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ЕТЪР ДЪНОВ</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НИГА ЗА ЗДРАВЕТО</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rPr>
        <w:t>Здраве, болести, начин на живот, лечение, рецепти, формули, песни</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ОВЕШКОТО ТЯЛО</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bg-BG"/>
        </w:rPr>
        <w:t>УСТРОЙ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о, което Бог е създал, съществува в миниатюр и в чове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ки човек е някаква струна от Божествения инструмент и върху нея свирят с лъка си разумни същест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ялото на човека е резултат на Божествената енергия. Тя е създала сегашния човешки организъм. </w:t>
      </w:r>
    </w:p>
    <w:p>
      <w:pPr>
        <w:pStyle w:val="Normal"/>
        <w:ind w:firstLine="720"/>
        <w:jc w:val="both"/>
        <w:rPr/>
      </w:pPr>
      <w:r>
        <w:rPr>
          <w:rFonts w:cs="Times New Roman" w:ascii="Times New Roman" w:hAnsi="Times New Roman"/>
          <w:sz w:val="24"/>
          <w:szCs w:val="24"/>
          <w:lang w:val="ru-RU"/>
        </w:rPr>
        <w:t>Човек има 12 тела, но засега функционират само четири: физическото, на сърцето (чувствата), третото - на ума, и четвъртото - на разумния, на причинния свят. Другите осем тела са в зачатъчно състояние. За в бъдеще те ще се проявят. Като влезете в духовния свят, ще се проявят още четири, а като влезете в Божествения свят, ще се развият и останалите четири. Душата на човека си има особено тяло, с което може да се възнесе. Това тяло е толкова пластично и така добре направено, че може да става и малко и голямо. Това тяло именно строи и физическото, и всички останали тела на чов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лкото са важни умът и сърцето, толкова е важно и тялото. То представлява среда, почва, от която черпим силите на живота.</w:t>
      </w:r>
    </w:p>
    <w:p>
      <w:pPr>
        <w:pStyle w:val="Normal"/>
        <w:ind w:firstLine="720"/>
        <w:jc w:val="both"/>
        <w:rPr/>
      </w:pPr>
      <w:r>
        <w:rPr>
          <w:rFonts w:cs="Times New Roman" w:ascii="Times New Roman" w:hAnsi="Times New Roman"/>
          <w:sz w:val="24"/>
          <w:szCs w:val="24"/>
          <w:lang w:val="ru-RU"/>
        </w:rPr>
        <w:t>Тялото представлява една Божествена дреха, която постоянно се подновява. На всеки седем години тялото се изменя. Благодарение на тази постоянна обмяна човек се чувствува здрав и бодъ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то тяло сега се строи, то не е завършено - челото, носът, устата, костите, черепът, умът, ръцете не са завършени. Астралната ръка сега се изработва, астралният свят се сгъстява, приготовлява се за по-висш живот, по-пречистен. Сега той е в нещо като водно състоян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форма човек е конусообразен: горе, при раменете, е по-широк, а долу е по-тесен. Това показва слизане на човека във физическия, т.е. в материалния свят. </w:t>
      </w:r>
    </w:p>
    <w:p>
      <w:pPr>
        <w:pStyle w:val="Normal"/>
        <w:ind w:firstLine="720"/>
        <w:jc w:val="both"/>
        <w:rPr/>
      </w:pPr>
      <w:r>
        <w:rPr>
          <w:rFonts w:cs="Times New Roman" w:ascii="Times New Roman" w:hAnsi="Times New Roman"/>
          <w:sz w:val="24"/>
          <w:szCs w:val="24"/>
          <w:lang w:val="ru-RU"/>
        </w:rPr>
        <w:t>Главата на човека е плод на културите, през които е минал като човек. Тялото му е плод на животинските култури - резултат на дейността на животните. Материята е резултат на дейността на растенията. Когато е бил във фазата на растение, човек е създал материалите за съграждане на своето тяло, когато е бил във фазата на животно, той е създал тялото си и когато е дошъл до фазата на човек, създал е главата и лицето си. Бог е вдъхнал в човека дихание и той станал жива душа.</w:t>
      </w:r>
    </w:p>
    <w:p>
      <w:pPr>
        <w:pStyle w:val="Normal"/>
        <w:ind w:firstLine="720"/>
        <w:jc w:val="both"/>
        <w:rPr/>
      </w:pPr>
      <w:r>
        <w:rPr>
          <w:rFonts w:cs="Times New Roman" w:ascii="Times New Roman" w:hAnsi="Times New Roman"/>
          <w:sz w:val="24"/>
          <w:szCs w:val="24"/>
          <w:lang w:val="ru-RU"/>
        </w:rPr>
        <w:t>Материята, от която човек е създаден, се различава от материята на всички други животни и същества. Формите, от които всяко едно животно е създадено, са от специални сили, от специална материя. Тази материя не може тъй лесно да се трансформира. Всеки човек е създаден от специален род материя. В някои хора има повече злато в кръвта, в други - повече сребро, в трети - желязо, в четвърти - мед и т.н. Златото в кръвта не е повече от една десетмилионна част от милиграма, но то оказва влияние върху характера на човека. Ако учените искат да открият това злато с везн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ито имат, никога няма да го открият, но в кръвта на някои хора го има, и то е мощно като въздействие. Има известен род материя, от която ако имахме в кръвта, бихме вършили чудеса. Първичната материя, от която е създаден светът, е била хиляда пъти по-рядка от тази на водорода. Първичните сили, които са функционирали в тази материя, са били така мощни, че ако днес би могло да се добие само един грам от нея, всички индустриални предприятия, които съществуват в света, ще работят три хиляди години ден и нощ.</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ед окултната наука материята, от която човек е направен, не е взета само от Земята. Тази материя, от която човек е направен първоначално - космическият човек - неговата материя е взета от цялата Вселена, от всички слънца и планети по една малка част и сглобено сегашното тя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на това каква част от планетата сме взели, тази материя е свързана с нас и тя има влияние върху нас. Каквато и колкото материя сме взели от планетите, такова и въздействие те оказват върху нас, във физическо и психическо отнош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кото по-добър, по-разумен и по-силен е човек, толкова по-здраво и по-фино са изработени неговите органи. Материята им е по-фина, по-доброкачествена. Такъв човек наричаме здрав и организиран. Както облеклото отговаря на вътрешните качества и на културата на човека, така и устройството на неговите външни и вътрешни органи отговаря на силите в неговия организъ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Органите на човешкия организъм са създадени от известни добродетели - следователно всяко заболяване на някои от органите оказва влияние върху онази добродетел, която го създава. За да се поддържа човешкото тяло, знаете ли колко същества страдат и дават живота си за него! Затова нямате право да мислите, че това, което имате, е ваше. Всичко, което имате, не е ваше. Всичко, което имате, не е ваше, а на БОГА. Ще кажете: „Господи, благодаря Ти, че Си ме турил вътре в това Твое тял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Всеки орган има двойна служба: външна и вътрешна, т.е. материална и духовна. Истината в най-простата си форма е необходима за възстановяване на равновесието в организма: тя държи храносмилателната система в изправност. Правдата пък трябва да легне в основата на сърцето, да направи човека здрав. Правдата държи в изправност дейността на сърцето и на белите дробове. Дето правдата отсъствува, там има меланхолия.</w:t>
      </w:r>
    </w:p>
    <w:p>
      <w:pPr>
        <w:pStyle w:val="Normal"/>
        <w:ind w:firstLine="720"/>
        <w:jc w:val="both"/>
        <w:rPr/>
      </w:pPr>
      <w:r>
        <w:rPr>
          <w:rFonts w:cs="Times New Roman" w:ascii="Times New Roman" w:hAnsi="Times New Roman"/>
          <w:sz w:val="24"/>
          <w:szCs w:val="24"/>
          <w:lang w:val="ru-RU"/>
        </w:rPr>
        <w:t>Нормално развит човек е онзи, в мерките на когото има правилно съотношение между височината и широчината, между ръцете и краката, между главата, трупа и крайниците. Между числата, които определят отделните части на човешкото тяло, непременно трябва да има известно съотношение. Измени ли се едно от тия числа, едновременно с него се променят и останал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ако знае как да мисли, може да направи, да построи едно съвършено тяло и едно красиво съвършено лице.</w:t>
      </w:r>
    </w:p>
    <w:p>
      <w:pPr>
        <w:pStyle w:val="Normal"/>
        <w:ind w:firstLine="720"/>
        <w:jc w:val="both"/>
        <w:rPr/>
      </w:pPr>
      <w:r>
        <w:rPr>
          <w:rFonts w:cs="Times New Roman" w:ascii="Times New Roman" w:hAnsi="Times New Roman"/>
          <w:sz w:val="24"/>
          <w:szCs w:val="24"/>
          <w:lang w:val="ru-RU"/>
        </w:rPr>
        <w:t>Ходилата на краката у правилно развитите мъж или жена трябва да съставят 1/6 част от ръста; лицето трябва да състави 1/10 част от ръста; гърдите - 1/4; дължината на ръката до китката - 1/10.</w:t>
      </w:r>
    </w:p>
    <w:p>
      <w:pPr>
        <w:pStyle w:val="Normal"/>
        <w:ind w:firstLine="720"/>
        <w:jc w:val="both"/>
        <w:rPr/>
      </w:pPr>
      <w:r>
        <w:rPr>
          <w:rFonts w:cs="Times New Roman" w:ascii="Times New Roman" w:hAnsi="Times New Roman"/>
          <w:sz w:val="24"/>
          <w:szCs w:val="24"/>
          <w:lang w:val="ru-RU"/>
        </w:rPr>
        <w:t>Челото е мярка, с която Бог мери. Носът е мярка, с която ангели мерят. Брадата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ярка, с която човек мери. Веждите на човека трябва да бъдат толкова дълги, колкото е дълъ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осът. Устата трябва да бъде толкова голяма, колкото са дълги веждите. Това са мерки, взети от природата. Изобщо, горната част на човека, гърдите именно трябва да бъдат широки, а кръстът и коремът трябва да бъдат деликатни, тънки.</w:t>
      </w:r>
    </w:p>
    <w:p>
      <w:pPr>
        <w:pStyle w:val="Normal"/>
        <w:ind w:firstLine="720"/>
        <w:jc w:val="both"/>
        <w:rPr/>
      </w:pPr>
      <w:r>
        <w:rPr>
          <w:rFonts w:cs="Times New Roman" w:ascii="Times New Roman" w:hAnsi="Times New Roman"/>
          <w:sz w:val="24"/>
          <w:szCs w:val="24"/>
          <w:lang w:val="ru-RU"/>
        </w:rPr>
        <w:t>Колкото по-широк е мозъкът на човека, толкова по-голяма е неговата издръжливост на физическия свят. Широчината на мозъка отговаря на широчината на бедрата в жената. Дължината на мозъка отговаря на раменете в мъжа. Хора с широки рамене са мъже, безразлично дали са в женска, или в мъжка форма. Жена с широки рамене е повече мъж, отколкото жена. Мъж с широки бедра е повече жена, отколкото мъж.</w:t>
      </w:r>
    </w:p>
    <w:p>
      <w:pPr>
        <w:pStyle w:val="Normal"/>
        <w:ind w:firstLine="720"/>
        <w:jc w:val="both"/>
        <w:rPr/>
      </w:pPr>
      <w:r>
        <w:rPr>
          <w:rFonts w:cs="Times New Roman" w:ascii="Times New Roman" w:hAnsi="Times New Roman"/>
          <w:sz w:val="24"/>
          <w:szCs w:val="24"/>
          <w:lang w:val="ru-RU"/>
        </w:rPr>
        <w:t>Във физическото тяло, в астралното тяло, в менталното и причинното тяло функционира сегашното съзнание на човека. Има и други тела в човека, но те са в застой. Има някои органи във физическото тяло, които съответствуват на тези от другите тела. Например мозъкът съответствува на умственото тяло. Симпатичната нервна система, или стомашният мозък, съответствува на духовното тяло. Черният дроб, далакът и стомахът съответствуват на нисшите полета на астралното тяло. Ако е разстроен черният дроб, чувствата няма да функционират правилно, ще сте мрачни, неразположени. Черният дроб спомага за храносмилането и ако образувалите се отрови не преминат в стомаха, ще влязат в кръвта и ще предизвикат разстройство в астралното тяло. Тогава силите на астралното тяло няма да минават правилно във физическото тяло. Разстрои ли се черният дроб, и паметта отслабва. После ще дойде и неврастенията, понеже косвено този орган влияе на симпатичната нервна система. Щом се спъне някоя функция на някой орган от една система, той повлиява и на другите. Ако вие не контролирате вашите чувства, те ще разстроят черния дроб, а черният дроб ще разстрои целия ви организъм.</w:t>
      </w:r>
    </w:p>
    <w:p>
      <w:pPr>
        <w:pStyle w:val="Normal"/>
        <w:ind w:firstLine="720"/>
        <w:jc w:val="both"/>
        <w:rPr/>
      </w:pPr>
      <w:r>
        <w:rPr>
          <w:rFonts w:cs="Times New Roman" w:ascii="Times New Roman" w:hAnsi="Times New Roman"/>
          <w:sz w:val="24"/>
          <w:szCs w:val="24"/>
          <w:lang w:val="ru-RU"/>
        </w:rPr>
        <w:t>Всеки елемент има определено място в човешкия организъм, например мястото на кислорода е в кръвта на човека, на азота - в мозъка, в нервната система, на водорода - в стомаха, на въглерода - в кост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органи у човека са създадени съобразно неговия характер, съобразно неговата душа. Каквато е душата на човека, такова е и цялото му тяло; какъвто е умът, такива са и очите му; каквото е сърцето му, такава е и устата му; какъвто е носът, такава е и интелигентността; каквито са краката, такива са и добродетелите му; каквито са ръцете му, такава е и неговата правда. </w:t>
      </w:r>
    </w:p>
    <w:p>
      <w:pPr>
        <w:pStyle w:val="Normal"/>
        <w:ind w:firstLine="720"/>
        <w:jc w:val="both"/>
        <w:rPr/>
      </w:pPr>
      <w:r>
        <w:rPr>
          <w:rFonts w:cs="Times New Roman" w:ascii="Times New Roman" w:hAnsi="Times New Roman"/>
          <w:sz w:val="24"/>
          <w:szCs w:val="24"/>
          <w:lang w:val="ru-RU"/>
        </w:rPr>
        <w:t>Службата на стомашната система във физическия свят е да смила храната, а в духовния — да разгради страстите и нисшите желания на човека чрез смилане. Да ги надроби на ситно и да ги изпрати нагоре към огнището. Във физическия свят сърцето и дробовете пречистват кръвта, а в духовния - те са мехът и огнището, през които трябва да минат желанията на човека, да се отдели чистото от нечистото. Мозъчната система отправя заповедите си към различните органи за службата, която те трябва да изпълняват. В духовния свят мозъкът определя службата и мястото на всички мисли в човека. Не смесвайте чистите мисли с нечистите. Мисълта е свързана с желанията, желанията - с действията, а действията - с последствията. Както мозъкът, така и сърцето и дробовете имат двояка функция: физиологическа и психическа. Сърцето пречиства не само кръвта, но и чувствата. Дробовете пречистват не само въздуха, но те са олтар, на който мислите, чувствата и желанията на човека се пречистват. На този олтар гори жертвеникът на свещения огън, който пречиства и калява нещата.</w:t>
      </w:r>
    </w:p>
    <w:p>
      <w:pPr>
        <w:pStyle w:val="Normal"/>
        <w:ind w:firstLine="720"/>
        <w:jc w:val="both"/>
        <w:rPr/>
      </w:pPr>
      <w:r>
        <w:rPr>
          <w:rFonts w:cs="Times New Roman" w:ascii="Times New Roman" w:hAnsi="Times New Roman"/>
          <w:sz w:val="24"/>
          <w:szCs w:val="24"/>
          <w:lang w:val="ru-RU"/>
        </w:rPr>
        <w:t>Всеки орган, всяка система в човека имат отношение към неговия живот. Например стомахът има отношение към физическия живот на човека. Когато оправи материалните си работи, стомахът му работи добре. Щом ги обърка, и стомахът му се разстройва. При това, забелязано е, че човек може да бъде физически здрав, без да е силен. Значи силата иде от друго място. Откъде иде силата на човека? От белия дроб. Силен човек е онзи, който диша правилно. Стомахът пък доставя необходимите материали за съграждането на човешкото тяло, т.е. на физическия човек. Когато строят къща, преди да започнат нейния строеж, построяват малки барачки, в които складират дъски, вар и др. Стомахът може да се уподоби именно на тия барачки. В него се складира градивният материал, който впоследствие се разпределя по целия организъм.</w:t>
      </w:r>
    </w:p>
    <w:p>
      <w:pPr>
        <w:pStyle w:val="Normal"/>
        <w:ind w:firstLine="720"/>
        <w:jc w:val="both"/>
        <w:rPr/>
      </w:pPr>
      <w:r>
        <w:rPr>
          <w:rFonts w:cs="Times New Roman" w:ascii="Times New Roman" w:hAnsi="Times New Roman"/>
          <w:sz w:val="24"/>
          <w:szCs w:val="24"/>
          <w:lang w:val="ru-RU"/>
        </w:rPr>
        <w:t>Чрез белия дроб човек се свързва с херувимите. Ето защо, като дишате, мислете за тези духове и за тяхната мъдрост. Значи, мъдростта се придобива чрез дишането. Чрез сърцето си човек се свързва с друга йерархия, наречена „престоли</w:t>
      </w:r>
      <w:r>
        <w:rPr>
          <w:rFonts w:cs="Times New Roman" w:ascii="Times New Roman" w:hAnsi="Times New Roman"/>
          <w:sz w:val="24"/>
          <w:szCs w:val="24"/>
          <w:lang w:val="bg-BG"/>
        </w:rPr>
        <w:t>”</w:t>
      </w:r>
      <w:r>
        <w:rPr>
          <w:rFonts w:cs="Times New Roman" w:ascii="Times New Roman" w:hAnsi="Times New Roman"/>
          <w:sz w:val="24"/>
          <w:szCs w:val="24"/>
          <w:lang w:val="ru-RU"/>
        </w:rPr>
        <w:t>, т.е. Божествен разум. Биенето на сърцето показва, че сме свързани с тази йерархия. Чрез стомаха той е свързан с други йерархии - същества на благородството. Ето защо, като се нахрани, човек става по-разположен, по-добър, по-благороден, готов на жертви. От стомаха се отива в черния дроб, чрез който човек се свързва с друга йерархия, наречена „власти</w:t>
      </w:r>
      <w:r>
        <w:rPr>
          <w:rFonts w:cs="Times New Roman" w:ascii="Times New Roman" w:hAnsi="Times New Roman"/>
          <w:sz w:val="24"/>
          <w:szCs w:val="24"/>
          <w:lang w:val="bg-BG"/>
        </w:rPr>
        <w:t>”</w:t>
      </w:r>
      <w:r>
        <w:rPr>
          <w:rFonts w:cs="Times New Roman" w:ascii="Times New Roman" w:hAnsi="Times New Roman"/>
          <w:sz w:val="24"/>
          <w:szCs w:val="24"/>
          <w:lang w:val="ru-RU"/>
        </w:rPr>
        <w:t>, или Божествената сила. Чрез жлъчката човек е свързан със съществата на доброто. Когато жлъчката е в нормално състояние, добротата и любовта се увеличават. Ако омразата се увеличава, любовта се намалява. Това е закон, който регулира отношенията между силите. Никой не може да избегне този закон. След черния дроб се отива в далака, чрез който човек се свързва с друга йерархия - „началствата</w:t>
      </w:r>
      <w:r>
        <w:rPr>
          <w:rFonts w:cs="Times New Roman" w:ascii="Times New Roman" w:hAnsi="Times New Roman"/>
          <w:sz w:val="24"/>
          <w:szCs w:val="24"/>
          <w:lang w:val="bg-BG"/>
        </w:rPr>
        <w:t>”</w:t>
      </w:r>
      <w:r>
        <w:rPr>
          <w:rFonts w:cs="Times New Roman" w:ascii="Times New Roman" w:hAnsi="Times New Roman"/>
          <w:sz w:val="24"/>
          <w:szCs w:val="24"/>
          <w:lang w:val="ru-RU"/>
        </w:rPr>
        <w:t>, наречени Божествена правда и победа в света. Друга йерархия са архангелите, същества на Божията слава. Те ръководят народите. Те имат отношение към бъбреците. Най-после стигаме до йерархията на ангелите, които са основа на живота. Днес мисълта се проявява чрез мозъка, чувствата - чрез симпатичната нервна система, в тъй наречения слънчев възел, който неправилно наричат сърце. Волята се проявява чрез ръцете и краката. Три фактора вземат участие в храненето на човека. Първият фактор е стомахът. Той доставя материалната храна на целия организъм. Вторият фактор е белият дроб, който приема въздуха от устата и чрез него пречиства, т.е. окислява кръвта. Третият фактор е мозъкът, който изпраща енергиите по цялото тяло. Храносмилането се отразява върху кръвообращението; кръвообращението - върху дихателната система; дихателната система - върху нервната, а тя - върху мозъка, седалище на мисълта. Мозъкът, нервната система не са мястото, дето се създава мисълта - те само възприемат и обработват мисълта. Има един висок свят, дето мислите се създават, и оттам се изпращат в нашия свят чрез мозъка и нервната система, проводници на тия мисли. Принципът на ума се обуславя от мозъчната нервна система, в която главна роля играят мозъкът, нервите и сетивата на човека. Принципът на сърцето, или силата на чувствителността, са свързани с неговата дихателна, кръвоносна и храносмилателна система. Волята на човека, която е обусловена от най-висшата му способност - разума - е сила, която се проявява чрез двигателната система. Човек е разумен само тогава, когато знае как да употребява разните части на тялото си.</w:t>
      </w:r>
    </w:p>
    <w:p>
      <w:pPr>
        <w:pStyle w:val="Normal"/>
        <w:ind w:firstLine="720"/>
        <w:jc w:val="both"/>
        <w:rPr/>
      </w:pPr>
      <w:r>
        <w:rPr>
          <w:rFonts w:cs="Times New Roman" w:ascii="Times New Roman" w:hAnsi="Times New Roman"/>
          <w:sz w:val="24"/>
          <w:szCs w:val="24"/>
          <w:lang w:val="ru-RU"/>
        </w:rPr>
        <w:t>Множественият свят, това е главата на човека. Духовният свят, това са неговите дробове, неговото сърце, което пулсира и движи кръвта, а физическият, материалният свят е човешкият стомах. Следователно човек трябва да знае, че живее едновременно в трите свята.</w:t>
      </w:r>
    </w:p>
    <w:p>
      <w:pPr>
        <w:pStyle w:val="Normal"/>
        <w:ind w:firstLine="720"/>
        <w:jc w:val="both"/>
        <w:rPr/>
      </w:pPr>
      <w:r>
        <w:rPr>
          <w:rFonts w:cs="Times New Roman" w:ascii="Times New Roman" w:hAnsi="Times New Roman"/>
          <w:sz w:val="24"/>
          <w:szCs w:val="24"/>
          <w:lang w:val="ru-RU"/>
        </w:rPr>
        <w:t>Човек се отличава от всички животни по своята глава. Тя представя първия свят. Вторият негов свят започва от шията, обхваща гръдния кош със сърцето, белите дробове и част от стомаха. Третият свят започва от стомаха надолу и обхваща червата, черния дроб и бъбреците. Физическият свят е стомахът на човека, който е съставен от три области: ад - дебелите черва, чистилище - тънките черва, и рай - самият стомах. Духовният свят, това е белият дроб, съставен от две крила: дясно - през което доброто минава, и ляво - през което злото минава. Дясното крило на белия дроб представя рай, лявото - ад.</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та на човека, в която се вмества мозъкът, представя Божествения свят. Предната част на главата - челото и горната част, са доброто, раят в човека. Задната част на главата е адът в човека. Значи човек живее едновременно във физическия, в духовния и в Божествения свя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то почива на един закон, на една жлеза, която се намира под лъжичката на човека. Ако ти свържеш тази жлеза със слънчевата енергия, ако знаеш кога изтичат тези благотворни енергии, ще имаш резултати. Всеки човек, който може да тури тази своя жлеза в контакт със слънчевите енергии, той може да живее на земята колкото иска. А ако иска да развие своя ум, трябва да свърже тази жлеза със светлинните енергии, които идват от месечината, и енергиите, които съществуват в мозъка, понеже енергията, която мозъкът държи, е от съвсем друго поле. Умът на човека може да му служи само за този свят. Ние със сърцето си познаваме друг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w:t>
      </w:r>
      <w:r>
        <w:rPr>
          <w:rFonts w:cs="Times New Roman" w:ascii="Times New Roman" w:hAnsi="Times New Roman"/>
          <w:sz w:val="24"/>
          <w:szCs w:val="24"/>
          <w:lang w:val="ru-RU"/>
        </w:rPr>
        <w:t>ова, което умът мисли за другия свят, не е вярно. За вътрешния свят това, което сърцето мисли, е вярно, затова духовния свят ние ще го изучаваме чрез силата на нашето сърц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ървото нещо, което се забелязва в нашия организъм е, че в него има ред, взаимност при общата дейност и хармония между всички работници, които познават своята работа много добре. В организма не </w:t>
      </w:r>
      <w:r>
        <w:rPr>
          <w:rFonts w:cs="Times New Roman" w:ascii="Times New Roman" w:hAnsi="Times New Roman"/>
          <w:sz w:val="24"/>
          <w:szCs w:val="24"/>
          <w:lang w:val="bg-BG"/>
        </w:rPr>
        <w:t>с</w:t>
      </w:r>
      <w:r>
        <w:rPr>
          <w:rFonts w:cs="Times New Roman" w:ascii="Times New Roman" w:hAnsi="Times New Roman"/>
          <w:sz w:val="24"/>
          <w:szCs w:val="24"/>
          <w:lang w:val="ru-RU"/>
        </w:rPr>
        <w:t>е гонят частни цели. Тук се гони една обща цел, едно общо благосъстояние, на което човек се радва. Тук е тайната на общия успех. В този организъм няма своеволие, няма произволни действия, в него владее единството. И когато една от съседните клетки заболее и страда, всички други клетки й съчувствуват и бързат да премахнат по някакъв начин злото. Вътре в човека всичко е разпределено с математическа точност. И щом тя съществува, силите в организма се уравновесяват взаимно и образуват онази хармония, която наричаме здраве. Преобладаващите черти на характера дават форма на ухото, форма на очите, на веждите, на косата - дали е тънка или дебела, на пръстите - дали са къси или дълг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ставът на слюнката всеки момент се мени и определя промените, които стават в психиката на човека. Това е наука, която ще се изучава в бъдещ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едно от посланията си Павел казва: „С плътта си служа на греха, а с духа си - на закона на Любовта. Кой ще ме избави от това по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Никой няма да го избави. Ще служи и на плътта си, и на дух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имаш плът, ще ядеш, ще спиш, ще работиш.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имаш дух, ще работиш с него в духовния и в Божествения свя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но или насила, човек служи и на плътта си и на дух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вото и да се говори, каквото и да се пише в свещените книги, невъзможно е човек да се освободи от естеството на своята природа. Борбата между плътта и духа винаги е съществувала и ще съществува. Животът на духа и животът на плътта колкото и противоположни да са един на друг, толкова са и необходими за човешкото развит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ез живота на плътта не може да има никакво развитие. Не се страхувайте от плътта, но гледайте да я подчините да </w:t>
      </w:r>
      <w:r>
        <w:rPr>
          <w:rFonts w:cs="Times New Roman" w:ascii="Times New Roman" w:hAnsi="Times New Roman"/>
          <w:sz w:val="24"/>
          <w:szCs w:val="24"/>
          <w:lang w:val="bg-BG"/>
        </w:rPr>
        <w:t>слугува на духа. Възпитавайте плътта си във всяко направл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ндусите акаша е нещо, което изпълва цялото пространство и вечно съществува. От нея се образуват всички форми. Тя е нещо, което седи неподвижно на едно място.  Тя мяза на голям аристократ, който не работи, а вечно почива. Втората същина е праната, която вечно съществува. Това е силата, от която излизат електричеството и магнетизмът. Тя създава техните форми. Етерът, въздухът, водата, кометите, всички планети излизат все от праната и акаша. Зад праната и зад акаша седи нещо друго, което ние не знаем какво е, каква е неговата същина. За да се ползува от праната, човек трябва да изучава нейните закони, защото от неправилното разпределение на праната в човешкото тяло произлизат различни болести: главоболие, туберколоза, лошо храносмилане и д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о в мускулите не е правилно разпределена, явява се ставен ревматизъм.</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уката за праната има за цел да разпредели тази енергия равномерно между всички органи и клетки, за да не страдат. Човек не може да има здрав организъм, ако не разбира законите на праната. В този смисъл дишането не е нищо друго, освен метод за акумулиране на праната. Защо човек трябва да постъпва правилно? За да може да събере праната и да я употреби правил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о умът, сърцето и волята ти не работят както трябва, ти ще се лишиш от праната, която ти е необходим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РВНА СИСТЕ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изучаваме физиологията на нервната система, дохождаме до заключението, че нервната система е инсталация, през която монават силите на живата природа. Нервните влакна са живи клетки, проводници на нервна енергия. Тя протича през тях както водата през водопроводните тръби. Ако водата е пясъчлива, пясъкът постепенно се утаява по тръбите, докато един ден те окончателно се запушат. Така става запушване на водната инсталация. Такова запушване става и в нервната система на човека. Какво да се прави? Ще се отпушвате. Трябва да знаете какви мисли и желания да допущате в себе си. </w:t>
      </w:r>
    </w:p>
    <w:p>
      <w:pPr>
        <w:pStyle w:val="Normal"/>
        <w:ind w:firstLine="720"/>
        <w:jc w:val="both"/>
        <w:rPr/>
      </w:pPr>
      <w:r>
        <w:rPr>
          <w:rFonts w:cs="Times New Roman" w:ascii="Times New Roman" w:hAnsi="Times New Roman"/>
          <w:sz w:val="24"/>
          <w:szCs w:val="24"/>
          <w:lang w:val="ru-RU"/>
        </w:rPr>
        <w:t>Човек е дърво, съставено от дру</w:t>
      </w:r>
      <w:r>
        <w:rPr>
          <w:rFonts w:cs="Times New Roman" w:ascii="Times New Roman" w:hAnsi="Times New Roman"/>
          <w:sz w:val="24"/>
          <w:szCs w:val="24"/>
          <w:lang w:val="bg-BG"/>
        </w:rPr>
        <w:t>г</w:t>
      </w:r>
      <w:r>
        <w:rPr>
          <w:rFonts w:cs="Times New Roman" w:ascii="Times New Roman" w:hAnsi="Times New Roman"/>
          <w:sz w:val="24"/>
          <w:szCs w:val="24"/>
          <w:lang w:val="ru-RU"/>
        </w:rPr>
        <w:t>и две дървета. Тия две дървета съставляват двете главни системи в човека: мозъчната и симпатичната нервна система. Клоните на мозъчната система се разпространяват надолу, чак до крайниците на тялото, а корените му са горе в мозъка. Другото дърво представлява стомашния мозък, или т.н. симпатична нервна система, която се състои от ред възли, ганглии, разположени най-много в областта на стомаха. Корените на симпатичната нервна система са посадени в ганглиите, т.е. в стомашния мозък, а клоните й отиват нагоре. Значи, клоните на тия две дървета се преплитат.</w:t>
      </w:r>
    </w:p>
    <w:p>
      <w:pPr>
        <w:pStyle w:val="Normal"/>
        <w:ind w:firstLine="720"/>
        <w:jc w:val="both"/>
        <w:rPr/>
      </w:pPr>
      <w:r>
        <w:rPr>
          <w:rFonts w:cs="Times New Roman" w:ascii="Times New Roman" w:hAnsi="Times New Roman"/>
          <w:sz w:val="24"/>
          <w:szCs w:val="24"/>
          <w:lang w:val="ru-RU"/>
        </w:rPr>
        <w:t>По какво се отличават тия две системи? По своите резултати. Мозъчната система е носителка на електричество, затова, ако тя се развие повече от другата, човек почва да съхне. Електричеството отнема всичката влага от организма и затова такъв човек е сух, без влага, безводен е той. Симпатичната нервна система се отличава с обратни резултати на мозъчната. Тя е носителка на магнетизма в човека. Когато тя е развита в някой човек, той надебелява, явява се натрупване на излишна материя, която се обръща после в тлъстини. Следователно тия две системи могат да се коригират една друга. Седалището на съзнанието е в главата, а отчасти и в гръбнака. То се изявява чрез главния и гръбначния мозък. Някогашната столипа на съзнанието е била на друго място, а не в главата. Има още сили на съзнанието, които не са преместени в главата. Къде е било мястото на съзнанието по-рано? В симпатичната нервна система или в т.н. слънчев възел. В далечното минало главата на човека е била на това място. Той е мислил чрез слънчевия възе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Успехът на човека във всяко отношение зависи от симпатичната нервна система. Радостта, разположението на духа, вдъхновението се дължат на нея. Това се е знаело някога, но се е забравило и трябва наново да се изучава. Сега се работи за организирането на човешкото сърце, на човешкия мозък. Сега се организират всички органи, за да влязат в съгласие със симпатичната нервна система. Божествената енергия иде от симпатичната нервна система. Духовната сила на човека е в слънчевия възел, който аз наричам животворен мозък на живота. Неорганизираният мозък и животворният мозък на живота трябва да се хармонизират. Това е необходимо, защото вие принадлежите освен към света, в който живеете, и към един друг възвишен свят. Силата на човека се крие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импатичната нервна система, затова не я оставяйте отворена, да влизат и излизат през нея кой как мине. Затваряйте я с девет ключа, но прекарайте през нея девет крана, да пият от тях всички жадни. Симпатичната нервна система възприема истината и реалността направо, а мозъкът само ги отразява. Тя не се разстройва, но когато се прекъснат теченията, които идат от нея към мозъка, нарушава се дейността и на двете системи. Омразата нарушава правилната дейност и на двете системи. Правете всеки ден за подмладяване упражнения около 15-20 минути за симпатичната нервна система. В симпатичната нервна система се крият корените на живота. Щом се създадат условия корените да се развият, човек надебелява. Слабият, сухият човек повече мисли, а пълният повече чувству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разгледаме симпатичната нервна система, ще видим, че корените й са в стомаха, дето има жлези, наречени стомашен мозък, чиито клони отиват в главния мозък и оттам изпращат енергиите си надолу. Ако симпатичната нервна система не се управляваше от главния мозък, човек би изпаднал в животинско състояние, под закона на инстинкта за самосъхранение. Физическото сърце на човека е малко наляво, а духовното му сърце е под лъжичката, Това място се нарича още слънчев възел, или слънчево сплитане. То е най-нежната област, която човек внимателно трябва да пази. Слънчевият възел се намира под влиянието на черния дроб, затова човек трябва да го държи в пълна изправност. Как да го държи в изправнос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слънчевия възел. Всички нечистотии от умствения, от сърдечния свят на човека отиват в черния дроб, а оттам - в центъра на земята, дето се пречистват. В този смисъл слънчевият възел служи като канал за пречистване на нечистите мисли и чувства. Здравето на човека зависи от благосъстоянието на черния дро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ътрешното сърце, не това, което движи кръвта, а това, в което се образуват чувствуванията, е наречено слънчев възел. Този слънчев възел е орган, който събира слънчевата енергия. Умът е орган, който събира енергията от Луната и на всички други планети и звезди, складира светлината и прави фините материали, образите на мисълта. За да придобие окултно знание в неговата висша степ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 трябва да има здрава нервна система, да издържа. Както грубите мисли, чувства и постъпки действуват вредно върху човешкия мозък, така и възвишените мисли и чувства изискват здрава нервна систе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ЗЪК</w:t>
      </w:r>
    </w:p>
    <w:p>
      <w:pPr>
        <w:pStyle w:val="Normal"/>
        <w:ind w:firstLine="720"/>
        <w:jc w:val="both"/>
        <w:rPr/>
      </w:pPr>
      <w:r>
        <w:rPr>
          <w:rFonts w:cs="Times New Roman" w:ascii="Times New Roman" w:hAnsi="Times New Roman"/>
          <w:sz w:val="24"/>
          <w:szCs w:val="24"/>
          <w:lang w:val="ru-RU"/>
        </w:rPr>
        <w:t>Когато се говори за Божествения свят, за по-висока култура, имаме предвид човешкия мозък. Божественият свят е организиран свят, вследствие на което в него почти не стават промени. Същото може да се каже и за човешкия мозък. Най-малките промени стават в мозъка на човека. Той не се изтощава, не се изразходва както тялото. Веществото на човешкия мозък се отличава с голяма устойчивост. Най-големият капитал е вложен в мозъка. Мозъкът пък е създал лицето. От лицето познаваме състоянието на мозъка. Също така и от очите, от ушите, от обонянието, от вкуса познаваме състоянието на мозъка. Щом знаем състоянието на мозъка, ще знаем състоянието на цялото тяло.</w:t>
      </w:r>
    </w:p>
    <w:p>
      <w:pPr>
        <w:pStyle w:val="Normal"/>
        <w:ind w:firstLine="720"/>
        <w:jc w:val="both"/>
        <w:rPr/>
      </w:pPr>
      <w:r>
        <w:rPr>
          <w:rFonts w:cs="Times New Roman" w:ascii="Times New Roman" w:hAnsi="Times New Roman"/>
          <w:sz w:val="24"/>
          <w:szCs w:val="24"/>
          <w:lang w:val="ru-RU"/>
        </w:rPr>
        <w:t>Мозъкът, нервната система не са мястото, дето се създава мисълта. Те само възприемат и обработват мисълта. Значи, има един висок свят, дето мислите се създават, и оттам се изпращат в нашия свят чрез мозъка и нервната система - проводници на тия мисли. Вярата образува един хормон у вас. Ако вярата не може да привлече кръвта в мозъка, тя е слаба. Надеждата също има специален хормон. Ако надеждата ви не може да привлече кръв в мозъка ви, тя е слаба. Ако вашият разсъдък не може да привлече кръв в мозъка ви, и той е слабо развит. С музиката е същото. Музиката трябва да привлече кръвта към музикалния център. Всички центрове на човешкия мозък трябва да се запояват с кръв, за да могат да се развиват и обновяват. Като се развият и обновят всички центрове и жлези в мозъка, тогава се създава новият човек. В жлезите с вътрешна секреция се крие причината за подмладяването и дори за безсмъртието. Безсмъртието е вложено у човека, но той не знае как да го намери. Разумността е вложена у човека, но той не знае как да я използу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и дарби са вложени у човека, но той не знае как да ги развива.</w:t>
      </w:r>
    </w:p>
    <w:p>
      <w:pPr>
        <w:pStyle w:val="Normal"/>
        <w:ind w:firstLine="720"/>
        <w:jc w:val="both"/>
        <w:rPr/>
      </w:pPr>
      <w:r>
        <w:rPr>
          <w:rFonts w:cs="Times New Roman" w:ascii="Times New Roman" w:hAnsi="Times New Roman"/>
          <w:sz w:val="24"/>
          <w:szCs w:val="24"/>
          <w:lang w:val="ru-RU"/>
        </w:rPr>
        <w:t>Както градинарят полива зеленчуци в градината, така и човек трябва да насочи мисълта си към всички центров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озъка, да придвижва към тях енергия, да ги храни. Полива ли само някои центрове, а дру</w:t>
      </w:r>
      <w:r>
        <w:rPr>
          <w:rFonts w:cs="Times New Roman" w:ascii="Times New Roman" w:hAnsi="Times New Roman"/>
          <w:sz w:val="24"/>
          <w:szCs w:val="24"/>
          <w:lang w:val="bg-BG"/>
        </w:rPr>
        <w:t>г</w:t>
      </w:r>
      <w:r>
        <w:rPr>
          <w:rFonts w:cs="Times New Roman" w:ascii="Times New Roman" w:hAnsi="Times New Roman"/>
          <w:sz w:val="24"/>
          <w:szCs w:val="24"/>
          <w:lang w:val="ru-RU"/>
        </w:rPr>
        <w:t>и изоставя, той се развива едностранчиво. Хората са нещастни поради това, че са едностранчиво развити. Гладът се дължи на чувството на охотливост. Центърът на това чувство се намира около слепоочната област на мозъка; колкото по-развит е този център, толкова по-голямо е желанието да се яде. Човек трябва да яде, но той трябва да знае как да яде. Някои учени, няко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култисти забелязват, че в човешкия мозък почват да се образуват бели нишки, образуват се формите на известни нови органи за бъдещото ново човечество. Докато у хората не се създадат нови органи, много неща ще останат за тях необяснени. Новите хора трябва да бъдат създадени от нова материя. В мозъка има специфични клетки, които възприемат светлината на Слънцето във всичките й гами, които са 52 на брой. Ние възприемаме само две. Други клетки пък възприемат енергиите на земята. Има клетки в мозъка, които възприемат науката, четвър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куствата, музиката, пети са на интуицията и т. н. Всички тези клетки се отличават с голяма интелигентност.</w:t>
      </w:r>
    </w:p>
    <w:p>
      <w:pPr>
        <w:pStyle w:val="Normal"/>
        <w:ind w:firstLine="720"/>
        <w:jc w:val="both"/>
        <w:rPr/>
      </w:pPr>
      <w:r>
        <w:rPr>
          <w:rFonts w:cs="Times New Roman" w:ascii="Times New Roman" w:hAnsi="Times New Roman"/>
          <w:sz w:val="24"/>
          <w:szCs w:val="24"/>
          <w:lang w:val="ru-RU"/>
        </w:rPr>
        <w:t>В човешкото тяло най-безчувственият орган е мозъкът. Можеш да 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уташ където искаш, той нищо не усеща. Но когато се натрупа в него излишна енергия, той започва да страда. Някога човек е работил с дясното полушарие, затова и лявата ръка е работила повече. Сега понеже дясното полушарие се е уморило, работата преминала в лявото и затова човек работи с дясната ръка. Разумните същества, които ръководят човечеството, са направили то да работи с лявото полушарие и с дясната ръка. Някои хора се раждат с добра памет, защото ред поколения са работили преди тях и са я предали. Всеки човек се ражда с възможности да развие паметта си. Тези хора, които са с по-ниски чела, са по-паметливи, отколкото тези с високи чела, защото последните с много </w:t>
      </w:r>
      <w:r>
        <w:rPr>
          <w:rFonts w:cs="Times New Roman" w:ascii="Times New Roman" w:hAnsi="Times New Roman"/>
          <w:sz w:val="24"/>
          <w:szCs w:val="24"/>
          <w:lang w:val="bg-BG"/>
        </w:rPr>
        <w:t>и</w:t>
      </w:r>
      <w:r>
        <w:rPr>
          <w:rFonts w:cs="Times New Roman" w:ascii="Times New Roman" w:hAnsi="Times New Roman"/>
          <w:sz w:val="24"/>
          <w:szCs w:val="24"/>
          <w:lang w:val="ru-RU"/>
        </w:rPr>
        <w:t>деи се захващат, често стават разсеяни. Мозъкът е съставен от два вида материя: физическа, която се разлага, и духовна (ефирна), която не се разлага. Върх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уховната материя на мозъка са отпечатани всички човешки мисли. Като умре, човек взема със себе си именно тази материя. Този мозък дава образа на заминалия. Цялата повърхност на човешкия мозък и на човешкото тяло е един възприемател на разни енергии, които идват отвред, от цялата природа. Мозъкът никога не заболява. Причината за заболяването се крие другаде. Мозъкът е устойчив, на десет хиляди болни един може да се случи да е болен и то задната част на мозъка, което се дължи на сблъсък между ума и сърцет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ЛЕТКИ</w:t>
      </w:r>
    </w:p>
    <w:p>
      <w:pPr>
        <w:pStyle w:val="Normal"/>
        <w:ind w:firstLine="720"/>
        <w:jc w:val="both"/>
        <w:rPr/>
      </w:pPr>
      <w:r>
        <w:rPr>
          <w:rFonts w:cs="Times New Roman" w:ascii="Times New Roman" w:hAnsi="Times New Roman"/>
          <w:sz w:val="24"/>
          <w:szCs w:val="24"/>
          <w:lang w:val="ru-RU"/>
        </w:rPr>
        <w:t xml:space="preserve">Животът произтича от Великото, от безграничността, която няма начало, няма и край. Животът </w:t>
      </w:r>
      <w:r>
        <w:rPr>
          <w:rFonts w:cs="Times New Roman" w:ascii="Times New Roman" w:hAnsi="Times New Roman"/>
          <w:sz w:val="24"/>
          <w:szCs w:val="24"/>
          <w:lang w:val="bg-BG"/>
        </w:rPr>
        <w:t>п</w:t>
      </w:r>
      <w:r>
        <w:rPr>
          <w:rFonts w:cs="Times New Roman" w:ascii="Times New Roman" w:hAnsi="Times New Roman"/>
          <w:sz w:val="24"/>
          <w:szCs w:val="24"/>
          <w:lang w:val="ru-RU"/>
        </w:rPr>
        <w:t>роизтича от една същина, но не от малкото, а от голямото. Учените казват, че животът е произлязъл от една малка клетка, а всъщност тази клетка е само проводник на живота, както е проводник на водата чучурът на чешмата. Самият чучур обаче не дава водата. Водата идва от съвсем друг източник. Клетката е само проводник на живота, но проводник интелигенте</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 Едни клетки устройват мозъка, други клет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томаха, тре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белите дробове, четвър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рвната система и т.н. Те са отлични химици, знаят как да съединяват елементите. Те са по-умни дори от самия човек, в когото се намират. Човек се смята за господар на тялото си, а всъщност някои от слугите му знаят повече от своя господар. Би трябвало господарят да се обърне към Господа с думите: „Господи, бих желал да зная поне толкова, колкото знаят моите слу</w:t>
      </w:r>
      <w:r>
        <w:rPr>
          <w:rFonts w:cs="Times New Roman" w:ascii="Times New Roman" w:hAnsi="Times New Roman"/>
          <w:sz w:val="24"/>
          <w:szCs w:val="24"/>
          <w:lang w:val="bg-BG"/>
        </w:rPr>
        <w:t>г</w:t>
      </w:r>
      <w:r>
        <w:rPr>
          <w:rFonts w:cs="Times New Roman" w:ascii="Times New Roman" w:hAnsi="Times New Roman"/>
          <w:sz w:val="24"/>
          <w:szCs w:val="24"/>
          <w:lang w:val="ru-RU"/>
        </w:rPr>
        <w:t>и в главата ми</w:t>
      </w:r>
      <w:r>
        <w:rPr>
          <w:rFonts w:cs="Times New Roman" w:ascii="Times New Roman" w:hAnsi="Times New Roman"/>
          <w:sz w:val="24"/>
          <w:szCs w:val="24"/>
          <w:lang w:val="bg-BG"/>
        </w:rPr>
        <w:t>”</w:t>
      </w:r>
      <w:r>
        <w:rPr>
          <w:rFonts w:cs="Times New Roman" w:ascii="Times New Roman" w:hAnsi="Times New Roman"/>
          <w:sz w:val="24"/>
          <w:szCs w:val="24"/>
          <w:lang w:val="ru-RU"/>
        </w:rPr>
        <w:t>. Човек трябва да е малко по-смирен, да признае, че не знае много. Щом не му върви в живота, щом кръвта му не е чиста, какво знае човек?</w:t>
      </w:r>
    </w:p>
    <w:p>
      <w:pPr>
        <w:pStyle w:val="Normal"/>
        <w:ind w:firstLine="720"/>
        <w:jc w:val="both"/>
        <w:rPr/>
      </w:pPr>
      <w:r>
        <w:rPr>
          <w:rFonts w:cs="Times New Roman" w:ascii="Times New Roman" w:hAnsi="Times New Roman"/>
          <w:sz w:val="24"/>
          <w:szCs w:val="24"/>
          <w:lang w:val="ru-RU"/>
        </w:rPr>
        <w:t>Какво представлява човек? Сбор от милиарди малки душички или същества, които се съгласили в името на Божията любов да влязат в човека и да работят за него, да му дадат израз на човек. Те са пожертвували живота си за него, станали са негови слу</w:t>
      </w:r>
      <w:r>
        <w:rPr>
          <w:rFonts w:cs="Times New Roman" w:ascii="Times New Roman" w:hAnsi="Times New Roman"/>
          <w:sz w:val="24"/>
          <w:szCs w:val="24"/>
          <w:lang w:val="bg-BG"/>
        </w:rPr>
        <w:t>г</w:t>
      </w:r>
      <w:r>
        <w:rPr>
          <w:rFonts w:cs="Times New Roman" w:ascii="Times New Roman" w:hAnsi="Times New Roman"/>
          <w:sz w:val="24"/>
          <w:szCs w:val="24"/>
          <w:lang w:val="ru-RU"/>
        </w:rPr>
        <w:t>и и като не ги разбира, той казва: „Какво нещо е тялото? Нищо друго освен маши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света има една разумна материя, която прониква във всички клетки по цялото тяло, за която ние дори не подозираме. Около тази материя, която е разумна, има разумна сила, която обгражда двете. Тази разумна материя и тази разумна сила обгръщат външно 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летки и проникват през всичките най-малки частици на нашия организъм. В човешкия организъм има една безсмъртна клет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ървичната, която всеки трябва да намери. Тя е прадедът на всички клетки. Тази първична жива клетка се отличава от другите по това, че съдържа в себе си рогово вещество. Хранителните вещества в нея са повече, отколкото в другите клетки, а благодарение на роговото вещество, тя се отличава с голяма устойчивост, издържа и при най-лошите условия. В човешкото тяло има специфични клетки, които изпълняват длъжността на най-добрите лекари. Ако ние заболеем и се оставим на тия клетки, те могат да ни излекуват, имат си лаборатория, където приготовляват своите медикаменти и с тях отлично заздравяват нашите рани. Човешкият организъм е съставен приблизително от 60 трилиона клетки, които се отличават с голяма интелигентност. Всички тия клетки включват в себе си качества и способности на същества от различна култура и интелигентност. Например някои от клетките на човешкия организъм носят в себе си културата на растенията. Някои от тях познават добре химия, физика, други са отлични агрономи, те избират условията, при които трябва да се развиват, знаят коя почва е добра за тях и коя не е добра. Има клетки, които знаят законите за кристализирането. Трети пък са минали през културата на рибите, на птиците, на млекопитаещите. Най-после има клетки, които са минали през културата на високо напреднали, разумни същества. Тези клетки днес образуват мозъка на човека. Човекът се отличава по своята глава. Ако снемете главата на човека, от нея надолу той прилича на животно. Благодарение на главата човек постепенно се е отделял от останалите живот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троежът на Слънцето и строежът на клетките са подобни. Слънцето има в себе си 3 области: едната от тях приготвя енергията, втората я акумулира и трансформира, а третата я препраща към земята. Също и в клетките има 3 области: външ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ято възприема слънчевата енергия, сред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ято я акумулира в себе си, и вътреш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ято я преработва и превръща в жизнена сила. Тези три области има и в орган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по-развита форма. Те най-лесно личат в зародиша. Външната обвивка се нарича ектодерма, сред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езодерма, а вътреш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ндодер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летки, биват изхвърляни от тялото заради общото добро. Върху този предохранителен закон на природата почива нашето здраве</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Днешните хора не знаят, че в клетките има съзнание. Но в тях по някой път има такава интелигентност, каквато хората не предполагат. Здравето ви, способностите ви зависят именно от вашите клетки. Ето защо всяка сутрин пращайте по една добра мисъл към всички ваши клетки. Писанието казва: „Ние сме храм и Бог живее в нас, и всичко в нас е жи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Божият дух от хиляди години е работил върху нас и ни е дал един организъм с крака, ръце, мозък, сърце и т. н. Ако ние при сегашния живот не можем да контролираме нашия организъм с неговите сили, този мозък, това сърце, тия нерв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ртерии и всички клетчици в него, какво очакваме тогава? Вие ставате сутрин и нищо не мислите за вашето тяло. Направете една молитва за него. Изпратете вашата мисъл към тялото си. Помислете за всички ваши клетки, които влизат в мозъка, в стомаха ви. Помислете за всички живи същества, които работят в него, и им изпратете, както прави един добър господар със слутите си, една мисъл, едно благословение. Насърчете ги, дайте им сили и те ще се зарадват. Говорете им, те всичко разбират. Има един Божествен закон, който ги управлява. Насърчете ги, те са съзнателни същества. Бъдете разумни, внимателни към тях, говорете им като един добър господар.</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Р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Земята се е отклонила на 23 градуса от своя път, тогава и сърцето се е отклонило също така на ъгъл от 23 градуса, това е причината, загдето то е малко вляво, а не в средата. Един ден, когато Земята се върне в първоначалното си състояние, сърцето ще дойде точно в средата, както е било при създаването на първия човек. </w:t>
      </w:r>
    </w:p>
    <w:p>
      <w:pPr>
        <w:pStyle w:val="Normal"/>
        <w:ind w:firstLine="720"/>
        <w:jc w:val="both"/>
        <w:rPr/>
      </w:pPr>
      <w:r>
        <w:rPr>
          <w:rFonts w:cs="Times New Roman" w:ascii="Times New Roman" w:hAnsi="Times New Roman"/>
          <w:sz w:val="24"/>
          <w:szCs w:val="24"/>
          <w:lang w:val="ru-RU"/>
        </w:rPr>
        <w:t>Съвременните физиолози имат особено понятие за сърцето. Те го смятат нещо като помпа, от чието свиване и разпущане кръвта се движи из цялото тяло. Това е отчасти вярно, но всъщност сърцето само не докарва кръвта в движение. За докарване кръвта в движение е причина особена жива сила, която иде като течение в организма и кара клетките на сърцето да пулсират. Тази сила има свой регулатор в мозъка. Следователно клетките на сърцето са разумни същества с голяма интелигентност. След клетките на мозъка по интелигентност идат клетките на сърцето. Свиването и разпущането на сърцето става благодарение на електричеството, което слиза от една специална зона. Мозъкът регулира зоната на сърцето. Много хора умират преждевременно, защото се прекъсва онзи електрически ток, който идва отвън. Тъй както колелетата се движат с една динамическа сила, така и сърцето се управлява от една космическа сила на Вселената. Благодарение на тая сила сърцето се свива и разпуща, т.е. в него стават постоянни приливи и отливи. При всяко свиване и разпущане на сърцето кръвта се приема и изпраща по цялото тяло. Всъщност сърцето като физически орган няма сила да тласка артериалната кръв в тялото. Причината за пулса на сърцето се дължи на космическото електричество и на магнетизма. Те носят живот. Щом се наруши хармонията между тези сили, нарушава се и дейността на човешкото сър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ъвта е един проводник на човешкия живот. С нейното увеличаване и с нейното намаляване се увеличава или намалява животът. Кръвта има две съставни части: едната - течна плазма, и другата - от телца - червени и бели телца, и някои други. Кръвта разнася тия телца по тялото. Кръвта носи на организма кислород, който е потребен за живота. Взема от тялото въглероден двуокис, който се е образувал - той е отрова и чрез венозната кръв го изважда навън. Постоянно става това изчистване. Когато нашата мисъл е нечиста, увеличава се въглеродният двуокис. Когато нашата чиста мисъл се увеличава, увеличава се кислородът, намалява се въглеродът. Когато нашето сърце е чисто, увеличава се кислородът, намалява се въглеродът. Ако са прави постъпките, пак се увеличава кислородът, намалява се въглеродът. Правите постъпки увеличават кислорода в тялото. Правите чувства увеличават кислорода в сърцето и правите мисли увеличават кислорода в човешката мисъл. Ако вие разрушавате плазмата на вашата кръв, във вашето сърце с чув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ако вие разрушавате плазмата на вашата кръв във вашето тяло с постъпките, питам, кой може да ви помогне? Вие ще започнете да се задушавате. </w:t>
      </w:r>
    </w:p>
    <w:p>
      <w:pPr>
        <w:pStyle w:val="Normal"/>
        <w:ind w:firstLine="720"/>
        <w:jc w:val="both"/>
        <w:rPr/>
      </w:pPr>
      <w:r>
        <w:rPr>
          <w:rFonts w:cs="Times New Roman" w:ascii="Times New Roman" w:hAnsi="Times New Roman"/>
          <w:sz w:val="24"/>
          <w:szCs w:val="24"/>
          <w:lang w:val="ru-RU"/>
        </w:rPr>
        <w:t>Сърцето е пулсът на целия Космос. Във висшата математика има изчисления, които ние не знаем. Има известни таблици, в които са направени изчисления за пулсирането на сърцето на всички хора. Няма двама души, на които сърцата да бият еднакво. У някои хора сърцето като направи 1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дара, явява се един малък промеждутък. У други - след 20 удара се явява един малък промеждутък, у трети - след 30 удара; у четвърти - след 100 удара и т.н. А знаете ли за какво са тези промеждутъци? Това е свързване с други светове. Следователно според съотношението на ритъма тази междина показва с какви светове си свързан - с Млечния път или с други съзвездия. В този момент тия светове внасят в душата ти различни добродетели. Що се отнася до биенето на сърцето, забелязано е, че в първите 12 часа от деня сърцето бие по-бързо и с няколко удара повече от нормалното биене. През тези 12 часа сърцето е във възходящо състояние. През вторите 12 часа от деня, т.е. през втората половина на деня, ударите на сърцето намаляват с няколко и сърцето се намира в низходящо състояние. Същото нещо се наблюдава и през месеците и годините. Първите 14 дни сърцето е във възходящо състояние; вторите 14 дни сърцето е в низходящо състояние. Първата половина от годината сърцето е във възходящо състояние, а през втората половина на годината - в низходящо. Важно е човек да знае кога сърцето му е във възходящо състояние и кога - в низходящо. Когато човек живее нормално, според закона на любовта, пулсът му е нормален. Наруши ли този закон, пулсът му се изменя. Всички отрицателни състояния, през които минава човек - съмнение, подозрение, обезсърчение, обезверяване - се отразяват на пулса. Като не знае това, човек сам си създава нещастия. Със своите отрицателни мисли и чувства човек изменя хода на космичния пулс - носител на Божието благословение.</w:t>
      </w:r>
    </w:p>
    <w:p>
      <w:pPr>
        <w:pStyle w:val="Normal"/>
        <w:ind w:firstLine="720"/>
        <w:jc w:val="both"/>
        <w:rPr/>
      </w:pPr>
      <w:r>
        <w:rPr>
          <w:rFonts w:cs="Times New Roman" w:ascii="Times New Roman" w:hAnsi="Times New Roman"/>
          <w:sz w:val="24"/>
          <w:szCs w:val="24"/>
          <w:lang w:val="ru-RU"/>
        </w:rPr>
        <w:t>Пулсът не бие добре, когато ядете мъчносмилаема храна или се намирате в мъчнотия. Тогава мозъчнат и стомашната система не са в изправност. Това продължава докато се възстанови правилното отношение между мозъка, дробов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стомаха. След това и пулсът ще се урегулира. Когато се яви едно дисхармонично чувство във вас, например омразата, пулсът пак няма да бие правилно. От време на време човек трябва да измерва пулса на сърцето си, да види ритмичен ли е, или не. Ако пулсът му не е ритмичен, това показва, че има нещо криво в неговите чувства. Правата мисъл никога не разстройва нервите. Не смесвайте функциите на сърцето с тези на мозъка. Задачата на сърцето е да изпраща нечистата кръв в дробовете, да се пречисти, и оттам като артериална кръв да се изпрати по цялото тяло. Сърцето не пречиства само кръвта, но и чувствата.</w:t>
      </w:r>
    </w:p>
    <w:p>
      <w:pPr>
        <w:pStyle w:val="Normal"/>
        <w:ind w:firstLine="720"/>
        <w:jc w:val="both"/>
        <w:rPr/>
      </w:pPr>
      <w:r>
        <w:rPr>
          <w:rFonts w:cs="Times New Roman" w:ascii="Times New Roman" w:hAnsi="Times New Roman"/>
          <w:sz w:val="24"/>
          <w:szCs w:val="24"/>
          <w:lang w:val="ru-RU"/>
        </w:rPr>
        <w:t>Човек има три сърца: едното сърце е под лъжичката, другото е между дробовете и третото е отзад на главата. Кога</w:t>
      </w:r>
      <w:r>
        <w:rPr>
          <w:rFonts w:cs="Times New Roman" w:ascii="Times New Roman" w:hAnsi="Times New Roman"/>
          <w:sz w:val="24"/>
          <w:szCs w:val="24"/>
          <w:lang w:val="bg-BG"/>
        </w:rPr>
        <w:t>т</w:t>
      </w:r>
      <w:r>
        <w:rPr>
          <w:rFonts w:cs="Times New Roman" w:ascii="Times New Roman" w:hAnsi="Times New Roman"/>
          <w:sz w:val="24"/>
          <w:szCs w:val="24"/>
          <w:lang w:val="ru-RU"/>
        </w:rPr>
        <w:t>о тези три сърца функционират правилно, когато сърцето движи кръвта правилно - човек е в нормално състояни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ХРАНОСМИЛАТЕЛНА СИСТЕМА</w:t>
      </w:r>
    </w:p>
    <w:p>
      <w:pPr>
        <w:pStyle w:val="Normal"/>
        <w:ind w:firstLine="720"/>
        <w:jc w:val="both"/>
        <w:rPr/>
      </w:pPr>
      <w:r>
        <w:rPr>
          <w:rFonts w:cs="Times New Roman" w:ascii="Times New Roman" w:hAnsi="Times New Roman"/>
          <w:sz w:val="24"/>
          <w:szCs w:val="24"/>
          <w:lang w:val="ru-RU"/>
        </w:rPr>
        <w:t>Който има здрава и нормална храносмилателна система, той е весел, жизнерадостен, работлив. Срещнете ли човек с изсъхнало лице, жълт, неразположен за работа, ще знаете, че храносмилателната му система не е в изправност. Той не може да работи, гледа на всичко мрачно, песимистично; няма вяра в живота. За да не изпадате в такова положение, дръжте храносмилателната си система в изправност - от нея зависи благосъстоянието на човека на физическия свят - първото стъпало на живо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зъкът и стомахът са двата полюса на живота. Ако ви боли главата, трябва да знаете, че и стомахът ви е в безпорядък. Ако ви боли стомахът, трябва да знаете, че и главата ви не е в ред. </w:t>
      </w:r>
    </w:p>
    <w:p>
      <w:pPr>
        <w:pStyle w:val="Normal"/>
        <w:ind w:firstLine="720"/>
        <w:jc w:val="both"/>
        <w:rPr/>
      </w:pPr>
      <w:r>
        <w:rPr>
          <w:rFonts w:cs="Times New Roman" w:ascii="Times New Roman" w:hAnsi="Times New Roman"/>
          <w:sz w:val="24"/>
          <w:szCs w:val="24"/>
          <w:lang w:val="ru-RU"/>
        </w:rPr>
        <w:t>Когато порите са отворени, стомахът действува добре, правилно. Порите представят канали, чрез които енергиите на природата се вливат в организма. Здрава и нормална храносмилателна система осигурява нормална мозъчна, а оттам и изправна дихателна система.</w:t>
      </w:r>
    </w:p>
    <w:p>
      <w:pPr>
        <w:pStyle w:val="Normal"/>
        <w:ind w:firstLine="720"/>
        <w:jc w:val="both"/>
        <w:rPr/>
      </w:pPr>
      <w:r>
        <w:rPr>
          <w:rFonts w:cs="Times New Roman" w:ascii="Times New Roman" w:hAnsi="Times New Roman"/>
          <w:sz w:val="24"/>
          <w:szCs w:val="24"/>
          <w:lang w:val="ru-RU"/>
        </w:rPr>
        <w:t>Адът се намира в червата на човека, ето защо, когато няко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е леку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й-първо ще очисти стомаха и червата си.</w:t>
      </w:r>
    </w:p>
    <w:p>
      <w:pPr>
        <w:pStyle w:val="Normal"/>
        <w:ind w:firstLine="720"/>
        <w:jc w:val="both"/>
        <w:rPr/>
      </w:pPr>
      <w:r>
        <w:rPr>
          <w:rFonts w:cs="Times New Roman" w:ascii="Times New Roman" w:hAnsi="Times New Roman"/>
          <w:sz w:val="24"/>
          <w:szCs w:val="24"/>
          <w:lang w:val="ru-RU"/>
        </w:rPr>
        <w:t>Колкото повече работи стомахът, толкова по-малко работи мозъкът, и обратно. При храносмилането не е достатъчно само да се образуват хранителни сокове, но те трябва правилно да се окисляват, за да предадат на кръвта чист червен цвят. Чистата кръв съдържа в себе си всички жизнени елементи, както и кинетична и потенциална енергия, които са причина за образуването на мисълта. При кръвообращението става и обратно течение на кръвта, което може да се върне към духовното тяло на човека. Кръвообращението не е само физически, но и духовен процес. Под физически процес разбираме само това, което е видимо и може да се подложи на опит. Има неща, кои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обикновено око не може да се видят и не могат да се подлагат на опит.</w:t>
      </w:r>
    </w:p>
    <w:p>
      <w:pPr>
        <w:pStyle w:val="Normal"/>
        <w:ind w:firstLine="720"/>
        <w:jc w:val="both"/>
        <w:rPr/>
      </w:pPr>
      <w:r>
        <w:rPr>
          <w:rFonts w:cs="Times New Roman" w:ascii="Times New Roman" w:hAnsi="Times New Roman"/>
          <w:sz w:val="24"/>
          <w:szCs w:val="24"/>
          <w:lang w:val="ru-RU"/>
        </w:rPr>
        <w:t>Когато храносмилането не става правилно, остават утайки в организма, тогава се образува серумът, в който се размножават бацилите. То е първата фаза, а изверженията, които оставят микробите, те правят възпалението - втората фаз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ЧЕРЕН ДРО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ерният дроб е велик фактор в човешкото тяло. </w:t>
      </w:r>
      <w:r>
        <w:rPr>
          <w:rFonts w:cs="Times New Roman" w:ascii="Times New Roman" w:hAnsi="Times New Roman"/>
          <w:sz w:val="24"/>
          <w:szCs w:val="24"/>
          <w:lang w:val="ru-RU"/>
        </w:rPr>
        <w:t xml:space="preserve">Ако черният дроб спре да функционира, човек си отива. При сегашното устройство черният дроб всичко решава. Ако той се разстрои, човек става неразположен, мрачен, той е песимист, не може да говори внимателно, мрази, сърди се, може да извърши убийство - всичко туй излиза от черния дро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черният дроб в човека се разстрои, през ума му минават отрицателни, неприятни мисли. Разстройството на черния дроб развива жестокост в човека. Черният дроб е свързан с нисшите чувства. Като знае това, човек трябва свещено да пази здравето си, което Бог му е дал. Човек живее с четири тела: физическо, астрално, умствено и причинно. Всяко тяло извършва специфична служба и е съставено от специфична материя, а всеки орган на физическото тяло е свързан с астралния, т.е. със света на чувствата. Той регулира нисшите чувства на човека, поглъща отровите на организма и ги трансформира. Ако се разстрои, отров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разнасят по целия организъм и човек умира. Между черния дроб и жлъчката съществува тясна връзка. Ако тая връзка се наруши, животът се намира в опасност. Понеже черният дроб е свързан със същества от нисшия астрален свят, те започват да влияят на човека и му нашепват песимистична философия или го карат да се самоубива. Тия същества са силни, но не са организирани. Като не разбират живота, те са готови да убият всеки, който се изпречи на пътя им. Щом попаднете в едно мъчително състояние на духа, ще знаете, че сте в областта на неорганизираната материя. Светиите са със здрав черен дроб, с организирани висши чувства. Организираният черен дроб е най-добрият слуга на сърцето. Разстройството на черния дроб причинява различни болести. Неврастенията се дължи също на разстройството на черния дроб. Който не е готов да услужва на хората, няма общение с Бога, той е болен, черният дроб е разстроен. Като се разгневиш, обърни се към Господа с молба да ти даде повече знание и светлина, да оправиш черния си дроб. Не можеш ли да търпиш хората, не ти ли вървят работите, не можеш ли да учиш, черният дроб е виновен. Разстройството му се отразява върху умствените способности и чувствата на човека, както и върху духовните му прояви. Нисшите чувства влияят на черния дроб както термитите, които изяждат всичко. Който е организирал чувствата и мислите си, той е организирал и черния си дроб. Той е готов да се примири с всички хора. Виждате каква важност има за всички черният дроб, той има отношение даже и към вярата. Да вярваш в Бога, това значи да имаш организиран черен дроб, това значи да имаш организиран ум, сърце и душа. Под „вяра в Бог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е разбира едно Божествено състояние, при което човек се чувствува силен да постигне всичко, каквото пожелае. Вярата е сила, чрез която всичко се постига - тя е потребна за организиране на черния дроб. Доброто или лошото състояние на черния дроб се отразява и върху чувствата на човека. Също така и чувствата се отразяват върху здравословното състояние на черния дроб. Обидата, която преживявате, се отразява на черния дроб като горчиво чувство, с което не можете лесно да се справите. Видите ли, че лицето на човека пожълтява или почервенява, търсете причината в черния дро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рният дроб заболее ли, мъчно се лекува; той е свързан с малкия мозък у човека.</w:t>
      </w:r>
    </w:p>
    <w:p>
      <w:pPr>
        <w:pStyle w:val="Normal"/>
        <w:ind w:firstLine="720"/>
        <w:jc w:val="both"/>
        <w:rPr/>
      </w:pPr>
      <w:r>
        <w:rPr>
          <w:rFonts w:cs="Times New Roman" w:ascii="Times New Roman" w:hAnsi="Times New Roman"/>
          <w:sz w:val="24"/>
          <w:szCs w:val="24"/>
          <w:lang w:val="ru-RU"/>
        </w:rPr>
        <w:t>Черният дроб е необходим, но като се увеличи много, настъпват нещастията. И малък като стане, ще бъде лошо. Черният дроб трябва да функционира, за да образува жлъчк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СМ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смите служат за регулиране на енергиите в човешкия организъм. Всеки косъм е център на динамична сила, която помага за разпространение на кръвта по повърхността на тялото. Космите са толкова необходими за човека, колкото растенията на Земята.</w:t>
      </w:r>
    </w:p>
    <w:p>
      <w:pPr>
        <w:pStyle w:val="Normal"/>
        <w:ind w:firstLine="720"/>
        <w:jc w:val="both"/>
        <w:rPr/>
      </w:pPr>
      <w:r>
        <w:rPr>
          <w:rFonts w:cs="Times New Roman" w:ascii="Times New Roman" w:hAnsi="Times New Roman"/>
          <w:sz w:val="24"/>
          <w:szCs w:val="24"/>
          <w:lang w:val="ru-RU"/>
        </w:rPr>
        <w:t>Космите, които природата е дала на човека, не са нищо друго, освен антени, чрез които той може да се съобщава не само с отдалечените краища на земята, но и с другите планети. Значи, чрез космите си човек може да възприема трептенията на Слънцето, на Луната, на Марс, на Венера, на Юпитер и да влиза в съобщение с тях. Всички косми не възприемат еднакво трептенията, както и очите на човека не възприемат еднакво светлината. Едното око възприема по-добре от другото. Пръстите на ръцете също така имат различна възприемателна способност. Цялото тяло на човека е сбор от множество антени. В това отношение той представлява възел, от който излизат много антени - приематели на безброй мисли, чувства и жел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е, че растенията и дърветата задържат влагата в почвата. Дърветата са помпи, които извличат влагата към повърхността на земята. Следователно, каквато е ролята на дърветата за почвата, такава е ролята на космите за човешкия организъм. Те регулират влагата в тялото на човека. </w:t>
      </w:r>
    </w:p>
    <w:p>
      <w:pPr>
        <w:pStyle w:val="Normal"/>
        <w:ind w:firstLine="720"/>
        <w:jc w:val="both"/>
        <w:rPr/>
      </w:pPr>
      <w:r>
        <w:rPr>
          <w:rFonts w:cs="Times New Roman" w:ascii="Times New Roman" w:hAnsi="Times New Roman"/>
          <w:sz w:val="24"/>
          <w:szCs w:val="24"/>
          <w:lang w:val="ru-RU"/>
        </w:rPr>
        <w:t>250 хиляди косъма имате само на главата си - най-хубавото украшение. Някои от тях са поставени върху центъра на вярата, някои върху центъра на съвестта, други възприемат вълните на справедливостта, на правото, на милосърдието и т. н. Тези косми извършват една велика работа. Да мислите, означава да възприемате. Не мислете, че някой може от само себе си да създаде мисъл. Мисълта трябва да я привличате от същества, които стоят много по-високо от вас - за хармоничната мисъл говоря. За да имате благородни чувства, ще трябва  да привлечете чувствата на по-възвишени съще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 косми на главата не са направени по един и същ начин. Всеки косъм се различава, макар и незначително, по дебелина, по цвят, по качество. Космите не са само ваши, а на хиляди поколения преди вас. Вие имате на разположение радиото на старите хора. Главата е радио, космите са антени. Когато радиото е добре настроено, няма съскане, мислите се предават яс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ки косъм е антена. Всеки косъм е проводник на светлината. Вие не подозирате какво отношение имат космите към външните сили на природата, ето защо те трябва да се държат винаги в изправност. За да протичат правилно силите през тях, често прокарвайте пръстите си през тях. Когато сте нервни или неразположени, намокрете си малко косите и пак ги приглаждайте с пръсти или с гребе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убаво е жените да носят дълги ко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и станал много мекушав или волята ти е отслабнала, добре е да се подстрижеш като войник, до кожа. Ако си станал много груб, пусни си дълга ко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сите винаги да са причесани гладко. На нервните, сприхавите препоръчвам вечер преди да си легнат да разхвърлят косата си, да я разбъркат и после да прокарат пръстите си през нея няколко пъти, след това да си легнат и сутринта да я вчесат добре.</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И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ървият човек, създаден по образа и подобие на Бога, разполагал с 12 сетива. В процеса на инволюцията той постепенно загубвал сетивата си, докато най-после останал с 5 сетива, какъвто е сегашния човек. Затова сегашните му знания, в сравнение с миналите, се намират в отношение 5:1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 осезанието се явили вкусът, обонянието, слухът и най-после зрението. Пет сетива - пет култури. Това е историята на човешкия дух досега. Има още сетива, които човек трябва да развива. Ухото и окото му ще се изменят, ще получат по-съвършена форма от сегашната. На земята след 3 хиляди години ще се намери грамадна разлика между тогавашния и сегашния човек. Пред бъдещия човек сегашния ще изглежда като дива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кото на човека е създадено най-после. То има най-висок произход. И всички по-видни ясновидци, всички адепти и учители на човечеството четат и се учат по окото.</w:t>
      </w:r>
    </w:p>
    <w:p>
      <w:pPr>
        <w:pStyle w:val="Normal"/>
        <w:ind w:firstLine="720"/>
        <w:jc w:val="both"/>
        <w:rPr/>
      </w:pPr>
      <w:r>
        <w:rPr>
          <w:rFonts w:cs="Times New Roman" w:ascii="Times New Roman" w:hAnsi="Times New Roman"/>
          <w:sz w:val="24"/>
          <w:szCs w:val="24"/>
          <w:lang w:val="ru-RU"/>
        </w:rPr>
        <w:t>Силите, чрез които се изразяват човешката интелигентност и мъдрост, са създали носа и ушите. Силите, енергиите, чрез които се изразява любовта, са създали устата. Истината е създала очите, веждите и клепачите. Разумът е създал челото.</w:t>
      </w:r>
    </w:p>
    <w:p>
      <w:pPr>
        <w:pStyle w:val="Normal"/>
        <w:ind w:firstLine="720"/>
        <w:jc w:val="both"/>
        <w:rPr/>
      </w:pPr>
      <w:r>
        <w:rPr>
          <w:rFonts w:cs="Times New Roman" w:ascii="Times New Roman" w:hAnsi="Times New Roman"/>
          <w:sz w:val="24"/>
          <w:szCs w:val="24"/>
          <w:lang w:val="ru-RU"/>
        </w:rPr>
        <w:t xml:space="preserve">Материята, от която са направени очите, е приготвена на друго място, а на Земята само се проектира. Ако се случи човек да повреди някой свой орган, той не може да се поправи, защото частите на този орган не се намират тук и не могат да се поправят и органът не може да се поправи. Нервната система, която управлява умствения и нервен темперамент, прониква из цялото тяло, пренася кръвта по тялото. Нейните органи съставляват пътните съобщения за човека. Второто нещо, това са дробовете на човека, които имат връзка с динамическите сили, с електричеството и магнетизма. Те се занимават с въздуха, с праната, която се възприема от дробовете и се предава на кръвта, която се пречиства чрез праната и се пренася по цялото тяло до най-отдалечените хранителни центрове. Така се е образувал сангвиничният (въздухообразен) темперамент. За да бъде човек здрав, дробовете му трябва да бъдат добре развити. Ако умът е по-добре развит от сърцето, раменете са широки и прави. Ако чувствата са по-силно развити, раменете са закръглени. Според мен красив е оня, който има здрави очи, уши и уста. Очите са свързани с мозъка, ушите - със сърцето, със симпатичната нервна система, а уст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томаха и черния дро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устройството на носа, неговата големина и широчина зависи състоянието на белия дроб. Не само това, но и формата на носа отговаря на формата на белия дроб, само че в обратно положение.</w:t>
      </w:r>
    </w:p>
    <w:p>
      <w:pPr>
        <w:pStyle w:val="Normal"/>
        <w:ind w:firstLine="720"/>
        <w:jc w:val="both"/>
        <w:rPr/>
      </w:pPr>
      <w:r>
        <w:rPr>
          <w:rFonts w:cs="Times New Roman" w:ascii="Times New Roman" w:hAnsi="Times New Roman"/>
          <w:sz w:val="24"/>
          <w:szCs w:val="24"/>
          <w:lang w:val="ru-RU"/>
        </w:rPr>
        <w:t>Какво представлява носът? Място на електричество и магнетизъм. Той е връх, където се складират природните енерги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ошите мисли действуват върху носа, а оттам и върху дихателната система. Ако тя не работи добре, и стомашната система страда. В резултат на това се нарушава равновесието между мозъчната и симпатичната нервна система.</w:t>
      </w:r>
    </w:p>
    <w:p>
      <w:pPr>
        <w:pStyle w:val="Normal"/>
        <w:ind w:firstLine="720"/>
        <w:jc w:val="both"/>
        <w:rPr/>
      </w:pPr>
      <w:r>
        <w:rPr>
          <w:rFonts w:cs="Times New Roman" w:ascii="Times New Roman" w:hAnsi="Times New Roman"/>
          <w:sz w:val="24"/>
          <w:szCs w:val="24"/>
          <w:lang w:val="ru-RU"/>
        </w:rPr>
        <w:t>По някой път е хубаво човек да си тури пръста в началото на носа между очите. Така човек може да се концентрира</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разсеяните да турят пръста на върха на носа си и да мислят. Ще се концентрирате, ще съберете мислите си малко. Или между веждите, в началото на носа, или на върха на носа ще поставите леко пръста си. Ръцете са крайно мощна сила, два полюса. В дясната ръка е положителната сила, в лявата е отрицателната. Всички болезнени състояния се отразяват в очите на хората. Там стават пресичания на кръговете, от които правилните течения в очите се прекъсв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кото е жива Божествена форма, в която е написано как са устроени целият Космос, цялата Слънчева система, как е устроен най-после и животът.</w:t>
      </w:r>
    </w:p>
    <w:p>
      <w:pPr>
        <w:pStyle w:val="Normal"/>
        <w:ind w:firstLine="720"/>
        <w:jc w:val="both"/>
        <w:rPr/>
      </w:pPr>
      <w:r>
        <w:rPr>
          <w:rFonts w:cs="Times New Roman" w:ascii="Times New Roman" w:hAnsi="Times New Roman"/>
          <w:sz w:val="24"/>
          <w:szCs w:val="24"/>
          <w:lang w:val="ru-RU"/>
        </w:rPr>
        <w:t>Няма по-съвършен орган от човешкото око. Малкото светлина, която приемате, така се превръща, че осветява цялото тяло. А тази светлина, като излезе навън, осветява целия свят.</w:t>
      </w:r>
    </w:p>
    <w:p>
      <w:pPr>
        <w:pStyle w:val="Normal"/>
        <w:ind w:firstLine="720"/>
        <w:jc w:val="both"/>
        <w:rPr/>
      </w:pPr>
      <w:r>
        <w:rPr>
          <w:rFonts w:cs="Times New Roman" w:ascii="Times New Roman" w:hAnsi="Times New Roman"/>
          <w:sz w:val="24"/>
          <w:szCs w:val="24"/>
          <w:lang w:val="ru-RU"/>
        </w:rPr>
        <w:t xml:space="preserve">Ония, които имат кафяви очи, се нуждаят от топлина; те трябва всяка вечер да мият краката си с топла вода. Ония, които имат сини очи, се нуждаят от влага; щом ръцете и краката започват да изстиват, те трябва да пият по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 чаши гореща вода. Това са външни методи, чрез които човек трябва да си помага. За хора с кафяви очи се препоръчват топли бани, с температура от 3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1 градуса най-много. За хора със сини и сиви очи се препоръчва вътрешен мир и спокойствие. Умът им трябва всякога да е зает, не с велики, неразрешими въпроси, а с въпроси, които са предпоставка за тяхното развитие. Като е боядисвала очите на хората с различни крас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фяви, сини, черни,  природата е имала предвид да покаже на човека, какво му липсва. Човек с кафяви очи е любвеобилен, лесно се увлича. Който има сини очи, той минава за идеалист. Той обича да мисли за високи работи, да хвърчи в облаците. Ония, които имат кафяви очи, ако са месоядци, трябва да се хранят главно с агнешко месо. Тия със сините очи трябва да се хранят повече с риб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Чувствителността, която имаме в пръстите, зависи много от малките папили. Деликатността ни също зависи от тях. Тези папи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 трябва да се нараняват, да не се подлагат на резки температури. Четирите пръста на ръката са свързани с ангелите, серафимите, херувимите и архангелите, палецът е свързан направо с Божествения свят. Като знаете това, милвайте ги често, свързвайте се с тези сили, с които е свързана ръката, мислете за тях. Никога не крийте палеца си между другите пръсти. Чрез пръстите човек влиза в общение с духовния свят, в който живеят разумни същества, които са готови всякога да ви помагат. Нещастие е да пострада който и да е пръст, особено палецът. Красива е човешката ръка, от нея зависи развитието на ума и сърцето</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Палецът е свързан с лицето. </w:t>
      </w:r>
      <w:r>
        <w:rPr>
          <w:rFonts w:cs="Times New Roman" w:ascii="Times New Roman" w:hAnsi="Times New Roman"/>
          <w:sz w:val="24"/>
          <w:szCs w:val="24"/>
          <w:lang w:val="ru-RU"/>
        </w:rPr>
        <w:t>Той представлява Божественото в човека. Показалецът е на благородството, честта, достойнството. Средният пръст във всичко вижда доброто и лошото, той е на справедливостта и на логиката, доста е строг. Изяществото на живота е свързано със слънчевия пръст (безимен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лкият пръст е на приложението, на сметките, на отношението към околн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дравословното състояние е палецът. Той е Божественото и трябва винаги да е отгоре, да не го криете. Ако умът, сърцето и волята действуват правилно, тогава и палецът ще се движи добре. Ако умът функционира правилно, то и палецът на дясната ръка ще се движи правилно. Ако сърцето действува правилно, то палецът на лявата ръка ще се движи правилно. Ако и двата палеца действуват еднакво правилно, то значи, че волята е права. Когато човек заболее душевно, това се отразява на палеца и на дру</w:t>
      </w:r>
      <w:r>
        <w:rPr>
          <w:rFonts w:cs="Times New Roman" w:ascii="Times New Roman" w:hAnsi="Times New Roman"/>
          <w:sz w:val="24"/>
          <w:szCs w:val="24"/>
          <w:lang w:val="bg-BG"/>
        </w:rPr>
        <w:t>г</w:t>
      </w:r>
      <w:r>
        <w:rPr>
          <w:rFonts w:cs="Times New Roman" w:ascii="Times New Roman" w:hAnsi="Times New Roman"/>
          <w:sz w:val="24"/>
          <w:szCs w:val="24"/>
          <w:lang w:val="ru-RU"/>
        </w:rPr>
        <w:t>ите пръс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ФИНИ ТЕЛА</w:t>
      </w:r>
    </w:p>
    <w:p>
      <w:pPr>
        <w:pStyle w:val="Normal"/>
        <w:ind w:firstLine="720"/>
        <w:jc w:val="both"/>
        <w:rPr/>
      </w:pPr>
      <w:r>
        <w:rPr>
          <w:rFonts w:cs="Times New Roman" w:ascii="Times New Roman" w:hAnsi="Times New Roman"/>
          <w:sz w:val="24"/>
          <w:szCs w:val="24"/>
          <w:lang w:val="ru-RU"/>
        </w:rPr>
        <w:t xml:space="preserve">Девственият Божествен Дух слиза в кръгообразна вълна през седем полета, през седем светове, през Сатурновия период до умствения свят и образува умственото или менталното тяло на човека. През втория перио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ънчев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ът е слязъл до астралния свят и образувал тялото на желанията. През трет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унния перио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ът е слязъл в етерната област на физическия свят и е образувал етерната обвивка на тялото. През четвъртия перио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емн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ът е слязъл в нисшето поле на физическия свят и е образувал физическото тяло. През първия период, когато Божественият Дух е работил и създал човека по образ и подобие на Бога, човек е бил безгрижен. През втория период е започнал да пада, през третия период е дошъл до пълно падение, а през четвъртия</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земния, най-ниския период на слиз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адението е достигнало своя краен предел. Човек слиза и потъва в материята, за да се облече във всички обвивки, една от друга по-гъсти, откъдето започва влизането и обличането му в по-висши форми. През всеки период става частично слизане и качване по вълнообразна ли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райното движение ще бъде възходящо.</w:t>
      </w:r>
    </w:p>
    <w:p>
      <w:pPr>
        <w:pStyle w:val="Normal"/>
        <w:ind w:firstLine="720"/>
        <w:jc w:val="both"/>
        <w:rPr/>
      </w:pPr>
      <w:r>
        <w:rPr>
          <w:rFonts w:cs="Times New Roman" w:ascii="Times New Roman" w:hAnsi="Times New Roman"/>
          <w:sz w:val="24"/>
          <w:szCs w:val="24"/>
          <w:lang w:val="ru-RU"/>
        </w:rPr>
        <w:t>Най-познатото от всички е физическото тяло, което се състои от три обвивки. Едната от тях е етерна, която излиза вън от физическото тяло на 1-2 сантиметра. През нея минават физическите сили с електричеството и магнетизма. Както обличаме физическото си тяло с дебели или тънки дрехи, за да го предпазим от студ и горещина, така и етерната обвивка е здравна дреха на физическото тяло, която го предпазва от външни влияния. Етерната обвивка е свързана с друга, наречена астрална, която управлява страстите. Тя предпазва човека, например от гнева, от желанието му да отмъщава и др. Астралната обвивка е свързана с астралния свят, наречен подсъзнателен. Един ден, когато хората развият шестото чувство в себе си, те ще видят, че около тялото на човека има една обвивка. Докато тази обвивка съществува, човек е здрав, защото тя регулира топлината на неговия организъм. Понякога, под влиянието на лошия живот, тази магнетична обвивка около тялото на човека се разкъсва и външните влияния проникват в него, като създав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ред болести. Тази магнетическа дреха обвива стомаха, дробовете, всички вътрешни органи в тялото на човека, а специално и клетките му. Докато е на земята, човек работи главно с физическото си тял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й-подходящ инструмент за земята. Обаче той мисли, чувствува, търси причините и последствията на нещата. С какво мисли човек? С умственото си тяло. С какво чувствува? С астралното си тяло. С какво издирва причините и последствията на нещата? С причинното си тяло. Както физическото тяло не е еднакво развито във всички хора, така и останалите тела в човека не са еднакво развити. Това показва, че на човека предстои голяма и велика рабо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развие всички свои съставки до съвършенство. Чрез чувствата си човек е свързан с астралния свят, т.е. със своето астрално тяло, наречено още духовно тяло. Астралният свят се състои от две области: нисша и висш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поред чувствата, които също биват нисши и висши. Астралният свят е течен, подобен на водата. Там съществата живеят както рибите във водата. Човек трябва да спазва закона на последователността и в трите свята. Във физическия свят той трябва да знае как да се храни, как да диша, как да пие вода и как да възприема светлината. Той трябва да има добре организирано физическо тяло. Влезе ли в духовния свят, трябва да има добре организирано астрално тяло. За умствения свят пък трябва да има добре организирано умствено тяло. Който е развил и трите си тела, той може да се нарече разумен човек. Колкото е важно физическото тяло на чове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лкова са важни астралното и умственото му тяло.</w:t>
      </w:r>
    </w:p>
    <w:p>
      <w:pPr>
        <w:pStyle w:val="Normal"/>
        <w:ind w:firstLine="720"/>
        <w:jc w:val="both"/>
        <w:rPr/>
      </w:pPr>
      <w:r>
        <w:rPr>
          <w:rFonts w:cs="Times New Roman" w:ascii="Times New Roman" w:hAnsi="Times New Roman"/>
          <w:sz w:val="24"/>
          <w:szCs w:val="24"/>
          <w:lang w:val="ru-RU"/>
        </w:rPr>
        <w:t>На земята човек живее и с умственото, и с причинното си тяло; те са свързани с по-високи светове от физическия и астралния. Значи, човек живее с четири тела: физическо, астрално, умствено и причинно. Всяко тяло извършва специална служба. Всяко тяло е съставено от специфична материя. А всеки орган на физическото тяло е свързан с един от четирите свята. Черният дроб например е свързан с астралния, т.е. с духовния свят, или със света на чувствата. Той регулира нисшите чувства на човека. Той поглъща отровите на организма и ги трансформира. Ако се разстрои, отровите се разнасят по целия организъм и човек умир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то физическото тяло има своя физиология и анатомия, така и астралното, менталното и причинното тяло имат своя физиология и анатомия. Физиологията и анатомията на по-високите тела са подобни на тези на физическото тял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всеки период от седем години в човека започва една нова фаз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азвитие на ново тяло. Такива тела има седем. В духовно развитие има още три, а в най-напреднал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ще две. Значи, в човека може да се развият дванадесет тела. </w:t>
      </w:r>
    </w:p>
    <w:p>
      <w:pPr>
        <w:pStyle w:val="Normal"/>
        <w:ind w:firstLine="720"/>
        <w:jc w:val="both"/>
        <w:rPr/>
      </w:pPr>
      <w:r>
        <w:rPr>
          <w:rFonts w:cs="Times New Roman" w:ascii="Times New Roman" w:hAnsi="Times New Roman"/>
          <w:sz w:val="24"/>
          <w:szCs w:val="24"/>
          <w:lang w:val="ru-RU"/>
        </w:rPr>
        <w:t>В предната част на мозъка се намират особен вид бели мозъчни влакна или нишки, чрез които се проявява дейността на човешкото съзнание. Съзнанието е свързано с двойника, т.нар. етерно тяло на човека, или посредник на силите в природата. Физическото тяло на човека живее благодарение на своя двойник. Следователно, ако отношенията между двойника и физическото тяло са правилни, хармонични, човек всякога ще бъде здрав. Ако тия отношения не са хармонични, в човека се зараждат ред болезнени състояния. И обратното</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когато някой от орган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физическото тяло заболее, хармонията между двойника и физическото тяло се нарушава. Ето защо, за да се излекувате от болестта си, първата ви работа трябва да бъде насочена към възстановяване на правилни отношения между духовното и физическото тяло на човека. Когато се занимавате с духовни работи, става натрупване на излишни енергии и се пораждат известни опасни състояния. Духовният човек става чрезмерно чувствителен, всичко го засяга. Неговият етерен двойник се удължава повече навън, астралното му тяло се разширява и той започва да се оплаква, че не може да търпи влиянието на хората. Вие трябва да разбирате закона, как да се прибирате в себе си. Като научите закона, няма да пущате двойника си да излиза навън. Та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то влиянията са хармонични, ще се разширявате, колкото си искате, но щом до</w:t>
      </w:r>
      <w:r>
        <w:rPr>
          <w:rFonts w:cs="Times New Roman" w:ascii="Times New Roman" w:hAnsi="Times New Roman"/>
          <w:sz w:val="24"/>
          <w:szCs w:val="24"/>
          <w:lang w:val="bg-BG"/>
        </w:rPr>
        <w:t>й</w:t>
      </w:r>
      <w:r>
        <w:rPr>
          <w:rFonts w:cs="Times New Roman" w:ascii="Times New Roman" w:hAnsi="Times New Roman"/>
          <w:sz w:val="24"/>
          <w:szCs w:val="24"/>
          <w:lang w:val="ru-RU"/>
        </w:rPr>
        <w:t>дете при неблагоприятни условия на живота, ще се прибира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ом двойникът излезе от човека, последният живее почти животински: яде, пие и за нищо не мисли. Като знаете това, ще бъдете внимателни, ще се пазите да не се стряскате едни други, особено когато спите. Когато човек спи, двойникът му излиза от него и отива в пространството. През това време двойникът е свързан за тялото само чрез една нишка. Ако събуждате човека и го стреснете изведнъж, двойникът му не успява да се върне в тялото, вследствие на което се преплита с други двойници в пространството. Ако не знае как да разплете двойника си, човек полудява.</w:t>
      </w:r>
    </w:p>
    <w:p>
      <w:pPr>
        <w:pStyle w:val="Normal"/>
        <w:ind w:firstLine="720"/>
        <w:jc w:val="both"/>
        <w:rPr/>
      </w:pPr>
      <w:r>
        <w:rPr>
          <w:rFonts w:cs="Times New Roman" w:ascii="Times New Roman" w:hAnsi="Times New Roman"/>
          <w:sz w:val="24"/>
          <w:szCs w:val="24"/>
          <w:lang w:val="ru-RU"/>
        </w:rPr>
        <w:t xml:space="preserve">Според окултизма, всяко от телата на човека представлява известна величина. Физическото тяло е една величина, астралн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тора, менталното</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трета, и причинн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твърта. Всяко от тия тела има свои специфични енергии. Вие трябва да разбирате тези енергии, да можете да ги трансформирате, да ги превръщате от един свят в друг. Телата са триизмерни, но душата не може да е триизмерна. Чувственият свят е четириизмерен, умственият свят е петоизмерен, причинният свят е шестоизмерен Душата е от седмоизмерния свят. Онзи свят, който идва след този свят, е точно такъв, какъвто е нашият свят за животните. Духът е от десето измерение. Душата на човека си има особено тяло, с което може да се възнесе. Това тяло е толкова пластично и така добре направено, че може да става малко и голямо. Това тяло именно строи физическото и всички останали тела на човека, за които се знае, че са седем, а според мен са дванадесет. Това, което днес ви говоря, един ден ще го проверите, ще видите, че е било вярно. Физическото тяло ни дава грубия материал и служи за скел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съзидание на духовното тяло, с което </w:t>
      </w:r>
      <w:r>
        <w:rPr>
          <w:rFonts w:cs="Times New Roman" w:ascii="Times New Roman" w:hAnsi="Times New Roman"/>
          <w:sz w:val="24"/>
          <w:szCs w:val="24"/>
          <w:lang w:val="bg-BG"/>
        </w:rPr>
        <w:t>щ</w:t>
      </w:r>
      <w:r>
        <w:rPr>
          <w:rFonts w:cs="Times New Roman" w:ascii="Times New Roman" w:hAnsi="Times New Roman"/>
          <w:sz w:val="24"/>
          <w:szCs w:val="24"/>
          <w:lang w:val="ru-RU"/>
        </w:rPr>
        <w:t>е се материализираме и дематериализираме когато минем в духовния мир. Ако душата във физическото тяло не е успяла да си съгради духовно тяло, то тя след смъртта на физическото тяло остава като сираче бедна и не може да се проявява, понеже няма откъде да черпи сила.</w:t>
      </w:r>
    </w:p>
    <w:p>
      <w:pPr>
        <w:pStyle w:val="Normal"/>
        <w:ind w:firstLine="720"/>
        <w:jc w:val="both"/>
        <w:rPr/>
      </w:pPr>
      <w:r>
        <w:rPr>
          <w:rFonts w:cs="Times New Roman" w:ascii="Times New Roman" w:hAnsi="Times New Roman"/>
          <w:sz w:val="24"/>
          <w:szCs w:val="24"/>
          <w:lang w:val="ru-RU"/>
        </w:rPr>
        <w:t>Човешкото тяло е затвор, в който душата временно пребивава.</w:t>
      </w:r>
    </w:p>
    <w:p>
      <w:pPr>
        <w:pStyle w:val="Normal"/>
        <w:ind w:firstLine="720"/>
        <w:jc w:val="both"/>
        <w:rPr/>
      </w:pPr>
      <w:r>
        <w:rPr>
          <w:rFonts w:cs="Times New Roman" w:ascii="Times New Roman" w:hAnsi="Times New Roman"/>
          <w:sz w:val="24"/>
          <w:szCs w:val="24"/>
          <w:lang w:val="ru-RU"/>
        </w:rPr>
        <w:t>Духът, душата и умът не умират. Душата е принцип, духът е принцип и умът е принцип. Физическото тяло е резултат на човешкия ум. Умът може да си направи каквото тяло иска. Не се стрем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победите плътта в себе си. Духовното в човека не може да се развива без плътта. Тя е подобна на подложка в растението, върху която става присаждането. Между плътта и духа има борба, която се продължава дотогава, докато духът, т.е. присадката, се прихване добре върху подложката и започне свободно да се развива. Когато соковете от подложката започнат правилно да се движат нагоре към присадката, а тия от присадката се движат правилно надолу към подложката, животът се развива нормално. Тогава ние казваме, че борбата между плътта и духа е завършена. Това наричаме още трансформиране на енергиите. Всеки човек трябва да знае този закон и да го прилага в живота си. За да може правилно да прилага този закон, човек трябва да се мол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ЕНЕРГ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сяка физическа енергия е проявление на Бо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нергията на нашия физически, умствен и морален живот идва от Слънцето. Аз не говоря за физическото слънце, за този диск, който виждаме, а за другото слънце, което е невидимо (зад физическото), то произвежда всички невидими резултати.</w:t>
      </w:r>
    </w:p>
    <w:p>
      <w:pPr>
        <w:pStyle w:val="Normal"/>
        <w:ind w:firstLine="720"/>
        <w:jc w:val="both"/>
        <w:rPr/>
      </w:pPr>
      <w:r>
        <w:rPr>
          <w:rFonts w:cs="Times New Roman" w:ascii="Times New Roman" w:hAnsi="Times New Roman"/>
          <w:sz w:val="24"/>
          <w:szCs w:val="24"/>
          <w:lang w:val="ru-RU"/>
        </w:rPr>
        <w:t>Живите същества са врати, проводници на енергии. През човека, като през най-висша форма, минават най-висши енергии.  Има известна енергия, която слиза от Слънцето и е невидима. Като дойде тази енергия на Земята, женският принцип превръща тази енергия и се ражда светлината. Светлината се е родила от жената на земята. От слънцето чрез мъжа е дошла енергията. Чрез вашия мозък, чрез вашата глава енергията ще дойд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пъ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рез стомашния ви мозък (слънчевия възел) тази енергия се превръща и животът почва да функционира.</w:t>
      </w:r>
    </w:p>
    <w:p>
      <w:pPr>
        <w:pStyle w:val="Normal"/>
        <w:ind w:firstLine="720"/>
        <w:jc w:val="both"/>
        <w:rPr/>
      </w:pPr>
      <w:r>
        <w:rPr>
          <w:rFonts w:cs="Times New Roman" w:ascii="Times New Roman" w:hAnsi="Times New Roman"/>
          <w:sz w:val="24"/>
          <w:szCs w:val="24"/>
          <w:lang w:val="ru-RU"/>
        </w:rPr>
        <w:t>Колкото по-интензивна е енергията, която нашият организъм съдържа, толкова по-благотворна е тя. Колкото по-малко интензивна е енергията, толкова по-вредна е тя. Много от съществата, които живеят на физическия свят, се намират на ниска степен на развитие, вследствие на което черпят сила от ония същества, които стоят на по-високо стъпало от тях. Попаднете ли на пътя им, те непременно ще черпят от вас и вие ще се чувствувате обезсилени. За да си набавите изразходваната сила, трябва да се свързвате с възвишения свят, оттам да черпите енергия. Каквото и да правите, вие не можете да се освободите от влиянието на нисшия свят. Следователно, от едно място ще черпят от вас, от друго място пък вие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ерпите. С други думи казано, докато е свързан със земята, човек постоянно губи енергиите си. Свърже ли се със слънцето, той черпи от неговите енергии и се възобнов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шето тяло има 700-800 милиона отделни нерви, чрез които възприемаме енергиите от природата. Знаете ли колко милиона същества са работили за тези жици?</w:t>
      </w:r>
    </w:p>
    <w:p>
      <w:pPr>
        <w:pStyle w:val="Normal"/>
        <w:ind w:firstLine="720"/>
        <w:jc w:val="both"/>
        <w:rPr/>
      </w:pPr>
      <w:r>
        <w:rPr>
          <w:rFonts w:cs="Times New Roman" w:ascii="Times New Roman" w:hAnsi="Times New Roman"/>
          <w:sz w:val="24"/>
          <w:szCs w:val="24"/>
          <w:lang w:val="ru-RU"/>
        </w:rPr>
        <w:t>Във всяка човешка клетка има толкова много енергия, че може да измести оста на земята на 1 метър от нейния път. Каква сила би представлявал човекът, ако всички клетки на неговия организъм бяха в съгласие и хармония! Днес хората влагат силата си повече в разрушение, отколкото в съграждане. Ако силата на мисълта се впрегне само за творчество и градеж, какви грамадни резултати биха се произвели! Човек черпи жизнените сили от няколко източника: от храната, от въздуха, от водата и от светлината. Той черпи енергии още и от мисълта, чувствата и постъпките си.</w:t>
      </w:r>
    </w:p>
    <w:p>
      <w:pPr>
        <w:pStyle w:val="Normal"/>
        <w:ind w:firstLine="720"/>
        <w:jc w:val="both"/>
        <w:rPr/>
      </w:pPr>
      <w:r>
        <w:rPr>
          <w:rFonts w:cs="Times New Roman" w:ascii="Times New Roman" w:hAnsi="Times New Roman"/>
          <w:sz w:val="24"/>
          <w:szCs w:val="24"/>
          <w:lang w:val="ru-RU"/>
        </w:rPr>
        <w:t>Човек може да черпи енергия за поддържане на своя организъм от светлината, ако знае ней</w:t>
      </w:r>
      <w:r>
        <w:rPr>
          <w:rFonts w:cs="Times New Roman" w:ascii="Times New Roman" w:hAnsi="Times New Roman"/>
          <w:sz w:val="24"/>
          <w:szCs w:val="24"/>
          <w:lang w:val="bg-BG"/>
        </w:rPr>
        <w:t>н</w:t>
      </w:r>
      <w:r>
        <w:rPr>
          <w:rFonts w:cs="Times New Roman" w:ascii="Times New Roman" w:hAnsi="Times New Roman"/>
          <w:sz w:val="24"/>
          <w:szCs w:val="24"/>
          <w:lang w:val="ru-RU"/>
        </w:rPr>
        <w:t>ите закони, от живота, ако го разбира, и от любовта, ако се стреми към н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а три източника, от които човек може да черпи сила, живот и здра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акъв излишък от енергия не трябва да има в организма, а точно толкова, колкото е необходимо. Излишната енергия трябва да се върне в природата. </w:t>
      </w:r>
    </w:p>
    <w:p>
      <w:pPr>
        <w:pStyle w:val="Normal"/>
        <w:ind w:firstLine="720"/>
        <w:jc w:val="both"/>
        <w:rPr/>
      </w:pPr>
      <w:r>
        <w:rPr>
          <w:rFonts w:cs="Times New Roman" w:ascii="Times New Roman" w:hAnsi="Times New Roman"/>
          <w:sz w:val="24"/>
          <w:szCs w:val="24"/>
          <w:lang w:val="ru-RU"/>
        </w:rPr>
        <w:t>Човек представлява равностранен триъгълник с общ център, към който се стремят всички негови енергии. С други думи казано, човек е сбор от енергии, които се стремят към общ център. И обратно - човек е сбор от енергии, които излизат от общ център и се разпръскват в различни посоки. Какво представлява физическото тяло? Физическото тяло е проводник, т.е. велика инсталация на силите в природата. Чрез тази инсталация минават двата вида природни сили: положително и отрицателно електричество, положителен и отрицателен магнетизъм. Засега нашите тела не са физически тонирани: едни от нас са положителни, а други - отрицателни, т.е. едни имат в себе си повече положително електричество, а други - повече отрицателно.</w:t>
      </w:r>
    </w:p>
    <w:p>
      <w:pPr>
        <w:pStyle w:val="Normal"/>
        <w:ind w:firstLine="720"/>
        <w:jc w:val="both"/>
        <w:rPr/>
      </w:pPr>
      <w:r>
        <w:rPr>
          <w:rFonts w:cs="Times New Roman" w:ascii="Times New Roman" w:hAnsi="Times New Roman"/>
          <w:sz w:val="24"/>
          <w:szCs w:val="24"/>
          <w:lang w:val="ru-RU"/>
        </w:rPr>
        <w:t>Само отрицателните енергии твор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сте ясновидец, ще в</w:t>
      </w:r>
      <w:r>
        <w:rPr>
          <w:rFonts w:cs="Times New Roman" w:ascii="Times New Roman" w:hAnsi="Times New Roman"/>
          <w:sz w:val="24"/>
          <w:szCs w:val="24"/>
          <w:lang w:val="bg-BG"/>
        </w:rPr>
        <w:t>иди</w:t>
      </w:r>
      <w:r>
        <w:rPr>
          <w:rFonts w:cs="Times New Roman" w:ascii="Times New Roman" w:hAnsi="Times New Roman"/>
          <w:sz w:val="24"/>
          <w:szCs w:val="24"/>
          <w:lang w:val="ru-RU"/>
        </w:rPr>
        <w:t>те, че светлината се явява само на отрицателния полюс. Когато кажат за някой човек, че е привлекателен, то значи, че той има отрицателна енергия в себе си - това е магнетизмът. Такъв човек има да дава и да взема нещо от хората.</w:t>
      </w:r>
    </w:p>
    <w:p>
      <w:pPr>
        <w:pStyle w:val="Normal"/>
        <w:ind w:firstLine="720"/>
        <w:jc w:val="both"/>
        <w:rPr/>
      </w:pPr>
      <w:r>
        <w:rPr>
          <w:rFonts w:cs="Times New Roman" w:ascii="Times New Roman" w:hAnsi="Times New Roman"/>
          <w:sz w:val="24"/>
          <w:szCs w:val="24"/>
          <w:lang w:val="ru-RU"/>
        </w:rPr>
        <w:t>Магнетизмът и електричеството са сили, които изтичат от Бога (не говоря за механичните сили). Когато слизат тези две сили от Бога, магнетизмът влиза в сърцето, а електричеството в ума и посредством тях човек може много препятствия да премахне от пътя си.</w:t>
      </w:r>
    </w:p>
    <w:p>
      <w:pPr>
        <w:pStyle w:val="Normal"/>
        <w:ind w:firstLine="720"/>
        <w:jc w:val="both"/>
        <w:rPr/>
      </w:pPr>
      <w:r>
        <w:rPr>
          <w:rFonts w:cs="Times New Roman" w:ascii="Times New Roman" w:hAnsi="Times New Roman"/>
          <w:sz w:val="24"/>
          <w:szCs w:val="24"/>
          <w:lang w:val="ru-RU"/>
        </w:rPr>
        <w:t>Магнетизмът е сила, която съдействува за развитието на Вселената и за развитието на всички живи същества. Движението на Луната около Земята, на Земята около Слънцето, на Слънцето около други слънца - всичко това се дължи на магнетизма. Магнетизмът поддържа хармонията в живота, в цялата Вселена. Ако той изтече, животът не може да се проявява. Човек изгуби ли магнетизма си, става недоволен, мрачен, всичко му се вижда грозно и черно. Който има малко и топло да седи, все ще му е студено. Магнетизмът дава привлекателността и топлотата на човека.</w:t>
      </w:r>
    </w:p>
    <w:p>
      <w:pPr>
        <w:pStyle w:val="Normal"/>
        <w:ind w:firstLine="720"/>
        <w:jc w:val="both"/>
        <w:rPr/>
      </w:pPr>
      <w:r>
        <w:rPr>
          <w:rFonts w:cs="Times New Roman" w:ascii="Times New Roman" w:hAnsi="Times New Roman"/>
          <w:sz w:val="24"/>
          <w:szCs w:val="24"/>
          <w:lang w:val="ru-RU"/>
        </w:rPr>
        <w:t>Енергиите на магнетизма вървят по криви линии, които се извиват спиралообразно и развиват топлина. До голяма степен нашето здраве се дължи на магнетичните енергии, които текат в организма. Електричните енергии вървят повече по прави линии. Човек трябва да разбира законите, за да може да се справи с излишното количество от електричество и магнетизъм в тялото си. Електричеството и магнетизмът са сили, които действуват отвън. Тези сили взаимно се поляризират, но човек трябва да познава законите, по които те се движат, за да може съзнателно да ги трансформира.</w:t>
      </w:r>
    </w:p>
    <w:p>
      <w:pPr>
        <w:pStyle w:val="Normal"/>
        <w:ind w:firstLine="720"/>
        <w:jc w:val="both"/>
        <w:rPr/>
      </w:pPr>
      <w:r>
        <w:rPr>
          <w:rFonts w:cs="Times New Roman" w:ascii="Times New Roman" w:hAnsi="Times New Roman"/>
          <w:sz w:val="24"/>
          <w:szCs w:val="24"/>
          <w:lang w:val="ru-RU"/>
        </w:rPr>
        <w:t>Засега още не е открита тази жизнена енергия, която се съдържа в природата, както и във всички елементи, и се нарича прана от индусите, или животворно електричество. Такива енергии се съдържат в нашия организъм в елементите водород и кислород, но не са водород и кислород; последните са само носители на тези енергии. Праната има различни състояния: тя бива физическа, сърдечна, умствена или ментална. Без прана, мисъл не може да се образува, без прана чувствата не могат да се проявят и без прана волята не мо</w:t>
      </w:r>
      <w:r>
        <w:rPr>
          <w:rFonts w:cs="Times New Roman" w:ascii="Times New Roman" w:hAnsi="Times New Roman"/>
          <w:sz w:val="24"/>
          <w:szCs w:val="24"/>
          <w:lang w:val="bg-BG"/>
        </w:rPr>
        <w:t>ж</w:t>
      </w:r>
      <w:r>
        <w:rPr>
          <w:rFonts w:cs="Times New Roman" w:ascii="Times New Roman" w:hAnsi="Times New Roman"/>
          <w:sz w:val="24"/>
          <w:szCs w:val="24"/>
          <w:lang w:val="ru-RU"/>
        </w:rPr>
        <w:t>е да действува. Праната е причина за създаване и проявяване на мислите, чувствата и действията в човека. Това не значи, че всички хора трябва да имат еднакви мисли и чувства. Всеки човек според развитието си ще приеме това, от което се нуждае, и ще изрази това, което мож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ната е необходима за човешкия организъм. От нея зависи здравето на човека. Затова именно се препоръчва на хората да излизат сутрин рано, да възприемат по-голямо количество прана. След това те трябва да обработват енергията, която са възприели, да я използуват разумно. Не я ли използувате, тя ще ви причини пако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дусите имат научни теории за образуването на праната в организма на човека. Според тях всеки човек, който може разумно и правилно да използува тази прана, може да се лекува от всички болести: от стомах, от дробове, от очи и т. 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чалото на пролетта има повече прана и организмите я приемат повече. През лятото топлината е повече, а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аната. Има известни признаци, по които може да се познае кога има набрана повече прана в природ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ните са складове на енергии, които помагат на хората да трансформират състоянието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ни същества слизат от особено високи светове и обработват мисловната енергия, за да се пригоди за умовете на хората. Не мислете, че човешкият мозък се нуждае от същата енергия, която е нужна на стомаха. Различна е енергията, при която стомахът функционира, различна е енергията, при която белите дробове функционират, различна е и тази на мозъка.</w:t>
      </w:r>
    </w:p>
    <w:p>
      <w:pPr>
        <w:pStyle w:val="Normal"/>
        <w:ind w:firstLine="720"/>
        <w:jc w:val="both"/>
        <w:rPr/>
      </w:pPr>
      <w:r>
        <w:rPr>
          <w:rFonts w:cs="Times New Roman" w:ascii="Times New Roman" w:hAnsi="Times New Roman"/>
          <w:sz w:val="24"/>
          <w:szCs w:val="24"/>
          <w:lang w:val="ru-RU"/>
        </w:rPr>
        <w:t xml:space="preserve">За да се образува формата на една благородна, възвишена идея в мозъка, изисква се специфична енергия, която обхваща само горната част на челото. Долната част на челото може да схване друга идея. Човек трябва да разбира законите, по които се движат живото електричество и живият магнетизъм, така наречената от индусите прана. Гръбначният мозък е главният приемник и предавател на праната. Първо праната отива в малкия мозък, а отта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глав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Яви ли се някакво подпушване в малкия мозъ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аната не може да продължи пътя си към главния мозък, вследствие на което в него се явява някаква дисхармония. Тази дисхармония се предава на целия организъм.</w:t>
      </w:r>
    </w:p>
    <w:p>
      <w:pPr>
        <w:pStyle w:val="Normal"/>
        <w:ind w:firstLine="720"/>
        <w:jc w:val="both"/>
        <w:rPr/>
      </w:pPr>
      <w:r>
        <w:rPr>
          <w:rFonts w:cs="Times New Roman" w:ascii="Times New Roman" w:hAnsi="Times New Roman"/>
          <w:sz w:val="24"/>
          <w:szCs w:val="24"/>
          <w:lang w:val="ru-RU"/>
        </w:rPr>
        <w:t>На отрицателния полюс са чувствата, на положител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мисълта. Мозъкът е положителен, а симпатичната нервна систем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рицателна. В лявата страна на човешкото тяло енергията слиза надолу към левия крак и после </w:t>
      </w:r>
      <w:r>
        <w:rPr>
          <w:rFonts w:cs="Times New Roman" w:ascii="Times New Roman" w:hAnsi="Times New Roman"/>
          <w:sz w:val="24"/>
          <w:szCs w:val="24"/>
          <w:lang w:val="bg-BG"/>
        </w:rPr>
        <w:t>п</w:t>
      </w:r>
      <w:r>
        <w:rPr>
          <w:rFonts w:cs="Times New Roman" w:ascii="Times New Roman" w:hAnsi="Times New Roman"/>
          <w:sz w:val="24"/>
          <w:szCs w:val="24"/>
          <w:lang w:val="ru-RU"/>
        </w:rPr>
        <w:t>о десния крак и по дясната страна се качва нагоре. Такова електромагнитно течение има около всеки орга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пример по дясната вежда минава положителна енергия. Тя оттам се извива и се спуща под дясното око, дето се превръща в отрицателна енерг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там се качва над лявото око и там е вече отново положителна. След това се спуща под същото око като отрицателна енергия. По този начин в движението си тази енергия образува нещо като осморка. В точката между веждите, или в корена на носа, има един разумен център, който регулира тези течения около оч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нергиите в човешкия мозък се разделят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3 главни области: първата област е зад ушите, дето функционират нисшите енергии. Тази област може да се уподоби на ада в човека. Втората област обхваща енергиите, които функционират в полето на чел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шкия живот. Третата област обхваща енергиите в горната част на мозъка, дето функционират висшите морални чувства. Тази област може да се уподоби на рая в човека. Следователно, когато човек противодействува на своите морални чувства, енергията от тази област слиза надолу, зад ушите, в ада. За да не става това, човек трябва да дава ход на своите добри желания, а не да ги подпуш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физиката знаете, че енергията от положителния полюс минава в отрицателния. Знаете ли през какъв път минава положителната енергия? Тя обикновено излиза от дясното полушарие на мозъка; върви по повърхността му, минава под лявото полушарие, после извива над него и се връща под дясното полушарие. Тук, в отрицателния полюс, се образува светлина. Значи, мисълта иде от дясното полушарие, минава през лявото и като резултат на това се произвежда светлина в съзнан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а едно лунно течение и едно слънчево течение. Слънчевото течение идва от дясната страна на мозъка, влиза вляво и излиза през задната част на опашката, долу. Това е най-нисшият ум у човека. Дру</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ото течение минава от лявата страна и отива вдясно. През ноздрите при дишане имаме пак същото течен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ото течение е на ума, а другото на сърцето. Двете образуват една осмор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нергията от дясната половина на мозъка минава в лявата, затова съвременният човек мисли само с лявата половина на своя мозък. Тук е причината за асиметрията на човешкото лице. Като се вгледаме внимателно в човешкото лице, виждаме, че двете страни (лявата и дяс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са еднакво развити. Това различие се забелязва и в очите, и в ушите, и в устата, и в ръце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цялото тяло. Ако се събере повече енергия в дясното полушарие, човек става нервен, не може да си намери място. </w:t>
      </w:r>
    </w:p>
    <w:p>
      <w:pPr>
        <w:pStyle w:val="Normal"/>
        <w:ind w:firstLine="720"/>
        <w:jc w:val="both"/>
        <w:rPr/>
      </w:pPr>
      <w:r>
        <w:rPr>
          <w:rFonts w:cs="Times New Roman" w:ascii="Times New Roman" w:hAnsi="Times New Roman"/>
          <w:sz w:val="24"/>
          <w:szCs w:val="24"/>
          <w:lang w:val="ru-RU"/>
        </w:rPr>
        <w:t>Ако се събере повече енергия в лявото полушарие, човек става активен. Човек трябва да работи и с лявата, и с дясната страна на мозъка си, за да разпределя еднакво неговите енерг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ните хора не спазват този закон, вследстви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ето страдат от друг физиологически недостатък, а именно: кръвта не се разпределя еднакво по всички органи на тялото им. В здравия организъм кръвта се разпределя еднакво по всички органи на тялото. Също така и мисълта на човека трябва да прониква през всички клетки на организма. Само така човек може да бъде здрав. </w:t>
      </w:r>
    </w:p>
    <w:p>
      <w:pPr>
        <w:pStyle w:val="Normal"/>
        <w:ind w:firstLine="720"/>
        <w:jc w:val="both"/>
        <w:rPr/>
      </w:pPr>
      <w:r>
        <w:rPr>
          <w:rFonts w:cs="Times New Roman" w:ascii="Times New Roman" w:hAnsi="Times New Roman"/>
          <w:sz w:val="24"/>
          <w:szCs w:val="24"/>
          <w:lang w:val="ru-RU"/>
        </w:rPr>
        <w:t xml:space="preserve">Ако пипнете ръката на здравия човек, ще забележите, че едната страна е топла, друг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тудена; едната ръка е топла, друг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тудена; едната половина на главата е топла, друг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тудена. В болния човек не е така. Теченията в него се изменят: или са топли, или студе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е дължи на нарушаване равновесието на силите в неговия организъм. За да се лекува, човек трябва да възстанови вътрешното равновесие на силите си. Ако това се постигне, той оздравява. Както на земята има два полюса (северен и южен), така и в човека има два полюса, които са склад на енергия.</w:t>
      </w:r>
    </w:p>
    <w:p>
      <w:pPr>
        <w:pStyle w:val="Normal"/>
        <w:ind w:firstLine="720"/>
        <w:jc w:val="both"/>
        <w:rPr/>
      </w:pPr>
      <w:r>
        <w:rPr>
          <w:rFonts w:cs="Times New Roman" w:ascii="Times New Roman" w:hAnsi="Times New Roman"/>
          <w:sz w:val="24"/>
          <w:szCs w:val="24"/>
          <w:lang w:val="ru-RU"/>
        </w:rPr>
        <w:t xml:space="preserve">Вашият ум ще произведе едно студено течение във вас, сърцето ще произведе топло течение и от тези две течения се образува въртеж, движение. Това движение носи правилния живо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вътрешното кръвообращение в човека. Противоречието е в това, че понякога умът произвежда по-голямо изстудяване, отколкото трябва, а по някой път сърцето развива по-голяма топлина, отколкото трябва.</w:t>
      </w:r>
    </w:p>
    <w:p>
      <w:pPr>
        <w:pStyle w:val="Normal"/>
        <w:ind w:firstLine="720"/>
        <w:jc w:val="both"/>
        <w:rPr/>
      </w:pPr>
      <w:r>
        <w:rPr>
          <w:rFonts w:cs="Times New Roman" w:ascii="Times New Roman" w:hAnsi="Times New Roman"/>
          <w:sz w:val="24"/>
          <w:szCs w:val="24"/>
          <w:lang w:val="ru-RU"/>
        </w:rPr>
        <w:t>Колкото по-високо стои човек, толкова повече светлина излиза от него. За такъв човек се казва, че е магнетичен, действува върху ума и сър</w:t>
      </w:r>
      <w:r>
        <w:rPr>
          <w:rFonts w:cs="Times New Roman" w:ascii="Times New Roman" w:hAnsi="Times New Roman"/>
          <w:sz w:val="24"/>
          <w:szCs w:val="24"/>
          <w:lang w:val="bg-BG"/>
        </w:rPr>
        <w:t>ц</w:t>
      </w:r>
      <w:r>
        <w:rPr>
          <w:rFonts w:cs="Times New Roman" w:ascii="Times New Roman" w:hAnsi="Times New Roman"/>
          <w:sz w:val="24"/>
          <w:szCs w:val="24"/>
          <w:lang w:val="ru-RU"/>
        </w:rPr>
        <w:t>ето на окръжаващите. В негово присъствие и най-възбуденият и нервен човек се успокоява. Магнетизмът е течение, което изтича свободно и независимо от човека. Това течение не трябва да се прекъсва. Кой може да прекъсне магнетичното течение в човека? Лошият и зъл човек.</w:t>
      </w:r>
    </w:p>
    <w:p>
      <w:pPr>
        <w:pStyle w:val="Normal"/>
        <w:ind w:firstLine="720"/>
        <w:jc w:val="both"/>
        <w:rPr/>
      </w:pPr>
      <w:r>
        <w:rPr>
          <w:rFonts w:cs="Times New Roman" w:ascii="Times New Roman" w:hAnsi="Times New Roman"/>
          <w:sz w:val="24"/>
          <w:szCs w:val="24"/>
          <w:lang w:val="ru-RU"/>
        </w:rPr>
        <w:t>Как можем да познаем дали имаме магнетизъм? Разположени 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мате магнетизъм, неразположени ли сте, нервирани ли сте, нямате. Магнетизмът дава разположението.</w:t>
      </w:r>
    </w:p>
    <w:p>
      <w:pPr>
        <w:pStyle w:val="Normal"/>
        <w:ind w:firstLine="720"/>
        <w:jc w:val="both"/>
        <w:rPr/>
      </w:pPr>
      <w:r>
        <w:rPr>
          <w:rFonts w:cs="Times New Roman" w:ascii="Times New Roman" w:hAnsi="Times New Roman"/>
          <w:sz w:val="24"/>
          <w:szCs w:val="24"/>
          <w:lang w:val="ru-RU"/>
        </w:rPr>
        <w:t>По-магнетични от мъничките деца няма. Затова така ни привличат.</w:t>
      </w:r>
    </w:p>
    <w:p>
      <w:pPr>
        <w:pStyle w:val="Normal"/>
        <w:ind w:firstLine="720"/>
        <w:jc w:val="both"/>
        <w:rPr/>
      </w:pPr>
      <w:r>
        <w:rPr>
          <w:rFonts w:cs="Times New Roman" w:ascii="Times New Roman" w:hAnsi="Times New Roman"/>
          <w:sz w:val="24"/>
          <w:szCs w:val="24"/>
          <w:lang w:val="ru-RU"/>
        </w:rPr>
        <w:t>Влагата регулира действието на електричеството върху човешкия организъм. Електричеството изсушава човека, прави го тънък, деликатен. Понякога може да го изсуши толкова много, че да изтъни нервите му, да не може да издържа окръжаващата среда. Ако магнетизмът вземе надмощие, човек затлъстява много. Такъв човек може да яде малко и пак да дебелее.</w:t>
      </w:r>
    </w:p>
    <w:p>
      <w:pPr>
        <w:pStyle w:val="Normal"/>
        <w:ind w:firstLine="720"/>
        <w:jc w:val="both"/>
        <w:rPr/>
      </w:pPr>
      <w:r>
        <w:rPr>
          <w:rFonts w:cs="Times New Roman" w:ascii="Times New Roman" w:hAnsi="Times New Roman"/>
          <w:sz w:val="24"/>
          <w:szCs w:val="24"/>
          <w:lang w:val="ru-RU"/>
        </w:rPr>
        <w:t>Когато човек е готов да се кара с всеки, когото срещне на пътя си, това показва, че в дясната страна на мозъка му има излишък от електричество. Когато човек е неразположен духом, когато изпадне в песимистично състояние, това показва, че в лявото полушарие на мозъка му има излишък на електричество.</w:t>
      </w:r>
    </w:p>
    <w:p>
      <w:pPr>
        <w:pStyle w:val="Normal"/>
        <w:ind w:firstLine="720"/>
        <w:jc w:val="both"/>
        <w:rPr/>
      </w:pPr>
      <w:r>
        <w:rPr>
          <w:rFonts w:cs="Times New Roman" w:ascii="Times New Roman" w:hAnsi="Times New Roman"/>
          <w:sz w:val="24"/>
          <w:szCs w:val="24"/>
          <w:lang w:val="ru-RU"/>
        </w:rPr>
        <w:t xml:space="preserve">В предната част на мозъка действува електричество, а в зад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гнетизъм. Така именно се уравновесяват силите в човешкия организъм и той мисли право, радва се на добро здраве. Излишната енергия причинява ред болести. Когато някой пълен човек заболее, в организма му трябва да се внесе електричество; на сух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гнетизъм. Сухите да дружат с пълните, да става правилна обмяна между тях. Мозъчната система е едно динамо, акумулатор на електричеството, а симпатичната нервна система акумулира магнетизма. Неврастениците често усещат лазене по краката, по гръбна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а молекули от електричество, или пък щипан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а малки експлозии на електрическа енергия. Когато електричеството преобладава и има надмощие в организма, човек се изтощава, става сух. Симпатичната нервна система служи като акумулатор на живата магнетична сила, която идва от Слънцето. Щом почне да се възстановява надмощие на магнетичната сила, у заболелите неврастеници става следното: усещат, че ги облива отдолу приятна топлина. В нормалния организъм електричеството и магнетизмът, като се съединят, образуват приятна топлина, хармония на силите.</w:t>
      </w:r>
    </w:p>
    <w:p>
      <w:pPr>
        <w:pStyle w:val="Normal"/>
        <w:ind w:firstLine="720"/>
        <w:jc w:val="both"/>
        <w:rPr/>
      </w:pPr>
      <w:r>
        <w:rPr>
          <w:rFonts w:cs="Times New Roman" w:ascii="Times New Roman" w:hAnsi="Times New Roman"/>
          <w:sz w:val="24"/>
          <w:szCs w:val="24"/>
          <w:lang w:val="ru-RU"/>
        </w:rPr>
        <w:t>При две хармонични мисли едната е положителна; тя е свързана със студените течения в природата. Дру</w:t>
      </w:r>
      <w:r>
        <w:rPr>
          <w:rFonts w:cs="Times New Roman" w:ascii="Times New Roman" w:hAnsi="Times New Roman"/>
          <w:sz w:val="24"/>
          <w:szCs w:val="24"/>
          <w:lang w:val="bg-BG"/>
        </w:rPr>
        <w:t>г</w:t>
      </w:r>
      <w:r>
        <w:rPr>
          <w:rFonts w:cs="Times New Roman" w:ascii="Times New Roman" w:hAnsi="Times New Roman"/>
          <w:sz w:val="24"/>
          <w:szCs w:val="24"/>
          <w:lang w:val="ru-RU"/>
        </w:rPr>
        <w:t>ата мисъл е носителка на отрицателна енергия; тя е свързана с топлите течения в природата. Докато се движи меж</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у тези две течения, човек се усеща добре, здрав. Тогава в едното полушарие на мозъка му се образуват студени течения, а в друг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пли, магнетични течения. Когато главата се сгорещи, човек изпада в болезнено състояние. За да се възстанови здравословното му състояние, трябва да се предизвика в него раздвояване, в смисъл да се създадат в двете полушария на мозъка две различни течения. Щом се постигне това състояние, кръвта започва правилно да циркулира и човек се усеща здрав. Може ли да бъде здрав онзи човек, който никога не мие краката, ръцете, лицето си, тялото? Порите на човешкото тяло всякога трябва да бъдат отворен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икога не бива да се запушват. Порите имат една магнетична обвивка, която трябва да се пази. Един ден, когато хората развият шестото чувство, ще видят, че около тялото има една обвивка и докато тази обвивка съществува, човек е здрав, защото тя регулира топлината на неговия организъм. Някога под влиянието на лошия живот тази обвивка се разкъсва и външните влияния проникват в него, като създават ред болести. Тази магнетическа дреха обвива стомаха, дробовете, всички вътрешни органи и клетките.</w:t>
      </w:r>
    </w:p>
    <w:p>
      <w:pPr>
        <w:pStyle w:val="Normal"/>
        <w:ind w:firstLine="720"/>
        <w:jc w:val="both"/>
        <w:rPr/>
      </w:pPr>
      <w:r>
        <w:rPr>
          <w:rFonts w:cs="Times New Roman" w:ascii="Times New Roman" w:hAnsi="Times New Roman"/>
          <w:sz w:val="24"/>
          <w:szCs w:val="24"/>
          <w:lang w:val="ru-RU"/>
        </w:rPr>
        <w:t>Човек диша и чрез порите си, но несъзнателно. Порите възприемат прана от въздуха и по този начин обновяват организ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дравия човек постоянно става изтичане на електричество и магнетизъм, става едно трептене. Когато туй трептене е нормално, от порите на тялото излизат струи, които изхвърлят всичката пот навън. Такъв човек е праведен, затова на праведните хора тялото е чисто, у тях става постоянно изчистване, постоянно изхвърляне отвътре навън. Не е водата, която ги чисти. Трептенето в тях ги чисти и по този начин не става никакво задръстване в порите. Само така хората могат да бъдат здрави. </w:t>
      </w:r>
    </w:p>
    <w:p>
      <w:pPr>
        <w:pStyle w:val="Normal"/>
        <w:ind w:firstLine="720"/>
        <w:jc w:val="both"/>
        <w:rPr/>
      </w:pPr>
      <w:r>
        <w:rPr>
          <w:rFonts w:cs="Times New Roman" w:ascii="Times New Roman" w:hAnsi="Times New Roman"/>
          <w:sz w:val="24"/>
          <w:szCs w:val="24"/>
          <w:lang w:val="ru-RU"/>
        </w:rPr>
        <w:t>Гръбнакът е най-нежното място: там стават най-големите сътресе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гръбнака тече магнетична жизнена енергия.</w:t>
      </w:r>
    </w:p>
    <w:p>
      <w:pPr>
        <w:pStyle w:val="Normal"/>
        <w:ind w:firstLine="720"/>
        <w:jc w:val="both"/>
        <w:rPr/>
      </w:pPr>
      <w:r>
        <w:rPr>
          <w:rFonts w:cs="Times New Roman" w:ascii="Times New Roman" w:hAnsi="Times New Roman"/>
          <w:sz w:val="24"/>
          <w:szCs w:val="24"/>
          <w:lang w:val="ru-RU"/>
        </w:rPr>
        <w:t>В човека има две течения. Едното от тях е от пъпа нагоре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образува в главата, а другото от пъпа надолу. Второто течение води към центъра на Земята, а първ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ъм центъра на Слънцето. Най-после има трето течение, което съединява първите две течения. Третото течение се нарича аура на чове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торото течение, т.е. това, което води към центъра на Земята, включва всички нисши енергии на човека, които той е добил в своето животинско състояние. Като изучаваме строежа на човешкото тяло ще видим, че първите две течения включват в себе си още две течения. Всички тия течения с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ъчетани едно в друго. Те се забелязват и в мисълта, и в чувствата на чове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ъвта се движи не само под ритъма на сърцето, но и под влиянието на електричеството в природата. Докато сърцето е под влиянието на живото електричество, то се свива и разпуща равномерно, като изпраща кръвта по цялото тяло. Ако сърцето не се намира под влиянието на природното електричество, никакво кръвообращение не би било възможно. За</w:t>
      </w:r>
      <w:r>
        <w:rPr>
          <w:rFonts w:cs="Times New Roman" w:ascii="Times New Roman" w:hAnsi="Times New Roman"/>
          <w:sz w:val="24"/>
          <w:szCs w:val="24"/>
          <w:lang w:val="bg-BG"/>
        </w:rPr>
        <w:t>щ</w:t>
      </w:r>
      <w:r>
        <w:rPr>
          <w:rFonts w:cs="Times New Roman" w:ascii="Times New Roman" w:hAnsi="Times New Roman"/>
          <w:sz w:val="24"/>
          <w:szCs w:val="24"/>
          <w:lang w:val="ru-RU"/>
        </w:rPr>
        <w:t xml:space="preserve">о? Защото съпротивлението, което артериите и вените оказват на движението на кръвта е толкова голямо, че сърцето не би могло да я движи. То няма откъде да получава енергия. То приема тази енергия именно от природното електриче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но искате ли сърцето ви да бъде здраво, ще държите в изправност мозъка си, дето минават електрическите течения на природата, и слънчевия възел, дето минават магнетичните течения. За да бъде мозъкът ви в изправност, ще се пазите от противоречиви мисли. За да държите слънчевия си възел в изправност, никога не допущайте в сърцето си отрицателни чувст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ървичната светлина е, която движи кръвта. Нашето кръвообращение има един ритъм, импулс, който се дължи на тази космическа енерг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лектричеството. Електричеството е една форма на светлината. Светлината е импулс на тази първична причина на света. Тя запълва цялото простран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бата на сърцето не се заключава само в изпращане на кръвта по цялото тяло. То е и възел на електрическата енергия, която се предава на всички клетки, като им дава възможност да участвуват в целокупния органически живот. Белият и черният дроб представляват два трансформатора на енерг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елият дроб е трансформатор на умствената енергия на човека, затова отправя енергията на мисълта към мозъка; чер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чувствените енергии, като ги отправя към симпатичната нервна система. Чувствата не могат да се проявят без черен дро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всяка жлеза се създават особен род енергии, специфични енергии. Ако човек не може да създаде в себе си умствени и духовни енергии, това показва, че съответните органи в него не са събудени. Човек трябва да работи върху себе си, да дойде до положение да отделя фина енергия, с която да извърш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аква по-висока работа. Например знае се, че любовта има три полюса, свързани с три различни центъра: любов към Бога, този център се намира в най-горната част на главата; любов към ближния, този център се намира в средата на главата; и най-после любо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към себе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зи център се намира в малкия мозък. Последната любов е най-груба, поради енергиите, които се развиват у човека. Днес хората живеят с тази любов, вследствие на което мислят само за себе си. Центърът на любовта към Бога е най-важен. И ако българите са страдали толкова много, това се дължи на факта, че у тях тази жлеза, този център на любов към Бога е слабо развит. У славяните този център е най-силно развит, те обичат Бога, с изключение на българите. Ако славяните изгубят тази любов към Бога, ще изгубят всичко, защото силата на човека се дължи на този център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юбов към Бога. </w:t>
      </w:r>
    </w:p>
    <w:p>
      <w:pPr>
        <w:pStyle w:val="Normal"/>
        <w:ind w:firstLine="720"/>
        <w:jc w:val="both"/>
        <w:rPr/>
      </w:pPr>
      <w:r>
        <w:rPr>
          <w:rFonts w:cs="Times New Roman" w:ascii="Times New Roman" w:hAnsi="Times New Roman"/>
          <w:sz w:val="24"/>
          <w:szCs w:val="24"/>
          <w:lang w:val="ru-RU"/>
        </w:rPr>
        <w:t>Ръцете са динамо, двата тока на една батерия, и от вас зависи как ще ги поставите, за да регулирате теченията си. Ако държите ръцете си халтаво, отпуснато, всякога ще бъдете слаби. Пък ако искате да бъдете във връзка с разумните сили в природата, стегнете хубаво ръцете си. Ако искаш да бъдеш във връзка с едно земно течение, ще обтегнеш ръцете си, краката, мускулит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цялото тяло сам</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за няколко секунди и веднага ще регулираш теченията в себе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анта на лявата ръка е отрицателна страна в човека, чрез която се предават меки, магнетични вибрации. Горната част на лявата ръка е положителна, т.е. електрична. Същото е и с дясната ръка. Значи, в човека има два вида електричество и два вида магнетизъм. Единият вид електричество и магнетизъм изтичат от лявата ръка, а другият ви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дясната ръка. </w:t>
      </w:r>
    </w:p>
    <w:p>
      <w:pPr>
        <w:pStyle w:val="Normal"/>
        <w:ind w:firstLine="720"/>
        <w:jc w:val="both"/>
        <w:rPr/>
      </w:pPr>
      <w:r>
        <w:rPr>
          <w:rFonts w:cs="Times New Roman" w:ascii="Times New Roman" w:hAnsi="Times New Roman"/>
          <w:sz w:val="24"/>
          <w:szCs w:val="24"/>
          <w:lang w:val="ru-RU"/>
        </w:rPr>
        <w:t xml:space="preserve">На горната страна на човешката ръка се набира положително електричество, затова тя е космата. Долната страна на ръката, дланта е пасивна, на нея се събира отрицателно електричество. Често в лявата или в дясната част на тялото се събира повече енергия. Това, което изтича от лявата или дясната ръка, са особен род токове. Едната страна е отрицателна, друг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ложителна. Както и да поставите ръцете си, всякога става изтичане, но като ги съедините, енергиите на природата се използуват по-разумно. Ако човек държи дълго време ръцете си затворени, в него става подпушване. Най-добре е да става доп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ръцете само с върховете на пръстите. Когато човек заключва, т.е. затваря ръцете си, това показва, че той е подпушен, има някакво смущение в душата си. От пръстите излиза такава енергия, каквато от среброто и златото не може да излезе, даже и от светлината такава енергия не може да излез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първия пръст (палеца) изтича най-мощната енергия, а останалите пръсти са като тил.</w:t>
      </w:r>
    </w:p>
    <w:p>
      <w:pPr>
        <w:pStyle w:val="Normal"/>
        <w:ind w:firstLine="720"/>
        <w:jc w:val="both"/>
        <w:rPr/>
      </w:pPr>
      <w:r>
        <w:rPr>
          <w:rFonts w:cs="Times New Roman" w:ascii="Times New Roman" w:hAnsi="Times New Roman"/>
          <w:sz w:val="24"/>
          <w:szCs w:val="24"/>
          <w:lang w:val="ru-RU"/>
        </w:rPr>
        <w:t>Всеки пръст от човешката ръка е свързан с известен център или орган на мозъка. Всеки орган е свързан със специфични сили. Тия сили пък са свързани с разумни области и светове. Достатъчно е човек да повдигне един от пръстите си, за да се свърже със съответния орган, през който текат енергии от разумния свят. През всеки пръст трябва да минава толкова енергия, колкото е необходимо за развитието на човека.</w:t>
      </w:r>
    </w:p>
    <w:p>
      <w:pPr>
        <w:pStyle w:val="Normal"/>
        <w:ind w:firstLine="720"/>
        <w:jc w:val="both"/>
        <w:rPr/>
      </w:pPr>
      <w:r>
        <w:rPr>
          <w:rFonts w:cs="Times New Roman" w:ascii="Times New Roman" w:hAnsi="Times New Roman"/>
          <w:sz w:val="24"/>
          <w:szCs w:val="24"/>
          <w:lang w:val="ru-RU"/>
        </w:rPr>
        <w:t>Значи, пръстите възприемат енергията, която иде от възвишения свят. Понеже всичко в природата е точно определено, всеки пръст, всяка ръка, трябва да приеме толкова енергия, колкото е предвидено. Вземе ли повече, отколкото трябва, тя ще ви застави да платите. Как ще върнете излишната енергия, която сте приели от природата? Чрез болести, чрез кризи, чрез изпитания.</w:t>
      </w:r>
    </w:p>
    <w:p>
      <w:pPr>
        <w:pStyle w:val="Normal"/>
        <w:ind w:firstLine="720"/>
        <w:jc w:val="both"/>
        <w:rPr/>
      </w:pPr>
      <w:r>
        <w:rPr>
          <w:rFonts w:cs="Times New Roman" w:ascii="Times New Roman" w:hAnsi="Times New Roman"/>
          <w:sz w:val="24"/>
          <w:szCs w:val="24"/>
          <w:lang w:val="ru-RU"/>
        </w:rPr>
        <w:t>В средата на човешкия мозък се намира т. н. летящо око на душата, или вътрешното слънце на човека. Ако това слънце не грее в човека, нищо не става от него. То играе роля на трансформатор в човешкия организъм. Когато външната енергия прониква в мозъка на човека, този възел, или окото на душата, препраща тази енергия по целия организъм. То има и други свойства освен това да трансформира слънчевата енергия. В мозъка има и друг трансформатор, който поглъща слънчевата енергия по цялото тяло. От правилното трансформиране на тия енергии зависи здравословното сътояние както на организма, така и на чувствата. Значи, това око е тра</w:t>
      </w:r>
      <w:r>
        <w:rPr>
          <w:rFonts w:cs="Times New Roman" w:ascii="Times New Roman" w:hAnsi="Times New Roman"/>
          <w:sz w:val="24"/>
          <w:szCs w:val="24"/>
          <w:lang w:val="bg-BG"/>
        </w:rPr>
        <w:t>нс</w:t>
      </w:r>
      <w:r>
        <w:rPr>
          <w:rFonts w:cs="Times New Roman" w:ascii="Times New Roman" w:hAnsi="Times New Roman"/>
          <w:sz w:val="24"/>
          <w:szCs w:val="24"/>
          <w:lang w:val="ru-RU"/>
        </w:rPr>
        <w:t>форматор на Божествената енергия в човека и създава у</w:t>
      </w:r>
      <w:r>
        <w:rPr>
          <w:rFonts w:cs="Times New Roman" w:ascii="Times New Roman" w:hAnsi="Times New Roman"/>
          <w:sz w:val="24"/>
          <w:szCs w:val="24"/>
          <w:lang w:val="bg-BG"/>
        </w:rPr>
        <w:t>сло</w:t>
      </w:r>
      <w:r>
        <w:rPr>
          <w:rFonts w:cs="Times New Roman" w:ascii="Times New Roman" w:hAnsi="Times New Roman"/>
          <w:sz w:val="24"/>
          <w:szCs w:val="24"/>
          <w:lang w:val="ru-RU"/>
        </w:rPr>
        <w:t>вия за неговото проявление.</w:t>
      </w:r>
    </w:p>
    <w:p>
      <w:pPr>
        <w:pStyle w:val="Normal"/>
        <w:ind w:firstLine="720"/>
        <w:jc w:val="both"/>
        <w:rPr/>
      </w:pPr>
      <w:r>
        <w:rPr>
          <w:rFonts w:cs="Times New Roman" w:ascii="Times New Roman" w:hAnsi="Times New Roman"/>
          <w:sz w:val="24"/>
          <w:szCs w:val="24"/>
          <w:lang w:val="ru-RU"/>
        </w:rPr>
        <w:t>Та казвам ви като на ученици, най-първо ще се учите да контролирате мозъка си. Събирайте енергията от природата и я препращайте в слънчевия възел, в сърцето, в гръкляна, в челото, в задната част на главата, в горната част на главата и след туй прекарайте тази енергия около тялото си. Почнете да правите тия магнетични душове, докато се образува една светла магнетична аура около тялото и тогава ще се усетите свобод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ако много яде, голяма част от мозъчните енергии отиват в стомаха, а с това намалява дейността на мозъка. Мозъкът е акумулатор на електричество и магнетизъ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два успее да събере тази енергия, храната отива в стомаха, дето се поглъща; излиза, че той работи само за стомаха. Затова всеки трябва да знае колко, каква храна и кога да яд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трябва да изучава своите състояния, както и енергиите на своя мозък, за да може правилно да ги трансформира. Когато човек е гневен, сърдит или неразположен, той трябва да знае, че това гневно състояние се дължи на енергия, събрана около ушите, в задната част на главата, и трябва правилно да разпредели, да трансформира тази енергия, да не стане някакъв взрив. Тя може да се впрегне в работа и разумно да се използува.</w:t>
      </w:r>
    </w:p>
    <w:p>
      <w:pPr>
        <w:pStyle w:val="Normal"/>
        <w:ind w:firstLine="720"/>
        <w:jc w:val="both"/>
        <w:rPr/>
      </w:pPr>
      <w:r>
        <w:rPr>
          <w:rFonts w:cs="Times New Roman" w:ascii="Times New Roman" w:hAnsi="Times New Roman"/>
          <w:sz w:val="24"/>
          <w:szCs w:val="24"/>
          <w:lang w:val="ru-RU"/>
        </w:rPr>
        <w:t>Гневът е енергия, неизползувана в добро направление. Всеки е изпитал след гняв едно отслабване, едно демагнетизир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Гневът, меланхолията и неразположение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все излишна енергия, която може да се трансформира, като вземеш мотиката и покопаеш 1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5 минути.</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ru-RU"/>
        </w:rPr>
        <w:t>Всяка мъка, всяка мъчнотия идва от онзи излишък, който остава у човека неизползуван, затова ще се заемеш да изучиш закона за превръщане на енергиите. Има хора, които знаят как да трансформират не само собств</w:t>
      </w:r>
      <w:r>
        <w:rPr>
          <w:rFonts w:cs="Times New Roman" w:ascii="Times New Roman" w:hAnsi="Times New Roman"/>
          <w:sz w:val="24"/>
          <w:szCs w:val="24"/>
          <w:lang w:val="bg-BG"/>
        </w:rPr>
        <w:t>е</w:t>
      </w:r>
      <w:r>
        <w:rPr>
          <w:rFonts w:cs="Times New Roman" w:ascii="Times New Roman" w:hAnsi="Times New Roman"/>
          <w:sz w:val="24"/>
          <w:szCs w:val="24"/>
          <w:lang w:val="ru-RU"/>
        </w:rPr>
        <w:t>ните си енергии, но и на близките, на общество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трансформираме енергиите си, това значи нисшите енергии да трансформираме във висш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в едната или в другата страна на мозъка ви се натрупа голямо количество електричество, вие сами можете да си въздействувате. Например ако електричеството е натрупано в дясното полушарие на мозъка, няма да гладите главата си с дясната ръка, за да не усилите състоянието си, но ще гладите дясната страна на главата си с лявата ръка. И обрат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имате излишък от електричество в лявата страна на главата си, ще я гладите с дясната си ръка. При този опит ще забележите едно успокояване и състоянието 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сменя. Ето защо лятно време, когато слънцето силно пече върху главата ви, гладете косата си с двете си ръце. Чрез ръцете си вие ще отнемете електричеството от мозъка и ще избегнете слънчев уда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еже мозъкът е свързан с всички части на тялото, поляризирането в някои негови центрове веднага се отразява в съответните органи на тялото, които по такъв начин вземат участие в натрупване на енергия. Като знаете това, вие трябва да търсите начин да пренасяте излишната енергия в организма си от един център в друг.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 ушите на човека има един център, в който се събира повече енергия, отколкото трябва. Той започва да се дразни, сърди се, готов е да се кара с всички хора. Ако може да трансформира тази енергия, да я впрегне на работа, лесно се освобождава от гнева си. Тя е особен род електрическа енергия, Потърсете начин да се справите с излишната енергия около ушите си. Започнете да режете дърва с трион или с брадва, или да копаете. А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можете да направите това, пипнете върха на носа си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пъти. Важно е да намерите начин да превърнете енергията на гнева в раб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ехът се дължи на личните чувства у чов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ичните чувства представляват особен род космическа енергия, която, ако не се трансформира и разпредели между всички центрове на мозъка, причинява експлозия. Близо до личните чувства се намира центърът на съвестта, през който те трябва да минават. От вас се иска да научите закона на трансформиране на енергиите, да ги отправяте от един мозъчен център в друг. Ще работите както природата работи. За всяко нещо тя има определено време. Когато разбере живота, човек съблюдава всички закони и правила на природ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е сте един фокус, през който минават както слънчевите, така и земните енергии. От сутрин до обед през вас минават слънчевите енергии, които слизат отгоре и отиват към центъра на земята. Следобед движението е обрат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емните енергии от центъра на земята минават през краката ви и отиват към Слънцето. Следователно, ако правите известни движения сутрин или вечер, ще имате различни резултати. Въобще у някои хора неразположението иде следобед, понеже тогава през тях минават теченията на земята. </w:t>
      </w:r>
    </w:p>
    <w:p>
      <w:pPr>
        <w:pStyle w:val="Normal"/>
        <w:ind w:firstLine="720"/>
        <w:jc w:val="both"/>
        <w:rPr/>
      </w:pPr>
      <w:r>
        <w:rPr>
          <w:rFonts w:cs="Times New Roman" w:ascii="Times New Roman" w:hAnsi="Times New Roman"/>
          <w:sz w:val="24"/>
          <w:szCs w:val="24"/>
          <w:lang w:val="ru-RU"/>
        </w:rPr>
        <w:t>Трябва да знаете как да поляризирате и концентрирате тия сили. Не ги спирайте. Ако ги спрете, ще се подпушите и с</w:t>
      </w:r>
      <w:r>
        <w:rPr>
          <w:rFonts w:cs="Times New Roman" w:ascii="Times New Roman" w:hAnsi="Times New Roman"/>
          <w:sz w:val="24"/>
          <w:szCs w:val="24"/>
          <w:lang w:val="bg-BG"/>
        </w:rPr>
        <w:t xml:space="preserve"> това може да създадете цяла катастрофа в себе си. Препращайте тия сили наго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секи човек черпи енергия от духовния свят. Ако не е така, той не би могъл да живее във физическия свят, дето  постоянно го смучат и отравя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зличните елементи внасят различни енергии в организма. Например златото внася един вид енергия, среброто - друг вид, а желязото - трети. Оттук можем да кажем, че  хората се различават според различните видове материя и енергия и от различното им количест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звам: когато вибрациите на две тела не са еднакви, онова тяло, чиито вибрации са по-силни, оказва влияние върху другото, на което вибрациите са по-слаби. Ако се срещнат две тела с еднакви вибрации, те напълно си хармонир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Хората са свързани помежду си с нещо невидимо, което оказва известно влияние върху тях. тази е причината, дето хората съзнателно или несъзнателно си влияят. Човек излъчва особена динамична енергия, която се отразява и върху окръжаващ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Хората представляват скачени съдове помежду си, вследствие на което може да става преливане на енергията от един човек в друг, както се преливат течности от един скачен съд в дру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дравият предава енергия, а болният - взема.</w:t>
      </w:r>
    </w:p>
    <w:p>
      <w:pPr>
        <w:pStyle w:val="Normal"/>
        <w:ind w:firstLine="720"/>
        <w:jc w:val="both"/>
        <w:rPr/>
      </w:pPr>
      <w:r>
        <w:rPr>
          <w:rFonts w:cs="Times New Roman" w:ascii="Times New Roman" w:hAnsi="Times New Roman"/>
          <w:sz w:val="24"/>
          <w:szCs w:val="24"/>
          <w:lang w:val="bg-BG"/>
        </w:rPr>
        <w:t>Аурата на човека представлява кръг, различно оцветен, с различна големина и дебелина. Аурата на човека определя неговия манталитет. Видима ли е аурата? За едни е видима, за други е невидима. В средата на аурата има един център, отдето изтичат енергиите: горните енергии са свързани  с умствените способности на човека, а долните - с енергиите на неговите чувства. Горните енергии са господарите, а долните - слуг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Аурата на човека е естествена преграда. Щом е така, никой няма право да влиза без позволение в аурата на кого и да е. Дойде ли някой човек, той трябва да седи на 50-70 см до вас. Наруши ли това разстояние, приближи ли се много до вас, той създава дисхармония в отношенията. Тази дисхармония се дължи на неправилна обмяна между енергиите на двамата. Който е чувствителен, той възприема тази неправилност и </w:t>
      </w:r>
      <w:r>
        <w:rPr>
          <w:rFonts w:cs="Times New Roman" w:ascii="Times New Roman" w:hAnsi="Times New Roman"/>
          <w:sz w:val="24"/>
          <w:szCs w:val="24"/>
          <w:lang w:val="ru-RU"/>
        </w:rPr>
        <w:t xml:space="preserve">обмяната и започва да страда. Когато учителят говори на учениците си, те се натрупват около него, приближават главите си един до друг, но тук не става неправилна обмяна. Защо? Защото мисълта на всички е съсредоточена към един общ предмет. Обаче ако двама души с две противоречиви мисли се приближават един до друг на разстояние, по-малко от 50 см, те се стълкновяват. Аурите им се преплитат и между тях става неправилна обмяна. Щом почувствуват такава дисхармония, те веднага се отдалечават. Не престъпвайте онази свещена преграда, която природата е постави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нергията, с която разполага природата, е точно, математически определена. Тя е разпределила справедливо тази енергия между всички живи същества. На всекиго е точно определено каква енергия да консумира и каква да изразходва. Това се отнася и до мислите, и до желанията, а не само до храната. Обичаш един духовен човек и желаеш да седиш при него с часове, да се къпеш в неговата аура. Това е престъпление. Ще се къпеш в аурата му точно толкова, колкото трябва, а не да стоиш с дни и часове, то е като да пиеш вода непрестанно, без прекъс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Щом двама приятели се сближат, техните астрални тел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вързват и енергиите от единия започват да преминават в другия, и обратното. Ако единият заболее, заболява и другият. Ако някоя жена обича мъжа си и той умре, то и жената отива след него. Или пък ако мъжът обича много жена си, щом тя умре и той умира. Това става, ако са много привърза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ч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животните е да събират магнетизъм. Докато животните са здрави, и хората ще бъдат здрави; щ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вотните почнат да боледуват, и хората ще боледуват. Ето защо ние трябва да бъдем приятелски разположени спрямо животните, за да можем да се ползуваме от магнетичните сили, които те складират в себе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Поради изсичане на горите и избиване на млекопитаещите хората се натъкват на големи страдания, без да могат да си помогнат. Те не подозират, че животните и растенията представляват резервоар на жизнени сили за растенето и развитието на човека. С изтрепването на млекопитаещите жизнената им енергия се разпръсква в пространството. Понеже хората не могат да се свързват пряко със силите на природата, те се лишават именно от о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знени сили, които се възприемат от животните.</w:t>
      </w:r>
    </w:p>
    <w:p>
      <w:pPr>
        <w:pStyle w:val="Normal"/>
        <w:ind w:firstLine="720"/>
        <w:jc w:val="both"/>
        <w:rPr/>
      </w:pPr>
      <w:r>
        <w:rPr>
          <w:rFonts w:cs="Times New Roman" w:ascii="Times New Roman" w:hAnsi="Times New Roman"/>
          <w:sz w:val="24"/>
          <w:szCs w:val="24"/>
          <w:lang w:val="ru-RU"/>
        </w:rPr>
        <w:t>Човек остарява, понеже в организма му престава да се влива енергия. В организма на младия става постоянно втичане на енергия от природата; който може да съгласува в себе си енергиите на втичането и изтичането, той може да се подмлади. Понеже човек е богат на енергия, изразходва я безразборно. Той не знае, че за всяка енергия, която му е дадена, природата държи сметка. Тя го кредитира във всички случаи, но каквото дава, пише в тефте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дин ден човек ще плаща за неправилното и неразумното изразходване на енергията. Тя е Божествена енергия и трябва да се използува разумно. Ако във вас се проявява обикновеният живот и ходите гологлав, а слънцето грее, към обед непременно ще имате слънчев удар, защото тази Божествена енергия ще мине през земята, ще промени някои вибрации и ще загорещи мозъка. Обаче ако във вас има съзнателен живот, настроени сте любовно към всички живи същества, вие ще превърн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ази енергия в „акаш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ще усещате в себе си една велика, приятна Божествена музика и по цялото ви тяло ще се носи велик трепет, и ще искате да предадете енергията си на всички хора. Всичко туй ще бъде във вас, ако имате съзнателния живот.</w:t>
      </w:r>
    </w:p>
    <w:p>
      <w:pPr>
        <w:pStyle w:val="Normal"/>
        <w:ind w:firstLine="720"/>
        <w:jc w:val="both"/>
        <w:rPr/>
      </w:pPr>
      <w:r>
        <w:rPr>
          <w:rFonts w:cs="Times New Roman" w:ascii="Times New Roman" w:hAnsi="Times New Roman"/>
          <w:sz w:val="24"/>
          <w:szCs w:val="24"/>
          <w:lang w:val="ru-RU"/>
        </w:rPr>
        <w:t>Когато човек е боледувал известно врем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й изгубва част от своята жизнена енергия. Ето какво може да направи човек в този случай. Нека от време на време хваща с два пръста долната, месестата част на ухото си и леко да я подръпва надолу. След това да разтрива подутината зад ухото и да сле</w:t>
      </w:r>
      <w:r>
        <w:rPr>
          <w:rFonts w:cs="Times New Roman" w:ascii="Times New Roman" w:hAnsi="Times New Roman"/>
          <w:sz w:val="24"/>
          <w:szCs w:val="24"/>
          <w:lang w:val="bg-BG"/>
        </w:rPr>
        <w:t>д</w:t>
      </w:r>
      <w:r>
        <w:rPr>
          <w:rFonts w:cs="Times New Roman" w:ascii="Times New Roman" w:hAnsi="Times New Roman"/>
          <w:sz w:val="24"/>
          <w:szCs w:val="24"/>
          <w:lang w:val="ru-RU"/>
        </w:rPr>
        <w:t>и за промените, които настъпват в неговия организъм. Правете тия опити не само когато сте болни, но и при неразположение на духа.</w:t>
      </w:r>
    </w:p>
    <w:p>
      <w:pPr>
        <w:pStyle w:val="Normal"/>
        <w:ind w:firstLine="720"/>
        <w:jc w:val="both"/>
        <w:rPr/>
      </w:pPr>
      <w:r>
        <w:rPr>
          <w:rFonts w:cs="Times New Roman" w:ascii="Times New Roman" w:hAnsi="Times New Roman"/>
          <w:sz w:val="24"/>
          <w:szCs w:val="24"/>
          <w:lang w:val="ru-RU"/>
        </w:rPr>
        <w:t xml:space="preserve">Какво да правим, ако не сме разположени, ако имаме някакво умствено смущение? Хванете ухото си с десния пръст на ръката и започнете да мислите. След 1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 минути вие ще се ободрите, ще стане правилна обмяна между умствените и сърдечните енергии във вас. Всеки застой на жизнените сили във вашия организъм се дължи на неправилното кръвообращен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зи застой спира действието на мисълта. Като знаете това, гледайте на ухото и на носа като на свещени мес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условия за правилно възприемане и предаване на енергиит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ЕСТИ И ЗДРАВЕ</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Е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жествения свят болести не съществуват. Човек създава болестите, а не Бог.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ът е следният: когато страда тялото, то е за благото на душ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могат да издържат на вибрациите на духовния свят, съвременните хора трябва да калят нервната си система. Днес бялата раса постепенно се приспособява към духовния живот. Страданията, които изпитва, са подготовка от невидимия свят, за да влязат хората във връзка със същества от възвишените светове. Болестите показват пътищата на вашето отклонение от великия Божествен живот, или от правата мисъ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от които съвременните хора страдат, биват 3 вида: физически, т.е. такива, които засягат тялото; сърдечни, засягащи чувствата; и умствени. Болестите на физическото тяло се лекуват по един начин, на чувств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друг, а на нерв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трети начин. Съвременната медицина не разполага още с методи, чрез които окончателно да лекува болестите. Като говоря за добрата страна на болестите, това не значи, че човек трябва да боледува. При това болестите не са само физически. Всяко неразположение, всяка скръб, мъка са болезнени състояния, които се отразяват върху организма. В този смисъл болестите биват видими и невидими, или физически и психически. Важно е човек да намери начин да се справи с тях разумно. Колкото и да е учен, човек все е недоволен, все му липсва не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 е психически болен? Който е недоволен, който все се съмнява, който не владее ума, сърцето и воля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боледува от някаква болест, човек се намир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траданията на плътта. Като страда, той изучава законите на живота. Всяка болест показва, че е нарушена някоя добродетел. Болката на очите, на главата, на гърдите, на стомаха, както и на всички останали показва, че тези органи са лишени от нещо. Щом придобият това, което им липсва, здравословното състояние ще се възстанови. </w:t>
      </w:r>
    </w:p>
    <w:p>
      <w:pPr>
        <w:pStyle w:val="Normal"/>
        <w:ind w:firstLine="720"/>
        <w:jc w:val="both"/>
        <w:rPr/>
      </w:pPr>
      <w:r>
        <w:rPr>
          <w:rFonts w:cs="Times New Roman" w:ascii="Times New Roman" w:hAnsi="Times New Roman"/>
          <w:sz w:val="24"/>
          <w:szCs w:val="24"/>
          <w:lang w:val="ru-RU"/>
        </w:rPr>
        <w:t>Болестта е следствие. Докато живеят при обикновени условия, хората използуват резултатите на миналото. Как се постига съвършенството? Чрез страдания. Тогава човек слиза към гъстата материя да се учи. Ако не страда, няма бъдеще. Скръбта е суров материал, който трябва да се обработи. Щом се обработи, човек се изкачва към радостта. Бог, нашият Баща, иска нашето съвършенство. Той иска от нас да ходим в училището да се учим. Желанието на Бога е да учим. То трябва да стане и наше желание. Желанието на Бога е да станем съвършени. То трябва да стане и наше жела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й-хубавото нещо на земята е страданието. Дето е Бог, там е страданието. Дето не е Бог, никакво страдание не съществува. Благата на живота идат чрез страданието. Ако можеше без страдания, първо Христос щеше да спаси света без страдания. Велик е онзи, който носи съзнателно страданието. Ние със своето неразбиране си причиняваме страдан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й-малката нечиста мисъл е в сила да наруши хармонията на твоя живот. Най-малкото нечисто чувство и желание нарушава чистотата на твоя живот. Когато научим дълбокия смисъл на страданието, ще разберем, че това е процес, който изработва нашия характер. Страданията са метод,чрез който природата си служи за смекчаване на грубите чувства на човека. Като страда известно време, човек постепенно отстъпва и започва да мисли, да влиза в положението на бедните, на страдащите. Без страдания жестокостта, грубостта на човека не могат да се смекчат. Страданията са пътища, чрез които природата изхвърля нечистотиите от човешкия организъм. Като знаете това, благодарете за страданията, защото без тях щяхте да се отровите. Има страдания в живота, през които човек неизбежно трябва да мине. Те са предвидени от самата природа. Разумните страдания са необходимата тежест в параход или в лодка, когато плават по водите на моретата и океаните. За да може една лодка или един параход да плават по водата, на дъното си непременно трябва да имат известна тежест. Тежестта уравновесява движението на парахода. Следователно страданията не са нищо друго, освен баласт, който държи в равновесие силите на човешкия организъ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страданието всякога се печели. Който не страда, той е в застой. Който стра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ас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авянето на света е работа на Бога. Работата на човека е да оправи своя малък свят. Как ще го оправи? Чрез страданията човек се изправ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Бог иска да застави хората да го познаят, дава им страдания. </w:t>
      </w:r>
    </w:p>
    <w:p>
      <w:pPr>
        <w:pStyle w:val="Normal"/>
        <w:ind w:firstLine="720"/>
        <w:jc w:val="both"/>
        <w:rPr/>
      </w:pPr>
      <w:r>
        <w:rPr>
          <w:rFonts w:cs="Times New Roman" w:ascii="Times New Roman" w:hAnsi="Times New Roman"/>
          <w:sz w:val="24"/>
          <w:szCs w:val="24"/>
          <w:lang w:val="ru-RU"/>
        </w:rPr>
        <w:t>Какво е предназначението на болестите? Когато някое живо същество злоупотребява със силите, които са му дадени, природата му изпраща болест, с която го ограничава. Значи, болестта не е нищо дру</w:t>
      </w:r>
      <w:r>
        <w:rPr>
          <w:rFonts w:cs="Times New Roman" w:ascii="Times New Roman" w:hAnsi="Times New Roman"/>
          <w:sz w:val="24"/>
          <w:szCs w:val="24"/>
          <w:lang w:val="bg-BG"/>
        </w:rPr>
        <w:t>г</w:t>
      </w:r>
      <w:r>
        <w:rPr>
          <w:rFonts w:cs="Times New Roman" w:ascii="Times New Roman" w:hAnsi="Times New Roman"/>
          <w:sz w:val="24"/>
          <w:szCs w:val="24"/>
          <w:lang w:val="ru-RU"/>
        </w:rPr>
        <w:t>о, освен временно ограничаване свободата на човека или на живите същества изобщо. Неразположението, ограничаването не са нищо друго, освен болезнени състояния.</w:t>
      </w:r>
    </w:p>
    <w:p>
      <w:pPr>
        <w:pStyle w:val="Normal"/>
        <w:ind w:firstLine="720"/>
        <w:jc w:val="both"/>
        <w:rPr/>
      </w:pPr>
      <w:r>
        <w:rPr>
          <w:rFonts w:cs="Times New Roman" w:ascii="Times New Roman" w:hAnsi="Times New Roman"/>
          <w:sz w:val="24"/>
          <w:szCs w:val="24"/>
          <w:lang w:val="ru-RU"/>
        </w:rPr>
        <w:t>Днешните хора се безпокоят за дребни неща. Те не подозират, че болестите крият известни блага в себе си. Всяка болест е задача за човека. Който реши задачата си; той сам изважда благото, което е скрито в болестта. Ако роптаят, благото се крие от тях. Колкото повече роптаят, толкова повече болести ги напад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правят човека нежен, деликатен. Хора, които много са боледували, развиват в себе си благородство, деликатност, нежност. Които малко или почти никак не са боледували, са груби, жестоки натури. Аз не говоря за нервно болните. Тия болести са от друг характер, те нямат органически произход. Нервните болести не облагородяват човека. Напротив, те го ожесточав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та е живо нещо. Като влезе в човека и намери съответна храна, тя остава да живее в него. Ако не намери храна, заминава си. Следователно махни всички условия, които хранят болестите, и ще бъдеш свободен от тях. </w:t>
      </w:r>
    </w:p>
    <w:p>
      <w:pPr>
        <w:pStyle w:val="Normal"/>
        <w:ind w:firstLine="720"/>
        <w:jc w:val="both"/>
        <w:rPr/>
      </w:pPr>
      <w:r>
        <w:rPr>
          <w:rFonts w:cs="Times New Roman" w:ascii="Times New Roman" w:hAnsi="Times New Roman"/>
          <w:sz w:val="24"/>
          <w:szCs w:val="24"/>
          <w:lang w:val="ru-RU"/>
        </w:rPr>
        <w:t>Всяко неразположение внася утайки, излишъци, инертна материя в организма, които трябва да се асимилират п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акъв начин, за да не заболява човек. 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що природата е допуснала болестите като метод за лекуване. Болестта не е наказание, но подтик, подбудителна причина, която кара човека да изхвърля всичко нечисто от себе си,</w:t>
      </w:r>
    </w:p>
    <w:p>
      <w:pPr>
        <w:pStyle w:val="Normal"/>
        <w:ind w:firstLine="720"/>
        <w:jc w:val="both"/>
        <w:rPr/>
      </w:pPr>
      <w:r>
        <w:rPr>
          <w:rFonts w:cs="Times New Roman" w:ascii="Times New Roman" w:hAnsi="Times New Roman"/>
          <w:sz w:val="24"/>
          <w:szCs w:val="24"/>
          <w:lang w:val="ru-RU"/>
        </w:rPr>
        <w:t>Често провидението праща на човека голямо страдание, за да го избави от друго, по-голямо нещастие. Ако искаш да оздравееш, трябва да дойдеш до дъното на всички страдания. Страданието е метод за пречистване. Ще минеш през огъня, за да се очистиш. Ако не добиеш абсолютна чистота, ти не можеш да намериш това, което търсиш. И без страдания можеш да се очистиш, но ако си по начало абсолютно чист. Щом си нечист, ще страдаш. След всяка болест, след всяко страдание човек придобива известна опитност, която го повдига. Колкото по-тежка е била болестта, толкова по-силен е станал той.</w:t>
      </w:r>
    </w:p>
    <w:p>
      <w:pPr>
        <w:pStyle w:val="Normal"/>
        <w:ind w:firstLine="720"/>
        <w:jc w:val="both"/>
        <w:rPr/>
      </w:pPr>
      <w:r>
        <w:rPr>
          <w:rFonts w:cs="Times New Roman" w:ascii="Times New Roman" w:hAnsi="Times New Roman"/>
          <w:sz w:val="24"/>
          <w:szCs w:val="24"/>
          <w:lang w:val="ru-RU"/>
        </w:rPr>
        <w:t>Инфлуенцата е почистване за Коледа, треската е почистване за Великден. Те са две пречист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имат възпитателно значение за човека. Те каляват организма и продължават живота му. Забелязано е, че хора, които през детинството си боледували, са калили организма си, направили са го по-издръжлив към болести, към страда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са нужни; те тонизират. За да станат хората по-меки, по-чувствителни, трябва да боледуват. Най-великите хора са боледува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 болести, страдания, нещастия в живота на човека не са нищо друго, освен благословения, които Бог му изпраща и за които той трябва да благода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мислите, чувствата и постъпките на човека са чисти, той не се страхува, не се тревожи и безпокои. Каквито болести да дойдат, той остава неуязвим. И да заболее, болестта ще мине и замине, не оставя никакви следи. Коя е причината за това? Чистата кръв. Следователно, за да издържате на болести и страдания, да се справяте лесно с противоречията си, изчистете мислите, чувствата и постъпките си. Това е т. н. вътрешна чистота. Който има тази чистота в себе си, кръвта му е чиста. Здравето, силата и разположението на човека се дължат на чистата кръв</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Чрез болестите вие изплащате задължения. Щом турите в себе си желанието да служите на Бога, той плаща заради вас и вие така оздравявате.</w:t>
      </w:r>
    </w:p>
    <w:p>
      <w:pPr>
        <w:pStyle w:val="Normal"/>
        <w:ind w:firstLine="720"/>
        <w:jc w:val="both"/>
        <w:rPr/>
      </w:pPr>
      <w:r>
        <w:rPr>
          <w:rFonts w:cs="Times New Roman" w:ascii="Times New Roman" w:hAnsi="Times New Roman"/>
          <w:sz w:val="24"/>
          <w:szCs w:val="24"/>
          <w:lang w:val="ru-RU"/>
        </w:rPr>
        <w:t>Човек, който страда постоянно, по-лесно може да издържа на болести, отколкото он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йто не е боледувал. В злото има повече сила, а в доброто има повеч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екота. Силата е съединена с мекотата. Ако вие манипулирате заедно с доброто и злото и ако речете да отделите доброто от злото, ще си създадете една болест, която е неизлечима. Ако се изключат болестите от живота на хората, те ще се натъкнат на едно много по-голямо зло, отколкото сега, когато страдат чрез болестите. Болестите смекчават хората. Набрала се е много излишна енергия в човека и тя по някакъв начин трябва да се регулира. Когато се приближавате към меки хора, вие изпитвате известна приятност. Това се дължи на обстоятелството, че мекотата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ятна, топла дреха, която обвива тия хора. Тази топла, приятна обвивка прави меките хора имунитетни към всякакви болест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дравето на човека зависи от неговата мекота. Когато изгуби мекотата си, човек започва да изсъхва, да се втвърдява и лесно заболява. Дето влезе той, каквото погледне, навсякъде вижда лошото. Недоволството е негов спътник.</w:t>
      </w:r>
    </w:p>
    <w:p>
      <w:pPr>
        <w:pStyle w:val="Normal"/>
        <w:ind w:firstLine="720"/>
        <w:jc w:val="both"/>
        <w:rPr/>
      </w:pPr>
      <w:r>
        <w:rPr>
          <w:rFonts w:cs="Times New Roman" w:ascii="Times New Roman" w:hAnsi="Times New Roman"/>
          <w:sz w:val="24"/>
          <w:szCs w:val="24"/>
          <w:lang w:val="ru-RU"/>
        </w:rPr>
        <w:t xml:space="preserve">Страданието е духовен процес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 представлява най-великото нещо в живота и предизвиква най-голямо раздвижване на силите в човешкия организъм, докато те се уравновесят. Често хората изпитват големи вътрешни мъчнотии, които се дължат на подпушвания на порите в организма. Трябва да дойде някакво голямо страдание, за да предизвика отпушване на тия пори. При миенето с вода и сапун порите само отвън се измиват, а дупчиците им отвътре пак остават запушени. В тялото на човека има около седем милиона пори, главни отдушници на човешкия организъм. Когато всички пори са отворени, човек е напълно здрав, а това отпушване става чрез вътрешно миене, което наричаме изпотяване. В човека се загнездват ония микроби, към които той има разположение. Те стават съдружници с него и започват да черпят от неговите енергии. Незабелязано той заболява и им става жер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зваме, че Бог живее у нас, но имаме ревматизъм.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вматизмът остава. Казваме, че Бог живее у нас, но имаме тумо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туморът остава. Господ не може да живее в едно тяло, където има язва или дру</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а болест. Когато тялото стане абсолютно чисто и свободно от всички болести, може да влезе Духът и да живее там. При сегашните условия, щом ти е размътен умът, щом те болят краката, ръцете, главата, Господ е далеч от те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во представлява болестта? Неорганизирана материя, неорганизирана сила, неорганизирана мисъ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естите са вашите барометри. По тях се съди докъде сте стигнали и какво ви липсва. Докато минавате още през болестите, благодарете на Бога и се молете да ви помогне, да разберете какво ви липсва. Засега те представляват отрицателната страна на вашия живот. Един ден, когато се справите с вашите болести, ще дойдете до положителната стра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жив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кълчи си някой крака или го счуп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следствие на някоя лоша мисъл, някоя погрешка. Няма закон, който да го съди за мисълта, но от болката, която чувства, не може да се освободи. Лекарят туря наркотични средства, прави операция и пострадалият не усеща болка, но след операцията болката се удвоява. Природата е толкова умна, че наказанието, ко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ска да наложи за изправянето на една погрешка, не може да се избегне, понеже с това наказание тя го изправя. Когато аз страдам, разбирам, че има едно същество вън от мене, което ми казва: поправи тази грешка. Ако ти не искаш да я поправиш, аз ще я поправя. </w:t>
      </w:r>
    </w:p>
    <w:p>
      <w:pPr>
        <w:pStyle w:val="Normal"/>
        <w:ind w:firstLine="720"/>
        <w:jc w:val="both"/>
        <w:rPr/>
      </w:pPr>
      <w:r>
        <w:rPr>
          <w:rFonts w:cs="Times New Roman" w:ascii="Times New Roman" w:hAnsi="Times New Roman"/>
          <w:sz w:val="24"/>
          <w:szCs w:val="24"/>
          <w:lang w:val="ru-RU"/>
        </w:rPr>
        <w:t>Всички болезнени състояния не са болести. Например хремата, треската не са болести, но състояния за пречистване. Чрез тях организмът се чисти от излишни утайки и наслоявания. Обаче туберкулозата, живеницата са болести. Има и психически болести. Който се самоосъжда, без да се изправя, той е боле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о се иска от чове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иста кръв. Чистата кръв е в състояние да се справи с всички болести. Тя не позволява да се развиват в нея никакви бацили. Трептенията на чистата кръв са толкова силни, че всички бактерии отскачат от не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ният трябва да се откаже от нещо, но не от въздух, а от ядене. Той трябва да яде по-малко и да избира храната си. Болестта му е дадена именно за възпитаване на стомаха. Дайте на болния една печена ябълка, няколко ореха и едно малко парченце хляб, препечено на огъня. На другия ден вместо ябълка дайте му една печена круша. Причината за всички болести, за всички недъзи, за всички несрети в живота е духовна, а не физичес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искате да бъдете здрави, не допущайте в ума и в сърцето си нито една отрицателна мисъл, нито едно отрицателно чувств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следните са паразити и не бива да се оставят в главата 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езе ли ви някой цирей, ще знаете, че злото излиза чрез него. Всяка лоша мисъл, лошо чувство или постъпка се проявява във вид на ревматизъм, на цирей или друга боле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рез хремата и кашлицата човек чисти дробовете си и цялата дихателна система от вътрешни утай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гненицата подлага всички нечисотии на изгаряне. Щом заболее един орган от органите на човека, целия организъм страда. Равновесие има само тогава, когато всички органи са здрави и задоволе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естите и  работоспособността на човека зависят от трептенията на неговия мозъ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то се възстановява чрез човешката мисъл, а се поддържа чрез човешките чувст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естите в света идват п</w:t>
      </w:r>
      <w:r>
        <w:rPr>
          <w:rFonts w:cs="Times New Roman" w:ascii="Times New Roman" w:hAnsi="Times New Roman"/>
          <w:sz w:val="24"/>
          <w:szCs w:val="24"/>
          <w:lang w:val="bg-BG"/>
        </w:rPr>
        <w:t>е</w:t>
      </w:r>
      <w:r>
        <w:rPr>
          <w:rFonts w:cs="Times New Roman" w:ascii="Times New Roman" w:hAnsi="Times New Roman"/>
          <w:sz w:val="24"/>
          <w:szCs w:val="24"/>
          <w:lang w:val="ru-RU"/>
        </w:rPr>
        <w:t>риодически. При това колкото повече се увеличават престъпленията по отношение на любовта, толкова повече се увеличават болестите и аномалиите в човешкия живот. Щом приложите закона на любовта в домовете, обществата и на</w:t>
      </w:r>
      <w:r>
        <w:rPr>
          <w:rFonts w:cs="Times New Roman" w:ascii="Times New Roman" w:hAnsi="Times New Roman"/>
          <w:sz w:val="24"/>
          <w:szCs w:val="24"/>
          <w:lang w:val="bg-BG"/>
        </w:rPr>
        <w:t>р</w:t>
      </w:r>
      <w:r>
        <w:rPr>
          <w:rFonts w:cs="Times New Roman" w:ascii="Times New Roman" w:hAnsi="Times New Roman"/>
          <w:sz w:val="24"/>
          <w:szCs w:val="24"/>
          <w:lang w:val="ru-RU"/>
        </w:rPr>
        <w:t>одите, веднага болестите ще намалеят. Аз не говоря за човешката любов, но за Божията, която повдига духа на човека и разрешава всички въпро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ДРА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то на човека зависи от следните четири неща: от силата на неговия дух, от добротата на неговата душа, от светлината на неговия ум и от мекотата на неговото сърце. За да придобие човек тия качества, трябва да има знание. Всеки има дух, душа, сърце и ум, но не всеки е могъл да ги развие - да развие такива качества у себе си, които да го направят здрав.</w:t>
      </w:r>
    </w:p>
    <w:p>
      <w:pPr>
        <w:pStyle w:val="Normal"/>
        <w:ind w:firstLine="720"/>
        <w:jc w:val="both"/>
        <w:rPr/>
      </w:pPr>
      <w:r>
        <w:rPr>
          <w:rFonts w:cs="Times New Roman" w:ascii="Times New Roman" w:hAnsi="Times New Roman"/>
          <w:sz w:val="24"/>
          <w:szCs w:val="24"/>
          <w:lang w:val="ru-RU"/>
        </w:rPr>
        <w:t>Какво представлява здравето? То е капитал, вложен в банката. Ако всеки ден изразходваш определения за това време капитал, без да внасяш нещо, ти ще фалираш. Ако всеки ден внасяш по нещо, капиталът ти ще се увеличи, т.е. здравето ти ще се укрепи. Като знаеш това, не се чуди защо, след като си бил здрав, заболяваш. Мнозина изразходват капитала си, без да внасят нещо в банката и незабелязано губят здравето си. Истински здравият човек е здрав във физическо, в умствено и в сърдечно отношение. Здравето има отношение не само към физическия свят, но и към сърдечния и умствения свят. То е резултат на действието на висшите закони, т.е. на законите на разумния свят. Да бъдеш здрав, това значи да си в хармония с Първата Причина на нещата, с ближния си и със себе си. Физическото здраве се основава изключително на добродетелите в човека. Добрият човек не боледува. Щом се усъмни в доброто, той започва да боледува. Ако болният вярва в доброто, непременно ще оздравее. Като греши, човек излиза от областта на доброто и отваря у себе си вратата на греха. Щом греши, той започва да боледува. След болестта иде смъртта. Ако през целия си живот, от младини до старини, човек не допусне в ума си нито една лоша мисъл, в сърцето си - нито едно лошо чувство и във волята си - нито една лоша постъпка, никаква болест не може да го хване. Много бацили ще минат през него, но отровата им ще се обезсили. Който иска да има цветущо здраве, непременно трябва да е свързан с Бога, да има един непрекъснат приток в себе от Божествена енерг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може да сте здрав, ако не сте магнетичен. Когато човек се чувствува нервно изтощен, това значи, че се е демагнетизирал, тогава не може да задържи божествените мисли, които само минават през него, без да оставят нещо. Какво ще стане с едно растение, ако то не приеме дъждовните капки, не ги използува? Вие мислите, че човек, който е на земята, живее. Човек щом е на земята, той е само на изпитания. И след като го изпитат, го пращат на друго място. Човек може да бъде физически здрав, да има разположение да хапне и пийне добре, но духовно може да не е здрав, да няма разположение да направи някакво добро. Като прави добро, човек се храни духовно. Ако няма разположение да прави добро, това показва, че е духовно болен. Да бъде човек духовно здрав, това подразбира здрави и устойчиви чувства.</w:t>
      </w:r>
    </w:p>
    <w:p>
      <w:pPr>
        <w:pStyle w:val="Normal"/>
        <w:ind w:firstLine="720"/>
        <w:jc w:val="both"/>
        <w:rPr/>
      </w:pPr>
      <w:r>
        <w:rPr>
          <w:rFonts w:cs="Times New Roman" w:ascii="Times New Roman" w:hAnsi="Times New Roman"/>
          <w:sz w:val="24"/>
          <w:szCs w:val="24"/>
          <w:lang w:val="ru-RU"/>
        </w:rPr>
        <w:t>Абсолютно здрав човек е онзи, в организма на когото няма никакви утайки. Здрав е онзи човек, в организма на когото не става абсолютно никакво гниене. Всеки може да бъде здраве или в една минута да стане здрав, като се подложи на влиянието на специални токове, които съществуват в природата. В самото Слънце съществуват особени лъчи, особени токове, които могат да възкресят човека, стига той да знае как и кога да възприема тези лъчи, за да се ползува от тя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то зависи от съзнанието на човека. Мирът, здравето, мощта, добрите чувства и всички сили, които съществуват в човека, произтичат от неговото съзнание. Който живее в областта на съзнанието, и без пари в джоба си е спокоен, той от нищо не се плаши, а концентрира мисълта си към възвишения свят. Не се минава и половин час, помощта идва, хлябът пристига, колата пристига. Този човек е разумен и никога не злоупотребява със силите и способносите, които притежава.</w:t>
      </w:r>
    </w:p>
    <w:p>
      <w:pPr>
        <w:pStyle w:val="Normal"/>
        <w:ind w:firstLine="720"/>
        <w:jc w:val="both"/>
        <w:rPr/>
      </w:pPr>
      <w:r>
        <w:rPr>
          <w:rFonts w:cs="Times New Roman" w:ascii="Times New Roman" w:hAnsi="Times New Roman"/>
          <w:sz w:val="24"/>
          <w:szCs w:val="24"/>
          <w:lang w:val="ru-RU"/>
        </w:rPr>
        <w:t>Хората мислят, че каквато храна и да употребяват, както и да мислят и чувстват, могат да бъдат здрави. Това е невъзможно. Здравето е свързано с чистите мисли и чувства, с чистата и доброкачествена хра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цето на светията свети, то не е жълто и изпито, както вие си мислите, нито очите му са хлътнал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слабият, и пълният не са свет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мисли човек, силите на главният мозък отиват в симпатичната нервна система, отиват в мозъчната система. Когато тези енергии се кръстосват правилно, човек е здрав, мисли и чувства правил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то е вътрешен процес. Ако организмът не е здрав отвътре, каквито и благоприятни външни условия да има, той не може да ги използва. Какво е нужно, за да бъде здрав? Да определи отношението си първо към Бога, после към своята душа и най-после към ближния си. Ако тези отношения са правилни, човек ще бъде здр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илата и здравето не идват от външната храна. Бог храни човека отвътре и му дава сила и живот да работи, да решава задачите си. Който много яде, много плаща. </w:t>
      </w:r>
    </w:p>
    <w:p>
      <w:pPr>
        <w:pStyle w:val="Normal"/>
        <w:ind w:firstLine="720"/>
        <w:jc w:val="both"/>
        <w:rPr/>
      </w:pPr>
      <w:r>
        <w:rPr>
          <w:rFonts w:cs="Times New Roman" w:ascii="Times New Roman" w:hAnsi="Times New Roman"/>
          <w:sz w:val="24"/>
          <w:szCs w:val="24"/>
          <w:lang w:val="ru-RU"/>
        </w:rPr>
        <w:t>Здравето е резултат на правилна обмяна на енергиите в организма на човека, от една страна, както и на правилна обмяна между душите, от друга страна. Дойде ли някаква болест, тя е нарушение на закона за правилната обмяна. В здравия организъм кръвта се разпределя еднакво по всички органи на тялото и енергията, която излиза от мозъка, също така еднакво трябва да се разпределя и мисълта трябва да прониква във всички клетки.</w:t>
      </w:r>
    </w:p>
    <w:p>
      <w:pPr>
        <w:pStyle w:val="Normal"/>
        <w:ind w:firstLine="720"/>
        <w:jc w:val="both"/>
        <w:rPr/>
      </w:pPr>
      <w:r>
        <w:rPr>
          <w:rFonts w:cs="Times New Roman" w:ascii="Times New Roman" w:hAnsi="Times New Roman"/>
          <w:sz w:val="24"/>
          <w:szCs w:val="24"/>
          <w:lang w:val="ru-RU"/>
        </w:rPr>
        <w:t>Ако частиците на материята, от които е съставен човешкият организъм, се намират в правилни отношения помежду си, всички негови органи ще бъдат в хармония. Щом те са в хармония, и мислите, чувствата и постъпките на човека ще бъдат хармонич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поддържа хармонията на своя организъм, човек трябва да храни мозъка си със светли чувства, сърцето си - с чисти чувства, дробовете си - с чист въздух, и стомаха си - с чиста здравословна храна. </w:t>
      </w:r>
    </w:p>
    <w:p>
      <w:pPr>
        <w:pStyle w:val="Normal"/>
        <w:ind w:firstLine="720"/>
        <w:jc w:val="both"/>
        <w:rPr/>
      </w:pPr>
      <w:r>
        <w:rPr>
          <w:rFonts w:cs="Times New Roman" w:ascii="Times New Roman" w:hAnsi="Times New Roman"/>
          <w:sz w:val="24"/>
          <w:szCs w:val="24"/>
          <w:lang w:val="ru-RU"/>
        </w:rPr>
        <w:t>Който иска да бъде здрав, трябва да увеличи количеството на любовта и енергията в себе си. Възприемайте повече енергия от Слънцето, ако искате да сте жизнерадостни. Радвайте се на изгряващото слънце, ако искате да продължите живота си.</w:t>
      </w:r>
    </w:p>
    <w:p>
      <w:pPr>
        <w:pStyle w:val="Normal"/>
        <w:ind w:firstLine="720"/>
        <w:jc w:val="both"/>
        <w:rPr/>
      </w:pPr>
      <w:r>
        <w:rPr>
          <w:rFonts w:cs="Times New Roman" w:ascii="Times New Roman" w:hAnsi="Times New Roman"/>
          <w:sz w:val="24"/>
          <w:szCs w:val="24"/>
          <w:lang w:val="ru-RU"/>
        </w:rPr>
        <w:t>Законът за чистотата е един от основните закони на Битието. От него зависи здравословното състояние на всички и хигиената на душата. Всички заразителни болести се дължат на нечистотата. Както съществуват микроби във физическия свят, така съществуват микроби в духовния и в умствения свят. Който иска да бъде здрав, да не боледува, да не се дразни, трябва да бъде чист. Микробите не действуват върху чистия човек. И тъй, искате ли да бъдете здрави, работете върху тялото си, освободете се от всички нечистотии и излишъци - утайки, мазнини. Забележите ли натрупване на мазнини в някоя част от тялото, веднага приложете върху себе си спартански режим. Здравето без чистота е непостижим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ъвто е човек по тяло, такъв е и по душа: Какъвто е по дух, такъв е и по тяло. Някои мислят, че човек може да бъде болен, хилав и пак да е гениален. Това е невъзможно. Гениалният човек има особен строеж на тялото. Ако боледува, лесно се справя с болест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 човек наричаме този, у когото всеки орган има свой определен тон и свои определени вибрации. Щом всички органи у човека действуват правилно, от тяхната дейност се произвеждат приятни и хармонични тонове. Ако дейността на човешките органи е правилна и създава музика, човек може да се нарече напълно здрав. При това всеки музикален тон има и свой определен цвят. Какви са признаците, по които се познава здравият човек? Когато човек е здрав по тяло, по сърце и по ум, от него излизат три ухания. Здравото тяло издава особено приятно ухание. Възвишените чувства издават друг вид ухание. Щом едно от трите ухания отсъствува, човек е болен в известно отнош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стински здрав е онзи, който от сутрин до вечер е подвижен, лек, готов за работа. Той не знае какво е болест, не се оплаква от нищо, готов е да помага на всич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какво се познава здравият човек? Когато здравият човек погледне вечер или денем към небето, той веднага се чувствува весел, радостен, благодари за всичко, което има. Който не може да се зарадва, като погледне към небето, и не благодари за всичко, което му е дадено, той е болен чове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равият човек има чист, ясен, отворен поглед, установени възгледи, той трепти от живот, от енергия в себе си, изпитва приятност от мъчнотиите в жив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зина ме питат защо трябва да бъде човек добър. Много просто. Човек трябва да е добър, за да бъде здрав. Доброто, добродетелта е първото условие за здравето на човека. Който има силна воля, той е здрав човек. Неговата кръв е чиста; ръцете, краката, гръбнакът му са здрави. Здравото тяло е резултат на силна, разумна вол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ърво място здравето зависи от мисълта на човека. Като знае законите на мисълта и правилно ги прилага, човек е здрав.</w:t>
      </w:r>
    </w:p>
    <w:p>
      <w:pPr>
        <w:pStyle w:val="Normal"/>
        <w:ind w:firstLine="720"/>
        <w:jc w:val="both"/>
        <w:rPr/>
      </w:pPr>
      <w:r>
        <w:rPr>
          <w:rFonts w:cs="Times New Roman" w:ascii="Times New Roman" w:hAnsi="Times New Roman"/>
          <w:sz w:val="24"/>
          <w:szCs w:val="24"/>
          <w:lang w:val="ru-RU"/>
        </w:rPr>
        <w:t>Искаш ли да бъдеш здрав, трябва да мислиш за здравите хора. Изобщо, за каквото човек мисли, такъв става.</w:t>
      </w:r>
    </w:p>
    <w:p>
      <w:pPr>
        <w:pStyle w:val="Normal"/>
        <w:ind w:firstLine="720"/>
        <w:jc w:val="both"/>
        <w:rPr/>
      </w:pPr>
      <w:r>
        <w:rPr>
          <w:rFonts w:cs="Times New Roman" w:ascii="Times New Roman" w:hAnsi="Times New Roman"/>
          <w:sz w:val="24"/>
          <w:szCs w:val="24"/>
          <w:lang w:val="ru-RU"/>
        </w:rPr>
        <w:t>Човек е здрав, когато от дясната страна има студени електрически течения, а от лявата - топли течения. За да бъде човек здрав, главата му трябва да бъде хладка, а краката топли. Стане ли обратното, той трябва да намери метод, чрез който да смени състоянието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кото повече злато има в човешката кръв, толкова той е по-благороден, по-устойчив, по-здра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ръжте носа си в изправност. Пазете го и го почитайте като свещен орган. Докато носът е в изправност, човек е здрав. Щом носът е добре, ще знаете, че и очите, и ушите, и устата ще бъдат добре. Оттам пък ще бъдат добре и дробовете, и сърцето, и стомахът. Ако се наруши нещо в носа, организмът постепенно се разглобява. Пазете носа си и не се страхувайте. Внимавайте да не изгладите кривата линия на ноздрите. Нещастие е, ако тя се изглади, Нещастие е да нямаш нос. Той представлява красив планински връх, дето се трансформират енергиите на човешкия организъм. Който не знае значението на носа, не може да го оцени като велико благо на живота. Докато носът ти е в изправност, Бог ще ти говори и чрез ума, и чрез сърцето. Забележете - централното място на човешкото лице е носът. Бог се проявява на земята трояко: чрез мислите, чувствата и постъпките на човека. Това се отпечатва на нос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та ви трябва да е винаги изправена, никога не гледайте надолу. Главата и гръбнакът винаги да са перпендикулярни на Земята. Когато сте изправени, се свързвате със слънчевите енергии и положителното в жив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га главата трябва да има едно перпендикулярно отношение към Слънцето и центъра на Земята, за да се приемат трептенията правилно. </w:t>
      </w:r>
    </w:p>
    <w:p>
      <w:pPr>
        <w:pStyle w:val="Normal"/>
        <w:ind w:firstLine="720"/>
        <w:jc w:val="both"/>
        <w:rPr/>
      </w:pPr>
      <w:r>
        <w:rPr>
          <w:rFonts w:cs="Times New Roman" w:ascii="Times New Roman" w:hAnsi="Times New Roman"/>
          <w:sz w:val="24"/>
          <w:szCs w:val="24"/>
          <w:lang w:val="ru-RU"/>
        </w:rPr>
        <w:t>Трябва да знаете как да си държите главата спрямо центъра на Слънцето - отвесно да държите главата си спрямо Слънцето и Земята. За да не падаш, за да не изкълчваш крак, за да не си пукваш глава, ще се научиш как да вървиш, как да стоиш, как да сядаш. Случват ли ви се често неприятности, значи не знаете как да вървите: краката ви не са правилно поставени към центъра на Земята, а главата ви не е правилно поставена спрямо центъра на Слънц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физическия свят човек трябва да пази нормалната топлина на организма си. От нея зависи здравето му. В духовния свят той трябва да пази вътрешния огън, да не го загасва, Той е наречен „свещен огън</w:t>
      </w:r>
      <w:r>
        <w:rPr>
          <w:rFonts w:cs="Times New Roman" w:ascii="Times New Roman" w:hAnsi="Times New Roman"/>
          <w:sz w:val="24"/>
          <w:szCs w:val="24"/>
          <w:lang w:val="bg-BG"/>
        </w:rPr>
        <w:t>”</w:t>
      </w:r>
      <w:r>
        <w:rPr>
          <w:rFonts w:cs="Times New Roman" w:ascii="Times New Roman" w:hAnsi="Times New Roman"/>
          <w:sz w:val="24"/>
          <w:szCs w:val="24"/>
          <w:lang w:val="ru-RU"/>
        </w:rPr>
        <w:t>. За да гори свещеният огън постоянно, това зависи от правилното кръвообращение, от правилните мисли, чувства и постъпки на чове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ЧИНИ ЗА БОЛЕСТ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не знае причината на дадена болест, той не може да я лекува. Всяка болест има своя далечна или близка причина. Като върви в правия път на живота, човек лесно решава задачите си, не нарушава законите на природата. Всяко нарушение или отклонение води към заболяване, Отклонението може да е станало преди много години, но последствията идват днес. Който намери причината на заболяването си, лесно се лекува. Не я ли намери, болестта не го напуща.</w:t>
      </w:r>
    </w:p>
    <w:p>
      <w:pPr>
        <w:pStyle w:val="Normal"/>
        <w:ind w:firstLine="720"/>
        <w:jc w:val="both"/>
        <w:rPr/>
      </w:pPr>
      <w:r>
        <w:rPr>
          <w:rFonts w:cs="Times New Roman" w:ascii="Times New Roman" w:hAnsi="Times New Roman"/>
          <w:sz w:val="24"/>
          <w:szCs w:val="24"/>
          <w:lang w:val="ru-RU"/>
        </w:rPr>
        <w:t>Болестите се дължат на нарушаване на Божествените закони. Който не се ръководи от тези закони, в организма му се събират различни утайки, в стомаха - различни киселини, и той забол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та обича онези, които изпълняват нейните закони. Тя ги повдига, дава им живот преизобилно. Който не изпълнява законите й, тя го счита недостоен за нейните блага и го лишава от всички граждански права на своето царство. Такъв човек е изложен на ред болести и нещаст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ие можете да се лекувате, ако изправяте вашите прегрешения. Вашите грехове са създали болестите ви. </w:t>
      </w:r>
    </w:p>
    <w:p>
      <w:pPr>
        <w:pStyle w:val="Normal"/>
        <w:ind w:firstLine="720"/>
        <w:jc w:val="both"/>
        <w:rPr/>
      </w:pPr>
      <w:r>
        <w:rPr>
          <w:rFonts w:cs="Times New Roman" w:ascii="Times New Roman" w:hAnsi="Times New Roman"/>
          <w:sz w:val="24"/>
          <w:szCs w:val="24"/>
          <w:lang w:val="ru-RU"/>
        </w:rPr>
        <w:t>Как се обяснява, че болестите се дължат на духовни причини? Отрицателната или разрушителната мисъл или чувства са отначало в невидимите тела на човека: астрално, умствено и пр. После те със своите трептения слизат в етерното тяло, а от етерното във физическото. Като слязат във физическото тяло, нападат онези органи със своите трептения, с които са сродни по характера на трептенията си. Могат да нападнат бъбреците, черния дроб, сърцето, белия дроб и да ги разрушат или да ги предразположат към болест. И тогава поради най-малката външна причина, органът заболява.</w:t>
      </w:r>
    </w:p>
    <w:p>
      <w:pPr>
        <w:pStyle w:val="Normal"/>
        <w:ind w:firstLine="720"/>
        <w:jc w:val="both"/>
        <w:rPr/>
      </w:pPr>
      <w:r>
        <w:rPr>
          <w:rFonts w:cs="Times New Roman" w:ascii="Times New Roman" w:hAnsi="Times New Roman"/>
          <w:sz w:val="24"/>
          <w:szCs w:val="24"/>
          <w:lang w:val="ru-RU"/>
        </w:rPr>
        <w:t>Помни: всяка болест е последствие от извършеното престъпление в миналото или в настоящето. Като не знаят това, лекарите мислят, че могат да се справят с болестите. Докога ще продължава това? Докато хората дойдат до съзнанието да търсят причините на болестите у себе си и като ги намерят, да ги отстранят. За да боледуваш, има две причини: или ти не обичаш, или тебе не обичат.</w:t>
      </w:r>
    </w:p>
    <w:p>
      <w:pPr>
        <w:pStyle w:val="Normal"/>
        <w:ind w:firstLine="720"/>
        <w:jc w:val="both"/>
        <w:rPr/>
      </w:pPr>
      <w:r>
        <w:rPr>
          <w:rFonts w:cs="Times New Roman" w:ascii="Times New Roman" w:hAnsi="Times New Roman"/>
          <w:sz w:val="24"/>
          <w:szCs w:val="24"/>
          <w:lang w:val="ru-RU"/>
        </w:rPr>
        <w:t>Всички болести се дължат на грехове и престъпления. За да може лекарят да лекува болния, трябва да вникне в причините на болестите. Природата изпраща болестите като начин на изправяне на престъплени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и се плашат от закона на наследствеността, но този закон е едно благословение, защото по този начин една погрешка, която се предава до четвъртото поколение, се ликвидира. Една добра мисъл се предава до много родове, значи доброто е по-силно от злото. Ако в това време не направите друго престъпление, хиляди години ще се ползувате от едно направено добро. Ако направите една погрешка и не я поправите, от четири до десет поколения съдбата ще ви преслед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кога, ако бащата е гениален, синът не излиза такъв. Бащите са слаби да предават гениалността си на дец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йките могат да предават повече неща на синовете си, отколкото бащ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ниалността се предава по женска линия, по линия на чувств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чините за болестите се крият в астралния свят, а последствията се явяват във физическия. Затова хората се оплакват от болки в главата, в сърцето, в белия дроб, в стомаха и др. Който иска да се лекува, първо трябва да намери причината за заболяването си в астралния свят. Щом премахне причината, болестта го напущ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а органични болести, които крият своя произход далеч в миналото на човека. Когато някоя болест се загнезди в астралното тяло, постепенно минава в мисълта, а оттам и във физическото тяло. За да се излекува човек, тази болест трябва да се махне от мисълта му. Едно горчиво чувство, една противоречива мисъл причиняват физически болести. Щом се махне причината и самата болест изчезва.</w:t>
      </w:r>
    </w:p>
    <w:p>
      <w:pPr>
        <w:pStyle w:val="Normal"/>
        <w:ind w:firstLine="720"/>
        <w:jc w:val="both"/>
        <w:rPr/>
      </w:pPr>
      <w:r>
        <w:rPr>
          <w:rFonts w:cs="Times New Roman" w:ascii="Times New Roman" w:hAnsi="Times New Roman"/>
          <w:sz w:val="24"/>
          <w:szCs w:val="24"/>
          <w:lang w:val="ru-RU"/>
        </w:rPr>
        <w:t>Много от болестите се дължат на смущения в чувствата. Много от болестите се дължат на смущения на ума. Когато болестите се дължат на умствени смущения, те засягат мускулната система, засягат и белите дробове. Когато смущенията са повече от чувствен характер, те засягат сърцето, черния дроб, дихателната система и кръвоносните съдове. Болестите и болезнените състояния се дължат на липсата на музика и хармония в човека. Заболи ви глава - причината е в стомаха. Заболи ви корем - причината е в главата. Болестите идват по закона на отражен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ата има една вътрешна нишка, която прекарва добрите и лошите черти на цялото Битие. Този закон съществува и във всеки човек. Ако погледнете един човек, ще видите, че той е оплетен от нишки на тъмнината и светлината. Когато покрай него минава една от тъмните нишки, той ще бъде неразположен. Ако минава някоя от светлите нишки, ще бъде разполож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литането на тъмните нишки със светлите постоянно създава добрите или лошите състояния. Нишките на виделината трябва да надминават тези на тъмнината. Хубавите, светлите, благородните, моралните чувства са плод на нишките на виделин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невидими същества, в чийто интерес е да възбуждат енергиите в човека, за да черпят от него. Като се гневи, те използуват тази енергия в него и го обезсилват. Аз наблюдавам как пристигат тия същества. Те идват групово, сядат около човека и започват да му внушават отрицателни мисли, докато го настроят. Щом постигнат целта си, те се отдалечават и наблюдават какво ще прави той.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 всяка болест се крият същества от различна степен на развитие: силни и слаби, добри и лоши. Повечето от тях са лоши, с ниска култура. Това не е научно обяснение на болестите, а за мнозина е заблуждение, Въпреки това казвам: зад всяка болест се крият същества, изостанали в своето духовно развит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бащата и майката се карат, децата почват да боледуват. Там, където има обич между родителите, децата са здрав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ш ли една погрешка, ще почувствуваш болка или в стомаха, или в сърцето, или в белите дробове, или в краката, или в лакътя, или в червата, или в пръстите, или в гръбначния стълб, или в черния дроб. Локализирането на болестите в разните места показва каква погрешка си направил. Особена медицина има природата. </w:t>
      </w:r>
    </w:p>
    <w:p>
      <w:pPr>
        <w:pStyle w:val="Normal"/>
        <w:ind w:firstLine="720"/>
        <w:jc w:val="both"/>
        <w:rPr/>
      </w:pPr>
      <w:r>
        <w:rPr>
          <w:rFonts w:cs="Times New Roman" w:ascii="Times New Roman" w:hAnsi="Times New Roman"/>
          <w:sz w:val="24"/>
          <w:szCs w:val="24"/>
          <w:lang w:val="ru-RU"/>
        </w:rPr>
        <w:t>Ако някога сте се присмели на болестта на някой човек, тази болест непременно ще ви посети. Намерете човека, на когото сте се присмели, искайте извинение от него. Щом се извините и докажете, че влизате в положението на страдащите, болестта ще ви напус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един човек ви мрази, той изпраща с погледа си огнени струи към вас и ако нервната ви система е разклатена, може да ви сполети нещо лошо. Някои хора кълнат и думите им са толкова силни, че клетвата може да се сбъдне, изречените думи да улуч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от вашите състояния и болести са чужди, възприети от вас чрез внушение. Видели сте някой някой човек със счупен крак, преживели сте неговото състояние и след време и вас ви заболи на същото място. Понеже е дошла болката по пътя на внушението, пак по този път трябва да си отид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ята като живо същество си има свой хороскоп, свой път, по който си върви. Нейният път сега не е тъй гладък, като е било по-рано. Земята понякога минава през известни пертурбации. Хората често се заразяват от тия влияния на Земята и от това се зараждат разните епидемични болести. От тия болести понякога измират хиляди и милиони хора. </w:t>
      </w:r>
    </w:p>
    <w:p>
      <w:pPr>
        <w:pStyle w:val="Normal"/>
        <w:ind w:firstLine="720"/>
        <w:jc w:val="both"/>
        <w:rPr/>
      </w:pPr>
      <w:r>
        <w:rPr>
          <w:rFonts w:cs="Times New Roman" w:ascii="Times New Roman" w:hAnsi="Times New Roman"/>
          <w:sz w:val="24"/>
          <w:szCs w:val="24"/>
          <w:lang w:val="ru-RU"/>
        </w:rPr>
        <w:t>Дойде лекар, претупа болния, пипне му пулса, напише рецепта и излезе. Така не се лекува, Има болести, които произтичат от обезсърчение, от преумора, от простуда. Причината може да е задната част на мозъка; някои болести може да се дължат на разрушителните способности, трети се дължат на прекомерно или безразборно ядене. Болестта може да се дължи и на смесване на разнородни храни, други - от раздвоение между ума и сърцето; трети - от нарушаване закона на любовта, и хиляди още причини могат да се изредят. Ако се наруши законът на вярата - разстройва се нервната система. Между симпатичната нервна система и мозъчната нервна система има ли раздвоение, пак се поражда разстройство. Обезсърчи ли се човек, изгуби ли надежда, става разногласие между мускулите и костите, на едни места приижда повече кръв, на други места повече се насъбира енергия.</w:t>
      </w:r>
    </w:p>
    <w:p>
      <w:pPr>
        <w:pStyle w:val="Normal"/>
        <w:ind w:firstLine="720"/>
        <w:jc w:val="both"/>
        <w:rPr/>
      </w:pPr>
      <w:r>
        <w:rPr>
          <w:rFonts w:cs="Times New Roman" w:ascii="Times New Roman" w:hAnsi="Times New Roman"/>
          <w:sz w:val="24"/>
          <w:szCs w:val="24"/>
          <w:lang w:val="ru-RU"/>
        </w:rPr>
        <w:t>Някои болести пък се дължат на това, че човек е влязъл в стълкновение с хората или в стълкновение със себе си. Та никак не е просто да си един истински лекар, а не само да имаш етикет, фир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за ревматизма не е влажната стая. Ако влагата беше причина за ревматизма, как ще си обясните заболяването на човек, който живее в хигиенична, комфортна обстановка, където влага не прониква? Всички болести в света са резултат от неизпълнението на Божия зако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на всяка болест трябва да се търси много отдалеч. Живеем ли по Божествен начин, ще дойде ден, когато моментално ще се изчисти тялото ни от всякакви утайки, които днес предизвикват болестта. Някои физици допущат, че ако се употреби електричество от 10-20 хиляди волта или 100 000 волта върху човешкия организъм, той би се обновил в много кратко врем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адържите едно Божествено желание в себе си, вие съзнателно се подпушвате, вследствие на което се излагате на ред болести. Всички болести се дължат именно на това подпушване, предизвикано от неизпълнение на Божествените желания, които ви подтикват към правене на добр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та заболяват по единствената причина, че прекъсват връзката си с Божествения свят, вследствие на което се лишават от енергиите на този свят.</w:t>
      </w:r>
    </w:p>
    <w:p>
      <w:pPr>
        <w:pStyle w:val="Normal"/>
        <w:ind w:firstLine="720"/>
        <w:jc w:val="both"/>
        <w:rPr/>
      </w:pPr>
      <w:r>
        <w:rPr>
          <w:rFonts w:cs="Times New Roman" w:ascii="Times New Roman" w:hAnsi="Times New Roman"/>
          <w:sz w:val="24"/>
          <w:szCs w:val="24"/>
          <w:lang w:val="ru-RU"/>
        </w:rPr>
        <w:t>Пресищане има в материалния свят, в духовния и в Божествения. Светът е пълен с преситени хора. Всички болести водят началото си от пресищането. Докато човек спазва Божиите закони, всяка клетка в неговия организъм е подложена на обновяване. Щом престане да спазва тия закони, клетките му започват постепенно да се рушат. Всяка отрицателна мисъл, всяко отрицателно чувство предизвикват особени сътресения, особени експлозии в клетките на човешкия организъм. Тези сътресения се отразяват болезнено върху неговия организъм. Причината за всички болести се крие в човешката крива и отрицателна мисъл.</w:t>
      </w:r>
    </w:p>
    <w:p>
      <w:pPr>
        <w:pStyle w:val="Normal"/>
        <w:ind w:firstLine="720"/>
        <w:jc w:val="both"/>
        <w:rPr/>
      </w:pPr>
      <w:r>
        <w:rPr>
          <w:rFonts w:cs="Times New Roman" w:ascii="Times New Roman" w:hAnsi="Times New Roman"/>
          <w:sz w:val="24"/>
          <w:szCs w:val="24"/>
          <w:lang w:val="ru-RU"/>
        </w:rPr>
        <w:t>Мислите на човека проникват в междумолекулното пространство на мозъчната нервна система, а чувствата - в междуатомното пространство на симпатичната нервна система. В това именно се заключава разликата между мислите и чувствата на човека. Ако човек подпуши някоя своя мисъ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 не й даде възможност да се реализира, тя ще предизвика взрив в мозъчната нервна система. Ако пък подпуши някое свое чувство, то ще предизвика взрив в симпатичната нервна систе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нозина се упрекват от силното слънце, казват, че действува зле върху органите им. Причината за това не е слънцето, а в мислите и чувствата на хората. Лошите мисли и чувства образуват един тъмен пояс около Слънцето, който така пречупва слънчевите лъчи, че задържа голяма част от тях, тъй наречената черна светлина на Слънцето. Тия черни лъчи са причина за много болести, както и за почерняването на хората. Оттук може да се извади заключение, че началото на всички болести се крие в особено вътрешно пречупване на слънчевата светлина. Светлина, която се пречупва в низходяща степен, всякога произвежда болезнени състояния в човешкия организъм. Никога не стой под сянката на дърво или под сянката на човека. Това е правило, което всеки може да опита. Много болести се дължат на сенките. Всеки лъч, попаднал върху човека, се поглъща от организма му и после отново излиза във вид на мъртва светлина. Под сянката на цветето, на дървото или под сянката на къщата пак има светлина под влиянието на преките слънчеви лъчи, а не на косвените, т.е. лъчите на сянката. Никога не стойте на сянка. Нищо не вирее под не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не може да държи известна идея в ума си, без тя да произвежда известен физиологически ефект върху мозъка и нервната му система. Като знаете силата на мислите, на чувствата и на постъпките си, трябва да бъдете внимателни към тях. Една мисъл, едно чувство, една дума може да произведе върху мозъка и сърцето на човека такова напрежение, че да го осакати.</w:t>
      </w:r>
    </w:p>
    <w:p>
      <w:pPr>
        <w:pStyle w:val="Normal"/>
        <w:ind w:firstLine="720"/>
        <w:jc w:val="both"/>
        <w:rPr/>
      </w:pPr>
      <w:r>
        <w:rPr>
          <w:rFonts w:cs="Times New Roman" w:ascii="Times New Roman" w:hAnsi="Times New Roman"/>
          <w:sz w:val="24"/>
          <w:szCs w:val="24"/>
          <w:lang w:val="ru-RU"/>
        </w:rPr>
        <w:t>Няма по-силна отрова от отрицателните мисли, чувства и състояния на човека. Страхът, омразата, съмнението, подозрението са такива отрови. Те са утайки, които се наслояват в кръвта и я тровят. Може ли при такива състояния човек да бъде здра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схармоничните мисли разстройват мозъчната нервна система: дисхармоничните чувства разстройват симпатичната нервна система, а дисхармоничните постъпки разстройват мускулната и костната система. Физическият и психическият живот са тясно свърз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ите нечисти мисли и желания по. някой път оставят утайки в съзнанието ни, вследствие на което се зараждат ред болезнени състояния. Тези утайки се натрупват върху духовното тяло на човека и произвеждат вътрешни пертурбации. </w:t>
      </w:r>
    </w:p>
    <w:p>
      <w:pPr>
        <w:pStyle w:val="Normal"/>
        <w:ind w:firstLine="720"/>
        <w:jc w:val="both"/>
        <w:rPr/>
      </w:pPr>
      <w:r>
        <w:rPr>
          <w:rFonts w:cs="Times New Roman" w:ascii="Times New Roman" w:hAnsi="Times New Roman"/>
          <w:sz w:val="24"/>
          <w:szCs w:val="24"/>
          <w:lang w:val="ru-RU"/>
        </w:rPr>
        <w:t>Някои болести не са нищо друго, освен резултат от заклинания от миналото. За всяка пакост, злина или неправда, направена на някого, човек възприема неговото недоволство-и заклинание, което внася дисхармония в организма му и предразположение към заболяване. Каквито пожелания отправят хората към подобните си, добри или лоши, в края на краищата са ги постигнали. Мощна сила е човешката мисъ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каруцата разтърсва човека, така и трептенията на грубите думи, на отрицателните мисли и чувства произвеждат сътресение на нервната систе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ашно е човек да държи в ума си лоши мисли за някого. Неверните мисли се наслояват върху съзнанието на човека като утайки и му причиняват големи мъчнотии и страдания. Отрицателните мисли правят човека нервен и неразположен. За да се освободи от лошите и отрицателни мисли, човек трябва да работи върху самовъзпитанието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то мисли, човек знае мястото на всяка дума и никога не петни езика си. Щом езикът му е чист, и тялото му ще бъде здраво. Внесе ли една нечиста дума в езика си, той петни мисълта. А щом мисълта му е опетнена, той внася отрова в организма си и след време забол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 лоша дума се отразява вредно върху черния дроб. Хигиената забранява на човека да си служи с отрицателни, дисхармонични думи. Върви ли против хигиената, човек разстройва черния си дроб. Щом се разстрои черният дроб, разстройва се и нервната система, както и храносмилането. Изобщо, лошите думи се отразяват зле върху здравето. Ако искате да бъдете здрави, служете си с добри, положителни думи. </w:t>
      </w:r>
    </w:p>
    <w:p>
      <w:pPr>
        <w:pStyle w:val="Normal"/>
        <w:ind w:firstLine="720"/>
        <w:jc w:val="both"/>
        <w:rPr/>
      </w:pPr>
      <w:r>
        <w:rPr>
          <w:rFonts w:cs="Times New Roman" w:ascii="Times New Roman" w:hAnsi="Times New Roman"/>
          <w:sz w:val="24"/>
          <w:szCs w:val="24"/>
          <w:lang w:val="ru-RU"/>
        </w:rPr>
        <w:t>Топлината и светлината, които се образуват от човешките чувства и мисли, се отразяват или благоприятно върху организма, или разрушително. Това зависи от техните трептения. Колкото по-високи и многобройни са техните трептения, толкова по-благотворно е действието им върху човешкия организъ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 неприятна мисъл не е нищо друго, освен една странстваща душа, която е грешила на земята, не е могла да завърши развитието си и сега не може да си намери място. Изпейте й една песен, поприказвайте й. Всички тъжни мисли, които ви нападат, са скръбни души, които седят вързани между физическия и астралния свят и не могат да се развив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трябва да мисли само 50% за себе си, това трябва да е един максимум, и 50% за окръжаващите го, ако иска да изпълни Божия закон. Човек не трябва да занемарява себе си, но не може да занемари и своите ближни. Вследствие на това се раждат боледува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се увеличи умствената дейност на човека, намалява се дейността на физическото тяло. Тази е причината, задето повечето хора днес са много нервни. Колкото е по-голяма дейността на ума, толкова по-слаб е човек. За да не се изтощава нервната му система, част от умствените сили трябва да се прелеят в сърцето. Силите на организма са резултат на сумата от силите на ума и сърцето. </w:t>
      </w:r>
    </w:p>
    <w:p>
      <w:pPr>
        <w:pStyle w:val="Normal"/>
        <w:ind w:firstLine="720"/>
        <w:jc w:val="both"/>
        <w:rPr/>
      </w:pPr>
      <w:r>
        <w:rPr>
          <w:rFonts w:cs="Times New Roman" w:ascii="Times New Roman" w:hAnsi="Times New Roman"/>
          <w:sz w:val="24"/>
          <w:szCs w:val="24"/>
          <w:lang w:val="ru-RU"/>
        </w:rPr>
        <w:t>Ако търсите причината за заболяването на ушите и на очите, ще я намерите в задната част на мозъка. Когато функциите на задната част на мозъка не стават правилно, човек страда от болка в очите и в ушите. Когато слепоочната част на мозъка не функционира правилно, човек се оплаква от болки в устата. Като знаете, че мозъкът е причина на много заболявания, дръжте го в изправност. Когато говорим за изправност на мозъка, имаме предвид мислите, които минават през него. Ето защо за здравословното състояние на мозъка трябва да държим отговорни мислите, а за здравословното състояние на сърцето - чувствата. Всяка мисъл носи на човека или благо, или отрова. Същото се отнася и до чувствата и желанията на човека. При това има мисли и чувства, които оказват своето въздействие върху организма веднага, а други - след време.</w:t>
      </w:r>
    </w:p>
    <w:p>
      <w:pPr>
        <w:pStyle w:val="Normal"/>
        <w:ind w:firstLine="720"/>
        <w:jc w:val="both"/>
        <w:rPr/>
      </w:pPr>
      <w:r>
        <w:rPr>
          <w:rFonts w:cs="Times New Roman" w:ascii="Times New Roman" w:hAnsi="Times New Roman"/>
          <w:sz w:val="24"/>
          <w:szCs w:val="24"/>
          <w:lang w:val="ru-RU"/>
        </w:rPr>
        <w:t>Казвам: внесете в ума даже на най-силния човек две противоположни мисли и той непременно ще се побърка. Те произвеждат голямо сътресение на нервната система, нарушение на вътрешната хармония в човека, или на окултен език казано, излизане на човешкия двойник вън от тялото. На негово място се настанява друго същество. Който разбира законите, може да върне двойника назад и да възстанови нормалното състояние на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ве причини могат да предизвикат отслабване на очите: тревоги и неправилна мисъл. Ако могат да се преодолеят, зрението ще се усили. Бог не е създал човека с очи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за отслабването на зрението е, че сегашните хора нямат дълбока философска мисъл, каквато са имали първите човеци, хората на древната мъдрост. Днес хората живеят, без да знаят защо живеят. Те са смутени, не знаят какво им носи утрешният ден. Какво ще отговорите на въпроса, защо живеете? Живеем, за да се усъвършенствуваме, живеем за Бога. Ако ви поставят на изпит, ще издържите ли? Когато живее за една идея, човек е готов на всички жертви. Ето защо идеята, за която човек е готов на всички жертви, трябва да заслужава то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ите на човека са в услуга на неговия ум. Докато умът му функционира правилно, и очите му ще бъдат здрави. Започне ли умът да отслабва, и физически очите на човека постепенно отслабват. Човек, в когото милосърдието работи, винаги има здрави очи и уш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о човек ослепява? Защото не е живял съобразно със законите на разумната природа. Когато човек се тревожи много, тревогата произвежда сътресение първо на стомашната му система, оттам сътресението се предава на дробовете, от дробовете - на мозъка, а от мозъка на очния нерв. Щом очният нерв отслабне, човек започва постепенно да губи зрението си. За да възстанови зрението си, човек трябва да започне по обратен път да възстановява нормалното състояние на органите си: първо на мозъка; после на дробовете и най-после на стомаха, дето е дошло първото сътресение. После трябва да намери причината, която е произвела сътресението, и тя да се премах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поред окултизма всички слепи, всички сакати хора, които днес срещаме по земята, са все ученици, които не са издържали изпитите си, вследствие на което са напуснали школ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зи неврастения, която съществува в цяла Европа, е едно разслабване на бялата раса. Всички умове са пълни само с мисли за къщи, пари, удобства. Материалните блага са изместили чистите мисли, чистите желания, които дават сила на чове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праведният се тревожи, ще изгуби здравето си. Ако грешникът не се тревожи и пази своя вътрешен мир, всяко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бъде здрав. Бог е дал ум на човека да мисли, а не да се тревож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елязано е, че добрите мисли и чувства се отразяват благотворно върху храносмилателната система, а лошите - неблагоприятно. Лакомството и чрезмерното желание на човека да се удоволствува разстройват стомашната му система. Когато стомахът не работи, и мозъчната система се разстройва. Срещнете ли човек с изсъхнало лице, жълт, неразположен за работа, ще знаете, че храносмилателната му система не е в изправност. Той не може да работи, гледа на всичко мрачно, няма вяра в живота. </w:t>
      </w:r>
    </w:p>
    <w:p>
      <w:pPr>
        <w:pStyle w:val="Normal"/>
        <w:ind w:firstLine="720"/>
        <w:jc w:val="both"/>
        <w:rPr/>
      </w:pPr>
      <w:r>
        <w:rPr>
          <w:rFonts w:cs="Times New Roman" w:ascii="Times New Roman" w:hAnsi="Times New Roman"/>
          <w:sz w:val="24"/>
          <w:szCs w:val="24"/>
          <w:lang w:val="ru-RU"/>
        </w:rPr>
        <w:t>Главоболието се дължи на нарушаване законите на правата мисъл. Изправете мисълта си и главоболието ще изчез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ихавостта и нервността на човека се дължат на излишна умствена енергия, която се натрупва в носа. Излишната умствена енергия разстройва нервната система, затова не претоварвайте мисълта си с излишни грижи и дребнаво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 на какво се дължат нещастията в живота ни? Една от съществените причини за това е безразборното изтребване на млекопитаещите, на безразборното убиване на хора. Когато душите на убитите отидат в астралния свят, те внасят условия за нервни болести и разстройства между хората. Убитият разбойник се движи свободно между слабохарактерните хора и им внушава чувство за отмъщение. </w:t>
      </w:r>
    </w:p>
    <w:p>
      <w:pPr>
        <w:pStyle w:val="Normal"/>
        <w:ind w:firstLine="720"/>
        <w:jc w:val="both"/>
        <w:rPr/>
      </w:pPr>
      <w:r>
        <w:rPr>
          <w:rFonts w:cs="Times New Roman" w:ascii="Times New Roman" w:hAnsi="Times New Roman"/>
          <w:sz w:val="24"/>
          <w:szCs w:val="24"/>
          <w:lang w:val="ru-RU"/>
        </w:rPr>
        <w:t>Известни болести, лоши мисли и желания, които се проявяват във вас, се предизвикват от някои млекопитаещи животни. За да се освободите от тези страдания, трябва да смекчите отношенията си към животните. Често омразата на куче може да повлияе тъй, както омразата на човек. Не смятайте, че мислите на животните са много слаби. Не, те са много опасни за све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обрия човек краката са здрави, на справедливия - ръцете, на разумния - ушите, на истинолюбивия - очите. Ако човек обича Бога, и умът му ще бъде добре разви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човек изгуби или занемари една своя добродетел, едновременно с нея той изгубва онзи орган, който е в услуга на тази добродетел. И когато изпадне в областта на греха, човек постепенно започва да се атрофира: краката, ръцете и останалите орг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с хората страдат от различни болести и като не знаят причините за тяхното появяване, не могат да се лекуват. Причините на болестите са психически. Например причината на тумора се крие в извратяване проявите на любовта. Яви ли се у човека алчност, това показва, че известен брой клетки в организма се диференцират, искат да живеят самостоятелно, да не се подчиняват на общия ред в организма. По този начин те създават свое собствено жилище, като образуват нова държава със свободно управление. Така работят те дни, месеци, години, докато лекарят със своята артилерия дойде срещу тия непокорни поданици и започва да ги бомбардира. Някога той успява да ги изпъди навън, а някога се явява усложнение, което отправя човека на другия свят. Обаче има и друг начин за лекуване </w:t>
      </w:r>
      <w:r>
        <w:rPr>
          <w:rFonts w:cs="Times New Roman" w:ascii="Times New Roman" w:hAnsi="Times New Roman"/>
          <w:sz w:val="24"/>
          <w:szCs w:val="24"/>
        </w:rPr>
        <w:t>-</w:t>
      </w:r>
      <w:r>
        <w:rPr>
          <w:rFonts w:cs="Times New Roman" w:ascii="Times New Roman" w:hAnsi="Times New Roman"/>
          <w:sz w:val="24"/>
          <w:szCs w:val="24"/>
          <w:lang w:val="ru-RU"/>
        </w:rPr>
        <w:t xml:space="preserve"> чрез присаждане. Както става присаждане в плодните дървета, така може да става присаждане и в организма на човека, да се заставят соковете да вървят нагоре. Когато енергиите в живия организъм спрат, на мястото, дето става спирането, се появява известна подутина, която лекарите на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чат тумор. Значи, който разбира законите на присаждането, той ще може по един или по друг начин да насочи енергиите в организма да потекат и през подутината. Щом потекат и през нея, тя напълно изчезва. Ако новите клетки успеят да вземат соковете на клетките, които образуват тумора, той няма да има условия за развитие и напълно ще изчезне. Ако всички служите на любовта, болни няма да има. Щом имате ревматизъм, малка ви е любовта. Всяка болест се дължи на един вътрешен недоимък или </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а недоимък на светлина, или на недоимък на доброта, или на недоимък на си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шката любов трябва да се пречиства, иначе тя внася нечистотии в организма. Тя е причина за нечистата кръв в организма. Да пречистиш човешката любов, значи да я заместиш с Божестве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можеш да обичаш и да бъдеш болен, това са две несъвместими неща. Щом обичаш, лицето ти не може да бъде тъмно, очите ти не може да бъдат мъгливи. Любовта носи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мозъка се намалява фосфорът, понеже любовта се е намалила. Всички елементи, които съществуват на физическото поле, се подчиняват на любовта, а също и тези елементи, от които са създадени духовният и умственият свят.</w:t>
      </w:r>
    </w:p>
    <w:p>
      <w:pPr>
        <w:pStyle w:val="Normal"/>
        <w:ind w:firstLine="720"/>
        <w:jc w:val="both"/>
        <w:rPr/>
      </w:pPr>
      <w:r>
        <w:rPr>
          <w:rFonts w:cs="Times New Roman" w:ascii="Times New Roman" w:hAnsi="Times New Roman"/>
          <w:sz w:val="24"/>
          <w:szCs w:val="24"/>
          <w:lang w:val="ru-RU"/>
        </w:rPr>
        <w:t>Щом се намали надеждата у човека, идват болести. Щом се намали вярата - идват други болести. Щом се намали Любовта, идват най-лошите болести. Когато ги усилите  - б</w:t>
      </w:r>
      <w:r>
        <w:rPr>
          <w:rFonts w:cs="Times New Roman" w:ascii="Times New Roman" w:hAnsi="Times New Roman"/>
          <w:sz w:val="24"/>
          <w:szCs w:val="24"/>
          <w:lang w:val="bg-BG"/>
        </w:rPr>
        <w:t>о</w:t>
      </w:r>
      <w:r>
        <w:rPr>
          <w:rFonts w:cs="Times New Roman" w:ascii="Times New Roman" w:hAnsi="Times New Roman"/>
          <w:sz w:val="24"/>
          <w:szCs w:val="24"/>
          <w:lang w:val="ru-RU"/>
        </w:rPr>
        <w:t>лестите ще си отид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та боледуват, защото са нарушили закона на истината. Който иска да изправи живота си, да възстанови  здравето си, той трябва да възлюби исти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ки един недъг на физическото поле се дължи на духовни причини. Мразите някого - ще пострадат гърдите, там някаква болест ще се яви. Завиждате ли, ще ви стегне  сърцето. От завист, ревност, съмнение, подозрение - ще пострада черния дроб. Угаждате ли си много в яденето - ще заболее стомахът. Гневите ли се - ще дойде запичането. Обещавате ли и не изпълнявате - главоболие идва. Щом намерите причината за заболяването, ще се възстанови равновесието, ще настане хармо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ви заболи глава, ще се стремите да изправите отношенията си към Божествения свят. Ако страдате  от гръдобол, ще изправите отношенията си към духовния свят. Ако страдате от корем, ще изправите отношенията към физическия свят. Всяко заболяване на човека има дълбоки причини, то не е произволно. Съвременната наук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дицина не търсят вътрешните причини на нещата, те разглеждат всички явления в природата и живота в тяхната вътрешна материална страна. На какво се дължат например бодежите по известни части на тялото? Те се дължат на свиване на капилярни съдове. Известно е, че капилярните съдове служат при кръвообращението.  </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е разнасят кръвта по всички части на тялото. Когато капилярните съдове на гръдната област се свиват, електричеството в организма, което носи светлината, не може да функционира правилно по целия организъм, вследствие на което се натрупва повече  в известни области, както водната пара в парния котел, и предизвиква бодежи. Често атмосферното електричество се съединява с електричеството на човешкия организъм и се образува малък взрив, който човек усеща като болка. Какво трябва да правите, за да се освободите от бодежите?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несете повече топлина в организма си. Това значи да измените състоянието на  чувствата си и тогава вие изпращате повече кръв в онази част на тялото си, в която усещате бодежи. Щом тази част се стопли, бодежите изчезват. Значи човек може да се лекува със силна мисъл, със силни и положителни чувства, а също и с гореща вода. </w:t>
      </w:r>
    </w:p>
    <w:p>
      <w:pPr>
        <w:pStyle w:val="Normal"/>
        <w:ind w:firstLine="720"/>
        <w:jc w:val="both"/>
        <w:rPr/>
      </w:pPr>
      <w:r>
        <w:rPr>
          <w:rFonts w:cs="Times New Roman" w:ascii="Times New Roman" w:hAnsi="Times New Roman"/>
          <w:sz w:val="24"/>
          <w:szCs w:val="24"/>
          <w:lang w:val="ru-RU"/>
        </w:rPr>
        <w:t>Човек трябва да живее нормално, да спазва законите на природата, да не става чрезмерно свиване на капилярите. Свиването предизвиква възпаление, а оттам и различни подувания, бодежи, припадъци и т.н. Всяка лоша мисъл, всяко лошо чувство и лоша постъпка стесняват капилярните съдове и прекъсват теченията на електричеството и магнетизма в човешкия организъм, изменя се ритъмът им, настава дисхармония и човек забол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ата представляват система от скачени съдове, според която ако един човек се разболее или страда, хиляди хора боледуват или страдат заедно с нег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та си служи със символи и с отпечатъци. Няма престъпление или добро, което човек да е направил и за което природата да не е турила отпечатък върху неговото тяло. Тя отбелязва всички престъпления и всички добродетели. Всяка болест се дължи на някаква духовна причина. Неправилните отношения между близките хор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йка и деца, братя и сестри, мъж и же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чиняват различни болести. Щом те оправят отношенията си, болестта изчезва. Ако между мъжа и жената в един дом има несъгласие, децата им непременно ще боледуват. Децата са здрави и добре възпитани, когато майката и бащата живеят в хармония и в съгласие помежду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якои жени нямат деца, защото не е трябвало да се женят или преждевременно са се ожени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инът дойде в стълкновение с баща си и мисълта на бащата е по-силна, синът ще си замине по-бързо от бащата. Ако мразите майка си, тя ще си замине по-скоро. Ако ли майка ви ви мрази, вие няма да живеете дълго. Ще обичате майка си, баща си, брат си, сестра си, от здравословно гледище, понеже ако ги предизвикате с вашата омраза, техните мисли към вас ще ви разрушат. Може, когато мразите и когато ви мразят, да се ограждате постоянно с молитви и формули. </w:t>
      </w:r>
    </w:p>
    <w:p>
      <w:pPr>
        <w:pStyle w:val="Normal"/>
        <w:ind w:firstLine="720"/>
        <w:jc w:val="both"/>
        <w:rPr/>
      </w:pPr>
      <w:r>
        <w:rPr>
          <w:rFonts w:cs="Times New Roman" w:ascii="Times New Roman" w:hAnsi="Times New Roman"/>
          <w:sz w:val="24"/>
          <w:szCs w:val="24"/>
          <w:lang w:val="ru-RU"/>
        </w:rPr>
        <w:t>По-хубаво е в дадения случай да използувате закона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юбовта и когато се препоръчва да се възлюби ближния, то причината е да бъдат хората здрави. В едно семейство, ако всички се обичат помежду си, то болести в такъв дом не идват. Ако дойдат, бързо си отиват.</w:t>
      </w:r>
    </w:p>
    <w:p>
      <w:pPr>
        <w:pStyle w:val="Normal"/>
        <w:ind w:firstLine="720"/>
        <w:jc w:val="both"/>
        <w:rPr/>
      </w:pPr>
      <w:r>
        <w:rPr>
          <w:rFonts w:cs="Times New Roman" w:ascii="Times New Roman" w:hAnsi="Times New Roman"/>
          <w:sz w:val="24"/>
          <w:szCs w:val="24"/>
          <w:lang w:val="ru-RU"/>
        </w:rPr>
        <w:t xml:space="preserve">Ако скъсаме връзките си с животните, веднага стомашната ни система ще се разстрои, а като следствие на това ще се измени и здравословното ни състояние. От животинското в себе си не се освобождавай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ивотните поддържат стомашната система, трябва да бъдете разумен, да създадете правилни отношения с животните. Има три свята (животински, човешки и ангелски), които се намират в известно вътрешно съотношение, в известна зависимост, следователно стомахът трябва да бъде в хармония с белите дробове, а белите дробов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мозъка. Смисълът не е в това да се освободим от животинското, но да го регулираме, да го възпитаме, да подчиним нисшите желания и чувства на висшите. Причината за всички язвички в стомаха се крие все в лъжата. Лъжата изменя химическия състав на кръвта и на тъканите на организма. Как се обяснява тази промяна в организма? Със страха. Когато лъже, човек започва да се страхува, а този страх произвежда свиване на кръвоносните съдове, както и на тъкан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 преяждане във физическия, духовния или умствения свят води към пресищане. Пресищането пък е причина за ред болезнени състояния. Казва се, че човек трябва да работи повече, но не чрезмерно. И в работата не се позволява пресищане. Човек трябва да работи, докато му е приятно. Истинска работа е онази, която организира силите на чове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едно състояние, което вие не съзнавате, а именно, че само вземате. Искате само доброто, а нищо не давате. При това положение злото се явява като процес да отнеме онова, което вие взема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даваш, за да се чистиш.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даваш, за да се подмладяваш.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даваш, за да растеш.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даваш, за да си здрав.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обича, дава. Бог постоянно да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жественият закон подразбира непрестанно даване.</w:t>
      </w:r>
    </w:p>
    <w:p>
      <w:pPr>
        <w:pStyle w:val="Normal"/>
        <w:ind w:firstLine="720"/>
        <w:jc w:val="both"/>
        <w:rPr/>
      </w:pPr>
      <w:r>
        <w:rPr>
          <w:rFonts w:cs="Times New Roman" w:ascii="Times New Roman" w:hAnsi="Times New Roman"/>
          <w:sz w:val="24"/>
          <w:szCs w:val="24"/>
          <w:lang w:val="ru-RU"/>
        </w:rPr>
        <w:t>На какво се дължи полудяването на хората? Когато хората са близо, между тях става сблъскване. Щом се сблъскат, двойниците им могат да се преплетат, при което единият от тях може да се умопомрачи.</w:t>
      </w:r>
    </w:p>
    <w:p>
      <w:pPr>
        <w:pStyle w:val="Normal"/>
        <w:ind w:firstLine="720"/>
        <w:jc w:val="both"/>
        <w:rPr/>
      </w:pPr>
      <w:r>
        <w:rPr>
          <w:rFonts w:cs="Times New Roman" w:ascii="Times New Roman" w:hAnsi="Times New Roman"/>
          <w:sz w:val="24"/>
          <w:szCs w:val="24"/>
          <w:lang w:val="ru-RU"/>
        </w:rPr>
        <w:t>Полудяват всички ония, които водят един порочен живот. Полудяването е допустимо при една разнебитена нервна система, при един порочен живот. Туй да го знаете. Но за ед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вял чист живот, полудяването е абсолютно изключ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чината за полудяването на сегашните хора се крие в техните минали съществувания. Днес те се натъкват само на някакъв повод за полудяване, но причината се крие в тя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данията, които съвременните хора преживяват, се дължат на тяхната лакомия. Страданията показват,че всеки човек е взел повече от благата, отколкото му тряб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атът не трябва да е пълен, понеже в него има жлези, които изпълняват отлични функции и той не трябва да е тлъст, за да си извършват правилно работата тези жлез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натрупат там много мазнини, зараждат се различни гръдни болести, сливиците заболяват и ред други болезнени състояния, свързани с неправилното функциониране на тези жлез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кът, туморите, от които сега страдат хората, се дължат на противоположност или противоречиви чувства, на дисхармония между главния мозък и симпатичната нервна система, на порочен живот, на алчност. Болестта се локализира там, където е именно лакомията. Нужно е дълбоко вътрешно единство, хармония, бани със слънчева вода, обливане с виолетовия цвят, всеки ден да се яде кромид лук, също да се присажда нова тъкан, нови клет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ака, както се прави присаждане на едно дър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ъже, жени, дец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и са нервни. Защо? От престъпленията си. „Майка ми ме е родила неврастени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зват някои. Не, ти със своя непорядъчен живот създаде своята невраст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 става човек нервен? Когато носи по-голям товар, отколкото са възможностите му. </w:t>
      </w:r>
    </w:p>
    <w:p>
      <w:pPr>
        <w:pStyle w:val="Normal"/>
        <w:ind w:firstLine="720"/>
        <w:jc w:val="both"/>
        <w:rPr/>
      </w:pPr>
      <w:r>
        <w:rPr>
          <w:rFonts w:cs="Times New Roman" w:ascii="Times New Roman" w:hAnsi="Times New Roman"/>
          <w:sz w:val="24"/>
          <w:szCs w:val="24"/>
          <w:lang w:val="ru-RU"/>
        </w:rPr>
        <w:t xml:space="preserve">На какво се дължи неврастенията? На излизане на двойника. Често двойникът излиза 1 - 2 см навън, поняког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веч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ом излезе повече, отколкото трябва, човек става крайно нетърпелив. За да не се гневи, той трябва да се бронира. Мекотата е броня на човека. Затова казвам: колкото по-чувствителен става човек, толкова по-мек език трябва да има.</w:t>
      </w:r>
    </w:p>
    <w:p>
      <w:pPr>
        <w:pStyle w:val="Normal"/>
        <w:ind w:firstLine="720"/>
        <w:jc w:val="both"/>
        <w:rPr/>
      </w:pPr>
      <w:r>
        <w:rPr>
          <w:rFonts w:cs="Times New Roman" w:ascii="Times New Roman" w:hAnsi="Times New Roman"/>
          <w:sz w:val="24"/>
          <w:szCs w:val="24"/>
          <w:lang w:val="ru-RU"/>
        </w:rPr>
        <w:t>Съвременните хора са станали неврастеници поради това, че често се гневят. Казвам: ако искате да излекувате неврастенията си, престанете да се гневите. Как? Ще приложите волята си.</w:t>
      </w:r>
    </w:p>
    <w:p>
      <w:pPr>
        <w:pStyle w:val="Normal"/>
        <w:ind w:firstLine="720"/>
        <w:jc w:val="both"/>
        <w:rPr/>
      </w:pPr>
      <w:r>
        <w:rPr>
          <w:rFonts w:cs="Times New Roman" w:ascii="Times New Roman" w:hAnsi="Times New Roman"/>
          <w:sz w:val="24"/>
          <w:szCs w:val="24"/>
          <w:lang w:val="ru-RU"/>
        </w:rPr>
        <w:t>Разстройството на черния дроб причинява различни боле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пример неврастенията се дължи също на разстройство на черния дроб. Изправете черния си дроб, за да оправите мисълта си. Разстройството на черния дроб се отразява върху умствените способности и чувствата на човека, както и върху духовните му прояви. Под черен дроб разбирам дейността на нисшия свят в човека. Нисшите чувства влияят на черния дроб,</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кто термитите, които изяждат всичк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еврастенията се дължи на пропуквания в нервната система, отдето нервната енергия изтича навън. Страхът също предизвиква пропуквания в нервната система. За да се освободи от неврастенията, човек трябва да спре изтичанията на нервната енерг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ного хора заболяват от неврастения благодар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топлината, която известен род чувства произвеждат в задната част на мозъка. Тази топлина се отразява вредно върху стомашната система, както и върху дробовете. Лекуването на тези хора става чрез превръщане на топлинната енергия в магнетизъм, който повдига жизнената сила на организма. Има лекари магнетизатори, които освобождават човека от вредната за организма топлина. Водата, взета в хомеопатическа доза, играе важна роля в това лекуване. Влезе ли по този начин в мозъка, тя намалява горенето и болният оздравява. За да има успех в леку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екарят трябва да притежава освен диплома от медицинския факултет, но и от живата приро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именно силите на неговия организъм да са в хармония със силите на разумната природ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чувствата и желанията на човека не се задоволяват, той става неврастеник. Поставете някакво препятствие при реализиране на някои стремежи и желания на човека и ще видите, че в скоро време той ще стане неврастеник. Махнете препятствието от неговия път, неврастенията ще изчез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кото по-големи и повече са желанията, толкова и по-големи са страдани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желанията у човека са нерегулирани, идва гневът: гневът е неправилно употребена енерг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е свободен, докато не приеме едно желание в себе си и то го подчини. Щом го приеме и започне да го храни, той губи свободата си. Всяко желание вън от тебе е проява на същество, което стои по-ниско от тебе или по-високо от тебе и ти въздействува. Свържеш ли се с това желание, ти се свързваш със съществото, от което излиза то, и дълго време не можеш да се освободиш от него. Всяко желание в човека е връзка с други същества, които живеят вън от него, и тази връзка не е само външна. Тя крие корените си дълбоко в човешкото естество.</w:t>
      </w:r>
    </w:p>
    <w:p>
      <w:pPr>
        <w:pStyle w:val="Normal"/>
        <w:ind w:firstLine="720"/>
        <w:jc w:val="both"/>
        <w:rPr/>
      </w:pPr>
      <w:r>
        <w:rPr>
          <w:rFonts w:cs="Times New Roman" w:ascii="Times New Roman" w:hAnsi="Times New Roman"/>
          <w:sz w:val="24"/>
          <w:szCs w:val="24"/>
          <w:lang w:val="ru-RU"/>
        </w:rPr>
        <w:t>Съвременните хора се оплакват от неразположение на духа, от изтощаване, от нервност. Коя е причината за тези състояния? Многобройните им желания. Те имат много желания, а малко почва. За да израсне, да даде плод, растението се нуждае от земя.Ако не знае да трансформира правилно енергиите на своите нисши желания, човек може да заболее. Това заболяване ще се отрази върху чувствата му и върху неговия духовен живот. Ето защо едновременно с анатомията и физиологията на физическото тяло човек трябва да изучава анатомията и физиологията и на астралното тяло. Болестите на съвременните хора се дължат на неразбиране закона за превръщане на енергиите.</w:t>
      </w:r>
    </w:p>
    <w:p>
      <w:pPr>
        <w:pStyle w:val="Normal"/>
        <w:ind w:firstLine="720"/>
        <w:jc w:val="both"/>
        <w:rPr/>
      </w:pPr>
      <w:r>
        <w:rPr>
          <w:rFonts w:cs="Times New Roman" w:ascii="Times New Roman" w:hAnsi="Times New Roman"/>
          <w:sz w:val="24"/>
          <w:szCs w:val="24"/>
          <w:lang w:val="ru-RU"/>
        </w:rPr>
        <w:t>Вървите и махате с ръцете си, приказвате и махате с ръцете си. Трябва да се справите с неестествените движения. Свивате веждите си, свивате устата си, свивате очите си, с тези неестествени движения изопачавате чертите си. Безпокоите се, начумервате се, с тези движения си пакостите. Когато хората са много нервни, остава повече захар в кръвта. Веселите, разположените хора нямат захар в кръвта. Многото желания също увеличават захарта в кръвта. Космите са израснали под влияние на топлината. Когато топлината почне да се намалява, космите падат, главата оголява. Падането на косата се дължи на недоимък на топлина, която е свързана с магнетизма. Косата пада от губене на магнетизъ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много тревоги, от болезнени състояния, от тежки заболя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главата започне да оголява, умът взима надмощие и над сърцето, мозъкът е крайно активен. </w:t>
      </w:r>
    </w:p>
    <w:p>
      <w:pPr>
        <w:pStyle w:val="Normal"/>
        <w:ind w:firstLine="720"/>
        <w:jc w:val="both"/>
        <w:rPr/>
      </w:pPr>
      <w:r>
        <w:rPr>
          <w:rFonts w:cs="Times New Roman" w:ascii="Times New Roman" w:hAnsi="Times New Roman"/>
          <w:sz w:val="24"/>
          <w:szCs w:val="24"/>
          <w:lang w:val="ru-RU"/>
        </w:rPr>
        <w:t>Неблагодарността осакатява и преждевременно състаря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а, а благодарността оживява, възраства и подмладява. Защо боледуват хората? Защото са неблагодарни. Какво да правим, за да се излекуваме? Приложете благодарността на живота. Бъдете благодарни за най-малкото благо, което ви се дава.</w:t>
      </w:r>
    </w:p>
    <w:p>
      <w:pPr>
        <w:pStyle w:val="Normal"/>
        <w:ind w:firstLine="720"/>
        <w:jc w:val="both"/>
        <w:rPr/>
      </w:pPr>
      <w:r>
        <w:rPr>
          <w:rFonts w:cs="Times New Roman" w:ascii="Times New Roman" w:hAnsi="Times New Roman"/>
          <w:sz w:val="24"/>
          <w:szCs w:val="24"/>
          <w:lang w:val="ru-RU"/>
        </w:rPr>
        <w:t xml:space="preserve">Понякога при един грях могат да измрат по 5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60 хиляди клетки, а понякога и до 100 хиляди клетки. При голямо безпокойство, при голямо отчаяние измират с хиляди клетки в организма. Всички болести на ума произлизат от недоимък на светлина. Всички болести на сърцето произлизат от недоимък на топлина. Всички болести на душата произлизат от недоимък на исти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мнението е един от опасните паразити, който се размножава бързо. В 24 часа той е в състояние да отрови кръвта на човека и след това той трябва да прави големи усилия, за да пречисти кръвта си отно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Лекуването трябва да почне 20 години преди да се е появила болестта. Бъдещите лекари ще лекуват болните още преди да са заболели. Каква болест е ракът и на какво се дължи? Причините за рака се крият в противоположността на чувствата. Когато някой човек започне да живее порочен живот, той непременно ще заболее от рак. Когато човек се откаже от възвишената идея, която го е вдъхновявала в живота му, непременно ще заболее от гръд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олест и ще стане песимист. Така се явява и туберкулоз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кото чувствата на един човек са по-необуздани, толкова и паметта му е по-слаба. Паметта на хората отслабва и от големи скърби и страдания, от голям страх и от силни умствени сътресения. Който страда от сърцебиене, е горделив чове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страда от коремоболие, също е горделив. Който страда от главоболие, е тщеслав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чините за сърцебиенето са психични. Тези причини са образували ред отрови, които са влезли в организма. Те са чужди елементи, полуорганични вещества, които трябва да излязат вън от организма. Сърцебиенето се дължи на ред противоположни мисли, чувства и желания, които са непотребни за сърцето; за освобождаването от тях има различни методи. Един от новите начини за лекуване е музиката. И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лки, които се лекуват, като им се свири на ци</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улка,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китара, на флейта и т.н. Различните инструменти оказват различно влияние върху отделните хора. Сърцето ще лекувате с песни, които почват с тона „до</w:t>
      </w:r>
      <w:r>
        <w:rPr>
          <w:rFonts w:cs="Times New Roman" w:ascii="Times New Roman" w:hAnsi="Times New Roman"/>
          <w:sz w:val="24"/>
          <w:szCs w:val="24"/>
          <w:lang w:val="bg-BG"/>
        </w:rPr>
        <w:t>”</w:t>
      </w:r>
      <w:r>
        <w:rPr>
          <w:rFonts w:cs="Times New Roman" w:ascii="Times New Roman" w:hAnsi="Times New Roman"/>
          <w:sz w:val="24"/>
          <w:szCs w:val="24"/>
          <w:lang w:val="ru-RU"/>
        </w:rPr>
        <w:t>, взет не по камертон, а естественият. Ако основният тон „д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взет правилно, човек може да възприема животворна енергия от Слънцето и да я предаде на всички органи. Когато болният пее, той създава условия в себе си да се лек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усещаш сърцебиене, това показва, че в твоите чувства има някакво раздвояване. Сърцебиенето е резултат на борба между две чувства. Премахнете борбата и сърцебиенето ще изчезне.</w:t>
      </w:r>
    </w:p>
    <w:p>
      <w:pPr>
        <w:pStyle w:val="Normal"/>
        <w:ind w:firstLine="720"/>
        <w:jc w:val="both"/>
        <w:rPr/>
      </w:pPr>
      <w:r>
        <w:rPr>
          <w:rFonts w:cs="Times New Roman" w:ascii="Times New Roman" w:hAnsi="Times New Roman"/>
          <w:sz w:val="24"/>
          <w:szCs w:val="24"/>
          <w:lang w:val="ru-RU"/>
        </w:rPr>
        <w:t xml:space="preserve">Както има опасност от пресищане при яденето, така също има опасност от притъпяване на чувствата при голяма радост. Тъй както е създадена нервната система на човека, тя не е в състояние за издържи на трептенията на голямата висша радост, каквато изживяват възвишените същества. Попадне ли човек в трептенията на такава радост, нервната система, както и мозъкът му ще се разстроят, защото той не е пригоден </w:t>
      </w:r>
      <w:r>
        <w:rPr>
          <w:rFonts w:cs="Times New Roman" w:ascii="Times New Roman" w:hAnsi="Times New Roman"/>
          <w:sz w:val="24"/>
          <w:szCs w:val="24"/>
          <w:lang w:val="bg-BG"/>
        </w:rPr>
        <w:t>д</w:t>
      </w:r>
      <w:r>
        <w:rPr>
          <w:rFonts w:cs="Times New Roman" w:ascii="Times New Roman" w:hAnsi="Times New Roman"/>
          <w:sz w:val="24"/>
          <w:szCs w:val="24"/>
          <w:lang w:val="ru-RU"/>
        </w:rPr>
        <w:t>а издържа нито на висшите, нито на нисшите трептения на някои същества.</w:t>
      </w:r>
    </w:p>
    <w:p>
      <w:pPr>
        <w:pStyle w:val="Normal"/>
        <w:ind w:firstLine="720"/>
        <w:jc w:val="both"/>
        <w:rPr/>
      </w:pPr>
      <w:r>
        <w:rPr>
          <w:rFonts w:cs="Times New Roman" w:ascii="Times New Roman" w:hAnsi="Times New Roman"/>
          <w:sz w:val="24"/>
          <w:szCs w:val="24"/>
          <w:lang w:val="ru-RU"/>
        </w:rPr>
        <w:t>С усилията на волята, вие ще усилите и тялото си. Всички органи ще почнат да работят добре. Отслабването на волята е условие за заболяване. Болестите са необходими за каляване на волята.</w:t>
      </w:r>
    </w:p>
    <w:p>
      <w:pPr>
        <w:pStyle w:val="Normal"/>
        <w:ind w:firstLine="720"/>
        <w:jc w:val="both"/>
        <w:rPr/>
      </w:pPr>
      <w:r>
        <w:rPr>
          <w:rFonts w:cs="Times New Roman" w:ascii="Times New Roman" w:hAnsi="Times New Roman"/>
          <w:sz w:val="24"/>
          <w:szCs w:val="24"/>
          <w:lang w:val="ru-RU"/>
        </w:rPr>
        <w:t xml:space="preserve">Ако един орган се развива за сметка на друг, ако едни клетки се подмладяват за сметка на други, явяват се различни болести като рак, тумори и други. Когато едни способности и чувства се развиват за сметка на други, организмът пак забол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якои хора изстиват краката. Внесете любовта в себе си, ще имате топлина и на края на пръстите. Щом ви изстиват пръстите, вашата любов е банкрутира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авилните чувства оказват влияние върху кръвообращението. Подобрят ли се чувствата, подобрява се и то, а с това и пръстите на ръцете и краката се затоплят. </w:t>
      </w:r>
    </w:p>
    <w:p>
      <w:pPr>
        <w:pStyle w:val="Normal"/>
        <w:ind w:firstLine="720"/>
        <w:jc w:val="both"/>
        <w:rPr/>
      </w:pPr>
      <w:r>
        <w:rPr>
          <w:rFonts w:cs="Times New Roman" w:ascii="Times New Roman" w:hAnsi="Times New Roman"/>
          <w:sz w:val="24"/>
          <w:szCs w:val="24"/>
          <w:lang w:val="ru-RU"/>
        </w:rPr>
        <w:t>Това, което българите наричат „уроки</w:t>
      </w:r>
      <w:r>
        <w:rPr>
          <w:rFonts w:cs="Times New Roman" w:ascii="Times New Roman" w:hAnsi="Times New Roman"/>
          <w:sz w:val="24"/>
          <w:szCs w:val="24"/>
          <w:lang w:val="bg-BG"/>
        </w:rPr>
        <w:t>”</w:t>
      </w:r>
      <w:r>
        <w:rPr>
          <w:rFonts w:cs="Times New Roman" w:ascii="Times New Roman" w:hAnsi="Times New Roman"/>
          <w:sz w:val="24"/>
          <w:szCs w:val="24"/>
          <w:lang w:val="ru-RU"/>
        </w:rPr>
        <w:t>, се дължи на обстоятелство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 човек е стъпкал някоя трева или растение, с което му е причинил вре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нес хората се плашат от всяка епидемична болест, а не се плашат от греховете и престъпленията, които са причина за тези болести.</w:t>
      </w:r>
    </w:p>
    <w:p>
      <w:pPr>
        <w:pStyle w:val="Normal"/>
        <w:ind w:firstLine="720"/>
        <w:jc w:val="both"/>
        <w:rPr/>
      </w:pPr>
      <w:r>
        <w:rPr>
          <w:rFonts w:cs="Times New Roman" w:ascii="Times New Roman" w:hAnsi="Times New Roman"/>
          <w:sz w:val="24"/>
          <w:szCs w:val="24"/>
          <w:lang w:val="ru-RU"/>
        </w:rPr>
        <w:t>Първата причина за аномалиите в живота се дължи на онази неестествена храна, която туряте в стомаха си. Бог е направил човека да се храни с плодове, а вие ядете месо. Месната храна е внесла такива отрови във вашия организъм, че той днес представлява сбор от нечистотии. Ако бихте имали обоняние непокварено, вие бихте бягали далеч един от друг - такъв смрад се носи от ония, които ядат месо. Ако някой боледува, първото условие, за да се подобри, е да подобри храната си. Плодната храна, както и месната съдържат в себе си различни елементи, които предизвикват дв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лични състояния, които в далечното бъде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нашия живот ще произвеждат два различни резулт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временните хора, като ядат месо, страдат. Само една микроскопична част от храната се асимилира, а другата е излишък. Този излишък трябва да се изхвърли навън. И всички болести днес се дължат на този излишък, а въпреки това всички проповядват, че трябва повече храна. Не, по-малко храна е нужна на човека и тя трябва да се приеме и асимилира така, че от нея да остане по възможност най-малък излишък. </w:t>
      </w:r>
    </w:p>
    <w:p>
      <w:pPr>
        <w:pStyle w:val="Normal"/>
        <w:ind w:firstLine="720"/>
        <w:jc w:val="both"/>
        <w:rPr/>
      </w:pPr>
      <w:r>
        <w:rPr>
          <w:rFonts w:cs="Times New Roman" w:ascii="Times New Roman" w:hAnsi="Times New Roman"/>
          <w:sz w:val="24"/>
          <w:szCs w:val="24"/>
          <w:lang w:val="ru-RU"/>
        </w:rPr>
        <w:t xml:space="preserve">Щом храната не се смила добре, и кръвта не може правилно да се пречиства. Тогава около ставите се натрупва полуорганическа материя във вид на утайки. Тези неправилности в организма създават неразположение на духа, песимизъм. За да не изпадате в песимизъм, чрез силата на волята работете за подобряване на стомашната си система. И ако днес хората са болни, нервни, страдащи, това отчасти се дължи на храната, която употребяват. Те се ползуват от плодовете на земята, която е напоена с кръвта на хиляди и милиони жертв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ора и животни. Земята е пропита от човешка кръв и тя трябва да се пречисти. Тя може да се пречисти само като мине през Божествения огъ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гънят на любов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растенията у сегашните хора се дължи на чрезмерното употребление на месото. Единствената здравословна храна за сегашния човек е растителната. Тя смекчава грубото му естество. В бъдеще човечеството ще достигне до такова развитие, че ще може да извлича необходимите хранителни вещества направо от живата природа и тази храна ще бъде чиста, съвършена и напълно здравословна. В тази фаза на развитие няма да има животни на зем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човек употребява неестествена храна, в него се събират много утайки, които привличат бацилите на разни болес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олера, чума, петнист тиф и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аче всички хора не умират от тези болести, защото кръвта им е чиста; чистият човек нищо не го хваща. Чистият и с вяра човек може да ходи между холеричните и нищо да не го х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болният страда от стомах, колкото и малко храна да приема, всякога част от нея не може да се смели и се натрупва във вид на полуорганични вещества около ставите, около прешлените на гръбначния стълб и причинява усложнения в организма. Според медицината „ревматични заболява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на духовен ези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овни тръ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храната не е смляна добре, не прониква в кръвта и не може да храни клетките. Наслагва се във вид на утайки около ставите, както и в капилярните съдов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ази е причината за заболяване на човека от ставен ревматизъм. Колкото по-дълго се задържа храната в устата, толкова по-лесно се всмукват част от хранителните вещества и от храната. Така те отиват направо в нервната система. Ония сокове, които не се всмукват в устата, отиват направо в стомаха, дето става пълно смил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какво произтича главоболието? От ядене на мъчносмилаема храна, която оставя излишъци в стомаха. Тогава пречистването на стомаха не става правилно, вследствие на което се явява главоболие, а стомахът и устата започват да мириша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чината за главоболието се крие в тънките и дебелите черва. Щом те не са в изправност, човек страда от главоболие. За да се справи с главоболието, първо той трябва да тури краката си в гореща вода, после да изчисти червата си. Щом облекчи червата и стомаха си, главоболието преста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енето на свят крие причините си в стомах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якога вие усещате тежест в стомаха, но не знаете причината за това. Ако сте запознати с функциите на симпатичната нервна система, ще разберете, че тази тежест, това неразположение в стомашната област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в връзка с чувствата ви, със симпатичната нервна система. Вие сте яли някак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рана, вибрациите на която не отговарят на тия на вашата симпатична нервна система, вследствие се явява известна дисхармо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то премине това болезнено състояние по някакъв начин, вие започвате да усещате умствено неразположение. Значи болката се е прехвърлила в главата, в слепите очи, където изпитвате голямо напрежение. Ето защо човек трябва да бъде внимателен в храненето си, да знае каква храна е нужна за неговия организъ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преяждане се явява задръстване на нервната система, а оттам и кръвообращението не става правилно, мозъчната енергия не изтича и не приижда правилно. Тогава настава процес на втвърдяване на артериите, при който те губят своята пластичност. Най-после човешкият дух се принуждава да напусне тялото. </w:t>
      </w:r>
    </w:p>
    <w:p>
      <w:pPr>
        <w:pStyle w:val="Normal"/>
        <w:ind w:firstLine="720"/>
        <w:jc w:val="both"/>
        <w:rPr/>
      </w:pPr>
      <w:r>
        <w:rPr>
          <w:rFonts w:cs="Times New Roman" w:ascii="Times New Roman" w:hAnsi="Times New Roman"/>
          <w:sz w:val="24"/>
          <w:szCs w:val="24"/>
          <w:lang w:val="ru-RU"/>
        </w:rPr>
        <w:t>Българинът страда от преяждане. Ако яде по-малко, всичко ще се оправи. Като яде, да стигне до 20 хапки и там да сп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естите се предизвикват от инертната материя в човека, но зад тази материя се крие едно разумно същество, добро или л</w:t>
      </w:r>
      <w:r>
        <w:rPr>
          <w:rFonts w:cs="Times New Roman" w:ascii="Times New Roman" w:hAnsi="Times New Roman"/>
          <w:sz w:val="24"/>
          <w:szCs w:val="24"/>
          <w:lang w:val="bg-BG"/>
        </w:rPr>
        <w:t>о</w:t>
      </w:r>
      <w:r>
        <w:rPr>
          <w:rFonts w:cs="Times New Roman" w:ascii="Times New Roman" w:hAnsi="Times New Roman"/>
          <w:sz w:val="24"/>
          <w:szCs w:val="24"/>
          <w:lang w:val="ru-RU"/>
        </w:rPr>
        <w:t>шо. Някои болести разрушават човешкия организъм, а други го пречистват. Ще кажете, че не виждате разумното същество, което се крие зад инертната материя. Това е друг въпрос. Вие виждате, че някой човек е прободен с нож и пада на земята. Ножът е инертната материя, но зад нея се крие ръката на разумно същество, което направлява ножа. И зад микробите, които причиняват различни болести, се крият разумни същества, които действуват върх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овека така, че създават условия, при които бактериите се развиват. За да познаете коя храна е чиста и здравословна, следете как се отразява върху мислите, чувствата и постъпките ви. Ако храната внася известно понижаване на умствения живот на човека, тя не е хигиенична. Например хората обичат свинското месо, ядат го с разположение, но то внася такива мисли и настроения, от които човек мъчно може да се освободи. Храната оказва влияние главно върху слабите хора с неорганизирани сили. На разумните хора храната не може да оказва силно въздействие. Те сами знаят каква храна да употребяв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възстановите паметта си, вие трябва да освободите мозъка от натрупаната в него млечна киселина. Как ще се освободите? С пречистване на мозъка, на кръвта в целия организъм. То се постига с промяна на храната, с чисти мисли,  чисти чувства и постъп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за болестите се крие в запушените пори. В която област на организма става подпушването, там се явява болестта. Организмът не търпи никакви нечистотии, никакви чужди вещества в себе си. Съберат ли се някъде такива нечистотии, организмът заболява. Всяко заболяване има предвид освобождаване на организма от чуждите вещества. Ако става подпушване на някои от каналчетата на гръбначния стълб, човек губи своята жизненост. Гръбначният стълб има свойство да поглъща праната (или жизнената енергия) от въздуха и да я предава на целия организъ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кръвообращението на човека не става правилно, въглеродът се натрупва в кръвта във вид на въглероден двуокис и я прави нечиста. Когато електрическата и магнетичната енергия не текат правилно в човешкия организъм, тогава в нервната система се натрупва излишък от азот, вследствие на което става подпушване в организма, което пък затруднява функциите на дихателната система. </w:t>
      </w:r>
    </w:p>
    <w:p>
      <w:pPr>
        <w:pStyle w:val="Normal"/>
        <w:ind w:firstLine="720"/>
        <w:jc w:val="both"/>
        <w:rPr/>
      </w:pPr>
      <w:r>
        <w:rPr>
          <w:rFonts w:cs="Times New Roman" w:ascii="Times New Roman" w:hAnsi="Times New Roman"/>
          <w:sz w:val="24"/>
          <w:szCs w:val="24"/>
          <w:lang w:val="ru-RU"/>
        </w:rPr>
        <w:t>Ако очите пожълтяват, черният дроб не действува добре. Черният дроб е свързан с храносмилането. Храносмил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кръвообращението, а от последното зависи чистотата на кръвта. Нечистата кръв помрачава съзнанието, изкривява мисълта.</w:t>
      </w:r>
    </w:p>
    <w:p>
      <w:pPr>
        <w:pStyle w:val="Normal"/>
        <w:ind w:firstLine="720"/>
        <w:jc w:val="both"/>
        <w:rPr/>
      </w:pPr>
      <w:r>
        <w:rPr>
          <w:rFonts w:cs="Times New Roman" w:ascii="Times New Roman" w:hAnsi="Times New Roman"/>
          <w:sz w:val="24"/>
          <w:szCs w:val="24"/>
          <w:lang w:val="ru-RU"/>
        </w:rPr>
        <w:t xml:space="preserve">Изстиването на крайниците се дължи на нечиста кръв в организма. Нечистата кръв произвежда електричество в организма, а чист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гнетизъм. Електричеството произвежда студ, а магнетизмъ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пли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кото по-нечиста е кръвта на човека, толкова по-лош е то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пречистваш кръвта си с дълбоко дишане, така ще намериш начин за пречистване на своите мисли. Болестите се дължат на нечиста кръв и на нечиста храна, която внася нечистотии в стомаха, които постепенно тровят кръвта. Нечистата кръв носи болес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чинява неразположение, песимизъм, леност. Човек с чиста кръв се отличава с голяма енергия и пъргави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който диша през устата, не може да бъде здрав. </w:t>
      </w:r>
    </w:p>
    <w:p>
      <w:pPr>
        <w:pStyle w:val="Normal"/>
        <w:ind w:firstLine="720"/>
        <w:jc w:val="both"/>
        <w:rPr/>
      </w:pPr>
      <w:r>
        <w:rPr>
          <w:rFonts w:cs="Times New Roman" w:ascii="Times New Roman" w:hAnsi="Times New Roman"/>
          <w:sz w:val="24"/>
          <w:szCs w:val="24"/>
          <w:lang w:val="ru-RU"/>
        </w:rPr>
        <w:t>Като изучавате процесите на човешкия организъм, забелязвате, че едни енергии излизат от центъра на всяка клетка и отиват навън в пространството. Други енергии идат отвън и се отправят към центъра на клетката. Там, където се срещ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ия енергии, се извършва дейността в живота. Ако едно от тия течения на енергии (външното или вътрешното) се подпуши, явяват се различни болезнени състояния на организма. Всяко подпушване нарушава правилния ход на кръвообращението. Щом кръвообращението не е правилно, организмът се излага на различни заболя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рупването на слънчева енергия в някои части на тялото в по-голямо количество създава за останалите органи ред болезнени състояния. Изобщо, боледуват тези органи, които са лишени от нужното количество енергия. За да се излекуват, мислено трябва да им се предаде необходимата енерг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е трябва да изучавате законите, как да трансформирате енергията на един орган в друг. Всички заболявания на организма се дължат на нееднаквото разпределение на енергиите в него, вследствие на което и кръвообращението не става правил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о страдаме от главоболие? Главоболието се дължи на натрупване на космически енергии в мозъ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ата на сегашните хора не е нищо друго освен прана в движение. Когато праната не е еднакво разпределена в човешкото тяло, раждат се болестите, а когато праната не е еднакво разположена в чувствата, ражда се недоволството; когато праната не е еднакво разпределена в мислите, ражда се безсмислието.</w:t>
      </w:r>
    </w:p>
    <w:p>
      <w:pPr>
        <w:pStyle w:val="Normal"/>
        <w:ind w:firstLine="720"/>
        <w:jc w:val="both"/>
        <w:rPr/>
      </w:pPr>
      <w:r>
        <w:rPr>
          <w:rFonts w:cs="Times New Roman" w:ascii="Times New Roman" w:hAnsi="Times New Roman"/>
          <w:sz w:val="24"/>
          <w:szCs w:val="24"/>
          <w:lang w:val="ru-RU"/>
        </w:rPr>
        <w:t>Физическото огрубяване започва с огрубяването на кожата, която е проводник на жизнените енергии от природата. Щом загрубее кожата, течението на тия енергии става неправилно и човек заболява. Огрубяването на кожата не се заключва в почерняв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пукване или закоравяване; признаците са други. Ако бихме разгледали с окото на ясновидеца нервите, артериите на един неврастеник, ще видим на много места пукнати</w:t>
      </w:r>
      <w:r>
        <w:rPr>
          <w:rFonts w:cs="Times New Roman" w:ascii="Times New Roman" w:hAnsi="Times New Roman"/>
          <w:sz w:val="24"/>
          <w:szCs w:val="24"/>
          <w:lang w:val="bg-BG"/>
        </w:rPr>
        <w:t>н</w:t>
      </w:r>
      <w:r>
        <w:rPr>
          <w:rFonts w:cs="Times New Roman" w:ascii="Times New Roman" w:hAnsi="Times New Roman"/>
          <w:sz w:val="24"/>
          <w:szCs w:val="24"/>
          <w:lang w:val="ru-RU"/>
        </w:rPr>
        <w:t>и, от които изтича енергията. Такъв човек е слаб. Кои са причините? На първо място, това са необузданите човешки стра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за полудяването се дължи на факта, че и двете части на мозъка са положителни или отрицателни. За да бъде човек в нормално състояние, в едното полушарие на мозъка трябва да тече положителна енергия, а в друг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рицателна. Стане ли човек много остър, т.е много електричен,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явата част на мозъка си трябва да вложи мекота, т.е. магнетизъм. Ако турите ръката си върху главата на някой здрав човек, ще усетите две течения: едно топло, а дру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тудено. Обаче поставите ли ръката си върху главата на някой неуравновесен човек, ще усетите само едно топло течение. За да си помогне, той трябва да помоли някой свой приятел, здрав човек, да тури ръката си върху главата му, за да регулира енергиите на неговия мозъ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ете се да трансформирате излишната енергия в себе си, особено тази в задната част на мозъка. Тази енергия е причина почти за всички болести, за всички отрицателни състояния. Понякога тази енергия се натрупва зад ушите, както и около слепите очи на човека, и го прави нервен, раздразнителен, готов да се сърди, да се обижда за най-малкото не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на от причините за неврастенията е слабата връзка между човешкия организъм и слънчевите енергии. Ако засилите тази връзка, неврастенията ще изчез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йто е свързан със Слънцето, той води добър, разумен, морален живо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з самообладание човек асимилира излишната енергия на своя организъм. Неврастеникът обаче не може да асимилира тази излишна енергия в себе си, вследствие на което тя се разпръсква, изтича навън. Неврастенията се дължи на пропуквания в нервната система, отдето нервната енергия изтича навън. Страхът също предизвиква пропуквания в нервната система, което причинява изтичане на нервна енергия. За да се освободи от неврастенията, човек трябва да спре изтичането на нервната енерг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я е причината за болестите? Отслабването на жизнената енергия в човека, при което тя се превръща в потенциална или пасивна. За да се лекува, човек трябва да превърне потенциалната енерг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кинетич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е постига чрез различни лекарства, които възбуждат пасивната енергия. Понякога българите лекуват трескавия, като го заливат със студена вода; по този начин произвеждат силна реакция и ако пасивната енергия се превърне в активна, болният оздравява. </w:t>
      </w:r>
    </w:p>
    <w:p>
      <w:pPr>
        <w:pStyle w:val="Normal"/>
        <w:ind w:firstLine="720"/>
        <w:jc w:val="both"/>
        <w:rPr/>
      </w:pPr>
      <w:r>
        <w:rPr>
          <w:rFonts w:cs="Times New Roman" w:ascii="Times New Roman" w:hAnsi="Times New Roman"/>
          <w:sz w:val="24"/>
          <w:szCs w:val="24"/>
          <w:lang w:val="ru-RU"/>
        </w:rPr>
        <w:t>Кашлицата е простуда, а простудата показва, че организмът е загубил своята първоначална жизнена си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трептения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 които здравето може да се прояви. Повдигнете вашата мисъл към Бога, свържете се с Него и кашлицат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чезне. В света има само един Лекар, всички други са Негови асистенти.</w:t>
      </w:r>
    </w:p>
    <w:p>
      <w:pPr>
        <w:pStyle w:val="Normal"/>
        <w:ind w:firstLine="720"/>
        <w:jc w:val="both"/>
        <w:rPr/>
      </w:pPr>
      <w:r>
        <w:rPr>
          <w:rFonts w:cs="Times New Roman" w:ascii="Times New Roman" w:hAnsi="Times New Roman"/>
          <w:sz w:val="24"/>
          <w:szCs w:val="24"/>
          <w:lang w:val="ru-RU"/>
        </w:rPr>
        <w:t>Всякога кашлицата иде от демагнетизиране на организма. Демагнетизирането може да бъде частично и общо. Ако един орган заболее, той се демагнетизира; може да се демагнетизират гърлото, дробовете или цялото тяло. Тогава усещаме една голяма слабост и трябва да се възстанови магнетизмът на организма. Ако заболеете от простуда, от хрема, потърсете причината на заболяването. Ще видите, че причината се крие в надмощието на отрицателните енергии в организма. И тогава не остава нищо друго, освен да ги превърнете в положителни. Значи, всяка болест се дължи на излишък от отрицателни енергии. Ако не можете да ги превърнете в положителни, намерете отдушник, отдето да изтече излишъкът. Отрицателната енергия в организма е неканен гост, от който трябва да се освобод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енергиите на човешкия организъм имат стремеж към центъра на земята, той заболява. За да се излекува, тия енергии трябва да се обърнат към центъра на Слънц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двойникът на човека влиза и излиза правилно, стомахът работи добре, мозъкът е в изправност, човек е здрав. Повечето неразположения се дължат на аномалия в мозъка. Затова първата ви работа е да регулирате мозъчните енергии да текат правилно. Поставяйте често ръцете над главата или прокарвайте пръстите си през косата от горе до долу, както се решите с гребен. </w:t>
      </w:r>
    </w:p>
    <w:p>
      <w:pPr>
        <w:pStyle w:val="Normal"/>
        <w:ind w:firstLine="720"/>
        <w:jc w:val="both"/>
        <w:rPr/>
      </w:pPr>
      <w:r>
        <w:rPr>
          <w:rFonts w:cs="Times New Roman" w:ascii="Times New Roman" w:hAnsi="Times New Roman"/>
          <w:sz w:val="24"/>
          <w:szCs w:val="24"/>
          <w:lang w:val="ru-RU"/>
        </w:rPr>
        <w:t>Много от болестите се дължат на напрежение, предизвикано от природното електричество или от магнетизма върху дадени органи. Например някой човек се оплаква от болки в главата, в сърцето, в дробовете си. Тези болки се дължат на налягането, което атм</w:t>
      </w:r>
      <w:r>
        <w:rPr>
          <w:rFonts w:cs="Times New Roman" w:ascii="Times New Roman" w:hAnsi="Times New Roman"/>
          <w:sz w:val="24"/>
          <w:szCs w:val="24"/>
          <w:lang w:val="bg-BG"/>
        </w:rPr>
        <w:t>о</w:t>
      </w:r>
      <w:r>
        <w:rPr>
          <w:rFonts w:cs="Times New Roman" w:ascii="Times New Roman" w:hAnsi="Times New Roman"/>
          <w:sz w:val="24"/>
          <w:szCs w:val="24"/>
          <w:lang w:val="ru-RU"/>
        </w:rPr>
        <w:t>сферното електричество оказва върху тия органи. Човек трябва да зна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 какъв начин да трансформира излишните енергии в своя организъм. Понякога магнетизмът в човешкия организъм е повече, отколкото трябва, вследствие на което той изпитва известни болезнени състояния. Като изучава организма си, човек дохожда до положение да разбира, че много от неговите болезнени състояния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ължат на атмосферните влия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водата се намалява, и човешкият живот се намалява.</w:t>
      </w:r>
    </w:p>
    <w:p>
      <w:pPr>
        <w:pStyle w:val="Normal"/>
        <w:ind w:firstLine="720"/>
        <w:jc w:val="both"/>
        <w:rPr/>
      </w:pPr>
      <w:r>
        <w:rPr>
          <w:rFonts w:cs="Times New Roman" w:ascii="Times New Roman" w:hAnsi="Times New Roman"/>
          <w:sz w:val="24"/>
          <w:szCs w:val="24"/>
          <w:lang w:val="ru-RU"/>
        </w:rPr>
        <w:t>Каквито промени стават със Земята, същите промени стават и с човешкото тяло. Голяма част от тялото на човека е вода. Много хора боледуват от липса на вода в организма. Водата е причина за топлината на организ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псата на вода охлажда организма. Много вода пък сгорещ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псата на вода в организма пра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овека нервен, сух. Той започва да се дразни, става рязък и готов да се сърди и кара с всички. Как може да се въздействува на нервността? Чрез гореща вода. Вземете чаша гореща вода и пийте лъжичка по лъжичка. През това време наблюдавайте след коя лъжичка ще се успокоите. Ако нямате гореща вода, може да направите опита и със студе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в организма се насъбере много вода, която не може да се асимилира, произвежда много болести: воднянка, плеври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друг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елязано е, че известни болести се дължат на излишно количество вода в човешкия организъм. За да се освободи от излишната вода, лекарите поставят човек под такива условия, при такава топлина, при която излишната вода да се изпари. Ако желязото е в излишък, необходимо е човешкият организъм да се постави при такива психични условия, при които желязото се топи и се изпар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екът се дължи на недоимък на вода в кръв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ъдоболъ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доимък на топлина в чувствата. Когато чувствата на човека са топли, краката, ръцете и цялото му тяло са топли, вследствие на което той се чувствува разположен. </w:t>
      </w:r>
    </w:p>
    <w:p>
      <w:pPr>
        <w:pStyle w:val="Normal"/>
        <w:ind w:firstLine="720"/>
        <w:jc w:val="both"/>
        <w:rPr/>
      </w:pPr>
      <w:r>
        <w:rPr>
          <w:rFonts w:cs="Times New Roman" w:ascii="Times New Roman" w:hAnsi="Times New Roman"/>
          <w:sz w:val="24"/>
          <w:szCs w:val="24"/>
          <w:lang w:val="ru-RU"/>
        </w:rPr>
        <w:t>Всички болести се дължат на дисхармония между симпатичната и мозъчната система..</w:t>
      </w:r>
    </w:p>
    <w:p>
      <w:pPr>
        <w:pStyle w:val="Normal"/>
        <w:ind w:firstLine="720"/>
        <w:jc w:val="both"/>
        <w:rPr/>
      </w:pPr>
      <w:r>
        <w:rPr>
          <w:rFonts w:cs="Times New Roman" w:ascii="Times New Roman" w:hAnsi="Times New Roman"/>
          <w:sz w:val="24"/>
          <w:szCs w:val="24"/>
          <w:lang w:val="ru-RU"/>
        </w:rPr>
        <w:t>Казва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рвната система ли е разстроена? Не е разстроена, но е подпушена. Боли ме коремът. Защо? Запушени са онези нерви на гръбначния мозък, чрез които слиза енергията за стомаха и корема. Излагайте гръбначния си стълб на слънце, за да се отпушат нервите ви. Ако не се отпушат, болките неизбежно ще ви следв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олестите се дължат на недоимък на енергия. Подпушване става не само във физическото тяло, но и в останалите тела.</w:t>
      </w:r>
    </w:p>
    <w:p>
      <w:pPr>
        <w:pStyle w:val="Normal"/>
        <w:ind w:firstLine="720"/>
        <w:jc w:val="both"/>
        <w:rPr/>
      </w:pPr>
      <w:r>
        <w:rPr>
          <w:rFonts w:cs="Times New Roman" w:ascii="Times New Roman" w:hAnsi="Times New Roman"/>
          <w:sz w:val="24"/>
          <w:szCs w:val="24"/>
          <w:lang w:val="ru-RU"/>
        </w:rPr>
        <w:t>Тази сила, която се съдържа в азота, е свързана с нервната система и с мозъка. Ето защо, щом почне да се губи,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малява азотът, в хората се заражда едно безпокойство. Това, че някои полудяват или получават апоплектични удари, се дължи на липсата на азо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неговите сили в мозъчното вещество, вследствие на което се изгубва равновесието на организма, кръвообращението не става правилно, приижда повече кръв в главата, която не може да се оттегли назад, блокира центрове, предизвиква удар и тия блокирани центрове или органи се парализир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естите, които нападат хората, се дължат на минали и сегашни прегрешения. Нищо не остава безнаказано. Микробите, които днес тровят човешкия организъм, не са нищо друго, освен отровата на страха, на омразата, които говедата, кокошките, агънцата са изпитали към човека, когато ги е клал и убивал. Възможно ли е това? Възможно е. Както една обидна дума може да отрови и разруши човешкия организъм, така и страхът и омразата на животните, които човек коли, тровят неговия организъ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йте, че в човека се загнездват ония микроби, към които той има известно предразположение. Те стават съдружници с него и започват да черпят от неговата енергия. Незабелязано той заболява и става жертва. Невъзможно е да се загнезди в тебе микроб, с който да не си в съглас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кото по-голямо е количеството на златото в кръвта, толкова по-здрав е човек. Болестите се дължат на недостатъчно количество злато в кръвта на хората. За да се увеличи това злато, човек трябва да води чист, възвишен живот. Златото е символ на Слънцето, на енергията, на здравето, на чистот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от болестите се дължат на липсата на органическото злато в кръвта. Слабостта и малокръвието се дължат на недостатъчно количество желязо в кръвта. Когато мисълта на човека е неподвижна, това показва, че той има малко фосфор в кръв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в кръвта преобладава желязо, то произвежда един род мисли, ако преобладава ме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руг род мисли. Изобщо всеки елемен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елязо, мед, калай, олово, сребро, зла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оизвежда специфично влияние върху мислите и чувствата на хор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 разстройство във физическото тяло, било в симпатичната или нервната му система, показва, че липсва някакъв елемент в кръвта му. Този елемент се набавя не само чрез храната, но и чрез мислите и чувств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разгледате ръката на човека като ясновидец, около не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забележите една светла, подвижна ръка, която е двойник на физическата. Докато двойникът на човешката ръка действува правилно, и физическата ръка е нормална. Осакати ли се нещо двойникът, и физическата ръка ще се осакати. Не само ръката, но цялото тяло на човека има специфичен двойник. Ако двойникът изцяло или частично се отдели преждевременно от физическия човек, явяват се различни осакатявания, болести и т.н. Общата или частичната парализа се дължат на преждевременното отделяне на двойника от физическото тяло на човека. Преждевременното отделяне на двойника се дължи на неправилно приемане на природните енергии чрез ръцете и крак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ата причина за болестите се дължи на дисхармонията между двойника и физическото тяло. В предната част на мозъка се намират особен род бели мозъчни влакна, чрез които се проявява деятелността на човешкото съзнание, което е свързано с двойника. Двойникът е апарат, чрез който се проявяват силите на природата. Физическото тяло живее благодарение на своя двойник и ако отношенията между тялото и двойника не са правилни и хармонични, зараждат се ред болестни състоя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падне ли някой, ще знаете, че се е изгубило за момента отношението на двойника с тялото, връзката е прекъсн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данията, особено при духовните хора, се дължат на тяхната чрезмерна чувствителност, на това, че етерният, астралният двойник излиза повече, отколкото трябва навън, вследствие на това приема повече впечатления и, разбира се, страда, повеч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ялото тяло на човека отвън и отвътре е обвито с особена материя, наречена матрикс. Когато матриксът е здрав, човек се чувствува добре, разположен е, здрав е и силен. Щом стане някакво пропукване на матрикса, в организма на човека се извършват ред химически процеси, които се отразяват болезнено върху него. Щом човек поддържа неестествени мисли, чувства или се съмня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озира, одумва, неговият матрикс всякога може да се пропука. </w:t>
      </w:r>
    </w:p>
    <w:p>
      <w:pPr>
        <w:pStyle w:val="Normal"/>
        <w:ind w:firstLine="720"/>
        <w:jc w:val="both"/>
        <w:rPr/>
      </w:pPr>
      <w:r>
        <w:rPr>
          <w:rFonts w:cs="Times New Roman" w:ascii="Times New Roman" w:hAnsi="Times New Roman"/>
          <w:sz w:val="24"/>
          <w:szCs w:val="24"/>
          <w:lang w:val="ru-RU"/>
        </w:rPr>
        <w:t>Много от болезнените състояния и неразположения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а се дължат на свиването на капилярните съдове. Свиването и разширяването на капилярните съдове става под влиянието на електричеството и магнетизма. Човек трябва да живее нормално, да спазва законите на природата, да не става чрезмерно свиване на капилярите.</w:t>
      </w:r>
    </w:p>
    <w:p>
      <w:pPr>
        <w:pStyle w:val="Normal"/>
        <w:ind w:firstLine="720"/>
        <w:jc w:val="both"/>
        <w:rPr/>
      </w:pPr>
      <w:r>
        <w:rPr>
          <w:rFonts w:cs="Times New Roman" w:ascii="Times New Roman" w:hAnsi="Times New Roman"/>
          <w:sz w:val="24"/>
          <w:szCs w:val="24"/>
          <w:lang w:val="ru-RU"/>
        </w:rPr>
        <w:t xml:space="preserve">Кои мисли и кои чувства предизвикват свиване на капилярите? Отрицателните. Значи, всяка лоша мисъл, всяко лошо чувство и всяка лоша постъпка стесняват капилярните съдове и прекъсват теченията на електричеството и магнетизма в човешкия организъм. Електричеството и магнетизмът се движат по известни линии, имат специфичен ритъм. Когато линиите на движението и ритъмът се изменят, в организма настава известна дисхармония и ние казваме, че човек заболява.Стремете се към хармонични движения на очите, на ръцете, на цялото тяло. Пазете се от дисхармоничните движения, като неестествени, чужди. Пазете се от подражания. Дисхармоничните движения разстройват организма, както лошата и развалена храна. Наблюдавайте малките деца до 6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7-годишна възра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виженията у тях са много правилни, естествени, но между 7 и 14-годишна възраст техните движения стават изкуствени. Те пораждат разни боле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осега още човек не знае правилно да ходи. Като върви, той цял се тресе, вследствие на което става сътресение на гръбначния мозък. Това сътресение се предава на главния мозък, а оттам и на цялата нервна система, След всичко това хората се чудят защо са нерв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чите отслабват, когато човек не прави нуж</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ите упражнения. Много хора не гледат, както трябва. Те отварят широко очите си, блещят се, но това не е гледане. Правилно е, когато искаш да видиш нещо, да не въртиш главата си на една и на друга страна, но да движиш очите си. Ще движиш очите си нагоре, надолу, настрани, в посоката, дето е предметът за наблюден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та за хремата е слабото дишане. Който заболява от хрема, той трябва да знае, че в дишането му има някакво отклонен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ишането не е ритмично, вследствие на което не се приема достатъчно количество въздух</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ом дишането се подобри, и хремата ще изчезне. С хремата природ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дупреждава човека, че трябва да работи. Ако не вземе под внимание това предупреждение, тя му изпраща треската. </w:t>
      </w:r>
    </w:p>
    <w:p>
      <w:pPr>
        <w:pStyle w:val="Normal"/>
        <w:ind w:firstLine="720"/>
        <w:jc w:val="both"/>
        <w:rPr/>
      </w:pPr>
      <w:r>
        <w:rPr>
          <w:rFonts w:cs="Times New Roman" w:ascii="Times New Roman" w:hAnsi="Times New Roman"/>
          <w:sz w:val="24"/>
          <w:szCs w:val="24"/>
          <w:lang w:val="ru-RU"/>
        </w:rPr>
        <w:t>Някой се оплаква, че не може да диша свободно или че сърцето му бие неправилно. Той вика лекари, пие лекарства, но нищо не помага. Причината е в диафрагмата, тя се е повдигнала и натиска стомаха, натиска дробовете и сърцето и така страда целият организъм. Затова дишай дълбоко, за да се изпълнят дробовете с въздух, да се намести диафрагм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ие страдате, защото сте в дисхармония с цветов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я е причината за болестите? Отсъствието на известен цвят в човека. Ако му липсват червеният цвят на любовта, жълтият цвят на мъдростта или синият цвят на истината, той непременно ще боледува. Ето защо, за да не боледувате, трябва да внесете тези цветове както в организма си, така и в своята психика, т.е. в чувствения и умствения си живо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уката на бъдещото човечество, която е наука на шестата раса, ще започне именно със закона на координацията. Всеки орган в човека трябва да се координира с всички останали орга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закона на координацията на човека е определено да изминава дневно по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0 километра път. Ако той се изплаши и не изпълни това, което природата му е определила, няма да се мине дълго време и тя ще му наложи глоба за неизпълнение на нейните закони. После природата е определила на човека да се храни с чиста и проста храна. Освен това определено е на човека по колко пъти в минута трябва да диша. Някои поемат въздух безразборно, дишат неравномерно, вследствие на което няма координация и между другите органи. Няма ли пълна координация между всички органи, ще се родят ред болезнени състоя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w:t>
      </w:r>
    </w:p>
    <w:p>
      <w:pPr>
        <w:pStyle w:val="Normal"/>
        <w:ind w:firstLine="720"/>
        <w:jc w:val="both"/>
        <w:rPr/>
      </w:pPr>
      <w:r>
        <w:rPr>
          <w:rFonts w:cs="Times New Roman" w:ascii="Times New Roman" w:hAnsi="Times New Roman"/>
          <w:sz w:val="24"/>
          <w:szCs w:val="24"/>
          <w:lang w:val="ru-RU"/>
        </w:rPr>
        <w:t>Всяка линия на ръката, в</w:t>
      </w:r>
      <w:r>
        <w:rPr>
          <w:rFonts w:cs="Times New Roman" w:ascii="Times New Roman" w:hAnsi="Times New Roman"/>
          <w:sz w:val="24"/>
          <w:szCs w:val="24"/>
          <w:lang w:val="bg-BG"/>
        </w:rPr>
        <w:t>с</w:t>
      </w:r>
      <w:r>
        <w:rPr>
          <w:rFonts w:cs="Times New Roman" w:ascii="Times New Roman" w:hAnsi="Times New Roman"/>
          <w:sz w:val="24"/>
          <w:szCs w:val="24"/>
          <w:lang w:val="ru-RU"/>
        </w:rPr>
        <w:t>яка черта на лицето, всеки център на главата са писма, които свидетелствуват за живота и дейността на човека от далечното минало до дне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куство е да определиш диагнозата 10 години преди заболяването, за да вземе човек мерки предварително. Това може да направи само онзи лекар, който познава окултн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уки. Преди да затлъстее човек, трябва да му кажете какво да направ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Тези науки, които днес не са признати тук, в бъдеще ще решават въпросите. Тези науки ще ги изучавате по-задълбоче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иромантия, френология, физиогномия, графология, кабала и всички техни подразделения.</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ъвременните лекари познаваха тези науки, нямаше защо да отварят мозъка на човека или стомаха му, за да определят диагнозата на заболяването, а само с един поглед в окото или по ръцете, по ноктите или пък на хороскопа щяха да определят не само болестта, а и причините на заболяването. </w:t>
      </w:r>
    </w:p>
    <w:p>
      <w:pPr>
        <w:pStyle w:val="Normal"/>
        <w:ind w:firstLine="720"/>
        <w:jc w:val="both"/>
        <w:rPr/>
      </w:pPr>
      <w:r>
        <w:rPr>
          <w:rFonts w:cs="Times New Roman" w:ascii="Times New Roman" w:hAnsi="Times New Roman"/>
          <w:sz w:val="24"/>
          <w:szCs w:val="24"/>
          <w:lang w:val="ru-RU"/>
        </w:rPr>
        <w:t>Преди да сте се разболели, вие можете сами да си помогнете, да предотвратите известни състояния, които ви очакват. За тази цел правете си сами измервания, за да определите диагнозата си, докато сте още здра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пиенето, така и яденето са процеси не само на физическия, но и на умствения, и на сърдечния свят. В който свят човек преяжда, в този свят ще стра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жду органите има известно съотношение. Например широчината на носа отдолу и слепоочните области показват развитието на жизнения (флегматичния) темперамент. При това широчината на ноздрите има отношение към широчината на ръката, както и към широчината на лиц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стройството на стомаха е във връзка с устройството на пръстите. Който разбира закона на съотношението, от един орган може да определи състоянието на други. </w:t>
      </w:r>
    </w:p>
    <w:p>
      <w:pPr>
        <w:pStyle w:val="Normal"/>
        <w:ind w:firstLine="720"/>
        <w:jc w:val="both"/>
        <w:rPr/>
      </w:pPr>
      <w:r>
        <w:rPr>
          <w:rFonts w:cs="Times New Roman" w:ascii="Times New Roman" w:hAnsi="Times New Roman"/>
          <w:sz w:val="24"/>
          <w:szCs w:val="24"/>
          <w:lang w:val="ru-RU"/>
        </w:rPr>
        <w:t>Направиш ли една погрешка, ще почувствуваш болка или в стомаха, или в белите дробове, или в краката, или в пръстите, или в гръбначния стълб, или в черния дроб</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окализирането на болестите в разните места показва каква погрешка си направил.</w:t>
      </w:r>
    </w:p>
    <w:p>
      <w:pPr>
        <w:pStyle w:val="Normal"/>
        <w:ind w:firstLine="720"/>
        <w:jc w:val="both"/>
        <w:rPr/>
      </w:pPr>
      <w:r>
        <w:rPr>
          <w:rFonts w:cs="Times New Roman" w:ascii="Times New Roman" w:hAnsi="Times New Roman"/>
          <w:sz w:val="24"/>
          <w:szCs w:val="24"/>
          <w:lang w:val="ru-RU"/>
        </w:rPr>
        <w:t xml:space="preserve">Всяко нарушение на законите на физическия свят произвежда разстройство в стомаха, корема и червата; всяко нарушаване на духовните закон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дробовете, в чувствата; всяко нарушаване на законите в умствения свят произвежда разстройство в глав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погледна очите ви, аз мисля за вашата истина. Като погледна ушите ви, аз мисля за вашата мъдрост. Като погледна устата ви, аз мисля за вашата любов. Като погледна ръцете ви, аз мисля за вашата правда, с която работите. Като погледна краката ви, аз мисля за вашите добродетели. </w:t>
      </w:r>
    </w:p>
    <w:p>
      <w:pPr>
        <w:pStyle w:val="Normal"/>
        <w:ind w:firstLine="720"/>
        <w:jc w:val="both"/>
        <w:rPr/>
      </w:pPr>
      <w:r>
        <w:rPr>
          <w:rFonts w:cs="Times New Roman" w:ascii="Times New Roman" w:hAnsi="Times New Roman"/>
          <w:sz w:val="24"/>
          <w:szCs w:val="24"/>
          <w:lang w:val="ru-RU"/>
        </w:rPr>
        <w:t>Достатъчно е да погледнете ръката на човека, за да познаете колко време ще живее на земята. Това се определя от линиите на ръката, както и от тяхната дължина и широчина. Също колкото по-широк е носът и ноздрите по-отворени, толкова по-дълъг е животът, той приема повече въздух, а колкото по-малко приема въздух човек, толкова по-слабо се окислява кръвта, поради което се явяват чести заболявания, отделя се повече въглена киселина, повече утайки.</w:t>
      </w:r>
    </w:p>
    <w:p>
      <w:pPr>
        <w:pStyle w:val="Normal"/>
        <w:ind w:firstLine="720"/>
        <w:jc w:val="both"/>
        <w:rPr/>
      </w:pPr>
      <w:r>
        <w:rPr>
          <w:rFonts w:cs="Times New Roman" w:ascii="Times New Roman" w:hAnsi="Times New Roman"/>
          <w:sz w:val="24"/>
          <w:szCs w:val="24"/>
          <w:lang w:val="ru-RU"/>
        </w:rPr>
        <w:t>Има ли човек много тънки устни, това значи, че е потискал чувствата си, че не може да дава много. Този човек не обича и да яде много, не си угажда. Тези клетки, които образуват двете устни, са разумни. Не бива да ги държите много стиснати, нито отпуснати, отворени. Те трябва едва да са прилепнати и свободни. Очите също. Не гледайте безобразни работи и грозни картини. Никога не ходете да гледате как колят животни или как се върши престъпл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разгледате под увеличително стъкло нервната система или очите на един човек, който има старозаветни разбирания, както и на онзи с новозаветни вярвания, ще видите каква разлика има в устройството им. Миналото, настоящето и бъдещето на човека може да се познае по окото му. Всичко, което може да стане с човека, е написано в неговото око. Ако някой човек страда от охтика или от каква и да е болест, в окото му има признаци, които говорят за тази боле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омяната в цвета на очите е в зависимост от промяната на умственото състояние. Всъщност тази промяна се дължи на отслабване на вибрациите на човешкия мозък. Това отслабване на вибрациите пък се отразява върху блясъка на очите, вследствие на което те менят своя цвят. Цветът на очите служи като диагноза за определяне на умственото състояние на човека, както и състоянието на неговия мозък. Очите са огледало на вътрешния живот на чове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И в човешкото око понякога се явяват петна, както на Слънцето. Окото на човека може да се раздели на 12 кръга, които представляват 12-те зодиака в движение. Както слънчевите петна са причина за катастрофи и страдания на земята, така и петната в окото на човека са причина за ред болезнени  състояния. В окото се явяват петна, мъглявости, които предсказват някаква болест, която може да настъпи след 10 или 20 години. Който разбира науката за окото, той може да се предпази от това заболяване.</w:t>
      </w:r>
    </w:p>
    <w:p>
      <w:pPr>
        <w:pStyle w:val="Normal"/>
        <w:ind w:firstLine="720"/>
        <w:jc w:val="both"/>
        <w:rPr/>
      </w:pPr>
      <w:r>
        <w:rPr>
          <w:rFonts w:cs="Times New Roman" w:ascii="Times New Roman" w:hAnsi="Times New Roman"/>
          <w:sz w:val="24"/>
          <w:szCs w:val="24"/>
          <w:lang w:val="ru-RU"/>
        </w:rPr>
        <w:t xml:space="preserve">Като ви погледна ухото, аз познавам по него колко години ще живеете, от какви болести ще страдате и от какво ще умрете. Същото нещо мога да позная и по нокът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и болести се познават. Той е написана кни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лекари, които определят диагнозата на болния по ръката и по ноктите. Те познават не само сегашното състояние на болния, но и това, което в бъдеще предстои да му се случи. Преди да заболее човек, на известни места на ръката и ноктите му се явяват петна.Това показва, че няма скрито-покрито в света. </w:t>
      </w:r>
    </w:p>
    <w:p>
      <w:pPr>
        <w:pStyle w:val="Normal"/>
        <w:ind w:firstLine="720"/>
        <w:jc w:val="both"/>
        <w:rPr/>
      </w:pPr>
      <w:r>
        <w:rPr>
          <w:rFonts w:cs="Times New Roman" w:ascii="Times New Roman" w:hAnsi="Times New Roman"/>
          <w:sz w:val="24"/>
          <w:szCs w:val="24"/>
          <w:lang w:val="ru-RU"/>
        </w:rPr>
        <w:t>Ако искате да знаете дали ви предстои някаква болест, или някакво болестно състояние, наблюдавайте ноктите си. Появи ли се на ноктите ви някакво бяло петно, ще знаете, че ви предстои да минете известна болест. А щом петната се явяват на лявата ръка, те имат едно значение; ако се явяват на дясната ръка, те имат друго значение. Изобщо, най-малкото бяло петно на ноктите е признак на някакво болезнено състояние.</w:t>
      </w:r>
    </w:p>
    <w:p>
      <w:pPr>
        <w:pStyle w:val="Normal"/>
        <w:ind w:firstLine="720"/>
        <w:jc w:val="both"/>
        <w:rPr/>
      </w:pPr>
      <w:r>
        <w:rPr>
          <w:rFonts w:cs="Times New Roman" w:ascii="Times New Roman" w:hAnsi="Times New Roman"/>
          <w:sz w:val="24"/>
          <w:szCs w:val="24"/>
          <w:lang w:val="ru-RU"/>
        </w:rPr>
        <w:t>Белите петна на ноктите говорят за голямо напрежение на нервната система, което води към заболяване. Щом забележите едно бяло петно на ноктите си, веднага вземете мерки: внесете в ума си някаква велика, възвишена идея, която успокоява нервната система. Тези петна се явяват още и при големи душевни сътресения. Няма нищо страшно в появяване на белите петна, Те са предупредителни белези, които карат човека да вземе мерки срещу болезненото състояние, което предстои да дойде.</w:t>
      </w:r>
    </w:p>
    <w:p>
      <w:pPr>
        <w:pStyle w:val="Normal"/>
        <w:ind w:firstLine="720"/>
        <w:jc w:val="both"/>
        <w:rPr/>
      </w:pPr>
      <w:r>
        <w:rPr>
          <w:rFonts w:cs="Times New Roman" w:ascii="Times New Roman" w:hAnsi="Times New Roman"/>
          <w:sz w:val="24"/>
          <w:szCs w:val="24"/>
          <w:lang w:val="ru-RU"/>
        </w:rPr>
        <w:t xml:space="preserve">Белите петна по ноктите показват анормалност в нервната система. Белите петна по ноктите са подобни на петната на Слънцето. Колкото повече петна има на Слънцето, толкова повече енергия, толкова по-голямо изобилие съществува в природата. Същото става и с човек, който има бели петна по ноктите. Той е крайно активен, отделя повече енергия от себе си, вследствие на което чрезмерно се изтощава. За да се освободи от тия петна, човек трябва да съсредоточи ума си към известна мисъл. В продължение на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месеца той може да махне петната от ноктите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ви боли глава, ше знаете, че и стомахът ви е в безпорядъ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са свързани. Методите за лекуването им са тъй прости, че всеки от вас може да ги приложи. </w:t>
      </w:r>
    </w:p>
    <w:p>
      <w:pPr>
        <w:pStyle w:val="Normal"/>
        <w:ind w:firstLine="720"/>
        <w:jc w:val="both"/>
        <w:rPr/>
      </w:pPr>
      <w:r>
        <w:rPr>
          <w:rFonts w:cs="Times New Roman" w:ascii="Times New Roman" w:hAnsi="Times New Roman"/>
          <w:sz w:val="24"/>
          <w:szCs w:val="24"/>
          <w:lang w:val="ru-RU"/>
        </w:rPr>
        <w:t xml:space="preserve">Ако вратът е много широ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35 см нагоре до 41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2 см, този човек е изложен на апоплексия. Той трябва да направи нещо, да намали дебелината на врата си. Вратът на човек, който има височина 165 см трябва да бъде най-много 35 см широк. Ако се намали широчината и достигне до 29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0 см, той е изложен на друга опасност. Трябва да се храни по-добре, да увеличи дебелината на врат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гледнеш лицето от двете страни на скулите, ще разбереш какво е състоянието на стомаха. Ако лицето под скулите е хлътнало, стомахът е слаб.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да разберете какво е състоянието на черния ви дроб, гледайте какъв е цветът на лицето ви, светлината на очите и тяхната жизненост. Тези неща придават красота на лицето. </w:t>
      </w:r>
    </w:p>
    <w:p>
      <w:pPr>
        <w:pStyle w:val="Normal"/>
        <w:ind w:firstLine="720"/>
        <w:jc w:val="both"/>
        <w:rPr/>
      </w:pPr>
      <w:r>
        <w:rPr>
          <w:rFonts w:cs="Times New Roman" w:ascii="Times New Roman" w:hAnsi="Times New Roman"/>
          <w:sz w:val="24"/>
          <w:szCs w:val="24"/>
          <w:lang w:val="ru-RU"/>
        </w:rPr>
        <w:t>Когато черният дроб функционира правилно, лицето има приятен розов цвят. Носът на нервните хора постепенно започва да се изостря, а това не трябва да бъде. Човек трябва да има остър, буден ум, но не и остър но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 от простите начини за определяне на дължината на човешкия живот е следният: туриш пръста си отгоре на кожата, натиснеш малко, ако остане трапчинка там, този човек няма да живее дълго, но ако трапчинката изчезне бързо, той има енергия, ще живее дълго. </w:t>
      </w:r>
    </w:p>
    <w:p>
      <w:pPr>
        <w:pStyle w:val="Normal"/>
        <w:ind w:firstLine="720"/>
        <w:jc w:val="both"/>
        <w:rPr/>
      </w:pPr>
      <w:r>
        <w:rPr>
          <w:rFonts w:cs="Times New Roman" w:ascii="Times New Roman" w:hAnsi="Times New Roman"/>
          <w:sz w:val="24"/>
          <w:szCs w:val="24"/>
          <w:lang w:val="ru-RU"/>
        </w:rPr>
        <w:t>Който има повече желязо в кръвта си, е гневлив, избухлив; подозрителните имат олово повече; мед, бакър, който има повече, говори за неустойчивост в чувствата. Присъствието на злато само не причинява засега страдания, но пък иска да има все повече и повече, да има, да трупа. Всички елементи съществуват несъразмерно разпределени в човешката кръв, в нервната система и в клетките и тази несъразмерност довежда именно до ред дисонан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това човек трябва да знае как да се обновява, за да неутрализира вредното влияние на елементите в организм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човек има идеалистически подтик в живота си, той ходи изправен. Щом стане материалист, почва да се навеж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ъм земята. Когато изгуби вярата в себе си и в своите ближни, започва да се прегърбва. Прегърби ли се един човек, това всякога говори за дефект в ума. Гръбначният стълб е един перпендикуляр. Всяко отклонение и прегърбване показва кривина в характера. </w:t>
      </w:r>
    </w:p>
    <w:p>
      <w:pPr>
        <w:pStyle w:val="Normal"/>
        <w:ind w:firstLine="720"/>
        <w:jc w:val="both"/>
        <w:rPr/>
      </w:pPr>
      <w:r>
        <w:rPr>
          <w:rFonts w:cs="Times New Roman" w:ascii="Times New Roman" w:hAnsi="Times New Roman"/>
          <w:sz w:val="24"/>
          <w:szCs w:val="24"/>
          <w:lang w:val="ru-RU"/>
        </w:rPr>
        <w:t xml:space="preserve">Добрият човек е обвит в магнетична дреха, която не пропуща студ. Ако краката ви изстиват, доброто е слабо у вас. Ако ръцете ви изстиват, справедливостта е слаба. Ако очите ви недовижда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рушили сте някъде истината. Ако ушите ви недочуват, нарушили сте мъдростта. Ако носите един диамант и той потъмнее, това значи, че сте болен. Камъните се заразяват от хората. Човек може да чете не само по линиите на лицето, но и по цветовете, които окръжават човека. Това е достояние на ясновидеца, но не и на обикновения човек.</w:t>
      </w:r>
    </w:p>
    <w:p>
      <w:pPr>
        <w:pStyle w:val="Normal"/>
        <w:ind w:firstLine="720"/>
        <w:jc w:val="both"/>
        <w:rPr/>
      </w:pPr>
      <w:r>
        <w:rPr>
          <w:rFonts w:cs="Times New Roman" w:ascii="Times New Roman" w:hAnsi="Times New Roman"/>
          <w:sz w:val="24"/>
          <w:szCs w:val="24"/>
          <w:lang w:val="ru-RU"/>
        </w:rPr>
        <w:t>Колкото човек е по-здрав, по-духовен, по-издигнат, толкова аурата, която излиза от него, е по-бяла и блестяща, по-приятна. Заболее ли човек, аурата потъмнява. Потъмняването може да стане частично или изцяло. Всяка заболяла част е тъм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човека се иска да възстанови светлината на главата или стомаха или на заболелия орган. Това ще стане и като усили мисълта си, като повиши вибрациите си. Ако ръцете са влажни, това значи, че чувствата не са в естествено положение, ако са сух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мът не е в естествено положени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pPr>
      <w:r>
        <w:rPr>
          <w:rFonts w:cs="Times New Roman" w:ascii="Times New Roman" w:hAnsi="Times New Roman"/>
          <w:b/>
          <w:sz w:val="24"/>
          <w:szCs w:val="24"/>
          <w:lang w:val="ru-RU"/>
        </w:rPr>
        <w:t>НЕБЕСНИТЕ ТЕЛА И ЗДР</w:t>
      </w:r>
      <w:r>
        <w:rPr>
          <w:rFonts w:cs="Times New Roman" w:ascii="Times New Roman" w:hAnsi="Times New Roman"/>
          <w:b/>
          <w:sz w:val="24"/>
          <w:szCs w:val="24"/>
          <w:lang w:val="bg-BG"/>
        </w:rPr>
        <w:t>А</w:t>
      </w:r>
      <w:r>
        <w:rPr>
          <w:rFonts w:cs="Times New Roman" w:ascii="Times New Roman" w:hAnsi="Times New Roman"/>
          <w:b/>
          <w:sz w:val="24"/>
          <w:szCs w:val="24"/>
          <w:lang w:val="ru-RU"/>
        </w:rPr>
        <w:t>ВЕТО</w:t>
      </w:r>
    </w:p>
    <w:p>
      <w:pPr>
        <w:pStyle w:val="Normal"/>
        <w:ind w:firstLine="720"/>
        <w:jc w:val="both"/>
        <w:rPr/>
      </w:pPr>
      <w:r>
        <w:rPr>
          <w:rFonts w:cs="Times New Roman" w:ascii="Times New Roman" w:hAnsi="Times New Roman"/>
          <w:sz w:val="24"/>
          <w:szCs w:val="24"/>
          <w:lang w:val="ru-RU"/>
        </w:rPr>
        <w:t>Днес планетите се разглеждат като символи, но в бъдеще човек ще достигне високо развитие. Той ще проникне в тяхната същина, ще разбере какви тайни се крият в тях. Планетите са живи разумни същества, с които човек е непосредствено свързан, но не знае това, нито пък има познание за съществата, населяващи тези плане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планети са трансформатори на Божествената енергия в различните организми. Всички планети са населени с разумни същества. Юпитерианците са с достойнство, със съзнание за себе си, горди, но милостиви. Сатурняните са философи, задълбочени, подозрителни, все критикуват, все се съмняват, те са най-старите жители на Слънчевата система, обаче Уран и Нептун са излезли преди Сатур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хните жители са по-стари от тези на Сатур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хателната система, стомашната и нервната са създадени при различни условия и времена под влиянието на планетите. Същото е и с частите на тялото. Например ръцете се намират под влияние на Близнаци и Меркурий. Крак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влияние на Риби и Юпитер. Дробове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влияние на Рак, глав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влияние на Овен. </w:t>
      </w:r>
    </w:p>
    <w:p>
      <w:pPr>
        <w:pStyle w:val="Normal"/>
        <w:ind w:firstLine="720"/>
        <w:jc w:val="both"/>
        <w:rPr/>
      </w:pPr>
      <w:r>
        <w:rPr>
          <w:rFonts w:cs="Times New Roman" w:ascii="Times New Roman" w:hAnsi="Times New Roman"/>
          <w:sz w:val="24"/>
          <w:szCs w:val="24"/>
          <w:lang w:val="ru-RU"/>
        </w:rPr>
        <w:t xml:space="preserve">Съвременните хора трябва да изучават динамиката на човешкото тяло във връзка с планетните влияния върху него. Така човек ще разбере, че известни клетки от тялото му се намират под влиянието на Слънцето,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влиянието на Сириус, тре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влиянието на Юпитер и т.н. Изобщо, с колкото по-възвишени същества и планети е свързан човек, толкова по-възвишена и обработена е материята на неговото тяло. Колкото по-обработена е материята на човешкото тяло, толкова и животът му е по-възвишен. Степента на човешкото развитие се определя от материята на неговия организъм. Животът на човека се изразява чрез материята. Колкото повече се развива съзнанието на човека, толкова повече той се свързва със звездите и планетите. Когато използува влиянието на всички слънца в Космоса, човек достига съвършен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зъка на човека има само едно слънце, около което се движат всички планети. Каквото виждаме на небето, същото го има и в мозъка. Това, което наричаме движение на сили, на силови центрове в мозъка, не е нищо друго освен влиянието на външните планети върху мозъ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и всички планети имат точки в главния мозък на чове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питер е на средата на темето на главата, Сатурн е отстрани в горната част на главата, Венер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горната част в средата на челото и ти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арс е от двете страни на главата, над ушите. Юпитер дава дължина на главата, активност. Сатурн дава разширение на човешкия ум, на съзнанието, Луната дава разширение на челото. Разширение дава и Марс. Всичките планети влияят на мозъка. Земята и всички звезд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ите на Слънцето организират сърцето и белите дробо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ите на Сатурн организират черния дроб и кост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ите на Марс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лъчката и половата систе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ите на Юпитер - стомаха и слънчевия  възе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ите на Венера - бъбрец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ите на Меркурий и Луната - мозъка и нервите.  Луната влияе и на женските полови органи. Далакът е проводник  на слънчевата енергия и се намира  под влияние на Слънцето. Юпитер управлява тимусната жле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ркурий - тироидната жле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турн и Уран - хипофиз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птун - пинеал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w:t>
      </w:r>
      <w:r>
        <w:rPr>
          <w:rFonts w:cs="Times New Roman" w:ascii="Times New Roman" w:hAnsi="Times New Roman"/>
          <w:sz w:val="24"/>
          <w:szCs w:val="24"/>
          <w:lang w:val="bg-BG"/>
        </w:rPr>
        <w:t>ъ</w:t>
      </w:r>
      <w:r>
        <w:rPr>
          <w:rFonts w:cs="Times New Roman" w:ascii="Times New Roman" w:hAnsi="Times New Roman"/>
          <w:sz w:val="24"/>
          <w:szCs w:val="24"/>
          <w:lang w:val="ru-RU"/>
        </w:rPr>
        <w:t xml:space="preserve">нцето влияе главно върху слънчевия възел и симпатичната нервна система. </w:t>
      </w:r>
      <w:r>
        <w:rPr>
          <w:rFonts w:cs="Times New Roman" w:ascii="Times New Roman" w:hAnsi="Times New Roman"/>
          <w:sz w:val="24"/>
          <w:szCs w:val="24"/>
          <w:lang w:val="bg-BG"/>
        </w:rPr>
        <w:t>З</w:t>
      </w:r>
      <w:r>
        <w:rPr>
          <w:rFonts w:cs="Times New Roman" w:ascii="Times New Roman" w:hAnsi="Times New Roman"/>
          <w:sz w:val="24"/>
          <w:szCs w:val="24"/>
          <w:lang w:val="ru-RU"/>
        </w:rPr>
        <w:t>а да контролира силите на своя организъм, човек трябва да свърже симпатичната нервна система с мозъчната, както и костната с м</w:t>
      </w:r>
      <w:r>
        <w:rPr>
          <w:rFonts w:cs="Times New Roman" w:ascii="Times New Roman" w:hAnsi="Times New Roman"/>
          <w:sz w:val="24"/>
          <w:szCs w:val="24"/>
          <w:lang w:val="bg-BG"/>
        </w:rPr>
        <w:t>у</w:t>
      </w:r>
      <w:r>
        <w:rPr>
          <w:rFonts w:cs="Times New Roman" w:ascii="Times New Roman" w:hAnsi="Times New Roman"/>
          <w:sz w:val="24"/>
          <w:szCs w:val="24"/>
          <w:lang w:val="ru-RU"/>
        </w:rPr>
        <w:t>скулната.  Когато не може да даде правилен израз на духовните сили в себе си, човек ще огруб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чата на човека се заключава в хармонизиране силите на организма и в създаване на правилни отношения с всички звезди. Сегашният човек не възприема правилно енергиите от Космоса, вследствие на което на известни места в организма са натрупани повече енергии, отколкото трябва, а на други мес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малко. Това неправилно разпределяне на енергиите в организма на човека създава неговите нещастия и страдания, неговите недоволства; и най-възвишените енергии, натрупани на едно място, създават тягостно състоя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заболее, човек трябва да се свърже с енергията на Слънцето и на Луната. Ако не може да се свърже направо с тях, нека се ползва от ония растения и м</w:t>
      </w:r>
      <w:r>
        <w:rPr>
          <w:rFonts w:cs="Times New Roman" w:ascii="Times New Roman" w:hAnsi="Times New Roman"/>
          <w:sz w:val="24"/>
          <w:szCs w:val="24"/>
          <w:lang w:val="bg-BG"/>
        </w:rPr>
        <w:t>и</w:t>
      </w:r>
      <w:r>
        <w:rPr>
          <w:rFonts w:cs="Times New Roman" w:ascii="Times New Roman" w:hAnsi="Times New Roman"/>
          <w:sz w:val="24"/>
          <w:szCs w:val="24"/>
          <w:lang w:val="ru-RU"/>
        </w:rPr>
        <w:t>н</w:t>
      </w:r>
      <w:r>
        <w:rPr>
          <w:rFonts w:cs="Times New Roman" w:ascii="Times New Roman" w:hAnsi="Times New Roman"/>
          <w:sz w:val="24"/>
          <w:szCs w:val="24"/>
          <w:lang w:val="bg-BG"/>
        </w:rPr>
        <w:t>е</w:t>
      </w:r>
      <w:r>
        <w:rPr>
          <w:rFonts w:cs="Times New Roman" w:ascii="Times New Roman" w:hAnsi="Times New Roman"/>
          <w:sz w:val="24"/>
          <w:szCs w:val="24"/>
          <w:lang w:val="ru-RU"/>
        </w:rPr>
        <w:t>рали, които са свързани с енергиите на Слънцето и на Луната и ги трансформира правил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 влиянието на Слънцето се събужда космическото съзнание в човека. Слънцето е, което събужда мисълта на човека. Слънцето е живо, колективно същество, което има космическо съзнание. В него е мисълта. Когато това космическо, божествено съзнание в човека се събуди, Слънцето започва да мисли за него, тогава човек е здрав и дълго жив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илядолистникът е във връзка с физическото слънце, а Слънцето е, от което получаваме съживителна енергия и цялото наше естество. Духът Божи дава енергия на Слънцето, то пък я внася в главния мозък, в ларинкса, в сърцето, в душата. Хилядолистникът черпи някои от цветовете си от Сириус и Орион.</w:t>
      </w:r>
    </w:p>
    <w:p>
      <w:pPr>
        <w:pStyle w:val="Normal"/>
        <w:ind w:firstLine="720"/>
        <w:jc w:val="both"/>
        <w:rPr/>
      </w:pPr>
      <w:r>
        <w:rPr>
          <w:rFonts w:cs="Times New Roman" w:ascii="Times New Roman" w:hAnsi="Times New Roman"/>
          <w:sz w:val="24"/>
          <w:szCs w:val="24"/>
          <w:lang w:val="ru-RU"/>
        </w:rPr>
        <w:t>Хилядолистникът представлява небесната красота с всички планети и всички цветове, съдържа хиляди центрове само в главния мозък и тези центрове разпределят хилядите цветове, които дават един невероятен блясък, най-красивия блясък. Слънцето е израз на хилядолистника, който се управлява от Духа на Бог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етите имат отношение към известни елементи, специално метали. Луната има отношение към среброто, Слънце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ъм златото, Марс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ъм желязото. Ако човек страда от недоимък на един от тия елементи в кръвта си, той заболява. За да се подобри състоянието му, този елемент трябва да се внесе в кръвта му. Изобщо всяко разстройство във физическото тяло на човека, било в симпатичната или нервната му система, показва липса на някой елемент в кръвта му. Щом се набави нужното количество от дадения елемент, състоянието на организма се подобрява. Липсата на някой елемент в кръвта се набавя не само чрез храната, но и чрез мислите и чувствата му. Има случаи, когато организмът чувствува нужда от известни мисли и чувства. Те непременно трябва да влизат в ума и в сърцето на човека. Като знаете това, вие трябва да прилагате астрологията и чрез самовъзпитание, за съграждане нервната система. После чрез своите мисли и чувства ще внасяте в кръвта си всички елементи, от които се чувствува недоимък. Това е наука, която трябва да се изучава не само теоретически, но и практически. Тези знания не се придобиват изведнъж, но постепенно. </w:t>
      </w:r>
    </w:p>
    <w:p>
      <w:pPr>
        <w:pStyle w:val="Normal"/>
        <w:ind w:firstLine="720"/>
        <w:jc w:val="both"/>
        <w:rPr/>
      </w:pPr>
      <w:r>
        <w:rPr>
          <w:rFonts w:cs="Times New Roman" w:ascii="Times New Roman" w:hAnsi="Times New Roman"/>
          <w:sz w:val="24"/>
          <w:szCs w:val="24"/>
          <w:lang w:val="ru-RU"/>
        </w:rPr>
        <w:t>Черешата е под влиянието на Венера. Ябълката също. Растенията и плодовете съдържат такъв род енергия в зависимост от планетите, с които са свързани. Планетите пък са свързани със звездите от зодиака. Искате ли да въздействувате по някакъв начин върху характера си, трябва да употребите такава храна, която ви дава съответните енергии. В бъдеще човек ще употребява храна според планетите, които действуват в този ден. В понеделник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ядете храна, която е под влиянието на месечината; във вторни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ято е под влиянието на Марс и т.н.</w:t>
      </w:r>
    </w:p>
    <w:p>
      <w:pPr>
        <w:pStyle w:val="Normal"/>
        <w:ind w:firstLine="720"/>
        <w:jc w:val="both"/>
        <w:rPr/>
      </w:pPr>
      <w:r>
        <w:rPr>
          <w:rFonts w:cs="Times New Roman" w:ascii="Times New Roman" w:hAnsi="Times New Roman"/>
          <w:sz w:val="24"/>
          <w:szCs w:val="24"/>
          <w:lang w:val="ru-RU"/>
        </w:rPr>
        <w:t>Като знаете влиянието на планетите върху човека, специално на Слънцето, трябва да имате правилно отношение към него. А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 е в хармония със Слънцето, ще бъде в хармония и с Луната, и със Земята. Доброто влияние на Слънцето върху човека подобрява състоянието на артериалната кръв. Връзката между влиянието на Слънцето върх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артериалната кръв се крие в хармонията между мислите и чувствата на човека. Слънцето повдига човешките мисли и чувства, с което и кръвта на човека се пречиства. И обрат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армоничните мисли, чувства и постъпки на човека хармонират с енергиите на Слънцето, Луната и Земята, вследствие на което човек се радва на живота и се ползува от неговите бла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яко подпушване на чувствата внася известна аномалия във функциите на сърцето, вследствие на което пулсът му се изменя. За да се възстанови нормалната дейност на сърцето, човек трябва да влезе в хармония с природата, да свърже своето сърце с общия пулс на космическото сърце. Всяка планетна система има също така свое сърце, което е свързано с общото космическо сърце. Сърцето на нашата Слънчева система е Слънцето. Ритмичното движение на кръвта в човешкото сърце се определя от ритмичните вълни на Слънцето. За 10 дни направете следния опит: всеки ден по три пъти (сутрин, на обед и вечер) се вглъбете в себе си и кажете: „Аз искам моето сърце да бие ритмично, да се слее с пулса на Слънцето и правилно да праща енергията си по целия свя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ладите още не са съградили ония духовни органи, върху които Сатурн, Уран и Меркурий се отразяват благотворно. Като не са развили още духовните си органи, щом се намерят под влияние на тия планети, младите употребяват духовните си сили за физически нужди. Вследствие на което огрубяват. Когато не може да даде правилен израз на духовните сили в себе си, човек непременно ще огрубее. Невъзможно е с физически усилия да имате духовни постижения. </w:t>
      </w:r>
    </w:p>
    <w:p>
      <w:pPr>
        <w:pStyle w:val="Normal"/>
        <w:ind w:firstLine="720"/>
        <w:jc w:val="both"/>
        <w:rPr/>
      </w:pPr>
      <w:r>
        <w:rPr>
          <w:rFonts w:cs="Times New Roman" w:ascii="Times New Roman" w:hAnsi="Times New Roman"/>
          <w:sz w:val="24"/>
          <w:szCs w:val="24"/>
          <w:lang w:val="ru-RU"/>
        </w:rPr>
        <w:t>Който иска да се роди на Земята, трябва да знае много добре астрология, да знае в коя година да се роди, в кой месец, кой ден, час, минута и секунда. Ако ти не се родиш през годината, месеца, седмицата, деня, часа, минутата и секундата, когато е трябвало да се родиш, твоите работи на земята няма да се справят. Не че природата няма желание да ти помогне, но между избора на времето, през което си дошъл, и природните и планетните влияние има едно несъответствие. Когато болният иска да се излекува от болестта си, да гледа Луната, когато се празни, и да се свързва с нея. Пълни ли се Луната, той трябва да затваря кепенците на прозорците си, да не прониква светлината и в неговата стая. Става ли въпро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слъйчевата светлина, там и болният, и здравият трябва да се излагат на нейното благотворно влияние. Ако някое дете се разболее в периода на празнене на Луната, то непременно ще оздравее. Ако се разболее през времето, когато Слънцето отива към южното полушарие - от 22 септември нататък, то непременно ще оздравее. Но и при тези благоприятни условия за оздравяване на детето, със своите отрицателни мисли майката може да усложни състоянието му и преждевременно да го изпрати на онзи свят.</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РЕЕ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а от задачите на съвременния човек е да продължи живо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 грехопадението човек е съкр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ил живота си. Той трябва да работи върху себе си, да продължи живота си, да се върне в първото си положение. Следователно, иска ли да продължи живота си, човек трябва да води прост, чист живот, без никакви чужди влияния, никакви външни примеси. Срещнете ли такъв човек, ще видите, че животът му е прост, скромен: в храна, в облекло, в отнош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о ли е човек да остарява? Не е естествено. Човек остарява по единствената причина, че не спазва онова равновесие, което трябва да има в ум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ряването е най-ужасната патология, това са микроби, мислите за старостта. Когато се заразят от тези микроби, хората остаряват. Те са като термитите, изяждат всичко свещено в човека, като оставят само кости от нег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та на чувствата остаряват по-бързо, отколкото хората на трезвата мисъ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ължителността на живота зависи от правилните отношения, които човек има към Първата причина, към ближния си и към себе си. Човек сам определя линията на живота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ли ще бъде къса или дълга. Като изучавате закона на наследствеността, ще видите, че цели родове следват живота на късите линии, а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ивота на дългите лини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Деца, родени от родители, които произлизат от рода на дългите линии, ще живеят по-дълъг живот и обрат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га на човека е определено да живее 120 години на Земята, съблече ли по-рано старата и нечиста дреха, казваме, че преждевременно е напуснал Зем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50 до 120 години работата е най-полезна и плодотворна, това е работа за вашето повдигане и за повдигането на цялото човече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мрази, става по-енергичен, по-смел, по-нахален, вследствие на което мускулите му се втвърдяват, лицето става грубо, су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йто обича, на вид е мек, слаб, но животът му се продължава, тялото му е пластично, мускулите гъвкави. </w:t>
      </w:r>
    </w:p>
    <w:p>
      <w:pPr>
        <w:pStyle w:val="Normal"/>
        <w:ind w:firstLine="720"/>
        <w:jc w:val="both"/>
        <w:rPr/>
      </w:pPr>
      <w:r>
        <w:rPr>
          <w:rFonts w:cs="Times New Roman" w:ascii="Times New Roman" w:hAnsi="Times New Roman"/>
          <w:sz w:val="24"/>
          <w:szCs w:val="24"/>
          <w:lang w:val="ru-RU"/>
        </w:rPr>
        <w:t>Когато Слънцето силно влияе върху един човек (значи добре е аспектирано в един хороскоп) тогава човек дълго жив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мисля за себе си без любов, остарявам. Щом мисля за воловете, за къщата, за жена си без любов, остарявам. Щом мисля за детето си без любов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старява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ърбите продължават живота. Без скърби и страдания човешкият живот би бил по-тежък и по-къс, отколкото е сега. Колкото по-развито е човечеството в умствено отношение, толкова по-големи са страданията му.</w:t>
      </w:r>
    </w:p>
    <w:p>
      <w:pPr>
        <w:pStyle w:val="Normal"/>
        <w:ind w:firstLine="720"/>
        <w:jc w:val="both"/>
        <w:rPr/>
      </w:pPr>
      <w:r>
        <w:rPr>
          <w:rFonts w:cs="Times New Roman" w:ascii="Times New Roman" w:hAnsi="Times New Roman"/>
          <w:sz w:val="24"/>
          <w:szCs w:val="24"/>
          <w:lang w:val="ru-RU"/>
        </w:rPr>
        <w:t>Който посреща страданието с радост, ще живее дълго. Момък, който остане верен на любовта си, ще живее дълго. Човек, който не смесва храните, ще живее дълг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наете как да страдате, ще се подмладите. Понеже бягате от страданията и не ги оценявате, остарявате. Ако човек и радостта си не оценява, остар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тарели сте, защото всичкото добро, което минава през вас, не го прием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ължината на живота зависи от количеството въздух, което приемате в дробовете. Вън от това в природата има един ритъм, има един пулс, който поддържа живота. Това, гдето някой път сърцето не пулсира правилно или пулсира много бавно или много бързо, зависи от този общ космичен пул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решките състаряват. Човек може да се състари от яденето, от много чувствувания, от тревожни мисли, от вкисната, гнила, престояла хра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ряването по отношение на тялото е остаряване, но по отношение на човешкия ум е подмладя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аростта е закон на подмладяването.</w:t>
      </w:r>
    </w:p>
    <w:p>
      <w:pPr>
        <w:pStyle w:val="Normal"/>
        <w:ind w:firstLine="720"/>
        <w:jc w:val="both"/>
        <w:rPr/>
      </w:pPr>
      <w:r>
        <w:rPr>
          <w:rFonts w:cs="Times New Roman" w:ascii="Times New Roman" w:hAnsi="Times New Roman"/>
          <w:sz w:val="24"/>
          <w:szCs w:val="24"/>
          <w:lang w:val="ru-RU"/>
        </w:rPr>
        <w:t>Ако мразите някого, вие скъсявате живота си, а ако отидете да се примирите, ще продължите живота си. Примирите ли се, обикнете ли всички, които досега сте мразили, направите ли всички необходими жертви, вие ще живеете дълг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еки, който мрази баща си, няма да живее дълг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започнете да се дразните от малките неща, вие сте влезли вече в старост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да не остарявате, не се дразнете. Когато човек започне много да бъбри, остаря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доволен ли е, целият свят му е крив, той много по-бързо остар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та остаряват от невежество и от безпокойст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искате да остареете по-скоро, оплаквайте с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езикът побелява, ти остаряваш. Щом езикът почервенява, ти се подмладяваш. Белият език показва, че храносмилането не е правилно. След туй гледай да подобриш стомаха, за да се подобри езика ти. </w:t>
      </w:r>
    </w:p>
    <w:p>
      <w:pPr>
        <w:pStyle w:val="Normal"/>
        <w:ind w:firstLine="720"/>
        <w:jc w:val="both"/>
        <w:rPr/>
      </w:pPr>
      <w:r>
        <w:rPr>
          <w:rFonts w:cs="Times New Roman" w:ascii="Times New Roman" w:hAnsi="Times New Roman"/>
          <w:sz w:val="24"/>
          <w:szCs w:val="24"/>
          <w:lang w:val="ru-RU"/>
        </w:rPr>
        <w:t>Когато слънчевата, мозъчната и симпатичната система не функционира правилно, се образува черното под очите, или пък когато черният дроб е възбуден повече, отколкото трябва. Черният дроб е едно предприятие в природата, гдето се образуват всички нисши чувства. Ония животински състояния, които животните имат, се дължат на черния дроб. Нашето неразположение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ължи на черния дроб. Той трябва да функционира правилно. Той има две функции, две служби. Той спомага за храносмилането и същевременно тия животински чувства се дължат на него. Той е близо, в съседство със стомаш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озък или до слънчевото сплит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често старите хора страдат от непречистена кръв и от това се образува кръвното налягане. Кръвното налягане е венозната кръв, която се събира във вените и кръвообращението не е правил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 тези хора преждевременно остаряват. Колкото се може по-малко венозна кръв, колкото се може по-малко лоши мисли. Добрите мисли са артериалната кръв.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иска да продължи живота си, трябва да се въздържа. От какво? Първо от много ядене. Винаги ще оставаш малко гладен, да не си дояждаш. Така в организма остава известен запас от неизползувана енергия, която го обновява. Ако преяждаш, ти съкращаваш живота си. Освен това, като яде, човек трябва да бъде доволен от яденето. Значи, доволството продължава живота. Никога да не преяждаш и всякога да ядеш с благодарност и доволств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то две правила за продължаване на жив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тогава, докато те блазнят хубавите гозби, ти си в пътя на смърт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е неща продължават живота: разумно хранене, т.е. спазване на известна диета, и нормални страдания. Като не преяжда и не си дояжда, човек пак продължава живота си. Който яде, без да дъвче, съкращава живо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бързо яде, рано умира. Ще дъвчете добре от двете страни на зъб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дясно и отляво. Когато си неразположен и болен, не яж. Гневен ли си, не яж, почакай да утихне всичко в те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живеете по-дълъг живот, трябва да разбирате живота на растенията и да умеете да използувате нектара и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узиката, песните влияят добре върху психиката на човека. Който иска да живее дълго време, той трябва да п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юбовта обновява живота на клетк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младяването е вътрешен психически проц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мозъка и в симпатичната нервна система има особени жлези, с които човек не знае още да манипули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ните учени не знаят още ролята на тези жлези. Един ден, като научат ролята им, те ще могат да ги използуват съзнателно като средство за подмладяв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може да се подмлади не само по алхимически начин, но и чрез мисълта си. Светлата мисъл на човека създава около него приятна атмосфера, която го прави способен да възприема хубавото и красивото от живата природа. </w:t>
      </w:r>
    </w:p>
    <w:p>
      <w:pPr>
        <w:pStyle w:val="Normal"/>
        <w:ind w:firstLine="720"/>
        <w:jc w:val="both"/>
        <w:rPr/>
      </w:pPr>
      <w:r>
        <w:rPr>
          <w:rFonts w:cs="Times New Roman" w:ascii="Times New Roman" w:hAnsi="Times New Roman"/>
          <w:sz w:val="24"/>
          <w:szCs w:val="24"/>
          <w:lang w:val="ru-RU"/>
        </w:rPr>
        <w:t>Млад е онзи, който всеки момент е готов да услужи на всеки, който има нужда. Млад е он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йто носи всичките несгоди и страдания с радост, който учи, който не лъже, който е безстрашен, който работи, който е изправен във всяко отнош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е ядете хляб, без да мислите за отношението му към вашата воля; пиете вода, без да съзнавате отношението й към живота, както и към вашето сърце. Като пиете вода и се разхлаждате, кажете в себе си: „Както водата разхлажда, така и моите чувства да разхлаждат и освежават уморения и жаден пътни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произнасяте тези думи всеки ден, сърцето ви ще се обнови. Това е един от методите, с които си служи природата за подмладяване на човека и за повдигане на неговия дух.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 дръжте нито своите, нито чуждите погрешки в ума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един метод за подмладяване. Не дръжте чуждите погрешки дълго време в себе си, понеже ще се заразите от същите погрешки. Човек се подмладява, когато се усмихва. Който учи Божията истина, той не остарява. Ако можете да прочетете стария и новия завет 99 пъти, ще се подмладите</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ного начини има за подмладяване. Стани рано сутрин, хвани долната, месестата част на ухото. После разтрий костта зад ухото си. Прави всяка сутрин то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ът се употребява за обновяване на организма. Той е един метод за подмладява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ед поста, колкото се може по-дълго време употребявайте еднообразна храна, която изисква малко сила за хра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смилането, за да не се възбужда във вас апетита, за да може да се развиват дробовете, та да можете да приемате повече прана от въздуха и от водата и да изваждате повече сокове от храната, отколкото сег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кате ли да се подмладите, направете следния опит. Ако сте човек на 50-60-годишна възраст, всяка вечер, като си лягате, кажете в себе си, че утре ще бъдете с 5 години по-млад, отколкото сте днес. Правете този опит цяла седмица. Ако сте успели да вложите тази мисъл в подсъзнанието си, в края на седмицата наисти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ще бъдете с 5 години по-млад. Така правете няколко седмици наред, докато се подмладите, че стигнете д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5-годишна възра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дължение на  5 години най-много човек може да се подмлади. За да постигне това, той трябва да пристъпи към следния опит: всяка вечер, като си ляга, да си каже, че на сутринта ще намери на главата си един чер косъм. На другата вечер д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аже пак същото. И наистина, всяка сутрин той ще намира по един почернял косъм. Ден след ден космите му ще почерняват, докато една сутрин види, че цялата коса е станала черна. Това зависи от силата на мисълта му и от неговата вя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та е, която поддържа живота. Щом човек изгуби любовта, той вече постепенно уми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ата умират от безлюбие. Ако няма нито един да обича даден човек, той скоро уми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ирането не е нищо друго освен събличане на старата дреха и обличане в нова. Невъзможно е човек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ма вечно нова и здрава дреха, вечно чис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изгуби ли наполовината от теглото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мира. Щом се наруши равновесието между силите на сърцето и силите на ума, тогава идва смърт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мъртта е бирник, който услужва на кармичните духо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зи духове са наречени още стражари. Те присъствуват при всеки умиращ и спорят за душата му.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всеки човек е определено от какво ще умре и кога ще умре.</w:t>
      </w:r>
    </w:p>
    <w:p>
      <w:pPr>
        <w:pStyle w:val="Normal"/>
        <w:ind w:firstLine="720"/>
        <w:jc w:val="both"/>
        <w:rPr/>
      </w:pPr>
      <w:r>
        <w:rPr>
          <w:rFonts w:cs="Times New Roman" w:ascii="Times New Roman" w:hAnsi="Times New Roman"/>
          <w:sz w:val="24"/>
          <w:szCs w:val="24"/>
          <w:lang w:val="ru-RU"/>
        </w:rPr>
        <w:t>Когато умре човек, всичко оставя на земята. Единственото нещо, което взема със себе си, това е капиталът, вложен в неговия мозък. Когато човек умира, душата му стои до главата, чака последното му издихание, за да вземе веднага този капитал. Цял живот тя е работила върху него, превръщала е нисшето във висше, организирала го е и сега слиза, за да го вземе със себе си. Тя взема само есенцията на мозъ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ЗА ЛЕЧЕН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нещо в човешкото естество, което се нуждае от едно вътрешно разклащане. И всяко едно страдание и всеки един изпит е за уякване на вашето духовно естество. Ако нямате изпитания, няма да се развивате. </w:t>
      </w:r>
    </w:p>
    <w:p>
      <w:pPr>
        <w:pStyle w:val="Normal"/>
        <w:ind w:firstLine="720"/>
        <w:jc w:val="both"/>
        <w:rPr/>
      </w:pPr>
      <w:r>
        <w:rPr>
          <w:rFonts w:cs="Times New Roman" w:ascii="Times New Roman" w:hAnsi="Times New Roman"/>
          <w:sz w:val="24"/>
          <w:szCs w:val="24"/>
          <w:lang w:val="ru-RU"/>
        </w:rPr>
        <w:t>Съществуват няколко начина за лекуване на болни. Единият начин е лекуване от природата. Оставете болния на природата, няма да се мине много време и той ще оздравее. Този начин е най-добрият. Вторият начин е лекуване с лекар. Ще дойде лекар, ще препоръча някакво лекарство и след известно време болният се подобрява. Обаче има и трети начин на лекуване - Божественият. Там болният оздравява моментално.</w:t>
      </w:r>
    </w:p>
    <w:p>
      <w:pPr>
        <w:pStyle w:val="Normal"/>
        <w:ind w:firstLine="720"/>
        <w:jc w:val="both"/>
        <w:rPr/>
      </w:pPr>
      <w:r>
        <w:rPr>
          <w:rFonts w:cs="Times New Roman" w:ascii="Times New Roman" w:hAnsi="Times New Roman"/>
          <w:sz w:val="24"/>
          <w:szCs w:val="24"/>
          <w:lang w:val="ru-RU"/>
        </w:rPr>
        <w:t>За да бъде човек здрав, трябва да разчита на себе си и на непосредствения контакт с природата. Природата ще му помогне повече, отколкото хората. Първото условие: упование в Бога, упование в природата, упование в себе си и най-после - в ближните.</w:t>
      </w:r>
    </w:p>
    <w:p>
      <w:pPr>
        <w:pStyle w:val="Normal"/>
        <w:ind w:firstLine="720"/>
        <w:jc w:val="both"/>
        <w:rPr/>
      </w:pPr>
      <w:r>
        <w:rPr>
          <w:rFonts w:cs="Times New Roman" w:ascii="Times New Roman" w:hAnsi="Times New Roman"/>
          <w:sz w:val="24"/>
          <w:szCs w:val="24"/>
          <w:lang w:val="ru-RU"/>
        </w:rPr>
        <w:t>Най-мощното лекарство е светлината. Най-мощното лекарство е въздухът - диханието на Бога. Най-мощното лекарство е хлябът - Божието слово. С тия лекарства си служат и растенията. Лечебните свойства на растенията се дължат на светлината, на въздуха, на водата и на храната, които те възприемат. Ако бъдещите лекари възприемат моята система на лекуване, ще има добри резултати. Еди</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 лекар ще бъде проводник на светлината, друг - на въздуха, трети - на водата, а четвърти - на храната. Ако човек не е сладък като плодовете, мек като водата, подвижен като въздуха и светлината, нищо не може да придобие. Бог е влязъл в хляба, в плодовете, във водата, във въздуха и в светлината - пожертвувал се е. Който обича Бога, възприема го като част от себе си. Такъв човек се лекува. Затова яжте с любов, пийте с любов, приемайте светлината с любов.</w:t>
      </w:r>
    </w:p>
    <w:p>
      <w:pPr>
        <w:pStyle w:val="Normal"/>
        <w:ind w:firstLine="720"/>
        <w:jc w:val="both"/>
        <w:rPr/>
      </w:pPr>
      <w:r>
        <w:rPr>
          <w:rFonts w:cs="Times New Roman" w:ascii="Times New Roman" w:hAnsi="Times New Roman"/>
          <w:sz w:val="24"/>
          <w:szCs w:val="24"/>
          <w:lang w:val="ru-RU"/>
        </w:rPr>
        <w:t xml:space="preserve">Човек има четири допирни точки с Бога - чрез светлината,  чрез въздуха, чрез водата и чрез храната. </w:t>
      </w:r>
    </w:p>
    <w:p>
      <w:pPr>
        <w:pStyle w:val="Normal"/>
        <w:ind w:firstLine="720"/>
        <w:jc w:val="both"/>
        <w:rPr/>
      </w:pPr>
      <w:r>
        <w:rPr>
          <w:rFonts w:cs="Times New Roman" w:ascii="Times New Roman" w:hAnsi="Times New Roman"/>
          <w:sz w:val="24"/>
          <w:szCs w:val="24"/>
          <w:lang w:val="ru-RU"/>
        </w:rPr>
        <w:t>Запомнете тази дефиниция: човек трябва да обича себе си, за да лекува тялото си. Човек трябва да обича ближния си, за да излекува сърцето си. Онзи, който иска да успява във всичко, да се благослови, трябва да обича Бога. Само в любовта  към Бога има придобив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ин ден, когато изучат законите на светлината и на топлината, хората ще лекуват всички болести със светлинната и топлинната енергия. Няма да остане болест, която да е неизлечима.</w:t>
      </w:r>
    </w:p>
    <w:p>
      <w:pPr>
        <w:pStyle w:val="Normal"/>
        <w:ind w:firstLine="720"/>
        <w:jc w:val="both"/>
        <w:rPr/>
      </w:pPr>
      <w:r>
        <w:rPr>
          <w:rFonts w:cs="Times New Roman" w:ascii="Times New Roman" w:hAnsi="Times New Roman"/>
          <w:sz w:val="24"/>
          <w:szCs w:val="24"/>
          <w:lang w:val="ru-RU"/>
        </w:rPr>
        <w:t xml:space="preserve">Ако проследите положението на болния, ще видите, че 3 фактора взимат участие в оздравяването му: природата, лекарят и самият болен. Природата дава на човека помощ 50%, лекарят - 25% и болният - 25%. Последен има думата болният. Ако той не вземе участие в лекуването си, помощта на природата и на лекаря ще пропадне. </w:t>
      </w:r>
    </w:p>
    <w:p>
      <w:pPr>
        <w:pStyle w:val="Normal"/>
        <w:ind w:firstLine="720"/>
        <w:jc w:val="both"/>
        <w:rPr/>
      </w:pPr>
      <w:r>
        <w:rPr>
          <w:rFonts w:cs="Times New Roman" w:ascii="Times New Roman" w:hAnsi="Times New Roman"/>
          <w:sz w:val="24"/>
          <w:szCs w:val="24"/>
          <w:lang w:val="ru-RU"/>
        </w:rPr>
        <w:t>Не е лесна работа да лекуваш хората. Лекуваш някого по известен начин, но вместо подобрение, наст</w:t>
      </w:r>
      <w:r>
        <w:rPr>
          <w:rFonts w:cs="Times New Roman" w:ascii="Times New Roman" w:hAnsi="Times New Roman"/>
          <w:sz w:val="24"/>
          <w:szCs w:val="24"/>
          <w:lang w:val="bg-BG"/>
        </w:rPr>
        <w:t>ъ</w:t>
      </w:r>
      <w:r>
        <w:rPr>
          <w:rFonts w:cs="Times New Roman" w:ascii="Times New Roman" w:hAnsi="Times New Roman"/>
          <w:sz w:val="24"/>
          <w:szCs w:val="24"/>
          <w:lang w:val="ru-RU"/>
        </w:rPr>
        <w:t xml:space="preserve">пва влошаване. Изобщо, невъзможно е всички хора да се лекуват с един и същи цяр. За всяка болест, за всеки човек е нужен специфичен цяр. Колкото болести и хора има в света, толкова и цярове съществуват. Следователно, иска ли да се лекува правилно, а с това заедно да помага и на ближния си, човек трябва да изучава онази наука, която разкрива тайните на природата. </w:t>
      </w:r>
    </w:p>
    <w:p>
      <w:pPr>
        <w:pStyle w:val="Normal"/>
        <w:ind w:firstLine="720"/>
        <w:jc w:val="both"/>
        <w:rPr/>
      </w:pPr>
      <w:r>
        <w:rPr>
          <w:rFonts w:cs="Times New Roman" w:ascii="Times New Roman" w:hAnsi="Times New Roman"/>
          <w:sz w:val="24"/>
          <w:szCs w:val="24"/>
          <w:lang w:val="ru-RU"/>
        </w:rPr>
        <w:t>Когато някои ме питат, трябва ли да викаме лекари при заболяване, казвам: този въпрос е решен вече. Ако вървите по законите на старата култура, викайте лекари, но ако вървите по законите на окултната школа, не викайте лекари.  Лекарите ще лекуват света, а за един окултен ученик болестта не е нещо случайно, тя има свое предназначение. За себе си, за своята душа всеки ще т</w:t>
      </w:r>
      <w:r>
        <w:rPr>
          <w:rFonts w:cs="Times New Roman" w:ascii="Times New Roman" w:hAnsi="Times New Roman"/>
          <w:sz w:val="24"/>
          <w:szCs w:val="24"/>
          <w:lang w:val="bg-BG"/>
        </w:rPr>
        <w:t>ъ</w:t>
      </w:r>
      <w:r>
        <w:rPr>
          <w:rFonts w:cs="Times New Roman" w:ascii="Times New Roman" w:hAnsi="Times New Roman"/>
          <w:sz w:val="24"/>
          <w:szCs w:val="24"/>
          <w:lang w:val="ru-RU"/>
        </w:rPr>
        <w:t xml:space="preserve">рси своя вътрешен лекар. </w:t>
      </w:r>
    </w:p>
    <w:p>
      <w:pPr>
        <w:pStyle w:val="Normal"/>
        <w:ind w:firstLine="720"/>
        <w:jc w:val="both"/>
        <w:rPr/>
      </w:pPr>
      <w:r>
        <w:rPr>
          <w:rFonts w:cs="Times New Roman" w:ascii="Times New Roman" w:hAnsi="Times New Roman"/>
          <w:sz w:val="24"/>
          <w:szCs w:val="24"/>
          <w:lang w:val="ru-RU"/>
        </w:rPr>
        <w:t xml:space="preserve">Мъчно е наистина, да пренесе човек една мисъл от едно място на друго в нейната същина. Например, някой заболее и вика лекар. Ако лекарят успее да пренесе мисълта на болния  от главата му на друго някое място, той веднага може да се  излекува. Ако не може да направи това, той ще си послужи с един от двата метода - хомеопатически - със слаби дози, или алопатически - със силни дози. Има и друг начин за лекуване: да се остави болестта да дойде до своята криза и оттам да започне слизането й, т.е. изчезването. Във всеки човек има скрити сили, които трябва да се събудят. Можете ли да събудите тези сили, положението на болния се подобрява естествено. Ако скритите сили в организма не могат да се събудят естествено, чрез изпотявания, чрез екскурзии, чрез бани, лекарите прибягват до лекарства в малки или в по-големи дози. Има случаи, когато лекарят дава лекарства в по-голяма доза, отколкото трябва, и вместо да предизвика дейността на скритите сили, той ги спира. </w:t>
      </w:r>
    </w:p>
    <w:p>
      <w:pPr>
        <w:pStyle w:val="Normal"/>
        <w:ind w:firstLine="720"/>
        <w:jc w:val="both"/>
        <w:rPr/>
      </w:pPr>
      <w:r>
        <w:rPr>
          <w:rFonts w:cs="Times New Roman" w:ascii="Times New Roman" w:hAnsi="Times New Roman"/>
          <w:sz w:val="24"/>
          <w:szCs w:val="24"/>
          <w:lang w:val="ru-RU"/>
        </w:rPr>
        <w:t xml:space="preserve">В медицината има две теории: алопатия - за максимални дози, и хомеопатия - за малки дози. При алопатията например може да приемете цяла аптека лекарства, без да усетите някакво сътресение в организма, без особена реакция. При малките и раздадени дози може да имате по-голям резултат. Закон е: при малките усилия имате същите резултати, както при големите. </w:t>
      </w:r>
    </w:p>
    <w:p>
      <w:pPr>
        <w:pStyle w:val="Normal"/>
        <w:ind w:firstLine="720"/>
        <w:jc w:val="both"/>
        <w:rPr/>
      </w:pPr>
      <w:r>
        <w:rPr>
          <w:rFonts w:cs="Times New Roman" w:ascii="Times New Roman" w:hAnsi="Times New Roman"/>
          <w:sz w:val="24"/>
          <w:szCs w:val="24"/>
          <w:lang w:val="ru-RU"/>
        </w:rPr>
        <w:t xml:space="preserve">Малките величини произвеждат по-големи резултати от големите. Хомеопатията си служи с крайно малки величини - лекувайте по хомеопатичен начин. Едно крайно малко число от килограма на дадено вещество, единица с 60 нули накрая, може да произведе голямо въздействие върху човешкия организъм. Достатъчно е болният да вземе само една капка от тази крайно разредена материя и веднага да оздравее. В тази капка е вложена Божествена енергия. Ако вярваш в силата на тази енергия, в два-три дни ще оздравееш. </w:t>
      </w:r>
    </w:p>
    <w:p>
      <w:pPr>
        <w:pStyle w:val="Normal"/>
        <w:ind w:firstLine="720"/>
        <w:jc w:val="both"/>
        <w:rPr/>
      </w:pPr>
      <w:r>
        <w:rPr>
          <w:rFonts w:cs="Times New Roman" w:ascii="Times New Roman" w:hAnsi="Times New Roman"/>
          <w:sz w:val="24"/>
          <w:szCs w:val="24"/>
          <w:lang w:val="ru-RU"/>
        </w:rPr>
        <w:t>Днес ние не можем да употребим всички окултни методи, защото има такива окултни методи, които ако ги приложите, знаете ли какво би станало? Вашият организъм - мозъкът ви, мускулната ви система, артериалната ви система, нервната ви система - няма да издържат, не са пригодни. Индусите имат специални методи, които прилагат, но те с хиляди години са се упражнявали. Например един от тия методи е методът за дълбокото дишане, който западните народи не могат да употребят. Обаче тия методи са изкуствени, ние имаме други, естествени методи. Бялото братство си служи с тия естествени методи, които са отлични.</w:t>
      </w:r>
    </w:p>
    <w:p>
      <w:pPr>
        <w:pStyle w:val="Normal"/>
        <w:ind w:firstLine="720"/>
        <w:jc w:val="both"/>
        <w:rPr/>
      </w:pPr>
      <w:r>
        <w:rPr>
          <w:rFonts w:cs="Times New Roman" w:ascii="Times New Roman" w:hAnsi="Times New Roman"/>
          <w:sz w:val="24"/>
          <w:szCs w:val="24"/>
          <w:lang w:val="ru-RU"/>
        </w:rPr>
        <w:t>За всеки човек има по 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начина на лекуване. По духовен начин само някога може да се лекува човек. Малцина хора могат да се лекуват по духовен начин. Кои хора? Само тия, у които няма абсолютно никакво съмнение. Те трябва да имат пълно доверие в теб, пък ти ще бъдеш абсолютно искрен 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ях. Няма ли това доверие и тази искреност помежду им, никакво духовно лекуване не може да има. Тогава ще приложиш един от методите на природата: водата, билк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др. Освен този метод за лекуване има и трети метод. Той е музик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ово време почти във всички европейски държави съществуват лечебници, които прилагат електричеството и магнетизма като методи за лекуване. Чрез тези методи те искат да събудят и в човека съответните сили на организма, които повдигат трептенията м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трептенията на организма се повдигнат, човек оздравява. По този начин се лекуват даже и най-мъчно лечимите болести, каквито са ракът, туберкулозата и др. При това лекуване болният минава през големи кризи. Мине ли кризите, положението му се подобрява. Ако издържи първата криза, последните лесно минават. Те постепенно отслабват, докато най-после окончателно се прекратяват и болният оздравява. Чрез кризите организмът се чисти от вредните и отровни елементи в него. </w:t>
      </w:r>
    </w:p>
    <w:p>
      <w:pPr>
        <w:pStyle w:val="Normal"/>
        <w:ind w:firstLine="720"/>
        <w:jc w:val="both"/>
        <w:rPr/>
      </w:pPr>
      <w:r>
        <w:rPr>
          <w:rFonts w:cs="Times New Roman" w:ascii="Times New Roman" w:hAnsi="Times New Roman"/>
          <w:sz w:val="24"/>
          <w:szCs w:val="24"/>
          <w:lang w:val="ru-RU"/>
        </w:rPr>
        <w:t>За да оздравее, болният трябва да пречисти кръвта си. Сам той трябва да се заеме с тази работа. Как? Като диша чист въздух, като излага гърба си на слънце и яде чиста, здравословна храна. Има и други методи за пречистване на кръвта. От човека зависи какви методи ще приложи, за да пречисти кръвта си, не в продължение на месеци и години, но в един ден. Обикновено човек си служи с един или друг метод според съзнанието си.</w:t>
      </w:r>
    </w:p>
    <w:p>
      <w:pPr>
        <w:pStyle w:val="Normal"/>
        <w:ind w:firstLine="720"/>
        <w:jc w:val="both"/>
        <w:rPr/>
      </w:pPr>
      <w:r>
        <w:rPr>
          <w:rFonts w:cs="Times New Roman" w:ascii="Times New Roman" w:hAnsi="Times New Roman"/>
          <w:sz w:val="24"/>
          <w:szCs w:val="24"/>
          <w:lang w:val="ru-RU"/>
        </w:rPr>
        <w:t xml:space="preserve">Умът знае причините на болестите, но не може да ги лекува. Душата лекува болестите. Достатъчно е тя да пожелае да излекува една болест, за да се постигне желан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инският лекар може да изгони една болест на пациента чрез някои формули или думи. Лекарят може да гони духов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може да се лекува, когато се събуди у него резервната жизнена енергия и се подтикне към деятелност. Искате ли да се лекувате по природосъобразен начин, използувайте главно месеците април и май, когато природата е богата на жизнена енергия. Всеки ден от тия месеци струва милиони левове. Това, което човек придобие тогава, в никое друго време не може да го придоб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света нещата са строго математически определени. Както има време, определено за сеене, така има време, определено за лекуване. Това е Божествен принцип. </w:t>
      </w:r>
    </w:p>
    <w:p>
      <w:pPr>
        <w:pStyle w:val="Normal"/>
        <w:ind w:firstLine="720"/>
        <w:jc w:val="both"/>
        <w:rPr/>
      </w:pPr>
      <w:r>
        <w:rPr>
          <w:rFonts w:cs="Times New Roman" w:ascii="Times New Roman" w:hAnsi="Times New Roman"/>
          <w:sz w:val="24"/>
          <w:szCs w:val="24"/>
          <w:lang w:val="ru-RU"/>
        </w:rPr>
        <w:t>Не е лесно да се справя човек с болни хора. Най-недоволните хора в света са болните. Защо? Те очакват всичко от лекаря. Не им ли помогне, те остават недоволни от него. За да не се натъква на недоволството на болния, лекарят трябва да знае кого да лекува и кого да не лекува. Ако костите зад ушите на болния са издадени, той може да се лекува. Той издържа на болести. Ако брадата на болния е широка, а долната й челюст малко издадена, този човек може да се лекува.</w:t>
      </w:r>
    </w:p>
    <w:p>
      <w:pPr>
        <w:pStyle w:val="Normal"/>
        <w:ind w:firstLine="720"/>
        <w:jc w:val="both"/>
        <w:rPr/>
      </w:pPr>
      <w:r>
        <w:rPr>
          <w:rFonts w:cs="Times New Roman" w:ascii="Times New Roman" w:hAnsi="Times New Roman"/>
          <w:sz w:val="24"/>
          <w:szCs w:val="24"/>
          <w:lang w:val="ru-RU"/>
        </w:rPr>
        <w:t>Има два начина за лекуване: единият е природен, другият  моментален - Божествен. Ти не можеш да излекуваш един грешник моментално, но един праведник можеш да го излекуваш моментално от каквато и болест да боледува. Съвременните хора лекуват само физическото си тяло, защото само него отчасти познават. Апостолите и учениците на Христа говорят и за духовно тяло. Мъдреците и великите учители говорят за седем тела, в които човек живее. Човек вече е почнал да живее и в духовното си тяло, а за другите тела и понятие няма.</w:t>
      </w:r>
    </w:p>
    <w:p>
      <w:pPr>
        <w:pStyle w:val="Normal"/>
        <w:ind w:firstLine="720"/>
        <w:jc w:val="both"/>
        <w:rPr/>
      </w:pPr>
      <w:r>
        <w:rPr>
          <w:rFonts w:cs="Times New Roman" w:ascii="Times New Roman" w:hAnsi="Times New Roman"/>
          <w:sz w:val="24"/>
          <w:szCs w:val="24"/>
          <w:lang w:val="ru-RU"/>
        </w:rPr>
        <w:t>Ако човек заболее физически, болестта се отразява и на духовното му тяло, и обратно. Иска ли да се лекува, човек трябва да влезе във връзка с духовното си тяло. Лекува ли се само по физически начин, той няма нищо да постигне. Вечер, когато спи, човек напуща физическото си тяло, през което време става пълно пречистване и обновяване на клетките му. Щом се пречисти - отново влиза в него и се събужда. Ако е спал добре, тялото се пречиства добре и човек се събужда разположен и обновен. Може да се лекуваш, но ако отгоре, от невидимия свят светли същества не вземат участие, в никакъв случай не може да се излекуваш. Церът е само проводник. Като заболеете, обърнете се първо к</w:t>
      </w:r>
      <w:r>
        <w:rPr>
          <w:rFonts w:cs="Times New Roman" w:ascii="Times New Roman" w:hAnsi="Times New Roman"/>
          <w:sz w:val="24"/>
          <w:szCs w:val="24"/>
          <w:lang w:val="bg-BG"/>
        </w:rPr>
        <w:t>ъ</w:t>
      </w:r>
      <w:r>
        <w:rPr>
          <w:rFonts w:cs="Times New Roman" w:ascii="Times New Roman" w:hAnsi="Times New Roman"/>
          <w:sz w:val="24"/>
          <w:szCs w:val="24"/>
          <w:lang w:val="ru-RU"/>
        </w:rPr>
        <w:t>м Бога, после към своята душа и най-после към лекаря. Вие вървите по обратен път и затова не успя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човек може да се излекува в един момент, това говори неговото будно съзнание; колкото по-мъчно може да се излекува, толкова по-слабо е неговото съзна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но по-нисше животно от нас, като се разболее, знае как да се лекува само, а ние, като се разболеем, викаме лекари, защото нямаме вяра нито в Господа, нито в природата, нито в себе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трябва да има ясна представа за болестта. При това той трябва да знае как да се лекува. Например стомахът се лекува с истината, гърдите се лекуват с мъдростта, а главата с любов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лекуването вярата и волята трябва да взимат живо участие. </w:t>
      </w:r>
    </w:p>
    <w:p>
      <w:pPr>
        <w:pStyle w:val="Normal"/>
        <w:ind w:firstLine="720"/>
        <w:jc w:val="both"/>
        <w:rPr/>
      </w:pPr>
      <w:r>
        <w:rPr>
          <w:rFonts w:cs="Times New Roman" w:ascii="Times New Roman" w:hAnsi="Times New Roman"/>
          <w:sz w:val="24"/>
          <w:szCs w:val="24"/>
          <w:lang w:val="ru-RU"/>
        </w:rPr>
        <w:t xml:space="preserve">Сълзите лекуват - те пречистват съзнани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ължителността на земния живот на човека зависи от отношенията, които той е създал с душата си. Невъзможно е да живее изключително за личността си и да стигне до дълбока старост. Колкото повече душата изявява своя живот, толкова по-издръжлив е човешкият организъм. Иска ли да се лекува, човек трябва да потърси лекар и лекарства в душата си. </w:t>
      </w:r>
    </w:p>
    <w:p>
      <w:pPr>
        <w:pStyle w:val="Normal"/>
        <w:ind w:firstLine="720"/>
        <w:jc w:val="both"/>
        <w:rPr/>
      </w:pPr>
      <w:r>
        <w:rPr>
          <w:rFonts w:cs="Times New Roman" w:ascii="Times New Roman" w:hAnsi="Times New Roman"/>
          <w:sz w:val="24"/>
          <w:szCs w:val="24"/>
          <w:lang w:val="ru-RU"/>
        </w:rPr>
        <w:t>Окултната наука предвижда различни методи за лекуване, за превръщане на отрицателните енергии в положителни. Изучавайте тези методи и правете опити с тях, да знаете кои отговарят на вашия организъм. Ако не попаднете на съответния метод за вас, вие можете да влошите състоянието си. Тази е причината, поради която някои лекари не се оставят да ги лекуват колегите им. Чувал съм лекар да казва: „Страхувам се да извикам лекар, да не ми даде лекарство, което не подхожда на организма и на състоянието, в което се намирам. Ето, аз сам зная какви лекарства трябва да взимам, но не мога да предвидя как ще се отразят на моя орган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начи, всяко лекарство, макар и да е определено за специална болест, може да действува на организма по друг начин. Най-добрият метод за лекуване е всеки момент човек да се справя със своите мъчнотии и противоречия. Една мъчнотия може да причини известна болест, противоречието - с</w:t>
      </w:r>
      <w:r>
        <w:rPr>
          <w:rFonts w:cs="Times New Roman" w:ascii="Times New Roman" w:hAnsi="Times New Roman"/>
          <w:sz w:val="24"/>
          <w:szCs w:val="24"/>
          <w:lang w:val="bg-BG"/>
        </w:rPr>
        <w:t>ъ</w:t>
      </w:r>
      <w:r>
        <w:rPr>
          <w:rFonts w:cs="Times New Roman" w:ascii="Times New Roman" w:hAnsi="Times New Roman"/>
          <w:sz w:val="24"/>
          <w:szCs w:val="24"/>
          <w:lang w:val="ru-RU"/>
        </w:rPr>
        <w:t xml:space="preserve">що. Махнете тогава мъчнотиите и противоречията от ума си, за да се освободите и от болестите, от които страдате. </w:t>
      </w:r>
    </w:p>
    <w:p>
      <w:pPr>
        <w:pStyle w:val="Normal"/>
        <w:ind w:firstLine="720"/>
        <w:jc w:val="both"/>
        <w:rPr/>
      </w:pPr>
      <w:r>
        <w:rPr>
          <w:rFonts w:cs="Times New Roman" w:ascii="Times New Roman" w:hAnsi="Times New Roman"/>
          <w:sz w:val="24"/>
          <w:szCs w:val="24"/>
          <w:lang w:val="ru-RU"/>
        </w:rPr>
        <w:t xml:space="preserve">Евангелието съдържа цяр за всички болести, за всички накърнени чувства, за безверието и отчаянието. Обаче трябва да се знае как да се употребяват тия церове.  </w:t>
      </w:r>
    </w:p>
    <w:p>
      <w:pPr>
        <w:pStyle w:val="Normal"/>
        <w:ind w:firstLine="720"/>
        <w:jc w:val="both"/>
        <w:rPr/>
      </w:pPr>
      <w:r>
        <w:rPr>
          <w:rFonts w:cs="Times New Roman" w:ascii="Times New Roman" w:hAnsi="Times New Roman"/>
          <w:sz w:val="24"/>
          <w:szCs w:val="24"/>
          <w:lang w:val="ru-RU"/>
        </w:rPr>
        <w:t>Ако човек се подложи на ток от 2000 волта, той ще умре, но ако се подложи на действието на ток от 20 000 волта нагоре, той ще се обнови и ще се пречисти, без да изгори. Физиците казват, че молекулите на тока от 2000 волта са толкова големи, че като минават през тъканите на човешкото тяло, те ги разрушават и убиват човека. Молекулите на тока от 20 до 50 000 волта са крайно малки, вследствие на което минават свободно през тъканите на човешкия организъм, масажират ги и вместо да причиняват беда, те го обновяват и пречистват. Значи има няколко вида топлина, светлина и електрическа енергия, които се отразяват различно на организмите. Колкото по-дребни са частиците на тези енергии, толкова по-благотворно действуват - те обновяват, пречистват и съграждат матери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оя аптека в света не може да даде на човека това, което природата му дава. Човек трябва да придобива магнетична енергия от природата и да дава от нея на своите ближни. Ако е разстроена стомашната система на човека, ще се лекува чрез храната. </w:t>
      </w:r>
    </w:p>
    <w:p>
      <w:pPr>
        <w:pStyle w:val="Normal"/>
        <w:ind w:firstLine="720"/>
        <w:jc w:val="both"/>
        <w:rPr/>
      </w:pPr>
      <w:r>
        <w:rPr>
          <w:rFonts w:cs="Times New Roman" w:ascii="Times New Roman" w:hAnsi="Times New Roman"/>
          <w:sz w:val="24"/>
          <w:szCs w:val="24"/>
          <w:lang w:val="ru-RU"/>
        </w:rPr>
        <w:t xml:space="preserve">Ако е разстроена дихателната му система, ще се лекува чрез светлината, топлината, електричеството и магнетизма. И най-после, ако е разстроена мозъчната му система, той ще се лекува чрез мисълта и чувствата. Искате ли да лекувате мозъка си, вие не трябва да допущате в себе си никаква отрицателна мисъл, като се основавате на закона, че Бог е абсолютна Любов, абсолютна хармо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не само вредни микроби, но и такива, които, внесени в организма, го подобряват. В своята практика бъдещите лекари ще използуват благотворното влияние на тия микроб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то вярва в методите и лекарствата на десет души лекари, болният никога няма да се излекува. За да оздравее, той трябва да вярва само в един лекар, но лечебните сили се крият във водата, въздуха, светлината и храната. Всеки човек е проводник между природата и себе си, поради което той сам може да се лекува. </w:t>
      </w:r>
    </w:p>
    <w:p>
      <w:pPr>
        <w:pStyle w:val="Normal"/>
        <w:ind w:firstLine="720"/>
        <w:jc w:val="both"/>
        <w:rPr/>
      </w:pPr>
      <w:r>
        <w:rPr>
          <w:rFonts w:cs="Times New Roman" w:ascii="Times New Roman" w:hAnsi="Times New Roman"/>
          <w:sz w:val="24"/>
          <w:szCs w:val="24"/>
          <w:lang w:val="ru-RU"/>
        </w:rPr>
        <w:t xml:space="preserve">Когато сам се лекува, човек придобива увереност в себе си, в своите сили. Остави ли се на лекар, той отдава всичко на него и постепенно губи вяра в своите сили. Болестите не са нищо друго, освен задачи, които трябва правилно да се решават. Не се ли решават както трябва, тогава идат истинските болести, които мъчно вече се лекуват. Като знаете това, не се страхувайте от болестите. </w:t>
      </w:r>
    </w:p>
    <w:p>
      <w:pPr>
        <w:pStyle w:val="Normal"/>
        <w:ind w:firstLine="720"/>
        <w:jc w:val="both"/>
        <w:rPr/>
      </w:pPr>
      <w:r>
        <w:rPr>
          <w:rFonts w:cs="Times New Roman" w:ascii="Times New Roman" w:hAnsi="Times New Roman"/>
          <w:sz w:val="24"/>
          <w:szCs w:val="24"/>
          <w:lang w:val="ru-RU"/>
        </w:rPr>
        <w:t>Ако искате да излекувате един болен, трябва да посеете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го простата истина, че ще оздравее. И като приеме тази истина в себе си като едно семе, то ще израсне и ще даде плод. Като посеете в себе си мисълта, че сте здрави, наистина ще бъдете здрав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врастенията показва, че през нервите на човека тече повече електричество и тази нервна система от много работа е раздрусана. Нали има винт за студена вода и винт за топла вода във вашите бани. Ако си отвориш само топлата вода, ще се изгориш. Ако отвориш студе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настинеш. И двата крана ще отвориш едновременно и внимателно ще опитваш, докато водата стане приятна за миене. Студената вода иде от главата, а топлата от симпатичната нервна система. Ще затвориш малко крана на чрезмерните знания и ще отвориш крана на Любовта. Знанието и Любовта да образуват приятно съчетание. Имаш ревматизъм - отвори крана на Любовта. Заболи те рамото - помилвай го, обикни г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тотата е едно условие за здравето, за мислите, за чувств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лекуваме един човек, трябва да го освободим от всички чужди елементи, от всички утайки, които са се наслоили в него.</w:t>
      </w:r>
    </w:p>
    <w:p>
      <w:pPr>
        <w:pStyle w:val="Normal"/>
        <w:ind w:firstLine="720"/>
        <w:jc w:val="both"/>
        <w:rPr/>
      </w:pPr>
      <w:r>
        <w:rPr>
          <w:rFonts w:cs="Times New Roman" w:ascii="Times New Roman" w:hAnsi="Times New Roman"/>
          <w:sz w:val="24"/>
          <w:szCs w:val="24"/>
          <w:lang w:val="ru-RU"/>
        </w:rPr>
        <w:t>За да оздравее, болният трябва да пречисти кръвта си, като диша чист въздух, като излага гърба си на слънце и яде чиста, здравословна храна. Трябва да започнете от малки, микроскопични опити и постепенно да в</w:t>
      </w:r>
      <w:r>
        <w:rPr>
          <w:rFonts w:cs="Times New Roman" w:ascii="Times New Roman" w:hAnsi="Times New Roman"/>
          <w:sz w:val="24"/>
          <w:szCs w:val="24"/>
          <w:lang w:val="bg-BG"/>
        </w:rPr>
        <w:t>ъ</w:t>
      </w:r>
      <w:r>
        <w:rPr>
          <w:rFonts w:cs="Times New Roman" w:ascii="Times New Roman" w:hAnsi="Times New Roman"/>
          <w:sz w:val="24"/>
          <w:szCs w:val="24"/>
          <w:lang w:val="ru-RU"/>
        </w:rPr>
        <w:t>рвите к</w:t>
      </w:r>
      <w:r>
        <w:rPr>
          <w:rFonts w:cs="Times New Roman" w:ascii="Times New Roman" w:hAnsi="Times New Roman"/>
          <w:sz w:val="24"/>
          <w:szCs w:val="24"/>
          <w:lang w:val="bg-BG"/>
        </w:rPr>
        <w:t>ъ</w:t>
      </w:r>
      <w:r>
        <w:rPr>
          <w:rFonts w:cs="Times New Roman" w:ascii="Times New Roman" w:hAnsi="Times New Roman"/>
          <w:sz w:val="24"/>
          <w:szCs w:val="24"/>
          <w:lang w:val="ru-RU"/>
        </w:rPr>
        <w:t>м големите, към великите опити. Този метод се спазва и в науката, и в лекуването: от малките към големите резултати.</w:t>
      </w:r>
    </w:p>
    <w:p>
      <w:pPr>
        <w:pStyle w:val="Normal"/>
        <w:ind w:firstLine="720"/>
        <w:jc w:val="both"/>
        <w:rPr/>
      </w:pPr>
      <w:r>
        <w:rPr>
          <w:rFonts w:cs="Times New Roman" w:ascii="Times New Roman" w:hAnsi="Times New Roman"/>
          <w:sz w:val="24"/>
          <w:szCs w:val="24"/>
          <w:lang w:val="ru-RU"/>
        </w:rPr>
        <w:t>Има уроки в света. Например, като ви погледне някой човек, вие започвате да се чувствувате неразположен, заболява ви главата. Има хора, които, като погледнат бивол или крава, те веднага заболяват. Причината на това се дължи на силния поглед, който този човек е отправил към вас или към даденото животно, а този поглед се дължи на електричеството, което излиза от очите на този човек, което пък вие не можете да асимилирате и се отразява зле на организма ви. Има баби, които знаят да лекуват урочасани хора по най-прост начин: взимат едно здраво яйце, чукнат го в челото на бивола или на урочасания човек и той се окопитва. Яйцето лекува, като поглъща излишната енергия. Но може да лекува само та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аба, която е добър проводник на това електричество. Нейният организъм трябва да издържи на влиянията, които се отделят от болния. Същото може да се каже и за лекарите. Много лекари лекуват болни, но малцина имат добри резултати при лекуването. Истинският лекар трябва да представлява следа, през която болестта може да излезе навън. Лекарят трябва да вземе и да даде нещо на болния. </w:t>
      </w:r>
    </w:p>
    <w:p>
      <w:pPr>
        <w:pStyle w:val="Normal"/>
        <w:ind w:firstLine="720"/>
        <w:jc w:val="both"/>
        <w:rPr/>
      </w:pPr>
      <w:r>
        <w:rPr>
          <w:rFonts w:cs="Times New Roman" w:ascii="Times New Roman" w:hAnsi="Times New Roman"/>
          <w:sz w:val="24"/>
          <w:szCs w:val="24"/>
          <w:lang w:val="ru-RU"/>
        </w:rPr>
        <w:t>Всяко неразположение, било физическо, било психическо, се лекува или с метод, подобен на причината, която го е предизвикала, или с метод, противоположен на причината. Например измръзнали ръце и крака се лекуват със студено, а не с топ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се намазват с дървено масло, понеже то поглъща топлината в себе си и по този начин освобождава организма от излишната енергия, която е приел чрез изгарянето.</w:t>
      </w:r>
    </w:p>
    <w:p>
      <w:pPr>
        <w:pStyle w:val="Normal"/>
        <w:ind w:firstLine="720"/>
        <w:jc w:val="both"/>
        <w:rPr/>
      </w:pPr>
      <w:r>
        <w:rPr>
          <w:rFonts w:cs="Times New Roman" w:ascii="Times New Roman" w:hAnsi="Times New Roman"/>
          <w:sz w:val="24"/>
          <w:szCs w:val="24"/>
          <w:lang w:val="ru-RU"/>
        </w:rPr>
        <w:t xml:space="preserve">Създайте хармонична среда на болния и духът му ще се успокои. Който отива при болен, не трябва да има никаква лоша, негативна мисъл, защото болният е крайно чувствителен; двойникът му е разширен, а това произвежда едно раздразнено състояние. У всички неврастеници двойникът е разширен, заема по-голямо пространство, отколкото тряб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се излекувате от известна болка, престанете да говорите за нея.</w:t>
      </w:r>
    </w:p>
    <w:p>
      <w:pPr>
        <w:pStyle w:val="Normal"/>
        <w:ind w:firstLine="720"/>
        <w:jc w:val="both"/>
        <w:rPr/>
      </w:pPr>
      <w:r>
        <w:rPr>
          <w:rFonts w:cs="Times New Roman" w:ascii="Times New Roman" w:hAnsi="Times New Roman"/>
          <w:sz w:val="24"/>
          <w:szCs w:val="24"/>
          <w:lang w:val="ru-RU"/>
        </w:rPr>
        <w:t xml:space="preserve">Радостта носи живот. За да оздравее човек от каквато и да е болест, трябва да се радва, да п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може да се лекува, като се свърже със здрави и добри хора, които го обичат. Достатъчно е те да отправят мисълта и доброто си желание към него, за да оздрав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 не препоръчвам на болните да се мажат с газ, не препоръчвам лекарства, които обелват кож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тогава, докато се милват човешките очи с ръце, щастие не може да има. Очите не са направени, за да ги милва този и онзи. Докато се милват очите и сърцето от човешките ръце, щастие не може да има. Човек отдалече само може да им се радва, че имат добър господар.</w:t>
      </w:r>
    </w:p>
    <w:p>
      <w:pPr>
        <w:pStyle w:val="Normal"/>
        <w:ind w:firstLine="720"/>
        <w:jc w:val="both"/>
        <w:rPr/>
      </w:pPr>
      <w:r>
        <w:rPr>
          <w:rFonts w:cs="Times New Roman" w:ascii="Times New Roman" w:hAnsi="Times New Roman"/>
          <w:sz w:val="24"/>
          <w:szCs w:val="24"/>
          <w:lang w:val="ru-RU"/>
        </w:rPr>
        <w:t>Нито давайте да ви целуват очите, нито ги мажете с нещо. Единственото нещо, с което може да мажете очите си, то е чистата вода. Има една вода, която е пълна с животворен магнетизъм. Тя е чиста, тя освежа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ният трябва по-често да пипа долната, месестата част на ухото си, за да оздравее по-скоро, да усили жизнеността си.</w:t>
      </w:r>
    </w:p>
    <w:p>
      <w:pPr>
        <w:pStyle w:val="Normal"/>
        <w:ind w:firstLine="720"/>
        <w:jc w:val="both"/>
        <w:rPr/>
      </w:pPr>
      <w:r>
        <w:rPr>
          <w:rFonts w:cs="Times New Roman" w:ascii="Times New Roman" w:hAnsi="Times New Roman"/>
          <w:sz w:val="24"/>
          <w:szCs w:val="24"/>
          <w:lang w:val="ru-RU"/>
        </w:rPr>
        <w:t xml:space="preserve">Човек трябва да знае, че неговият организъм е част от Божествения организъм и ако за запазването на своя живот погубва живота на брат си, с това той покварява и своя живот. Какъв смисъл има да се отрязват частите една след друга и да остане само труп от него? Операции трябва да се правят, но не физичес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рябва да се върви от психичното към физичното, Методът, с който си служат съвременната медицина и хирургия, не е правилен. Преди да се отреже крак или ръка от човешкото тяло, първо трябва да се намери причината, която предизвиква болката, и тя да се отстрани, причината да се отреже, а тялото да остане непокътнато. Частите на човешкото тяло не бива да се режат.</w:t>
      </w:r>
    </w:p>
    <w:p>
      <w:pPr>
        <w:pStyle w:val="Normal"/>
        <w:ind w:firstLine="720"/>
        <w:jc w:val="both"/>
        <w:rPr/>
      </w:pPr>
      <w:r>
        <w:rPr>
          <w:rFonts w:cs="Times New Roman" w:ascii="Times New Roman" w:hAnsi="Times New Roman"/>
          <w:sz w:val="24"/>
          <w:szCs w:val="24"/>
          <w:lang w:val="ru-RU"/>
        </w:rPr>
        <w:t xml:space="preserve">Да отрежеш крака на един човек, това не е наука; да извадиш очите на един човек, това не е наука, да отрежеш бъбрека на един човек, това не е наука. Някои казва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овек може да живее и с един бъбрек, ами защо природата е турила два? Лекарите казват, че човек може да живее и без сляпо черво. Природата го е турила на своето място, а лекарите го режат, като казват, че и без него може да се живее. </w:t>
      </w:r>
    </w:p>
    <w:p>
      <w:pPr>
        <w:pStyle w:val="Normal"/>
        <w:ind w:firstLine="720"/>
        <w:jc w:val="both"/>
        <w:rPr/>
      </w:pPr>
      <w:r>
        <w:rPr>
          <w:rFonts w:cs="Times New Roman" w:ascii="Times New Roman" w:hAnsi="Times New Roman"/>
          <w:sz w:val="24"/>
          <w:szCs w:val="24"/>
          <w:lang w:val="ru-RU"/>
        </w:rPr>
        <w:t xml:space="preserve">Хирургията е стара наука и рязането на сливиците е краен метод, положението не се подобрява, а се влошава. Празното място с какво ще се запълни? Да възстановим нещ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наука. Да извадиш окото, но да сложиш едно ново, да възстановиш зрението, това е хирургия. Всеки може да отреже един крак, но да се направи нов, като отрязания, това не всеки може.</w:t>
      </w:r>
    </w:p>
    <w:p>
      <w:pPr>
        <w:pStyle w:val="Normal"/>
        <w:ind w:firstLine="720"/>
        <w:jc w:val="both"/>
        <w:rPr/>
      </w:pPr>
      <w:r>
        <w:rPr>
          <w:rFonts w:cs="Times New Roman" w:ascii="Times New Roman" w:hAnsi="Times New Roman"/>
          <w:sz w:val="24"/>
          <w:szCs w:val="24"/>
          <w:lang w:val="ru-RU"/>
        </w:rPr>
        <w:t xml:space="preserve">Имайте търпение да издържите операцията без упойка, защото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и упойка трябва да мине много време, докато организмът се освободи от внесената чрез упойката отро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ерация се използува кокаин и болният не усеща болка, но след операцията болката се удвоява. Природата не обича да се притискат нейните енергии. Не мислете, че може да спестите страдани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болни няма да пеете. Като отидете при някой болен, можете да се помолите за него, а той сам трябва да пее. Ако пее болният, и вие ще пеете с него; ако той не пее, и вие не трябва да пеете.</w:t>
      </w:r>
    </w:p>
    <w:p>
      <w:pPr>
        <w:pStyle w:val="Normal"/>
        <w:ind w:firstLine="720"/>
        <w:jc w:val="both"/>
        <w:rPr/>
      </w:pPr>
      <w:r>
        <w:rPr>
          <w:rFonts w:cs="Times New Roman" w:ascii="Times New Roman" w:hAnsi="Times New Roman"/>
          <w:sz w:val="24"/>
          <w:szCs w:val="24"/>
          <w:lang w:val="ru-RU"/>
        </w:rPr>
        <w:t>Видите ли, че някой болен се моли и тихо пее в себе си, ще знаете, че той ще оздравее. Страшно е положението на болния, ако няма разположение да се моли и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ее. Такъв болен непременно ще замине за онзи свят. Разположението на човека към молитва и пеене е диагноза, с която можете да определите дали даден човек е здрав или болен, добър или лош. Когато изгуби това разположение, той огрубява, става лош и в скоро време заболява. Щом се смекчи, той започва да се моли и да пее. Не се минава много време и здравето му се възстанов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главоболие първо сложете краката си в гореща вода, после изчистете червата си. </w:t>
      </w:r>
    </w:p>
    <w:p>
      <w:pPr>
        <w:pStyle w:val="Normal"/>
        <w:ind w:firstLine="720"/>
        <w:jc w:val="both"/>
        <w:rPr/>
      </w:pPr>
      <w:r>
        <w:rPr>
          <w:rFonts w:cs="Times New Roman" w:ascii="Times New Roman" w:hAnsi="Times New Roman"/>
          <w:sz w:val="24"/>
          <w:szCs w:val="24"/>
          <w:lang w:val="ru-RU"/>
        </w:rPr>
        <w:t xml:space="preserve">На болния с висока температура казвам да пази строга диета, 1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7 дни да не яде нищо, прозорците на стаята да са широко разтворени, да влиза повече светлина; да не спи много; умът да е буден, да се моли. </w:t>
      </w:r>
    </w:p>
    <w:p>
      <w:pPr>
        <w:pStyle w:val="Normal"/>
        <w:ind w:firstLine="720"/>
        <w:jc w:val="both"/>
        <w:rPr/>
      </w:pPr>
      <w:r>
        <w:rPr>
          <w:rFonts w:cs="Times New Roman" w:ascii="Times New Roman" w:hAnsi="Times New Roman"/>
          <w:sz w:val="24"/>
          <w:szCs w:val="24"/>
          <w:lang w:val="ru-RU"/>
        </w:rPr>
        <w:t xml:space="preserve">Заболи те корем: ще  постиш, ще ядеш по-малко; всяка сутрин ще изпиваш по една чашка дървено масло и по една чаша гореща вода. След това да излагаш корема си на слънцето, да се печеш по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часа на ден. </w:t>
      </w:r>
    </w:p>
    <w:p>
      <w:pPr>
        <w:pStyle w:val="Normal"/>
        <w:ind w:firstLine="720"/>
        <w:jc w:val="both"/>
        <w:rPr/>
      </w:pPr>
      <w:r>
        <w:rPr>
          <w:rFonts w:cs="Times New Roman" w:ascii="Times New Roman" w:hAnsi="Times New Roman"/>
          <w:sz w:val="24"/>
          <w:szCs w:val="24"/>
          <w:lang w:val="ru-RU"/>
        </w:rPr>
        <w:t xml:space="preserve">При простуда, щом се изпотите, сте вън от опасност. Човек трябва да се изпотява не само физически, но и духовно. Страданията представляват нещо подобно за изпотяване. Ако не може физически да се изпоти, човек е изложен на опасност. И ако не страда, човек пак е изложен на опас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 треска или простуда, ще изпиете 1, 3, 4, 5, 6 чаши гореща вода, може и чай, докато се изпотите хубаво. Снемате ризата, избърсвате се; сядате и наново почвате с няколко чаши во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мазвате си краката и ръцете с дървено масло и си лягате. Друго правило: вземаш очистително, да се очистят стомахът и червата от всички ненужни вещества; два дни въздържание от ядене, 3-4 чаши гореща вода, две чаши спаначен сок със солчица, две паници супа от картофи. По-малко ще яд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те се простудили, изкачете се на някой връх, да се изпотите добре; ще изпиете две-три чаши гореща вода и ще се преоблечете. Качвайте се по върховете да предизвикате дълбоко дишане. Това е особено добре за ония, които страдат от астма, както и за ония, които са предразположени към затлъстяв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не можете лесно да заспивате, причината за това е излишната енергия в мозъка. За да се освободите от нея, трябва да правите такива упражнения, чрез които да я отправите по другите части на тялото: или чрез концентриране на мисълта си към върха на носа в продължение на 5 минути, или чрез измиване на краката си с топла вода да привлечете част от кръвта си да слезе надолу. </w:t>
      </w:r>
    </w:p>
    <w:p>
      <w:pPr>
        <w:pStyle w:val="Normal"/>
        <w:ind w:firstLine="720"/>
        <w:jc w:val="both"/>
        <w:rPr/>
      </w:pPr>
      <w:r>
        <w:rPr>
          <w:rFonts w:cs="Times New Roman" w:ascii="Times New Roman" w:hAnsi="Times New Roman"/>
          <w:sz w:val="24"/>
          <w:szCs w:val="24"/>
          <w:lang w:val="ru-RU"/>
        </w:rPr>
        <w:t xml:space="preserve">Защо са болестите в света? Те са възпитателно средство. Чрез тях невидимият свят изправя хората. Ако съвременните лекари съзнаваха това, те трябваше да учат своите пациенти как да живеят. Не е достатъчно да пипнеш само пулса на болния и да му дадеш някакво лекарство. Не, хвани ръката на болния и кажи: аз ще те лекувам, ако си готов да изправиш погрешките си, да водиш чист живот. И след като болният обещае, че ще изправи живота си, тогава лекарят ще го лекува. Този е начинът, по който лекарите могат да правят добро на хор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временните лекари изучават главно признаците на болестите. Всъщност истинският лекар трябва да познава преди всичко признаците и проявите на здравия организъм, за да може да ги сравнява с болния. Изкуство е да определиш диагнозата поне 10 години преди да е заболял човек, за да вземе мерки предварително. Това може да направи само онзи лекар, който познава окултните науки. </w:t>
      </w:r>
    </w:p>
    <w:p>
      <w:pPr>
        <w:pStyle w:val="Normal"/>
        <w:ind w:firstLine="720"/>
        <w:jc w:val="both"/>
        <w:rPr/>
      </w:pPr>
      <w:r>
        <w:rPr>
          <w:rFonts w:cs="Times New Roman" w:ascii="Times New Roman" w:hAnsi="Times New Roman"/>
          <w:sz w:val="24"/>
          <w:szCs w:val="24"/>
          <w:lang w:val="ru-RU"/>
        </w:rPr>
        <w:t xml:space="preserve">Според мене, истинският лекар е онзи, който разбира причината на всяка болест и помага на хората. Това е асистент на природата, работи съобразно нейните закони. </w:t>
      </w:r>
    </w:p>
    <w:p>
      <w:pPr>
        <w:pStyle w:val="Normal"/>
        <w:ind w:firstLine="720"/>
        <w:jc w:val="both"/>
        <w:rPr/>
      </w:pPr>
      <w:r>
        <w:rPr>
          <w:rFonts w:cs="Times New Roman" w:ascii="Times New Roman" w:hAnsi="Times New Roman"/>
          <w:sz w:val="24"/>
          <w:szCs w:val="24"/>
          <w:lang w:val="ru-RU"/>
        </w:rPr>
        <w:t>Трябва да научите езика на органите. Всеки орган си има свой специален език. Черният дроб има свой специален език. Стомахът има свой специален език. Симпатичната нервна система има спец</w:t>
      </w:r>
      <w:r>
        <w:rPr>
          <w:rFonts w:cs="Times New Roman" w:ascii="Times New Roman" w:hAnsi="Times New Roman"/>
          <w:sz w:val="24"/>
          <w:szCs w:val="24"/>
          <w:lang w:val="bg-BG"/>
        </w:rPr>
        <w:t>и</w:t>
      </w:r>
      <w:r>
        <w:rPr>
          <w:rFonts w:cs="Times New Roman" w:ascii="Times New Roman" w:hAnsi="Times New Roman"/>
          <w:sz w:val="24"/>
          <w:szCs w:val="24"/>
          <w:lang w:val="ru-RU"/>
        </w:rPr>
        <w:t>ален език. Мускулите имат специален език. Всеки орган има специален език, своя грамати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не знаеш да говориш на техния език, няма да те разберат. Има окултисти, които се ползуват от езика. Като знаете езика на един орган, може да му внушите една идея. Ако твоят дроб е разстроен, ти може да му внушиш и като му внушиш, ще имаш резултати. Ти си се разболял. Ще се отделиш като отделно същество и ще говориш на болния орган. </w:t>
      </w:r>
      <w:r>
        <w:rPr>
          <w:rFonts w:cs="Times New Roman" w:ascii="Times New Roman" w:hAnsi="Times New Roman"/>
          <w:sz w:val="24"/>
          <w:szCs w:val="24"/>
          <w:lang w:val="bg-BG"/>
        </w:rPr>
        <w:t>Щ</w:t>
      </w:r>
      <w:r>
        <w:rPr>
          <w:rFonts w:cs="Times New Roman" w:ascii="Times New Roman" w:hAnsi="Times New Roman"/>
          <w:sz w:val="24"/>
          <w:szCs w:val="24"/>
          <w:lang w:val="ru-RU"/>
        </w:rPr>
        <w:t>е кажеш: „Не се страхувай, ще оздравееш, ще оздравееш, ще оздравее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говориш като на второ лице. Ако ти кажеш: „Няма да я бъде!</w:t>
      </w:r>
      <w:r>
        <w:rPr>
          <w:rFonts w:cs="Times New Roman" w:ascii="Times New Roman" w:hAnsi="Times New Roman"/>
          <w:sz w:val="24"/>
          <w:szCs w:val="24"/>
          <w:lang w:val="bg-BG"/>
        </w:rPr>
        <w:t>”</w:t>
      </w:r>
      <w:r>
        <w:rPr>
          <w:rFonts w:cs="Times New Roman" w:ascii="Times New Roman" w:hAnsi="Times New Roman"/>
          <w:sz w:val="24"/>
          <w:szCs w:val="24"/>
          <w:lang w:val="ru-RU"/>
        </w:rPr>
        <w:t>, ти вече внушаваш на органа и те заболи кракът.</w:t>
      </w:r>
    </w:p>
    <w:p>
      <w:pPr>
        <w:pStyle w:val="Normal"/>
        <w:ind w:firstLine="720"/>
        <w:jc w:val="both"/>
        <w:rPr/>
      </w:pPr>
      <w:r>
        <w:rPr>
          <w:rFonts w:cs="Times New Roman" w:ascii="Times New Roman" w:hAnsi="Times New Roman"/>
          <w:sz w:val="24"/>
          <w:szCs w:val="24"/>
          <w:lang w:val="ru-RU"/>
        </w:rPr>
        <w:t>Ти ще кажеш: „Ще оздравееш. Аз сег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уря една пчела, като те жилне, непременно ще оздравее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и хора оздравяват. Кога? Когато повярват. Когато лекарят лекува някой орган, трябва да знае езика. Ако лекарят говори на черния дроб, може да го лекува. Ако не знае езика на черния дроб, никакво лекарство не помага. Който иска да бъде лекар, трябва да знае езика на съответния орган. На черния дроб, на стомаха, на белите дробове, на нервната систе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во е предназначението на лекаря? Да учи хората на ония закони, които обуславят тяхното здраве, техния добър живот.</w:t>
      </w:r>
    </w:p>
    <w:p>
      <w:pPr>
        <w:pStyle w:val="Normal"/>
        <w:ind w:firstLine="720"/>
        <w:jc w:val="both"/>
        <w:rPr/>
      </w:pPr>
      <w:r>
        <w:rPr>
          <w:rFonts w:cs="Times New Roman" w:ascii="Times New Roman" w:hAnsi="Times New Roman"/>
          <w:sz w:val="24"/>
          <w:szCs w:val="24"/>
          <w:lang w:val="ru-RU"/>
        </w:rPr>
        <w:t xml:space="preserve">Предназначението на лекарите не е само в обикновения начин на лекуване. Те имат по-високо предназначен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научат хората да живеят правилно, да прилагат законите на разумната приро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бъдеще на лекарите ще се плаща за всеки съвет. Тогава те няма да лекуват болни, а ще посещават здравите поне един, два пъти в седмицата и ще ги учат как да живеят, как да подобрят живота си. </w:t>
      </w:r>
    </w:p>
    <w:p>
      <w:pPr>
        <w:pStyle w:val="Normal"/>
        <w:ind w:firstLine="720"/>
        <w:jc w:val="both"/>
        <w:rPr/>
      </w:pPr>
      <w:r>
        <w:rPr>
          <w:rFonts w:cs="Times New Roman" w:ascii="Times New Roman" w:hAnsi="Times New Roman"/>
          <w:sz w:val="24"/>
          <w:szCs w:val="24"/>
          <w:lang w:val="ru-RU"/>
        </w:rPr>
        <w:t xml:space="preserve">Ако нямаш любов, изкуството на лекуваш болния пропада. Да лекуваш болни, това значи да сваляш раницата от гърбовете им. Понякога е добре да боледува човек. Ако хората не боледуваха, щяха да се натъкнат на големи нещастия. Никой не може да избегне страданието, което природата му изпраща. Ако избегне едно страдание, ще го сполетят две, три и повече. Природата е строга и взискателна. </w:t>
      </w:r>
    </w:p>
    <w:p>
      <w:pPr>
        <w:pStyle w:val="Normal"/>
        <w:ind w:firstLine="720"/>
        <w:jc w:val="both"/>
        <w:rPr/>
      </w:pPr>
      <w:r>
        <w:rPr>
          <w:rFonts w:cs="Times New Roman" w:ascii="Times New Roman" w:hAnsi="Times New Roman"/>
          <w:sz w:val="24"/>
          <w:szCs w:val="24"/>
          <w:lang w:val="ru-RU"/>
        </w:rPr>
        <w:t>Отиде ли при някой болен, нека човек първо да се обърне към Господа и каже: „Господи, моля Ти се, помогни ми да излекувам този бол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върже ли се човек с Божественото съзнание, Бог работи вече чрез него. И като отиде този човек при някой болен, достатъчно е да постави ръката си върху главата на болния и след три минути болният ще стане от леглото си. Този човек вече вижда, че между него и Божието съзнание има връзка. </w:t>
      </w:r>
    </w:p>
    <w:p>
      <w:pPr>
        <w:pStyle w:val="Normal"/>
        <w:ind w:firstLine="720"/>
        <w:jc w:val="both"/>
        <w:rPr/>
      </w:pPr>
      <w:r>
        <w:rPr>
          <w:rFonts w:cs="Times New Roman" w:ascii="Times New Roman" w:hAnsi="Times New Roman"/>
          <w:sz w:val="24"/>
          <w:szCs w:val="24"/>
          <w:lang w:val="ru-RU"/>
        </w:rPr>
        <w:t>Когато отиваме да лекуваме болен и влизаме в контакт с него, не взимаме ли част от неговата болка върху себе си? За  туй не мислете. Най-първо ще се запитате: трябва ли аз да го лекувам? И ако трябва да го лекувате, не трябва да отстъпвате пред никакви последствия. Как ще познаем трябва ли да лекуваме? Щом обичате човека, ще трябва да го леку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е позволено да се лекува който и да е. Ако един духовен лекар освободи един престъпник, той ще носи неговата карма. Има престъпници, убийци, които по никой начин един духовен лекар не може да ги леку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Христос никога не се е заемал да лекува безверници или хора убийци и престъпници. За такива хора изцерение ням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 древността живял един адепт, който имал способността да лекува различни болести. При него идвали глухи, слепи и неми и той ги лекувал. Какво било учудването му, когато вместо благодарност, те му отговаряли с жестокост и недоволство. Той се обърнал към Бога с думите: „Господи, коя е причината, че тези хора ме преследват? Отворих очите и ушите им да виждат и чуват, отключих устата им да проговорят и след всичко това не намирам спокойствие от тях.</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ог му отговорил; „Аз затворих очите, ушите и устата им, защото сърцата им бяха жестоки. За да не грешат повече, лиших ги от благата на външния свят. Ти се намеси в моя план без позволение, затова ще носиш последствията на своята постъпка. Има смисъл да отваряш очите и ушите на слепи и глухи, ако те са готови да служат на Бог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 xml:space="preserve">Голяма е отговорността при лекуване с пари. Вие ще излекувате този човек, ще вземете парите, но след една година той ще умре. И какво ще стане след това? Той ще се всели във вас и вие ще носите неговата карма. Взимате ли пари, ще изхарчите от себе си повече от това, което сте получили. Ето защо, лекувате ли някого, без пари ще го лекувате. Казвам ви: ръката на окултния ученик трябва да бъде чиста, безкорист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вярва, че сам лекува хората, той има право да взима пари. Обаче, който знае, че Бог лекува чрез него, той няма право да взима пар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Храната, светлината, въздухът, обмяната с добрите хо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това ще бъде лекарството ви за в бъдеще. Добрият човек, светият човек ще те лекува, без да знаеш, че се лекуваш при него. Лекарите трябва да бъдат най-добрите хора. </w:t>
      </w:r>
    </w:p>
    <w:p>
      <w:pPr>
        <w:pStyle w:val="Normal"/>
        <w:ind w:firstLine="720"/>
        <w:jc w:val="both"/>
        <w:rPr/>
      </w:pPr>
      <w:r>
        <w:rPr>
          <w:rFonts w:cs="Times New Roman" w:ascii="Times New Roman" w:hAnsi="Times New Roman"/>
          <w:sz w:val="24"/>
          <w:szCs w:val="24"/>
          <w:lang w:val="ru-RU"/>
        </w:rPr>
        <w:t>Ако ви боли стомах, сварете си малко равнец. Против кашлица сварете си малко синя тинтява и пийте от тази вода. Ако някой от вас е простуден, нека се качи два-три пъти на някой връх, да се изпоти добре. След това да изпие две-три чаши гореща вода и да се преоблече. Качвайте се по върховете, да предизвикате дълбоко дишане. Това е особено добре за онзи, който страда от астма, както и за ония, които са предразположени към затлъстяване. Планината крие в себе си всички условия за лекуване и придобиване на знания.</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 ЧРЕЗ ХРАНА И ПОСТ</w:t>
      </w:r>
    </w:p>
    <w:p>
      <w:pPr>
        <w:pStyle w:val="Normal"/>
        <w:ind w:firstLine="720"/>
        <w:jc w:val="both"/>
        <w:rPr/>
      </w:pPr>
      <w:r>
        <w:rPr>
          <w:rFonts w:cs="Times New Roman" w:ascii="Times New Roman" w:hAnsi="Times New Roman"/>
          <w:sz w:val="24"/>
          <w:szCs w:val="24"/>
          <w:lang w:val="bg-BG"/>
        </w:rPr>
        <w:t xml:space="preserve">Храненето е метод за лекуване. </w:t>
      </w:r>
      <w:r>
        <w:rPr>
          <w:rFonts w:cs="Times New Roman" w:ascii="Times New Roman" w:hAnsi="Times New Roman"/>
          <w:sz w:val="24"/>
          <w:szCs w:val="24"/>
          <w:lang w:val="ru-RU"/>
        </w:rPr>
        <w:t xml:space="preserve">По-добър метод от него няма, но трябва да се знае каква храна да се употребява и кога да се храни човек. </w:t>
      </w:r>
    </w:p>
    <w:p>
      <w:pPr>
        <w:pStyle w:val="Normal"/>
        <w:ind w:firstLine="720"/>
        <w:jc w:val="both"/>
        <w:rPr/>
      </w:pPr>
      <w:r>
        <w:rPr>
          <w:rFonts w:cs="Times New Roman" w:ascii="Times New Roman" w:hAnsi="Times New Roman"/>
          <w:sz w:val="24"/>
          <w:szCs w:val="24"/>
          <w:lang w:val="ru-RU"/>
        </w:rPr>
        <w:t>По време на боледуване и след оздравяване от дадена болест човек се нуждае от специфич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храна. Например, който е боледувал от треска, иска да яде кисело; при друга болест човек се нуждае от сладка хра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но трябва да се знае: всеки божествен плод има своето велико предназначение. Следователно, ако се храниш с ябълки, ще придобиеш едно качество; ако се храниш със сливи, ще придобиеш друго качество. Каквато храна яде човек, такъв ста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що, продълговатите плодове представят интелигентност, а валчестите, кръглите — живот и чувства. Плодовете не са нищо друго, освен съвкупност от енергии, които функционират в тия форми. </w:t>
      </w:r>
    </w:p>
    <w:p>
      <w:pPr>
        <w:pStyle w:val="Normal"/>
        <w:ind w:firstLine="720"/>
        <w:jc w:val="both"/>
        <w:rPr/>
      </w:pPr>
      <w:r>
        <w:rPr>
          <w:rFonts w:cs="Times New Roman" w:ascii="Times New Roman" w:hAnsi="Times New Roman"/>
          <w:sz w:val="24"/>
          <w:szCs w:val="24"/>
          <w:lang w:val="ru-RU"/>
        </w:rPr>
        <w:t xml:space="preserve">Картофите придават само едно качество на чове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авят го доволен, да се задоволява с малко. Ябълката п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дава следните качества на човешкия организъм: прави го мек, благ, снизходителен към хората. Лицето придобива свежест. Ако искаш да бъдеш сладък, благ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яж грозде. Изобщо храната, оказва влияние върху характера на човека. </w:t>
      </w:r>
    </w:p>
    <w:p>
      <w:pPr>
        <w:pStyle w:val="Normal"/>
        <w:ind w:firstLine="720"/>
        <w:jc w:val="both"/>
        <w:rPr/>
      </w:pPr>
      <w:r>
        <w:rPr>
          <w:rFonts w:cs="Times New Roman" w:ascii="Times New Roman" w:hAnsi="Times New Roman"/>
          <w:sz w:val="24"/>
          <w:szCs w:val="24"/>
          <w:lang w:val="ru-RU"/>
        </w:rPr>
        <w:t>Ако искате да подобрите кръвообращението си, яжте череши. Какво се крие в черешата? В нея се крият дълбоки чувств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ерешата се крие законът на свободата. </w:t>
      </w:r>
    </w:p>
    <w:p>
      <w:pPr>
        <w:pStyle w:val="Normal"/>
        <w:ind w:firstLine="720"/>
        <w:jc w:val="both"/>
        <w:rPr/>
      </w:pPr>
      <w:r>
        <w:rPr>
          <w:rFonts w:cs="Times New Roman" w:ascii="Times New Roman" w:hAnsi="Times New Roman"/>
          <w:sz w:val="24"/>
          <w:szCs w:val="24"/>
          <w:lang w:val="ru-RU"/>
        </w:rPr>
        <w:t>Какво дават дренките? Ако сте безхарактерен и отпуснат, като ядете дренки, придобивате устойчивост и издръжливост в характер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доставят желязо в кръвта.</w:t>
      </w:r>
    </w:p>
    <w:p>
      <w:pPr>
        <w:pStyle w:val="Normal"/>
        <w:ind w:firstLine="720"/>
        <w:jc w:val="both"/>
        <w:rPr/>
      </w:pPr>
      <w:r>
        <w:rPr>
          <w:rFonts w:cs="Times New Roman" w:ascii="Times New Roman" w:hAnsi="Times New Roman"/>
          <w:sz w:val="24"/>
          <w:szCs w:val="24"/>
          <w:lang w:val="ru-RU"/>
        </w:rPr>
        <w:t>Ако детето е малокръвно, давайте му повече круши; ако е убичко по характер, хранете го с ябълки; ако му липсват благородни чувства, хранете го с череши, които едновременно стават регулатор на стомаха. Дините, дренките, тиквите същ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гулират стомаха. Плодовете изобщо развиват благородни чувства. Само че не трябва да се преяжда, да се претоварва стомахът.</w:t>
      </w:r>
    </w:p>
    <w:p>
      <w:pPr>
        <w:pStyle w:val="Normal"/>
        <w:ind w:firstLine="720"/>
        <w:jc w:val="both"/>
        <w:rPr/>
      </w:pPr>
      <w:r>
        <w:rPr>
          <w:rFonts w:cs="Times New Roman" w:ascii="Times New Roman" w:hAnsi="Times New Roman"/>
          <w:sz w:val="24"/>
          <w:szCs w:val="24"/>
          <w:lang w:val="ru-RU"/>
        </w:rPr>
        <w:t xml:space="preserve">Някой казва: имам неврастения! Яж грах! Друг казва: страдам от ипохондрия. Яж жито! Казват за някого, че този човек е много сприхав. Дайте му да яде царевица! Еди-кой си не обича да устоява на своите задължения. Дайте му да яде ръж! В ръжта има нещо идеално, тя расте нависоко. Тя, като влезе у човека, създава висок идеал. </w:t>
      </w:r>
    </w:p>
    <w:p>
      <w:pPr>
        <w:pStyle w:val="Normal"/>
        <w:ind w:firstLine="720"/>
        <w:jc w:val="both"/>
        <w:rPr/>
      </w:pPr>
      <w:r>
        <w:rPr>
          <w:rFonts w:cs="Times New Roman" w:ascii="Times New Roman" w:hAnsi="Times New Roman"/>
          <w:sz w:val="24"/>
          <w:szCs w:val="24"/>
          <w:lang w:val="ru-RU"/>
        </w:rPr>
        <w:t xml:space="preserve">В някои плодове преобладават известни цветове повече, в други по-малко. Например вземете череш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нея преобладава повече червеният цвят. И следователно, ако някой е малокръвен и ако разбира зако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яденето на черешите, ако той има туй разположение, ако яде по новия начин, яде чрез разбиране, а не механически, непременно той ще възприеме всичко онова, което е необходимо за неговия организъм. </w:t>
      </w:r>
    </w:p>
    <w:p>
      <w:pPr>
        <w:pStyle w:val="Normal"/>
        <w:ind w:firstLine="720"/>
        <w:jc w:val="both"/>
        <w:rPr/>
      </w:pPr>
      <w:r>
        <w:rPr>
          <w:rFonts w:cs="Times New Roman" w:ascii="Times New Roman" w:hAnsi="Times New Roman"/>
          <w:sz w:val="24"/>
          <w:szCs w:val="24"/>
          <w:lang w:val="ru-RU"/>
        </w:rPr>
        <w:t xml:space="preserve">Ябълката се е създала в астралния свят, а крушата и лимонъ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умствения. Като погледнете формата и цвета на домата, ще установите, че той е останал назад в развитието си. По-далеч от живота на стомаха той не е отишъл. Материалистите са подобни на доматите.</w:t>
      </w:r>
    </w:p>
    <w:p>
      <w:pPr>
        <w:pStyle w:val="Normal"/>
        <w:ind w:firstLine="720"/>
        <w:jc w:val="both"/>
        <w:rPr/>
      </w:pPr>
      <w:r>
        <w:rPr>
          <w:rFonts w:cs="Times New Roman" w:ascii="Times New Roman" w:hAnsi="Times New Roman"/>
          <w:sz w:val="24"/>
          <w:szCs w:val="24"/>
          <w:lang w:val="ru-RU"/>
        </w:rPr>
        <w:t xml:space="preserve">Черешата представлява символ в природата. Червената череша, както и всички червени плодове, излязоха от рая. Черешата действува разслабително на организма. </w:t>
      </w:r>
    </w:p>
    <w:p>
      <w:pPr>
        <w:pStyle w:val="Normal"/>
        <w:ind w:firstLine="720"/>
        <w:jc w:val="both"/>
        <w:rPr/>
      </w:pPr>
      <w:r>
        <w:rPr>
          <w:rFonts w:cs="Times New Roman" w:ascii="Times New Roman" w:hAnsi="Times New Roman"/>
          <w:sz w:val="24"/>
          <w:szCs w:val="24"/>
          <w:lang w:val="ru-RU"/>
        </w:rPr>
        <w:t xml:space="preserve">При малокръв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яжте краставиц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иска да бъде здрав, ще яде непържен лук. Само болният от гръдна болест може да яде пържен лук, като лекарство. Който иска да бъде здрав, да яде готвено от човек, който го обич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лукът се нареже на ситно и запържи, той губи своята магнетична сила.</w:t>
      </w:r>
    </w:p>
    <w:p>
      <w:pPr>
        <w:pStyle w:val="Normal"/>
        <w:ind w:firstLine="720"/>
        <w:jc w:val="both"/>
        <w:rPr/>
      </w:pPr>
      <w:r>
        <w:rPr>
          <w:rFonts w:cs="Times New Roman" w:ascii="Times New Roman" w:hAnsi="Times New Roman"/>
          <w:sz w:val="24"/>
          <w:szCs w:val="24"/>
          <w:lang w:val="ru-RU"/>
        </w:rPr>
        <w:t>Краставицата действува благотворно върху нервната система, но да се яде сутрин и на обяд. Яде ли се вечер, тя се отразява зле върху стомаха. Изобщо вечер човек трябва да се храни преди залез слънце. Не е ли ял по това време, по-добре да не яде. Нека пие една чаша гореща вода или чай и да си легне с празен стомах. Така ще спи леко и приятно.</w:t>
      </w:r>
    </w:p>
    <w:p>
      <w:pPr>
        <w:pStyle w:val="Normal"/>
        <w:ind w:firstLine="720"/>
        <w:jc w:val="both"/>
        <w:rPr/>
      </w:pPr>
      <w:r>
        <w:rPr>
          <w:rFonts w:cs="Times New Roman" w:ascii="Times New Roman" w:hAnsi="Times New Roman"/>
          <w:sz w:val="24"/>
          <w:szCs w:val="24"/>
          <w:lang w:val="ru-RU"/>
        </w:rPr>
        <w:t>Който иска да се лекува лесно от хрема, нека прилож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ледното средство: дойде ли зимата, нека си купи поне 1000 парчета праз и щом го хване хрема, да яде по 3-4 пъти на ден праз. Българинът по естество е практичен, той търси лек в народната медицина и е дошъл до следните резултати: ка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более от хрема, употребява праз. </w:t>
      </w:r>
    </w:p>
    <w:p>
      <w:pPr>
        <w:pStyle w:val="Normal"/>
        <w:ind w:firstLine="720"/>
        <w:jc w:val="both"/>
        <w:rPr/>
      </w:pPr>
      <w:r>
        <w:rPr>
          <w:rFonts w:cs="Times New Roman" w:ascii="Times New Roman" w:hAnsi="Times New Roman"/>
          <w:sz w:val="24"/>
          <w:szCs w:val="24"/>
          <w:lang w:val="ru-RU"/>
        </w:rPr>
        <w:t>Когато имате болки в сливиците, взимайте лют чесън. Това е един добър начин за лекуване на сливиците и добра дезинфекция на гърлото. Чесънът действува отлично и за тези, които страдат от безсъние. Много хора, особено българите, ядат люти чушки. Лютивите чушки помагат против треска, но за здрав човек те не се препоръчват. Също така не се препоръчват и много кисели и сладки храни.</w:t>
      </w:r>
    </w:p>
    <w:p>
      <w:pPr>
        <w:pStyle w:val="Normal"/>
        <w:ind w:firstLine="720"/>
        <w:jc w:val="both"/>
        <w:rPr/>
      </w:pPr>
      <w:r>
        <w:rPr>
          <w:rFonts w:cs="Times New Roman" w:ascii="Times New Roman" w:hAnsi="Times New Roman"/>
          <w:sz w:val="24"/>
          <w:szCs w:val="24"/>
          <w:lang w:val="ru-RU"/>
        </w:rPr>
        <w:t>Ако се чувствувате нервен, неразположен, изяжте дв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руши или две ябълки, малки или големи, законът действува еднакво. Силата не седи в големината, но в числото две като принцип. Числото две е магнетично, смекчава енергиите. За очите ще ядете леща. За бъбрец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фасул. За хубав тен на кож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ах. Ако изпаднете във физическо неразположение, ще трябва да изпиете сока на два-три лимона със захар, а след това да изпиете сока на няколко портокала. Сокът на лимоните и портокалите възстановява доброто разположение на духа, подобрява състоянието на стомах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Яжте повече коприва и спанак да почерните косата с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стомахът ви е разстроен, сварете дренки или пък ги яжте пресни. Черешите пък действуват разслабител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сичко пресилено носи лоши последствия. Чели сте за ползата от лимоните и се подлагате на лекуване с лимони. Лечебна е лимонената киселина, но трябва да знаете как да я употребявате. Иначе тя причинява простуда; понеже отнема топлината на организма, капилярите се свиват, кръвообращението се нарушава и човек заболя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статъчно е по един лимон на ден. Изцеди лимона, долей чашата с гореща вода и изпий сока. Повече от един лимон не е нужно. </w:t>
      </w:r>
    </w:p>
    <w:p>
      <w:pPr>
        <w:pStyle w:val="Normal"/>
        <w:ind w:firstLine="720"/>
        <w:jc w:val="both"/>
        <w:rPr/>
      </w:pPr>
      <w:r>
        <w:rPr>
          <w:rFonts w:cs="Times New Roman" w:ascii="Times New Roman" w:hAnsi="Times New Roman"/>
          <w:sz w:val="24"/>
          <w:szCs w:val="24"/>
          <w:lang w:val="ru-RU"/>
        </w:rPr>
        <w:t>Не е все едно дали ще употребяваш жито, царевица или овес. Енергиите на житото са коренно различни от енергиите на другите зърнени храни. Който иска да стане идеалист,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храни с овес. Ако искаш да бъдеш здрав, да придобиеш мускул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яж жито. Засега най-силната и здрава храна е житото.</w:t>
      </w:r>
    </w:p>
    <w:p>
      <w:pPr>
        <w:pStyle w:val="Normal"/>
        <w:ind w:firstLine="720"/>
        <w:jc w:val="both"/>
        <w:rPr/>
      </w:pPr>
      <w:r>
        <w:rPr>
          <w:rFonts w:cs="Times New Roman" w:ascii="Times New Roman" w:hAnsi="Times New Roman"/>
          <w:sz w:val="24"/>
          <w:szCs w:val="24"/>
          <w:lang w:val="ru-RU"/>
        </w:rPr>
        <w:t>Сладката храна придава мекота на характера, киселата придава активност, енергия. Киселата храна усилва волята на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йто яде боб, ще научи закона на щедрост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шата и прасковата крият в себе си лечебни свойства. Черешата се препоръчва против малокръвие и неврастения. Пролет, когато има череши, можете да ядете, колкото искате, но с любов. За да се ползувате от плодовете, те трябва да са отглеждани от добър чове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ки плод крие в себе си лечебна сила, която трябва да се използува. Ако сте нервно възбуден, изяжте три петровки ябълки и неразположението ви ще изчез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бълките влияят добре за тониране на нервната система. Орехите влияят добре на мозъка като храна, а житото влияе добре на сърцето. </w:t>
      </w:r>
    </w:p>
    <w:p>
      <w:pPr>
        <w:pStyle w:val="Normal"/>
        <w:ind w:firstLine="720"/>
        <w:jc w:val="both"/>
        <w:rPr/>
      </w:pPr>
      <w:r>
        <w:rPr>
          <w:rFonts w:cs="Times New Roman" w:ascii="Times New Roman" w:hAnsi="Times New Roman"/>
          <w:sz w:val="24"/>
          <w:szCs w:val="24"/>
          <w:lang w:val="ru-RU"/>
        </w:rPr>
        <w:t xml:space="preserve">Който иска да бъде весел, жизнерадостен, нека яде череши, които зреят рано в началото на май. Който иска да бъде философ, мъдър, да яде грозд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ъсен плод. Когато има големи мъчнотии, да яде ряпа, тя помага против много болести, взима се като символ на преодоляване. Когато работите ви не вървят добре, яжте ряп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кът е лековит, когато се яде суров, печен или варен, но не и запържен. </w:t>
      </w:r>
    </w:p>
    <w:p>
      <w:pPr>
        <w:pStyle w:val="Normal"/>
        <w:ind w:firstLine="720"/>
        <w:jc w:val="both"/>
        <w:rPr/>
      </w:pPr>
      <w:r>
        <w:rPr>
          <w:rFonts w:cs="Times New Roman" w:ascii="Times New Roman" w:hAnsi="Times New Roman"/>
          <w:sz w:val="24"/>
          <w:szCs w:val="24"/>
          <w:lang w:val="ru-RU"/>
        </w:rPr>
        <w:t xml:space="preserve">Който страда от неврастения, да се подлага на диета от грях; който страда от ипохондрия, да яде жито; сприхавият да яде царевица, неустойчив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ъж. Ръжта създава висок идеал. Дребните растения създават хора с дребни идеали, а едр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ратното. Селяните в Софийско трябва да се хранят с ръж, за да станат по-големи идеалис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иска да дезинфекцира устата си или да подобри състоянието на стомаха и на гърдите си, човек трябва да яде чесън. На болния предписвам чесън, но не и на здравия. Иска ли да стане красив, човек трябва да яде грах. Яде ли боб, той ще стане здрав, ще развие твърдо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иска да внесе светли мисли в ума си, той трябва да яде плодове, които са зрели на север; който иска да внесе благородство в сърцето си, той трябва да яде плодове, зрели на юг; който иска да внесе благородство в характера си, той трябва да яде плодове, зрели на изток; който иска да придобие разбиране за живота, той трябва да яде плодове, зрели на запад. </w:t>
      </w:r>
    </w:p>
    <w:p>
      <w:pPr>
        <w:pStyle w:val="Normal"/>
        <w:ind w:firstLine="720"/>
        <w:jc w:val="both"/>
        <w:rPr/>
      </w:pPr>
      <w:r>
        <w:rPr>
          <w:rFonts w:cs="Times New Roman" w:ascii="Times New Roman" w:hAnsi="Times New Roman"/>
          <w:sz w:val="24"/>
          <w:szCs w:val="24"/>
          <w:lang w:val="ru-RU"/>
        </w:rPr>
        <w:t>Заболее ли човек от артериосклероза, да яде по възможност малко по-проста чиста храна. Да се храни с варено жито, с варен ориз и плодове. Когато сте неразположени духом, направете следния опит: вземете половин килограм пресни, едри, хубави череши и излезте навън в 10 ч</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ди обяд. Обърнете се към слънцето и започнете бавно, спокойно да ядете череш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коло половин час; освен череши нищо друго не трябва да яд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ашлица: ще настържете черна ряпа и от сока ще изпивате всяка вечер по една кафена чаша. Отлично действува и на стомаха. Ще вземете и по една скилидка чесън с малко солчица. Това ще правите всяка вечер, докато кашлицата прест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болният се храни с благодарност и съзнава, че Бог се грижи за него, в продължение на един месец положението му ще се подобри. </w:t>
      </w:r>
    </w:p>
    <w:p>
      <w:pPr>
        <w:pStyle w:val="Normal"/>
        <w:ind w:firstLine="720"/>
        <w:jc w:val="both"/>
        <w:rPr/>
      </w:pPr>
      <w:r>
        <w:rPr>
          <w:rFonts w:cs="Times New Roman" w:ascii="Times New Roman" w:hAnsi="Times New Roman"/>
          <w:sz w:val="24"/>
          <w:szCs w:val="24"/>
          <w:lang w:val="ru-RU"/>
        </w:rPr>
        <w:t xml:space="preserve">Хората съкращават живота си повече от преяждане, отколкото от недояждане. Има болести, които се лекуват с глад. Обаче не всякога гладът е на място. Някога гладът се отразява добре и върху здравите, но когато той се явява като вътрешен подтик. Някой съзнателно се подлага на глад, но се плаши и прекратява гладуването. Тогава се явява в организма му известна отрова. Знай, че и с малко храна може да се прекара. Гладът е вътрешен подтик в човека, който го укрепва и обновява. Ако гладуваш със страх и съмнение, гладът произвежда обратна реакция. </w:t>
      </w:r>
    </w:p>
    <w:p>
      <w:pPr>
        <w:pStyle w:val="Normal"/>
        <w:ind w:firstLine="720"/>
        <w:jc w:val="both"/>
        <w:rPr/>
      </w:pPr>
      <w:r>
        <w:rPr>
          <w:rFonts w:cs="Times New Roman" w:ascii="Times New Roman" w:hAnsi="Times New Roman"/>
          <w:sz w:val="24"/>
          <w:szCs w:val="24"/>
          <w:lang w:val="ru-RU"/>
        </w:rPr>
        <w:t>Постът е за болни, за грешни хора, а не за здрави и праведни. Само болният човек се лекува чрез пост. Здравият трябва да яде, без да преяжда. Щом преяде, той е нарушил законите на правилното хранене, заради което трябва да пости.</w:t>
      </w:r>
    </w:p>
    <w:p>
      <w:pPr>
        <w:pStyle w:val="Normal"/>
        <w:ind w:firstLine="720"/>
        <w:jc w:val="both"/>
        <w:rPr/>
      </w:pPr>
      <w:r>
        <w:rPr>
          <w:rFonts w:cs="Times New Roman" w:ascii="Times New Roman" w:hAnsi="Times New Roman"/>
          <w:sz w:val="24"/>
          <w:szCs w:val="24"/>
          <w:lang w:val="ru-RU"/>
        </w:rPr>
        <w:t>Целта на поста е да се филтрират мислите и чувствата на човека. От друга страна, постът е нужен за почивка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рганизм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ншна и вътрешна. Постът се препоръчва и като средство за лекуване. Във време на пост горенето в организма е по-силно, благодарение на което става изгаряне на всички вещества, които са причина за различни болести, неразположения и недоволства.</w:t>
      </w:r>
    </w:p>
    <w:p>
      <w:pPr>
        <w:pStyle w:val="Normal"/>
        <w:ind w:firstLine="720"/>
        <w:jc w:val="both"/>
        <w:rPr/>
      </w:pPr>
      <w:r>
        <w:rPr>
          <w:rFonts w:cs="Times New Roman" w:ascii="Times New Roman" w:hAnsi="Times New Roman"/>
          <w:sz w:val="24"/>
          <w:szCs w:val="24"/>
          <w:lang w:val="ru-RU"/>
        </w:rPr>
        <w:t xml:space="preserve">Да не окалваш езика си с нечисти думи, това е пост. Да не окалваш ума си и мозъка си с лоши мисли, това е пост. Да не окалваш сърцето си с лоши чувства и волята си с лоши постъп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пост.</w:t>
      </w:r>
    </w:p>
    <w:p>
      <w:pPr>
        <w:pStyle w:val="Normal"/>
        <w:ind w:firstLine="720"/>
        <w:jc w:val="both"/>
        <w:rPr/>
      </w:pPr>
      <w:r>
        <w:rPr>
          <w:rFonts w:cs="Times New Roman" w:ascii="Times New Roman" w:hAnsi="Times New Roman"/>
          <w:sz w:val="24"/>
          <w:szCs w:val="24"/>
          <w:lang w:val="ru-RU"/>
        </w:rPr>
        <w:t>Който иска да пречисти своята нервна система, трябва да пости поне четири пъти в месеца. Да знаеш как да постиш, колко време да постиш и кога да постиш, това е цяла наука. Пречистиш ли нервната си система, 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добиваш в съзнанието си повече светлинна енерг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е длъжен да пости поне един ден през месеца, да даде почивка на стомаха си.</w:t>
      </w:r>
    </w:p>
    <w:p>
      <w:pPr>
        <w:pStyle w:val="Normal"/>
        <w:ind w:firstLine="720"/>
        <w:jc w:val="both"/>
        <w:rPr/>
      </w:pPr>
      <w:r>
        <w:rPr>
          <w:rFonts w:cs="Times New Roman" w:ascii="Times New Roman" w:hAnsi="Times New Roman"/>
          <w:sz w:val="24"/>
          <w:szCs w:val="24"/>
          <w:lang w:val="ru-RU"/>
        </w:rPr>
        <w:t>Онзи, който пости, на разходка да не излиза. Туй е ед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правилата. Ученик, който дойде на екскурзия, трябва да си носи хлебец, да пие вода и да благодари на Бога. На екскурзия всички ще бъдат си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стави болния да гладува, за да събудиш в него подтик за живот. Така той по-скоро ще оздравее, отколкото ако яде. </w:t>
      </w:r>
    </w:p>
    <w:p>
      <w:pPr>
        <w:pStyle w:val="Normal"/>
        <w:ind w:firstLine="720"/>
        <w:jc w:val="both"/>
        <w:rPr/>
      </w:pPr>
      <w:r>
        <w:rPr>
          <w:rFonts w:cs="Times New Roman" w:ascii="Times New Roman" w:hAnsi="Times New Roman"/>
          <w:sz w:val="24"/>
          <w:szCs w:val="24"/>
          <w:lang w:val="ru-RU"/>
        </w:rPr>
        <w:t>Съвременните хора задоволяват глада си чрез физическата храна. Те могат да се хранят и с въздух, но по особен начин. Как ще приемат въздуха? Чрез порите. Обаче порите на съвременните хора са запушени, вследствие на което те не могат да използуват въздуха като храна. Когато порите им са отворени, въздухът влиза през тях и храни тялото. Тогава с малко храна те добиват голяма сила. Постът се употребява за обновяване на организма, за подмладяване. След поста, колкото се може по-дълго време, употребявайте храна еднообразна и храна, която иска малко сила за храносмилането, за да не се възбужда у вас апетитът, за да може да се развиват дробовете, та да приемете повече храна от въздуха и от водата, да изваждате повече сокове от храната, отколкото сега. Важното е с поста да се поститне сила, здраве, а не да се хвалите и надпреварвате кой повече дни може да пости. Човек, който е постил 10 дни, може да направи много работи; който е постил 20 дни, ще се освободи от много заблуждения.</w:t>
      </w:r>
    </w:p>
    <w:p>
      <w:pPr>
        <w:pStyle w:val="Normal"/>
        <w:ind w:firstLine="720"/>
        <w:jc w:val="both"/>
        <w:rPr/>
      </w:pPr>
      <w:r>
        <w:rPr>
          <w:rFonts w:cs="Times New Roman" w:ascii="Times New Roman" w:hAnsi="Times New Roman"/>
          <w:sz w:val="24"/>
          <w:szCs w:val="24"/>
          <w:lang w:val="ru-RU"/>
        </w:rPr>
        <w:t xml:space="preserve">Постенето е начин за обновление на човешкия организъм. Главната идея в поста е да събуди скритата енергия в клетките и да обнови организма. Но трябва да се работи по-разумно. В поста се върви последователно. Има известни закони, които трябва да се спазват. Ако ти си определиш пост, без да знаеш защо ти е, той не е полезен. И после, трябва да се спазва времето, трябва да се спазват дните, когато ще се пости. Ако започнете вашия пост в понеделник, ще имате един резултат, ако го започнете във вторник, ще имате друг резултат, ако е в сряда, четвъртък, петък, събота, неделя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лични резултати. При това, като започнете поста от сутринта, от обед или вечерта, пак ще имате различни резултати. Ако не вършиш волята Божия, и двадесет дни да постиш, нищо няма да те ползува. Но ако постиш десет дни и всеки ден носиш своето ядене, определено за този ден на бедни хора, такъв пост може да ти помогне. Или ако постиш, за да очистиш един недъг в себе си или пък да придобиеш разположение на душата си, да пречистиш мислите и чувствата си, разбирам такъв пос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24 часа съзнателен пост човек може да обнови клетките на тялото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решите да постите, може да почнете поста, когато сте във възходяща степен на дух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ост и молитва ще се лекувате от болестите и недъзите. Но ако сте разположени, може по-дълго да постите, не сте ли; чувствувате ли се изтощени, ще престанете да постите. </w:t>
      </w:r>
    </w:p>
    <w:p>
      <w:pPr>
        <w:pStyle w:val="Normal"/>
        <w:ind w:firstLine="720"/>
        <w:jc w:val="both"/>
        <w:rPr/>
      </w:pPr>
      <w:r>
        <w:rPr>
          <w:rFonts w:cs="Times New Roman" w:ascii="Times New Roman" w:hAnsi="Times New Roman"/>
          <w:sz w:val="24"/>
          <w:szCs w:val="24"/>
          <w:lang w:val="ru-RU"/>
        </w:rPr>
        <w:t>Стомашната област има отношение към симпатичната нервна система, тя не трябва да се натрупва с чужди излишни вещества. Ако стане това, ще си наложите пост да възстановите нормалното положение. Постът трябва да бъде умерен, разумен, докато махнете излишните мазнини и утайки. Да постиш, значи да се въздържаш от лоши мисли и чувст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този пост крие в себе си магическа си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Гладът лекува. Ако боледуваш от ревматизъм или друга болест, можеш да се лекуваш е глад. Трябва да ти е приятно, че гладуваш. Гладът пречиства тялото, порите се отварят и дишането става все по-дълбоко. Гладът в</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ася повече светлина в ума. Още от старо време хората се лекували чрез глад.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е постиш, за да възстановиш здравето си, да повишиш вибрациите на своя организъм и живот.</w:t>
      </w:r>
    </w:p>
    <w:p>
      <w:pPr>
        <w:pStyle w:val="Normal"/>
        <w:ind w:firstLine="720"/>
        <w:jc w:val="both"/>
        <w:rPr/>
      </w:pPr>
      <w:r>
        <w:rPr>
          <w:rFonts w:cs="Times New Roman" w:ascii="Times New Roman" w:hAnsi="Times New Roman"/>
          <w:sz w:val="24"/>
          <w:szCs w:val="24"/>
          <w:lang w:val="ru-RU"/>
        </w:rPr>
        <w:t>Веднъж дойде при мене един младеж и ми разправи, че се разболял от неизлечима болест, бил на умиране, попада му една книжка за лекуване с глад, почва да гладува; разказа ми за опитността, която е имал първия ден, втория и така до 22-</w:t>
      </w:r>
      <w:r>
        <w:rPr>
          <w:rFonts w:cs="Times New Roman" w:ascii="Times New Roman" w:hAnsi="Times New Roman"/>
          <w:sz w:val="24"/>
          <w:szCs w:val="24"/>
          <w:lang w:val="bg-BG"/>
        </w:rPr>
        <w:t>р</w:t>
      </w:r>
      <w:r>
        <w:rPr>
          <w:rFonts w:cs="Times New Roman" w:ascii="Times New Roman" w:hAnsi="Times New Roman"/>
          <w:sz w:val="24"/>
          <w:szCs w:val="24"/>
          <w:lang w:val="ru-RU"/>
        </w:rPr>
        <w:t xml:space="preserve">ия ден, и резултатът бил, че болестта изчезнала. Този човек е приложил поста 22 дни с вяра в своя ум и своето сърце. </w:t>
      </w:r>
    </w:p>
    <w:p>
      <w:pPr>
        <w:pStyle w:val="Normal"/>
        <w:ind w:firstLine="720"/>
        <w:jc w:val="both"/>
        <w:rPr/>
      </w:pPr>
      <w:r>
        <w:rPr>
          <w:rFonts w:cs="Times New Roman" w:ascii="Times New Roman" w:hAnsi="Times New Roman"/>
          <w:sz w:val="24"/>
          <w:szCs w:val="24"/>
          <w:lang w:val="ru-RU"/>
        </w:rPr>
        <w:t xml:space="preserve">На болни препоръчвам поне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дни глад, а след това може да хапне малко чорбица от сливи (2-3 лъжички), след няколко часа пак, но с малко хляб. Като се позасили болният, ще му дам една хубава ябълка с кората, добре да я сдъвче, заедно с нея, за да поеме всичките й сокове, и чак след това ще пристъпи към обикновената храна. </w:t>
      </w:r>
    </w:p>
    <w:p>
      <w:pPr>
        <w:pStyle w:val="Normal"/>
        <w:ind w:firstLine="720"/>
        <w:jc w:val="both"/>
        <w:rPr/>
      </w:pPr>
      <w:r>
        <w:rPr>
          <w:rFonts w:cs="Times New Roman" w:ascii="Times New Roman" w:hAnsi="Times New Roman"/>
          <w:sz w:val="24"/>
          <w:szCs w:val="24"/>
          <w:lang w:val="ru-RU"/>
        </w:rPr>
        <w:t>В яденето е всичкото ви нещастие. Ако хората знаеха как да гладуват, щяха да благуват. Ако ти си болен, ще постиш, това е необходимо за тебе и ден, и два, и три. Пост има физически, и умствен, и духовен. За да се освободи от киселините в стомаха си, човек трябва да го промие няколко пъти с топла вода; ако това не помага, нека пости два-три дни. Постът пречиства стомаха, освобождава го от излишните киселини. Когато се появи някаква рана в организма, добре е човек да се подложи на абсолютен пост няколко д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стът е метод, чрез който човек разрешава велики и трудни задачи. Ще постиш не един, а 40 дни, през което време ще чистиш ума, сърцето и волята си - да не оставиш нищо нечисто в себе си. Някой постил 10 дни и мисли, че направил нещо. Не ял печена кокошка и не пил ви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ъв пост е това? Като започнеш поста, ще вземаш старите тефтери и всеки ден ще заличаваш по нещо. Ще простиш</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всички хора. Ще постиш и ще се молиш. </w:t>
      </w:r>
    </w:p>
    <w:p>
      <w:pPr>
        <w:pStyle w:val="Normal"/>
        <w:ind w:firstLine="720"/>
        <w:jc w:val="both"/>
        <w:rPr/>
      </w:pPr>
      <w:r>
        <w:rPr>
          <w:rFonts w:cs="Times New Roman" w:ascii="Times New Roman" w:hAnsi="Times New Roman"/>
          <w:sz w:val="24"/>
          <w:szCs w:val="24"/>
          <w:lang w:val="ru-RU"/>
        </w:rPr>
        <w:t xml:space="preserve">Чрез поста човек усилва волята си и се освобождава от страха, че ще умре от глад. Гладът лекува. Ревматизмът се лекува с глад. Гладът пречиства тялото, порите се отварят, дишането става по-дълбоко, светлината на ума се увеличава. </w:t>
      </w:r>
    </w:p>
    <w:p>
      <w:pPr>
        <w:pStyle w:val="Normal"/>
        <w:ind w:firstLine="720"/>
        <w:jc w:val="both"/>
        <w:rPr/>
      </w:pPr>
      <w:r>
        <w:rPr>
          <w:rFonts w:cs="Times New Roman" w:ascii="Times New Roman" w:hAnsi="Times New Roman"/>
          <w:sz w:val="24"/>
          <w:szCs w:val="24"/>
          <w:lang w:val="ru-RU"/>
        </w:rPr>
        <w:t>Добре е от време на време да ядете само сурово жито. Ще ви дам следния опит: онези от вас, които имат слаб стомах или слаби гърди, нека се подложат на житен режим за един, два или три месеца най-много. През това време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трябва да употребяват никаква друга храна, нито хляб, освен да дъвчат сурово жито, добре изчистено и измито. Този опит да приложат само онези, които са нервни и неразположени и които искат д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екуват. Ако ви се вижда много един месец, направете опита за една седмица. Ще накиснете от вечерта 100 г чисто жито с вода, ще го разделите на три равни части: ще дъвчете сутрин, обед и вечер; ако ви се пие вода през деня, може да пиете, колкото искате. Ако бяхте се поставили на този режим от по-рано, щяхте да имате по-здрави зъби и нервната ви система щеше да бъде по-добре регулирана. Почувствувате ли нещо дисхармонично от опи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прете г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ЧЕНИЕ С ВО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разбирахте свойствата на водата, бихте могли да лекувате с нея всички болести. Водата, с която ще се лекувате, трябва да бъде абсолютно чиста. </w:t>
      </w:r>
    </w:p>
    <w:p>
      <w:pPr>
        <w:pStyle w:val="Normal"/>
        <w:ind w:firstLine="720"/>
        <w:jc w:val="both"/>
        <w:rPr/>
      </w:pPr>
      <w:r>
        <w:rPr>
          <w:rFonts w:cs="Times New Roman" w:ascii="Times New Roman" w:hAnsi="Times New Roman"/>
          <w:sz w:val="24"/>
          <w:szCs w:val="24"/>
          <w:lang w:val="ru-RU"/>
        </w:rPr>
        <w:t>Голяма част от тялото на човека е вода. Много хора боледуват от липса на вода в организма. Влагата, водата е причина за топлината на организма. Липсата на вода охлажда организма. Много вода пък го сгорещява. Човек трябва да живее правилно, разумно да използува енерги</w:t>
      </w:r>
      <w:r>
        <w:rPr>
          <w:rFonts w:cs="Times New Roman" w:ascii="Times New Roman" w:hAnsi="Times New Roman"/>
          <w:sz w:val="24"/>
          <w:szCs w:val="24"/>
          <w:lang w:val="bg-BG"/>
        </w:rPr>
        <w:t>и</w:t>
      </w:r>
      <w:r>
        <w:rPr>
          <w:rFonts w:cs="Times New Roman" w:ascii="Times New Roman" w:hAnsi="Times New Roman"/>
          <w:sz w:val="24"/>
          <w:szCs w:val="24"/>
          <w:lang w:val="ru-RU"/>
        </w:rPr>
        <w:t>те, които идат от слънцето, за да се създаде около човека здравословна, приятна атмосфера. Ако живее добре, човек привлича към себе си теченията, които идват от слънцето и образува оазис, източник на живот и сили.</w:t>
      </w:r>
    </w:p>
    <w:p>
      <w:pPr>
        <w:pStyle w:val="Normal"/>
        <w:ind w:firstLine="720"/>
        <w:jc w:val="both"/>
        <w:rPr/>
      </w:pPr>
      <w:r>
        <w:rPr>
          <w:rFonts w:cs="Times New Roman" w:ascii="Times New Roman" w:hAnsi="Times New Roman"/>
          <w:sz w:val="24"/>
          <w:szCs w:val="24"/>
          <w:lang w:val="ru-RU"/>
        </w:rPr>
        <w:t xml:space="preserve">Ако искате някакви лекарства, било като лечебни средства, или средства за прочистване, ще ви препоръчам следните: изпивайте на ден по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литра чиста гореща вода. Ако сте на крак, носете сами вода. Носенето на вода се отразява благотворно върху организма. Освен това правете дълбоки вдишвания, за да разширите дробовете си. Горещата вода, приета на глътки, чисти нервната система от наслоявания, които подпушват мислите и чувствата на човека. Тя го освобождава от напрежението, което нервната система произвежда върху него.</w:t>
      </w:r>
    </w:p>
    <w:p>
      <w:pPr>
        <w:pStyle w:val="Normal"/>
        <w:ind w:firstLine="720"/>
        <w:jc w:val="both"/>
        <w:rPr/>
      </w:pPr>
      <w:r>
        <w:rPr>
          <w:rFonts w:cs="Times New Roman" w:ascii="Times New Roman" w:hAnsi="Times New Roman"/>
          <w:sz w:val="24"/>
          <w:szCs w:val="24"/>
          <w:lang w:val="ru-RU"/>
        </w:rPr>
        <w:t xml:space="preserve">Казвам: най-мощното лекарство в света е горещата вода. И ако ние знаем де се намират най-хубавите извори, трябва да я донасяме оттам, даже и ако те са на разстояние 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0 км. Съвременните хора не знаят каква сила се съдържа във вод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ният човек не знае как да пие вода и в какво количество. Всеки организъм се нуждае от известно количество вода, която да се съдържа в самите клетки, да поддържа неговата влага. Изгуби ли влагата си, организмът е изложен на изсушаване. Такива хора обикновено са нервни, сухи, раздразнителни. Без вътрешната влага и външната вода човек не може да пречисти организма си от външните и вътрешните наслоявания. Останат ли тия утайки в организма, те ще станат причина за нежелателни заболявания. Искате ли да не боледувате, дръжте в ума си мисълта за благотворното действие на водата върху организма. Пийте вода съзнателно и не мислете за болести. Дръжте в ума си мисълта за здравето си, за красивото и великото в живота и от нищо не се страхувайте.</w:t>
      </w:r>
    </w:p>
    <w:p>
      <w:pPr>
        <w:pStyle w:val="Normal"/>
        <w:ind w:firstLine="720"/>
        <w:jc w:val="both"/>
        <w:rPr/>
      </w:pPr>
      <w:r>
        <w:rPr>
          <w:rFonts w:cs="Times New Roman" w:ascii="Times New Roman" w:hAnsi="Times New Roman"/>
          <w:sz w:val="24"/>
          <w:szCs w:val="24"/>
          <w:lang w:val="ru-RU"/>
        </w:rPr>
        <w:t xml:space="preserve">Природата е поставила милиарди прозорци в човешкия организъ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рите, чрез които да прониква жизнената енергия, която постоянно го обновява. Тези прозорци трябва да бъдат винаги чисти и отворени, да става правилна обмяна между външния и вътрешния въздух. Станат ли нечисти прозорците, задръстят ли се с различни утайки, организмът е изложен вече на заболявания. Порите на тялото се отварят чрез вода, която предизвиква изпотяване. Магическа сила се крие във вод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я чисти организма, разтваря утайките, добър проводник е на магнетизма. При известни болести препоръчват разтриване на тялото до изпотяване. Потта се предизвиква от една разумна сила, която иска да ви покаже, че всички пори на тялото трябва да бъдат отворе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ървото лекуване, за което е нужно изпотяване, измиване на тялото. Изпотяването става най-добре с пиене на гореща вода, вряла, от 1 до 10 чаши най-много. Като се пие гореща вода, тя излиза чрез порите навън, отваря ги и с това се възстановява здравословното състояние. Порите са канали, отвори на душата. Душата диша през порите. Чрез дробовете се извършва едно специфично дишане, а чрез порите на кожата става общо дишане. И когато специфичното и общото дишане вървят паралелно, човек е здра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дата е високо интелигентна и разумна, тя освежава и опреснява. Бъдещите физиолози ще обяснят едно от великите свойства на водата, с което хората ще могат да се лекув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неврастеници страдат от нямане на вода в организма, от много малко влага; други пък страдат от застояла вода, която не се разнася в организма, понеже е подпушен. </w:t>
      </w:r>
    </w:p>
    <w:p>
      <w:pPr>
        <w:pStyle w:val="Normal"/>
        <w:ind w:firstLine="720"/>
        <w:jc w:val="both"/>
        <w:rPr/>
      </w:pPr>
      <w:r>
        <w:rPr>
          <w:rFonts w:cs="Times New Roman" w:ascii="Times New Roman" w:hAnsi="Times New Roman"/>
          <w:sz w:val="24"/>
          <w:szCs w:val="24"/>
          <w:lang w:val="ru-RU"/>
        </w:rPr>
        <w:t xml:space="preserve">Ще вземеш чашата с вода, ще я погледнеш, ще я приближиш до устните си и ще приемеш с устата си само една глътка. Докато я пиеш, ще мислиш само за нея. Само така водата пречиства организма. Само така тя внася Божественото благо в човека. Ще приемеш водата вътрешно за пречистване. Съвременните хора правят водни бани външно, но резултатът им е слаб. Ако човек не прави редовно всеки ден по 3 пъ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утрин, на обед и вечер, по една вътрешна баня с чиста вода, не мож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разчита на никаква хигиена. Както възприемате водата, така ще възприемате светлината и въздуха. Това значи да бъдете здрави, разположени, доволни.</w:t>
      </w:r>
    </w:p>
    <w:p>
      <w:pPr>
        <w:pStyle w:val="Normal"/>
        <w:ind w:firstLine="720"/>
        <w:jc w:val="both"/>
        <w:rPr/>
      </w:pPr>
      <w:r>
        <w:rPr>
          <w:rFonts w:cs="Times New Roman" w:ascii="Times New Roman" w:hAnsi="Times New Roman"/>
          <w:sz w:val="24"/>
          <w:szCs w:val="24"/>
          <w:lang w:val="ru-RU"/>
        </w:rPr>
        <w:t>Поради неестествен живот човек е натрупал в орган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и млечна и пикочна киселина, които се отразяват вредно върху сърцето и кръвообращението. След това ще се върти с часове в леглото, не може да заспи. Как ще спи при това положение? За да спи, той трябва да подобри кръвообращението си. За тази цел трябва поне два пъти в седмицата да предизвиква изпотяване чрез пиене на вода; ще изпие няколко чаши гореща вода, в която може да изстиска няколко капки лимон. Като се изпоти добре, ще изтрие тялото си с влажна кърпа и ще се преоблече. Пак ще се изпоти, пак ще се изтрие със суха кърпа, и така, докато престане да излиза пот. След това нека изпие още половин или една чаша гореща вода, тя помага за освобождаване на кръвта от натрупалите се в нея млечна и пикочна киселина. За да бъде здрав човек, трябва да има абсолютно чиста кръв. </w:t>
      </w:r>
    </w:p>
    <w:p>
      <w:pPr>
        <w:pStyle w:val="Normal"/>
        <w:ind w:firstLine="720"/>
        <w:jc w:val="both"/>
        <w:rPr/>
      </w:pPr>
      <w:r>
        <w:rPr>
          <w:rFonts w:cs="Times New Roman" w:ascii="Times New Roman" w:hAnsi="Times New Roman"/>
          <w:sz w:val="24"/>
          <w:szCs w:val="24"/>
          <w:lang w:val="ru-RU"/>
        </w:rPr>
        <w:t xml:space="preserve">Няма по-хубаво лекарство в света от топлата вода, но трябва да знаеш как да я възваряваш; най-сигурното лекарство - това е топлата вода; хининът не струва нищо пред водата. Ще вземете чиста изворна вода, ще я турите върху силен огън, в съд от най-чисто злато, ще я варите на изгрев слънце или когато Слънцето е на зенита. Другите лекарства само подпушват болестта; най-мощното лекарство в света е горещата вода. Хората трябва да знаят, че водата е първият елемент на живота, и винаги да пият чиста и прясна вода. Животът е скрит във водата. И когато тя изчезва от организма ви, той изсъхва, кожата - също. Киселите хора по характер имат малко вода в тялото си, а флегматичните имат застояла вода в тялото си. Водата в организма трябва да се намира в текущо състоя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Хининът пресича треската, но не я лекува. Вместо да употребявате хинини, пийте три дни гореща вода, без да се храните, и треската ще ви напусне. Така се лекува и хремата. </w:t>
      </w:r>
    </w:p>
    <w:p>
      <w:pPr>
        <w:pStyle w:val="Normal"/>
        <w:ind w:firstLine="720"/>
        <w:jc w:val="both"/>
        <w:rPr/>
      </w:pPr>
      <w:r>
        <w:rPr>
          <w:rFonts w:cs="Times New Roman" w:ascii="Times New Roman" w:hAnsi="Times New Roman"/>
          <w:sz w:val="24"/>
          <w:szCs w:val="24"/>
          <w:lang w:val="ru-RU"/>
        </w:rPr>
        <w:t xml:space="preserve">Водата лекува всички недъзи в света; вижте какво влияние оказва водата върху организма на някой раздразнен, неразположен човек. По какъв начин? Чрез пиене на гореща вода или чрез миене на тялото. </w:t>
      </w:r>
    </w:p>
    <w:p>
      <w:pPr>
        <w:pStyle w:val="Normal"/>
        <w:ind w:firstLine="720"/>
        <w:jc w:val="both"/>
        <w:rPr/>
      </w:pPr>
      <w:r>
        <w:rPr>
          <w:rFonts w:cs="Times New Roman" w:ascii="Times New Roman" w:hAnsi="Times New Roman"/>
          <w:sz w:val="24"/>
          <w:szCs w:val="24"/>
          <w:lang w:val="ru-RU"/>
        </w:rPr>
        <w:t xml:space="preserve">Чумата се лекува с гореща вода. Болният от чума трябва да се отдели </w:t>
      </w:r>
      <w:r>
        <w:rPr>
          <w:rFonts w:cs="Times New Roman" w:ascii="Times New Roman" w:hAnsi="Times New Roman"/>
          <w:sz w:val="24"/>
          <w:szCs w:val="24"/>
        </w:rPr>
        <w:t>o</w:t>
      </w:r>
      <w:r>
        <w:rPr>
          <w:rFonts w:cs="Times New Roman" w:ascii="Times New Roman" w:hAnsi="Times New Roman"/>
          <w:sz w:val="24"/>
          <w:szCs w:val="24"/>
          <w:lang w:val="ru-RU"/>
        </w:rPr>
        <w:t xml:space="preserve">т здравите и на всеки час да му се дава по една чаша гореща вода. Като пие вода, серумът в кръвта, който служи за храна на микробите, се разредява, и те постепенно престават да се размножават. През време на болестта никаква храна не бива да се употребява. Връзката на човека с Бога представя сила, която се отразява върху микробите като електрически светкавици. Така, атакувани от двете страни чрез обстрелване и глад, те престават да се размножават и умират. Достатъчно е 24 часа усилена война с микробите на чумата, за да ги заставите да излязат вън от организма. Болестите не са нищо друго, освен война на човека с нисши същества. </w:t>
      </w:r>
    </w:p>
    <w:p>
      <w:pPr>
        <w:pStyle w:val="Normal"/>
        <w:ind w:firstLine="720"/>
        <w:jc w:val="both"/>
        <w:rPr/>
      </w:pPr>
      <w:r>
        <w:rPr>
          <w:rFonts w:cs="Times New Roman" w:ascii="Times New Roman" w:hAnsi="Times New Roman"/>
          <w:sz w:val="24"/>
          <w:szCs w:val="24"/>
          <w:lang w:val="ru-RU"/>
        </w:rPr>
        <w:t xml:space="preserve">Аз лекувам холерата с гореща вода. Дай на болния от холера 4 - 5 чаши вряла вода и на другия ден той ще бъде здрав. Врялата вода разрежда серума, в който бацилите на холерата се хранят - и в 24 часа те намаляват и умир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луенцата иде, за да отнеме излишния баласт от човешките умове и сърца; дойде ли, пийте гореща вода, яжте варени картофи и не се бойте. </w:t>
      </w:r>
    </w:p>
    <w:p>
      <w:pPr>
        <w:pStyle w:val="Normal"/>
        <w:ind w:firstLine="720"/>
        <w:jc w:val="both"/>
        <w:rPr/>
      </w:pPr>
      <w:r>
        <w:rPr>
          <w:rFonts w:cs="Times New Roman" w:ascii="Times New Roman" w:hAnsi="Times New Roman"/>
          <w:sz w:val="24"/>
          <w:szCs w:val="24"/>
          <w:lang w:val="ru-RU"/>
        </w:rPr>
        <w:t xml:space="preserve">Ако те боли глава, ще изпиеш три чаши гореща вода на глътки. След това ще вземеш очистително; като освободиш стомаха си, ще направиш една топла баня и ще си легнеш. В банята ще седиш малко. Боли ли те стомах, непременно и главата страда, и обратно. Човек страда от глава понякога и от недостатъчно кръв в главата - в мозъка. Наистина в главата не трябва да има много кръв, но не и по-малко, отколкото е нуж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кръвоносните съдове в човека губят своята пластичност, своята пъргавина, той заболява от атеросклероза. Който иска да запази здравето си, да продължи живота си, той трябва да запази подвижността на тялото си. За тази цел човек трябва да не преяжда и да пие гореща вода, която помага за разтваряне на утайките, които се образуват при хранен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някой страда от коремоболие, нека направи следния опит: сутрин да пие по 10 глътки гореща вода на всеки 5 минути, като прави това няколко пъти, коремоболието ще изчезне.</w:t>
      </w:r>
    </w:p>
    <w:p>
      <w:pPr>
        <w:pStyle w:val="Normal"/>
        <w:ind w:firstLine="720"/>
        <w:jc w:val="both"/>
        <w:rPr/>
      </w:pPr>
      <w:r>
        <w:rPr>
          <w:rFonts w:cs="Times New Roman" w:ascii="Times New Roman" w:hAnsi="Times New Roman"/>
          <w:sz w:val="24"/>
          <w:szCs w:val="24"/>
          <w:lang w:val="ru-RU"/>
        </w:rPr>
        <w:t xml:space="preserve">Ако имате запечен стомах, вземете рициново масло или пийте гореща вода, за да се освободите от затруднени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те неразположени, направете една топла баня. Водата действува магнетично върху организм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студите ли се, туряйте горещи компреси на болното място. Потопете парче памук във вряла вода и бързо го поставете на болното място да стои 1 - 2 минути. После пак го турете във вряла вода и оттам на болното място. Като направите този компрес десетина пъти, болката ще мине. </w:t>
      </w:r>
    </w:p>
    <w:p>
      <w:pPr>
        <w:pStyle w:val="Normal"/>
        <w:ind w:firstLine="720"/>
        <w:jc w:val="both"/>
        <w:rPr/>
      </w:pPr>
      <w:r>
        <w:rPr>
          <w:rFonts w:cs="Times New Roman" w:ascii="Times New Roman" w:hAnsi="Times New Roman"/>
          <w:sz w:val="24"/>
          <w:szCs w:val="24"/>
          <w:lang w:val="ru-RU"/>
        </w:rPr>
        <w:t>Добре е да се правят частични измивания, понякога те дори са за предпочитане през целите бани. На слаби и болни хора Луи Куне препоръчва седящи бани, да се измива само едната половина на тялото, а другата да остане суха. Ако един ден се миете до кръста, на другия ден ще се измиете от кръста надолу, или ако сутрин миете лицето си, на обяд ще намокрите главата си малко отзад. По този начин се предизвиква правилна обмяна в тялото. Правилното измиване на краката ще се отрази и на ръцете, и обратно. При това, като миете краката и ръцете си, не бързайте час по-скоро да ги измиете. Бързото миене показва неразбиране на закона. Потопете краката си във водата и поседете в това положение. Мислено измивайте краката си, докато усетите някаква приятност, някаква реакция в ръцете. След това бавно измивайте краката си. Като се миете по този начин, силите в организма се разпределят правилно. Някой направи топла баня, а след това отиде на студен душ. Тези резки промени върху тялото не са за обикновения човек, те са само за боговете. Който не е кален, да прави топли бани, като оставя енергиите на топлината да действуват върху организма. Студените душове, които срещате в природата, са добри, но само при известни условия, а именно дъждовните бани през май, юни, юли, най-много половината на август. Ако не можете да правите дъждовни бани, правете с топла вода от 34 - 40 градуса, близ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 естествената топлина на тялото. Добре е дъждовните бани да не се правят направо на тялото, но през някаква тънка дреха. По никой начин не мийте краката си със студена вода, особено след хранене. </w:t>
      </w:r>
    </w:p>
    <w:p>
      <w:pPr>
        <w:pStyle w:val="Normal"/>
        <w:ind w:firstLine="720"/>
        <w:jc w:val="both"/>
        <w:rPr/>
      </w:pPr>
      <w:r>
        <w:rPr>
          <w:rFonts w:cs="Times New Roman" w:ascii="Times New Roman" w:hAnsi="Times New Roman"/>
          <w:sz w:val="24"/>
          <w:szCs w:val="24"/>
          <w:lang w:val="ru-RU"/>
        </w:rPr>
        <w:t xml:space="preserve">Ако количеството на солта в човешкия организъм е повече, отколкото трябва, необходимо е излишното количество да се изхвърли навън. Това става чрез изпотяване. Водата е носителка на живот, но не и солта. Малко сол ще ядете. </w:t>
      </w:r>
    </w:p>
    <w:p>
      <w:pPr>
        <w:pStyle w:val="Normal"/>
        <w:ind w:firstLine="720"/>
        <w:jc w:val="both"/>
        <w:rPr/>
      </w:pPr>
      <w:r>
        <w:rPr>
          <w:rFonts w:cs="Times New Roman" w:ascii="Times New Roman" w:hAnsi="Times New Roman"/>
          <w:sz w:val="24"/>
          <w:szCs w:val="24"/>
          <w:lang w:val="ru-RU"/>
        </w:rPr>
        <w:t xml:space="preserve">Природата не търпи студени душове, студени бани. Топлите бани са за предпочитане пред студените. </w:t>
      </w:r>
    </w:p>
    <w:p>
      <w:pPr>
        <w:pStyle w:val="Normal"/>
        <w:ind w:firstLine="720"/>
        <w:jc w:val="both"/>
        <w:rPr/>
      </w:pPr>
      <w:r>
        <w:rPr>
          <w:rFonts w:cs="Times New Roman" w:ascii="Times New Roman" w:hAnsi="Times New Roman"/>
          <w:sz w:val="24"/>
          <w:szCs w:val="24"/>
          <w:lang w:val="ru-RU"/>
        </w:rPr>
        <w:t xml:space="preserve">Някои препоръчват студени компреси, а други - топли. Когато на болното място поставят студени компреси, става свиване на капилярните съдове, вследствие на което се предизвикват особени реакции в организма. Турят ли се на болното място топли компреси, реакциите са благотворни. Топлата вода предизвиква разширяване на кръвоносните съдове, вследствие на което и кръвообращението се подобрява. Когато някой е крайно възбуден и нервен, може да си направи един студен душ. Водата освобождава човека от излишните енергии в организма му. За гневния човек температурата на водата трябва да бъде над десет градуса. За да се справи с гнева си, той трябва поне шест студени душа да направи през годината - така ще уравновеси силите на организма си. Гневливият губи част от енергията си, която мъчно се доставя. Разумният човек пази енергията си, не я изразходва безразборно, гневливият по-бързо се състарява. При хрема стопляш малко вода, туряш сол в нея и даваш да се смръкне няколко пъти от солената вода. Трябва да се направят още няколко смъркания вечерта и на другата сутрин. След 2 - 3 смъркания хремата минава. Солената вода препятствува за размножаването на микробите, които причиняват хремата. </w:t>
      </w:r>
    </w:p>
    <w:p>
      <w:pPr>
        <w:pStyle w:val="Normal"/>
        <w:ind w:firstLine="720"/>
        <w:jc w:val="both"/>
        <w:rPr/>
      </w:pPr>
      <w:r>
        <w:rPr>
          <w:rFonts w:cs="Times New Roman" w:ascii="Times New Roman" w:hAnsi="Times New Roman"/>
          <w:sz w:val="24"/>
          <w:szCs w:val="24"/>
          <w:lang w:val="ru-RU"/>
        </w:rPr>
        <w:t xml:space="preserve">Ако дълго време не може да заспите, изтрийте тялото си с кърпа, потопена в топла вода и си легн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ябва да знаете, че дъждът в планината през юли е голямо благословение. Такава дъждовна баня се равнява на сто обикновени бани. Всяка капка дъжд през юли е пълна с електричество и магнетизъм.</w:t>
      </w:r>
    </w:p>
    <w:p>
      <w:pPr>
        <w:pStyle w:val="Normal"/>
        <w:ind w:firstLine="720"/>
        <w:jc w:val="both"/>
        <w:rPr/>
      </w:pPr>
      <w:r>
        <w:rPr>
          <w:rFonts w:cs="Times New Roman" w:ascii="Times New Roman" w:hAnsi="Times New Roman"/>
          <w:sz w:val="24"/>
          <w:szCs w:val="24"/>
          <w:lang w:val="ru-RU"/>
        </w:rPr>
        <w:t xml:space="preserve">От май до половината на юли, всеки ден, когато вали дъжд, ще се излагате на дъжда, докато добре ви намокри. След това ще се върнете у дома и ще изтриете тялото си с чиста кърпа, ще се преоблечете със сухи дрехи, ще изпиете 1 - 2 чаши горещ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сата да се събира в шишенца и да се запечатва с восък, за лекуване да се събира. Сутрин рано при абсолютно ясни дни, когато Луната се пълни през май и юни.</w:t>
      </w:r>
    </w:p>
    <w:p>
      <w:pPr>
        <w:pStyle w:val="Normal"/>
        <w:ind w:firstLine="720"/>
        <w:jc w:val="both"/>
        <w:rPr/>
      </w:pPr>
      <w:r>
        <w:rPr>
          <w:rFonts w:cs="Times New Roman" w:ascii="Times New Roman" w:hAnsi="Times New Roman"/>
          <w:sz w:val="24"/>
          <w:szCs w:val="24"/>
          <w:lang w:val="ru-RU"/>
        </w:rPr>
        <w:t xml:space="preserve">Как може да се лекува пиянството? Заставете пияницата да изпива на ден по 2 - 3 литра вода и той ще се излекува. В процеса на лекуването си той трябва да започне от най-малкото количество вода и постепенно да увеличава: първия ден да изпие една чаша вода, втория ден — 2 чаши, третия ден - 3 чаши, после 4, 5, 6 чаши, докато достигне до 15 - 20 чаши на ден. Ако изпълнява тези наставления, в скоро време той ще се откаже от употребата на спиртни питиета. Когато пияницата обикне водата, той ще престане да пие вино и рак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енето е свещен акт. Ще се миете бавно, съсредоточено — ще вземете чист леген, ще налеете хладка вода, ще наплискате лицето си хубаво, ще попиете влагата много леко с мека кърпа. Ще плискате лицето си силно с вода, но леко, нежно, все едно, че го милва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цето е нежно и отзивчиво и затова едва ще го докосвате. След като се измиете, ще се огледате и ако не сте доволен от лицето си, пак ще го измиете. Преди и след свършването на всяка работа ще си измивате ръцете, а лицето поне десет пъти на ден трябва да го ми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дата, с която сте си мили лицето, я хвърлете на цветята, на дърветата, в никакъв случай където минават хората или на нечисти места.</w:t>
      </w:r>
    </w:p>
    <w:p>
      <w:pPr>
        <w:pStyle w:val="Normal"/>
        <w:ind w:firstLine="720"/>
        <w:jc w:val="both"/>
        <w:rPr/>
      </w:pPr>
      <w:r>
        <w:rPr>
          <w:rFonts w:cs="Times New Roman" w:ascii="Times New Roman" w:hAnsi="Times New Roman"/>
          <w:sz w:val="24"/>
          <w:szCs w:val="24"/>
          <w:lang w:val="ru-RU"/>
        </w:rPr>
        <w:t xml:space="preserve">Когато отидеш при някой чист извор, ще си измиеш ръцете и краката далече от него, ще си поръсиш главата, ще пийнеш малко водица, но нямаш право да хвърляш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него камъни или други предмети. Това се отнася и до реките, езерата, кладенците.</w:t>
      </w:r>
    </w:p>
    <w:p>
      <w:pPr>
        <w:pStyle w:val="Normal"/>
        <w:ind w:firstLine="720"/>
        <w:jc w:val="both"/>
        <w:rPr/>
      </w:pPr>
      <w:r>
        <w:rPr>
          <w:rFonts w:cs="Times New Roman" w:ascii="Times New Roman" w:hAnsi="Times New Roman"/>
          <w:sz w:val="24"/>
          <w:szCs w:val="24"/>
          <w:lang w:val="ru-RU"/>
        </w:rPr>
        <w:t>Измиването на разните части на тялото произвежда психични промени в мозъка. Вие можете не само буквално да си служите с водата за лечение, но и мислено да си служите с нея, тя ще произведе същия ефект. Искате например д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правите водна баня на гръбначния стълб, ще си представите една чешма на далечно разстояние от вас, ще отидете там, ще си налеете вода в стомничката, ще се върнете, ще снемете дрехите си и ще полеете гърб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е попиете влагата с мека кърп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 ЧРЕЗ ДИШАНЕ</w:t>
      </w:r>
    </w:p>
    <w:p>
      <w:pPr>
        <w:pStyle w:val="Normal"/>
        <w:ind w:firstLine="720"/>
        <w:jc w:val="both"/>
        <w:rPr/>
      </w:pPr>
      <w:r>
        <w:rPr>
          <w:rFonts w:cs="Times New Roman" w:ascii="Times New Roman" w:hAnsi="Times New Roman"/>
          <w:sz w:val="24"/>
          <w:szCs w:val="24"/>
          <w:lang w:val="bg-BG"/>
        </w:rPr>
        <w:t xml:space="preserve">Въздухът е склад на Божествените енергии. </w:t>
      </w:r>
      <w:r>
        <w:rPr>
          <w:rFonts w:cs="Times New Roman" w:ascii="Times New Roman" w:hAnsi="Times New Roman"/>
          <w:sz w:val="24"/>
          <w:szCs w:val="24"/>
          <w:lang w:val="ru-RU"/>
        </w:rPr>
        <w:t>Въздухът е най-големият склад, в който животът е складирал енергиите си.</w:t>
      </w:r>
    </w:p>
    <w:p>
      <w:pPr>
        <w:pStyle w:val="Normal"/>
        <w:ind w:firstLine="720"/>
        <w:jc w:val="both"/>
        <w:rPr/>
      </w:pPr>
      <w:r>
        <w:rPr>
          <w:rFonts w:cs="Times New Roman" w:ascii="Times New Roman" w:hAnsi="Times New Roman"/>
          <w:sz w:val="24"/>
          <w:szCs w:val="24"/>
          <w:lang w:val="ru-RU"/>
        </w:rPr>
        <w:t>Казвам: въздухът е носител на Божествените мисли, които първо преминават през дихателната система, дето се преработват, трансформират се и оттам чрез кръвта отиват в мозъка. Значи, човек не може да възприема Божествените мисли направо чрез мозъка. Въздухът е главният носител на мислите. Ако при сегашните условия на живота се отнеме въздухът, човек не би могъл да възприеме никаква мисъл. В този смисъл, свещено нещо е дишането. Ето защо човек трябва да диша правилно, за да може правилно да възприема Божествените мисли от въздуха и да ги предава после на мозъка.</w:t>
      </w:r>
    </w:p>
    <w:p>
      <w:pPr>
        <w:pStyle w:val="Normal"/>
        <w:ind w:firstLine="720"/>
        <w:jc w:val="both"/>
        <w:rPr/>
      </w:pPr>
      <w:r>
        <w:rPr>
          <w:rFonts w:cs="Times New Roman" w:ascii="Times New Roman" w:hAnsi="Times New Roman"/>
          <w:sz w:val="24"/>
          <w:szCs w:val="24"/>
          <w:lang w:val="ru-RU"/>
        </w:rPr>
        <w:t>Всяка Божествена енергия, която слиза отгоре, трябва да мине първо през дихателната система, оттам да се качи в ума и после да слезе в сърцето. Дишането у всеки човек е различно. То се определя от степента на неговото развитие. Болният обикновено диша бързо. Животните също дишат бързо. Здравият човек диша плавно, спокойно, в зависимост от своето развитие. От каквато и болест да страдате, търсете помощ в дълбокото дишане. Няма болест, която да не може да се лекува чрез дишане. Дълг</w:t>
      </w:r>
      <w:r>
        <w:rPr>
          <w:rFonts w:cs="Times New Roman" w:ascii="Times New Roman" w:hAnsi="Times New Roman"/>
          <w:sz w:val="24"/>
          <w:szCs w:val="24"/>
          <w:lang w:val="bg-BG"/>
        </w:rPr>
        <w:t>и</w:t>
      </w:r>
      <w:r>
        <w:rPr>
          <w:rFonts w:cs="Times New Roman" w:ascii="Times New Roman" w:hAnsi="Times New Roman"/>
          <w:sz w:val="24"/>
          <w:szCs w:val="24"/>
          <w:lang w:val="ru-RU"/>
        </w:rPr>
        <w:t>ят живот зависи от дълбокото и правилно диш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ишането пък зависи от правилното мислене и чувствуване. Дишайте дълбоко и мислете, че Божието благословение иде върху човека чрез въздух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шането е двоен процес: физиологически и психологически. Крайната цел на дишането и като психически процес е пречистването на мисъл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лият дроб е сложна лаборатория, в която се кръстосват много енертии. Праната от въздуха прониква в белите дробове и помага за озонирането на кръвта даже там, дето въздухът мъчно може да проникне. В така пречистената кръв се влагат елементи на живота.</w:t>
      </w:r>
    </w:p>
    <w:p>
      <w:pPr>
        <w:pStyle w:val="Normal"/>
        <w:ind w:firstLine="720"/>
        <w:jc w:val="both"/>
        <w:rPr/>
      </w:pPr>
      <w:r>
        <w:rPr>
          <w:rFonts w:cs="Times New Roman" w:ascii="Times New Roman" w:hAnsi="Times New Roman"/>
          <w:sz w:val="24"/>
          <w:szCs w:val="24"/>
          <w:lang w:val="ru-RU"/>
        </w:rPr>
        <w:t xml:space="preserve">Понеже въздухът е наситен със светлина и прана, като диша, човек приема тия два елемента, необходими за кръвта. Освен чрез стомаха, човек се храни и с белите дробове, и чрез мозъка. Чрез белите дробове и мозъка той придобива енергия от по-възвишена храна от физическата. Ще дойде ден, когато хората ще се хранят само чрез белите дробове и чрез мозъка. </w:t>
      </w:r>
    </w:p>
    <w:p>
      <w:pPr>
        <w:pStyle w:val="Normal"/>
        <w:ind w:firstLine="720"/>
        <w:jc w:val="both"/>
        <w:rPr/>
      </w:pPr>
      <w:r>
        <w:rPr>
          <w:rFonts w:cs="Times New Roman" w:ascii="Times New Roman" w:hAnsi="Times New Roman"/>
          <w:sz w:val="24"/>
          <w:szCs w:val="24"/>
          <w:lang w:val="ru-RU"/>
        </w:rPr>
        <w:t xml:space="preserve">Когато някой човек заболява, дишането му се ускорява. Това се забелязва главно при слабогръдните. Като се затрудни дишането им, те съзнателно го ускоряват, като мислят, че по този начин ще си помогнат. Не само че не си помагат, но положението им се влошава още повече. Това показва, че за да бъде дишането на човека нормално, трябва да отговаря на естествения ритъм в природата. Този ритъм е здравослов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ото дишане зависи от количеството на приетия въздух и от времето на задържането му. Колкото повече време човек задържа въздуха в дробовете си, толкова е по-силен. От това зависи и успехът на неговите начинания. Някои адепти са дошли до положение да задържат в дробовете си въздух до половин или за един ча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а, които са изгубили своето равновесие, дишат много бързо. </w:t>
      </w:r>
    </w:p>
    <w:p>
      <w:pPr>
        <w:pStyle w:val="Normal"/>
        <w:ind w:firstLine="720"/>
        <w:jc w:val="both"/>
        <w:rPr/>
      </w:pPr>
      <w:r>
        <w:rPr>
          <w:rFonts w:cs="Times New Roman" w:ascii="Times New Roman" w:hAnsi="Times New Roman"/>
          <w:sz w:val="24"/>
          <w:szCs w:val="24"/>
          <w:lang w:val="ru-RU"/>
        </w:rPr>
        <w:t>При бързото дишане окисляването на кръвта става бързо - поради което част от нея не може да се пречисти и това е причината, гдето много хора имат повече венозна, нечиста кръв. При бързото окисляване на кръвта горенето в организма става неправилно, вследствие на което една част от горителните материали не могат да изгорят и се натрупват във вид на утайка по артериите и вените.</w:t>
      </w:r>
    </w:p>
    <w:p>
      <w:pPr>
        <w:pStyle w:val="Normal"/>
        <w:ind w:firstLine="720"/>
        <w:jc w:val="both"/>
        <w:rPr/>
      </w:pPr>
      <w:r>
        <w:rPr>
          <w:rFonts w:cs="Times New Roman" w:ascii="Times New Roman" w:hAnsi="Times New Roman"/>
          <w:sz w:val="24"/>
          <w:szCs w:val="24"/>
          <w:lang w:val="ru-RU"/>
        </w:rPr>
        <w:t xml:space="preserve">Човек има седем милиона пори, чрез които се свързва с въздуха, отделно дробовете, дето имат пряко отношение с въздуха. </w:t>
      </w:r>
    </w:p>
    <w:p>
      <w:pPr>
        <w:pStyle w:val="Normal"/>
        <w:ind w:firstLine="720"/>
        <w:jc w:val="both"/>
        <w:rPr/>
      </w:pPr>
      <w:r>
        <w:rPr>
          <w:rFonts w:cs="Times New Roman" w:ascii="Times New Roman" w:hAnsi="Times New Roman"/>
          <w:sz w:val="24"/>
          <w:szCs w:val="24"/>
          <w:lang w:val="ru-RU"/>
        </w:rPr>
        <w:t>Ако човек не диша правилно, кожата на лицето и на ръцете му преждевременно се набръчква. Набръчкването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ължи на разстройство на черния дроб и на неправилно дишане.</w:t>
      </w:r>
    </w:p>
    <w:p>
      <w:pPr>
        <w:pStyle w:val="Normal"/>
        <w:ind w:firstLine="720"/>
        <w:jc w:val="both"/>
        <w:rPr/>
      </w:pPr>
      <w:r>
        <w:rPr>
          <w:rFonts w:cs="Times New Roman" w:ascii="Times New Roman" w:hAnsi="Times New Roman"/>
          <w:sz w:val="24"/>
          <w:szCs w:val="24"/>
          <w:lang w:val="ru-RU"/>
        </w:rPr>
        <w:t>Концентрирането на мисълта е в зависимост от дишането. Колкото по-дълбоко диша човек, толкова по-лесно може да се концентрира. За всеки човек има специални методи за дишане. Той ще се домогне до тия методи чрез своя вътрешен учител и лекар. Слушайте своя вътрешен лекар, т.е. Божественото в себе си.</w:t>
      </w:r>
    </w:p>
    <w:p>
      <w:pPr>
        <w:pStyle w:val="Normal"/>
        <w:ind w:firstLine="720"/>
        <w:jc w:val="both"/>
        <w:rPr/>
      </w:pPr>
      <w:r>
        <w:rPr>
          <w:rFonts w:cs="Times New Roman" w:ascii="Times New Roman" w:hAnsi="Times New Roman"/>
          <w:sz w:val="24"/>
          <w:szCs w:val="24"/>
          <w:lang w:val="ru-RU"/>
        </w:rPr>
        <w:t xml:space="preserve">Сега, като говоря за дълбокото дишане, аз нямам намерение да препоръчвам специални упражнения. Индусите имат специални упражнения за дишане, които не са приложими за европейците. Затова и на вас казвам: дишайте дълбоко, като се стремите да дишате плавно и ритмично. </w:t>
      </w:r>
    </w:p>
    <w:p>
      <w:pPr>
        <w:pStyle w:val="Normal"/>
        <w:ind w:firstLine="720"/>
        <w:jc w:val="both"/>
        <w:rPr/>
      </w:pPr>
      <w:r>
        <w:rPr>
          <w:rFonts w:cs="Times New Roman" w:ascii="Times New Roman" w:hAnsi="Times New Roman"/>
          <w:sz w:val="24"/>
          <w:szCs w:val="24"/>
          <w:lang w:val="ru-RU"/>
        </w:rPr>
        <w:t xml:space="preserve">Едно трябва да се знае, че много от индуските правила и методи не отговарят на тия на живата, разумна природа. Например, ако на Запад се приложи науката за дишането, която индусите прилагат, тя ще даде отрицателни резултати. Защо? Защото тия системи са добити при слизането на човечеството, т.е. по закона на </w:t>
      </w:r>
      <w:r>
        <w:rPr>
          <w:rFonts w:cs="Times New Roman" w:ascii="Times New Roman" w:hAnsi="Times New Roman"/>
          <w:sz w:val="24"/>
          <w:szCs w:val="24"/>
          <w:lang w:val="bg-BG"/>
        </w:rPr>
        <w:t>ин</w:t>
      </w:r>
      <w:r>
        <w:rPr>
          <w:rFonts w:cs="Times New Roman" w:ascii="Times New Roman" w:hAnsi="Times New Roman"/>
          <w:sz w:val="24"/>
          <w:szCs w:val="24"/>
          <w:lang w:val="ru-RU"/>
        </w:rPr>
        <w:t>волюцията. А понеже бялата раса започва своето развитие по закона на еволюцията, т.е по пътя на възкачването, тия системи трябва да се видоизменят.</w:t>
      </w:r>
    </w:p>
    <w:p>
      <w:pPr>
        <w:pStyle w:val="Normal"/>
        <w:ind w:firstLine="720"/>
        <w:jc w:val="both"/>
        <w:rPr/>
      </w:pPr>
      <w:r>
        <w:rPr>
          <w:rFonts w:cs="Times New Roman" w:ascii="Times New Roman" w:hAnsi="Times New Roman"/>
          <w:sz w:val="24"/>
          <w:szCs w:val="24"/>
          <w:lang w:val="ru-RU"/>
        </w:rPr>
        <w:t xml:space="preserve">Индусите работят усилено върху дълбокото и пълно дишане. При това дишане се събира много енергия, която европейците не биха знаели как да я употребяват. В края на краищата, вместо добро, ще се създаде някакво зло. </w:t>
      </w:r>
    </w:p>
    <w:p>
      <w:pPr>
        <w:pStyle w:val="Normal"/>
        <w:ind w:firstLine="720"/>
        <w:jc w:val="both"/>
        <w:rPr/>
      </w:pPr>
      <w:r>
        <w:rPr>
          <w:rFonts w:cs="Times New Roman" w:ascii="Times New Roman" w:hAnsi="Times New Roman"/>
          <w:sz w:val="24"/>
          <w:szCs w:val="24"/>
          <w:lang w:val="ru-RU"/>
        </w:rPr>
        <w:t>Казано е в Писанието: „И вдъхна Бог в ноздрите му дихание на живот, и стана човек жива душ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начи през носа вдъхна въздух и той прие Божествения живот. Ето защо, когато се намери в затруднение, човек трябва да диша. Въздухът е носител на електричество и магнетизъм. Тази енергия минава през носа и обновява нервната му система. Чрез дишането вие може да заставите мозъка си да мисли право и стомахът да работи нормално. Неправилното дишане е причина за много болести. Кракът те боли, защото не дишаш правилно. Главата, сърцето - също; гръбначният стълб - също. Бързото и повърхностно дишане е опасно - води към различни болести. </w:t>
      </w:r>
    </w:p>
    <w:p>
      <w:pPr>
        <w:pStyle w:val="Normal"/>
        <w:ind w:firstLine="720"/>
        <w:jc w:val="both"/>
        <w:rPr/>
      </w:pPr>
      <w:r>
        <w:rPr>
          <w:rFonts w:cs="Times New Roman" w:ascii="Times New Roman" w:hAnsi="Times New Roman"/>
          <w:sz w:val="24"/>
          <w:szCs w:val="24"/>
          <w:lang w:val="ru-RU"/>
        </w:rPr>
        <w:t>Жизнената сила, праната, която е във въздуха, тя лекува. Има една сила между любовта и живота - това е праната.</w:t>
      </w:r>
    </w:p>
    <w:p>
      <w:pPr>
        <w:pStyle w:val="Normal"/>
        <w:ind w:firstLine="720"/>
        <w:jc w:val="both"/>
        <w:rPr/>
      </w:pPr>
      <w:r>
        <w:rPr>
          <w:rFonts w:cs="Times New Roman" w:ascii="Times New Roman" w:hAnsi="Times New Roman"/>
          <w:sz w:val="24"/>
          <w:szCs w:val="24"/>
          <w:lang w:val="ru-RU"/>
        </w:rPr>
        <w:t xml:space="preserve">Праната обновява мисълта. Когато дишате мислете, че през всички клетки всмуквате прана. Когато дишате, няма да мислите за жена си, за децата си, за нищо странично няма да мислите. Ще оставите настрана говедата, пчелите, яденето, този-онзи. Чрез концентрация на мисълта може да се лекувате от каквато и да е болест. Като концентрирате ума си, може да се предпазите от едно нещастие, което идва към вас. Нещастието се движи като снаряд, вие можете да се отстраните само с три-четири пръста от пътя му и снарядът ще си мине, без да ви докосне. </w:t>
      </w:r>
    </w:p>
    <w:p>
      <w:pPr>
        <w:pStyle w:val="Normal"/>
        <w:ind w:firstLine="720"/>
        <w:jc w:val="both"/>
        <w:rPr/>
      </w:pPr>
      <w:r>
        <w:rPr>
          <w:rFonts w:cs="Times New Roman" w:ascii="Times New Roman" w:hAnsi="Times New Roman"/>
          <w:sz w:val="24"/>
          <w:szCs w:val="24"/>
          <w:lang w:val="ru-RU"/>
        </w:rPr>
        <w:t xml:space="preserve">Колкото повече човек задържа въздух в дробовете си, толкова повече енергия приема от него. Като диша така, и нечистият въздух няма да му се отрази зле, защото по-малко въздух ще поеме, а с това и по-малко прах и нечистотии. Когато броят на вдишванията намалява, животът се продължава, и обратно. Ако стигнете до едно вдишване в минута (и издишване), вие сте придобили много нещо. Дишайте с радост и любов, с лице засмяно, изправени; гръбнакът ви да образува успоредна линия с правата, която съединява центъра на Слънцето с центъра на земята. Гърдите напред, изпъчени, а не хлътнали навътре. Като дишате правилно, вие се свързвате с ритъма на природата и се укрепвате по дух и тял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дробовете има растителни клетки, които се нуждаят от въглена киселина и затова чрез дълбокото дишане, чрез задържане на въглена киселина в дробовете, тези растителни  клетки се засилват и продължават своя живот. Като задържа въглената киселина за по-дълго в дробовете си, човек усилва растителните клетки в себе си. А засили ли ги, той е здра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дравето е свързано със съзнателното дишане. Ето защо поне по 3 пъти на ден (сутрин, обед и вечер преди лягане) човек трябва да употребява по 10-15 минути за дишане. Като диша, той трябва да благодари за въздуха, който приема, както и за благото, което се крие във въздуха. Това значи съзнателно дишане. </w:t>
      </w:r>
    </w:p>
    <w:p>
      <w:pPr>
        <w:pStyle w:val="Normal"/>
        <w:ind w:firstLine="720"/>
        <w:jc w:val="both"/>
        <w:rPr/>
      </w:pPr>
      <w:r>
        <w:rPr>
          <w:rFonts w:cs="Times New Roman" w:ascii="Times New Roman" w:hAnsi="Times New Roman"/>
          <w:sz w:val="24"/>
          <w:szCs w:val="24"/>
          <w:lang w:val="ru-RU"/>
        </w:rPr>
        <w:t>Дишайте дълбоко, за да поемете колкото се може повече от животворната прана. Праната има различни състояния: физическа, сърдечна и умствена, или ментална; без прана мисълта не може да се образува, без прана чувствата не могат да се проявят и най-после без прана волята не може да действува. Всеки човек според развитието си ще приеме това, от което се нуждае, и ще изрази това, което мож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диша, човек трябва да оценява въздуха като неоценимо благо. Любовта първо засяга дробовете. Който люби, той се разширява, разширяват се и дробовете. </w:t>
      </w:r>
    </w:p>
    <w:p>
      <w:pPr>
        <w:pStyle w:val="Normal"/>
        <w:ind w:firstLine="720"/>
        <w:jc w:val="both"/>
        <w:rPr/>
      </w:pPr>
      <w:r>
        <w:rPr>
          <w:rFonts w:cs="Times New Roman" w:ascii="Times New Roman" w:hAnsi="Times New Roman"/>
          <w:sz w:val="24"/>
          <w:szCs w:val="24"/>
          <w:lang w:val="ru-RU"/>
        </w:rPr>
        <w:t>Сега, като ви говоря за правилен пулс,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итмично биене на сърцето, веднага изпъква въпросът за правилното и дълбоко дишане. Почти всички хора дишат неправилно. Те поемат въздуха и го издишват само в горната част на дробовете. При това плитко и слабо поемане на въздух те нямат сила да го изкарат навън, вследствие на което част от нечистия въздух остава в дробовете, дето става вътрешно наслояване. Иска ли да регулира кръвообращението си, човек трябва да поема дълбоко въздуха, да го задържа известно време в дробовете си и после бавно да го изкара навън. При дишането трябва да вземат участие и коремните мускули, да дават тласък, напрежение на въздуха, да го изкарват навън. Като диша правилно, човек се обновява и освобождава както от физически, така и от психически болезнени състояния. Има една прана, която се усвоява през лявата ноздра, и друга, която се усвоява през дясната. През лявата се приема магнетичното течение, което има връзка със слънчевия възел и се нарича слънчево течение. През дясната ноздра се приема електрическото течение, което има връзка с главния мозък и се нарича лунно течение. Когато искаме да развиваме повече ума, приемаме въздуха през дясната ноздра и го изпускаме през лявата. А когато искаме да развием повече сърцето, приемаме с лявата ноздра и издишваме през дясната. Когато сменяме дишането ту през лявата, ту през дясната ноздра, уравновесяваме двете течения, а също така електричеството и магнетизма.</w:t>
      </w:r>
    </w:p>
    <w:p>
      <w:pPr>
        <w:pStyle w:val="Normal"/>
        <w:ind w:firstLine="720"/>
        <w:jc w:val="both"/>
        <w:rPr/>
      </w:pPr>
      <w:r>
        <w:rPr>
          <w:rFonts w:cs="Times New Roman" w:ascii="Times New Roman" w:hAnsi="Times New Roman"/>
          <w:sz w:val="24"/>
          <w:szCs w:val="24"/>
          <w:lang w:val="ru-RU"/>
        </w:rPr>
        <w:t>И тъй, дишайте дълбоко, съзнателно. Неразположени ли сте, скръбни ли сте, дишайте дълбоко. Боли ви гръбнакът, кръстът, дишайте дълбоко. Боли ви крак, ръка, дишайте дълбоко. Боли ви главата, стомах, корем, пак дишайте дълбоко.</w:t>
      </w:r>
    </w:p>
    <w:p>
      <w:pPr>
        <w:pStyle w:val="Normal"/>
        <w:ind w:firstLine="720"/>
        <w:jc w:val="both"/>
        <w:rPr/>
      </w:pPr>
      <w:r>
        <w:rPr>
          <w:rFonts w:cs="Times New Roman" w:ascii="Times New Roman" w:hAnsi="Times New Roman"/>
          <w:sz w:val="24"/>
          <w:szCs w:val="24"/>
          <w:lang w:val="ru-RU"/>
        </w:rPr>
        <w:t>Когато човек не възприема достатъчно прана от въздуха, той се усеща слаб, измъчен, без живот и сили. Кой е виновен за това? Той сам. От него зависи да възприеме повече прана, понеже в природата я има изобилно.</w:t>
      </w:r>
    </w:p>
    <w:p>
      <w:pPr>
        <w:pStyle w:val="Normal"/>
        <w:ind w:firstLine="720"/>
        <w:jc w:val="both"/>
        <w:rPr/>
      </w:pPr>
      <w:r>
        <w:rPr>
          <w:rFonts w:cs="Times New Roman" w:ascii="Times New Roman" w:hAnsi="Times New Roman"/>
          <w:sz w:val="24"/>
          <w:szCs w:val="24"/>
          <w:lang w:val="ru-RU"/>
        </w:rPr>
        <w:t>Като живее на земята, човек се нуждае от въздуха като храна за своя етерен двойник, за астралното си тяло. Въздухът съдържа особена енергия, наречена от индусите прана. Дру</w:t>
      </w:r>
      <w:r>
        <w:rPr>
          <w:rFonts w:cs="Times New Roman" w:ascii="Times New Roman" w:hAnsi="Times New Roman"/>
          <w:sz w:val="24"/>
          <w:szCs w:val="24"/>
          <w:lang w:val="bg-BG"/>
        </w:rPr>
        <w:t>г</w:t>
      </w:r>
      <w:r>
        <w:rPr>
          <w:rFonts w:cs="Times New Roman" w:ascii="Times New Roman" w:hAnsi="Times New Roman"/>
          <w:sz w:val="24"/>
          <w:szCs w:val="24"/>
          <w:lang w:val="ru-RU"/>
        </w:rPr>
        <w:t>и</w:t>
      </w:r>
      <w:r>
        <w:rPr>
          <w:rFonts w:cs="Times New Roman" w:ascii="Times New Roman" w:hAnsi="Times New Roman"/>
          <w:sz w:val="24"/>
          <w:szCs w:val="24"/>
          <w:lang w:val="bg-BG"/>
        </w:rPr>
        <w:t xml:space="preserve"> учени я наричат животворно електричество или животворен магнетизъм. Вие сте дошли на планината не само за чист въздух, както мнозина мислят, но сте дошли още и за прана. Вие излизате рано сутрин, за да възприемете особените светлинни лъчи на слънцето за прана на ума и топлинните му лъчи за прана на сърцето. Дробовете приемат праната от въздуха най-добре сутри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белязано е, че колкото по-дълбоко диша човек  и повече време задържа въздуха в дробовете си, толкова носът му е по-широк. Сплеснатият нос показва, че дишането и кръвообращението на човека са слаби. Ако носът е много заострен, човек е нервен, сприхав, раздразнителен. За да се успокои, той трябва да диша дълбок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овек се страхува да диша студен въздух, за да не се  простуди. Ако въздухът се приема през устата, имаш право да се страхуваш.  Обаче природата е предвидила и това. Тя е направила носа да служи като филтър, да прецежда и стопля въздуха. Слизестата ципа и течността в носа регулират въздуха и го правят поносим за човешките дробове. При това, като излизате вън на студено, не бързайте да поемате много въздух изведнъж. Ще поемете малко въздух, докато се нагодите на външната температура. Ще дишаш полека, ще поемаш малко въздух и постепенно ще увеличаваш количеството на въздуха. В правилното дишане има известен ритъм, който трябва да се спаз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то дишате, ще поемате въздуха бавно, спокойно, без никакво бързане. Като поемате известно количество въздух, ще го задържите в дробовете си, докато приемете от него онази жизнена сила, която той крие в себе си. Няма по-голямо благословение за човека от това да диша бавно и да задържа въздуха в дробовете си, докато приеме жизнената сила, т.е. праната, която той носи в себе 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икновеното дишане трябва да достигне до 15 вдишвания и издишвания за минута. Като правите упражненията, ще се стремите постепенно да стигнете до едно вдишване, едно задържане и едно издишване в минута. Постигнете ли това, може да лекувате всички болести, даже и туберколозата. Правете следното упражнение: ръцете, свити в юмрук, поставяте на раменете. Разтваряте  бавно ръцете настрана, вдишвате дълбоко въздух, задържате го и след това спущате бавно надолу ръцете, отстрани на тялото, и бавно издишвате. По </w:t>
      </w:r>
      <w:r>
        <w:rPr>
          <w:rFonts w:cs="Times New Roman" w:ascii="Times New Roman" w:hAnsi="Times New Roman"/>
          <w:sz w:val="24"/>
          <w:szCs w:val="24"/>
          <w:lang w:val="ru-RU"/>
        </w:rPr>
        <w:t>този начин вие поемате достатъчно прана от въздуха и кръвта се раздвижва, капилярите се разширяват и кръвообращението се усилва. Като ученици трябва да се лекувате с дълбоко дишане. А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томахът или коремът ви боли, направете 6 упражнения по 4 пъти на ден. Като правите упражнението, турете лявата ръка на корема с дланта надолу. Върху лявата ръка турете дясната ръка, пак с дланта надолу. Като вдишвате дълбоко, трябва да усещ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виване и разпущане на диафрагмата. Който не диша дълбоко, не може да бъде ученик на новото учение. Дишайте спокойно, плавно, с определен ритъм. Правете опити да се лекувате с дишане сутрин, преди обяд и преди вечеря по 1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9 упражнения. Всяко вдишване, задържане и изпускане на въздуха представлява едно упражнение. Като правите тия упражнения, умът ви трябва да бъде концентриран, диафрагмата да се вдига и спуща, да се свива и разширява. Диафрагмата е граница между духовния и физическия свят. Една от причините на сърцебиенето, задухата и някои гръдни болести се дължи на изместването на диафрагмата от естественото й положение. Ако тя се повдигне по-високо, отколкото трябва, сърцето и дробовете не действуват правилно. Когато човек поема дълбоко въздух, дробовете се изпълват, натискат върху диафрагмата и тя заема определеното й място. Може да диш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да четете </w:t>
      </w:r>
      <w:r>
        <w:rPr>
          <w:rFonts w:cs="Times New Roman" w:ascii="Times New Roman" w:hAnsi="Times New Roman"/>
          <w:sz w:val="24"/>
          <w:szCs w:val="24"/>
          <w:lang w:val="bg-BG"/>
        </w:rPr>
        <w:t>„</w:t>
      </w:r>
      <w:r>
        <w:rPr>
          <w:rFonts w:cs="Times New Roman" w:ascii="Times New Roman" w:hAnsi="Times New Roman"/>
          <w:sz w:val="24"/>
          <w:szCs w:val="24"/>
          <w:lang w:val="ru-RU"/>
        </w:rPr>
        <w:t>Отче на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ли „Добрата молитва</w:t>
      </w:r>
      <w:r>
        <w:rPr>
          <w:rFonts w:cs="Times New Roman" w:ascii="Times New Roman" w:hAnsi="Times New Roman"/>
          <w:sz w:val="24"/>
          <w:szCs w:val="24"/>
          <w:lang w:val="bg-BG"/>
        </w:rPr>
        <w:t>”</w:t>
      </w:r>
      <w:r>
        <w:rPr>
          <w:rFonts w:cs="Times New Roman" w:ascii="Times New Roman" w:hAnsi="Times New Roman"/>
          <w:sz w:val="24"/>
          <w:szCs w:val="24"/>
          <w:lang w:val="ru-RU"/>
        </w:rPr>
        <w:t>. Ще дишате бавно, дълбоко, без отклонение на мисълта. Който не е упражнен в дълбокото дишане, нека задържа въздуха до две-три секунди и постепенно всеки ден да увеличава задържането с още една секун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като стигне до 30 секунди. Ако може да задържи въздуха до 30 секунди, той ще се справи с много неразположения и болес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лавоболие, гръдна болест, стомах, парализ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чезва. Лекувайте се, преди да сте се разболели. Ако човек не диша дълбоко, никакви лекарства не могат да му помогнат. Който диша правилно, дъхът и потта му миришат хубаво и кръвообращението му е правилно. От каквато и болест да страдате, търсете помощ в дълбок</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то дишане. Няма болест, която да не може да се лекува с дишане. </w:t>
      </w:r>
    </w:p>
    <w:p>
      <w:pPr>
        <w:pStyle w:val="Normal"/>
        <w:ind w:firstLine="720"/>
        <w:jc w:val="both"/>
        <w:rPr/>
      </w:pPr>
      <w:r>
        <w:rPr>
          <w:rFonts w:cs="Times New Roman" w:ascii="Times New Roman" w:hAnsi="Times New Roman"/>
          <w:sz w:val="24"/>
          <w:szCs w:val="24"/>
          <w:lang w:val="ru-RU"/>
        </w:rPr>
        <w:t>При дишането трябва да взимат участие и коремните мускули, да дават тласък, напрежение на въздуха, да го изкарват навън. Като диша правилно, човек се обновява и освобождава както от физически, така и от психически болезнени състояния. Добре е да се поеме въздух първо 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явата ноздра, като се брои от 10-15, после да се запуши и да се задържи въздухът в дробовете около 3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0 секунди и след това да се издиша бавно, ритмично. Когато се поема въздух през лявата ноздра, дясната трябва да е запушена, а при задържането и двете да са запушени. Тези упражнения са необходими за всички хора, особе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тези, които се занимават с умствен тру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 са необходими и за здрави, и за болни.</w:t>
      </w:r>
    </w:p>
    <w:p>
      <w:pPr>
        <w:pStyle w:val="Normal"/>
        <w:ind w:firstLine="720"/>
        <w:jc w:val="both"/>
        <w:rPr/>
      </w:pPr>
      <w:r>
        <w:rPr>
          <w:rFonts w:cs="Times New Roman" w:ascii="Times New Roman" w:hAnsi="Times New Roman"/>
          <w:sz w:val="24"/>
          <w:szCs w:val="24"/>
          <w:lang w:val="bg-BG"/>
        </w:rPr>
        <w:t xml:space="preserve">Упражнение за дишане. </w:t>
      </w:r>
      <w:r>
        <w:rPr>
          <w:rFonts w:cs="Times New Roman" w:ascii="Times New Roman" w:hAnsi="Times New Roman"/>
          <w:sz w:val="24"/>
          <w:szCs w:val="24"/>
          <w:lang w:val="ru-RU"/>
        </w:rPr>
        <w:t>Ръцете се изнасят бавно настрани, като се поема дълбоко въздух, после се издигат нагоре, а въздухът се задържа. Ръцете зад главата, бавно спущане на ръцете надолу, като се издиша бавно. Упражнение за дишане. Бавно издигнете ръцете над глав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дълбоко поемете въздух. С издигане на ръцете се повдигат и очите нагоре. Задържане на въздуха известно време. Бавно сваляне на ръцете надолу, издишване и бавно сваляне на очите надолу.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хателно упражнение. Двете ръце се простират настрана, хоризонтално, с отворени длани, обърнати нагоре. </w:t>
      </w:r>
    </w:p>
    <w:p>
      <w:pPr>
        <w:pStyle w:val="Normal"/>
        <w:ind w:firstLine="720"/>
        <w:jc w:val="both"/>
        <w:rPr/>
      </w:pPr>
      <w:r>
        <w:rPr>
          <w:rFonts w:cs="Times New Roman" w:ascii="Times New Roman" w:hAnsi="Times New Roman"/>
          <w:sz w:val="24"/>
          <w:szCs w:val="24"/>
          <w:lang w:val="ru-RU"/>
        </w:rPr>
        <w:t xml:space="preserve">1. Вдишв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авно се вдишва въздух и същевременно се свиват пръстите, при което палецът се поставя върху средния пръст и показалеца. През това време се мисли, че заедно с въздуха се възприема и Божията любов. Тя прониква във въздуха и във всичко, понеже Бог прониква във всичко, а Бог е любов. </w:t>
      </w:r>
    </w:p>
    <w:p>
      <w:pPr>
        <w:pStyle w:val="Normal"/>
        <w:ind w:firstLine="720"/>
        <w:jc w:val="both"/>
        <w:rPr/>
      </w:pPr>
      <w:r>
        <w:rPr>
          <w:rFonts w:cs="Times New Roman" w:ascii="Times New Roman" w:hAnsi="Times New Roman"/>
          <w:sz w:val="24"/>
          <w:szCs w:val="24"/>
          <w:lang w:val="ru-RU"/>
        </w:rPr>
        <w:t xml:space="preserve">2. Задържане на въздух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лкото се може повече време, като мислим, че усвояваме любовта, тя прониква в цялата ни природа. През време на задържането на въздуха, бавно прибираме двете ръце, които са със свити пръсти и ги поставяме до гърдите. </w:t>
      </w:r>
    </w:p>
    <w:p>
      <w:pPr>
        <w:pStyle w:val="Normal"/>
        <w:ind w:firstLine="720"/>
        <w:jc w:val="both"/>
        <w:rPr/>
      </w:pPr>
      <w:r>
        <w:rPr>
          <w:rFonts w:cs="Times New Roman" w:ascii="Times New Roman" w:hAnsi="Times New Roman"/>
          <w:sz w:val="24"/>
          <w:szCs w:val="24"/>
          <w:lang w:val="ru-RU"/>
        </w:rPr>
        <w:t xml:space="preserve">3. Издишв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степенно протягаме ръцете си встрани хоризонтално и когато съвсем ги протегнем, бавно изправяме пръстите на ръцете. През това време издишваме въздуха и мислим, че изпращаме в света светлина, която излиза от нашата любов.</w:t>
      </w:r>
    </w:p>
    <w:p>
      <w:pPr>
        <w:pStyle w:val="Normal"/>
        <w:ind w:firstLine="720"/>
        <w:jc w:val="both"/>
        <w:rPr/>
      </w:pPr>
      <w:r>
        <w:rPr>
          <w:rFonts w:cs="Times New Roman" w:ascii="Times New Roman" w:hAnsi="Times New Roman"/>
          <w:sz w:val="24"/>
          <w:szCs w:val="24"/>
          <w:lang w:val="ru-RU"/>
        </w:rPr>
        <w:t xml:space="preserve">Дихателно упражнение. Вдишв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6 единици време, задържане на въздух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6 единици и издишв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2. Това ще го правите 3 пъти на д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утрин, обед и вечер по 6 пъти. Вдишването ще правите през лявата ноздра, ще задържате въздуха и ще издишвате през дясната ноздра. Ще продължите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месеца.</w:t>
      </w:r>
    </w:p>
    <w:p>
      <w:pPr>
        <w:pStyle w:val="Normal"/>
        <w:ind w:firstLine="720"/>
        <w:jc w:val="both"/>
        <w:rPr/>
      </w:pPr>
      <w:r>
        <w:rPr>
          <w:rFonts w:cs="Times New Roman" w:ascii="Times New Roman" w:hAnsi="Times New Roman"/>
          <w:sz w:val="24"/>
          <w:szCs w:val="24"/>
          <w:lang w:val="ru-RU"/>
        </w:rPr>
        <w:t>Дихателно упражнение, което има за цел да увеличи вашата способност да задържате въздуха. При това упражнение няма да си служите с никакви единици. Ще вдишвате по-бавно и по-дълбоко, след това ще задържате въздуха, колкото се може по-дълго и ще издишвате, колкото се може по-бавно. Времето за задържане да се увеличава постепенно: 1 мин, 1 1/2 мин, 2 мин, 2 1/2 мин и т.н.</w:t>
      </w:r>
    </w:p>
    <w:p>
      <w:pPr>
        <w:pStyle w:val="Normal"/>
        <w:ind w:firstLine="720"/>
        <w:jc w:val="both"/>
        <w:rPr/>
      </w:pPr>
      <w:r>
        <w:rPr>
          <w:rFonts w:cs="Times New Roman" w:ascii="Times New Roman" w:hAnsi="Times New Roman"/>
          <w:sz w:val="24"/>
          <w:szCs w:val="24"/>
          <w:lang w:val="ru-RU"/>
        </w:rPr>
        <w:t xml:space="preserve">Когато сте нервни, разгневени нещо, направете следното упражнение: запушете с палеца на дясната си ръка дясната ноздра, а през лявата поемете въздух, като броите мислено до 7. След това не поемайте повече въздух и мислено бройте до 10. После запушете лявата ноздра, а през дясната изпущайте въздуха бавно, като броите до 9. Това упражнение помага за регулиране на нервната възбуда, за успокояване на мозъка или за усилване на паметта. Сутрин и преди обяд ще поемете въздух през лявата ноздра, а ще го изпускате през дясната. Вечер ще поемете въздух през дясната ноздра, а ще го изпускате през лявата. Ще </w:t>
      </w:r>
      <w:r>
        <w:rPr>
          <w:rFonts w:cs="Times New Roman" w:ascii="Times New Roman" w:hAnsi="Times New Roman"/>
          <w:sz w:val="24"/>
          <w:szCs w:val="24"/>
          <w:lang w:val="bg-BG"/>
        </w:rPr>
        <w:t>п</w:t>
      </w:r>
      <w:r>
        <w:rPr>
          <w:rFonts w:cs="Times New Roman" w:ascii="Times New Roman" w:hAnsi="Times New Roman"/>
          <w:sz w:val="24"/>
          <w:szCs w:val="24"/>
          <w:lang w:val="ru-RU"/>
        </w:rPr>
        <w:t>равите упражнения по 21 пъти на ден; сутрин, преди обяд и вечер по 7 пъти.</w:t>
      </w:r>
    </w:p>
    <w:p>
      <w:pPr>
        <w:pStyle w:val="Normal"/>
        <w:ind w:firstLine="720"/>
        <w:jc w:val="both"/>
        <w:rPr/>
      </w:pPr>
      <w:r>
        <w:rPr>
          <w:rFonts w:cs="Times New Roman" w:ascii="Times New Roman" w:hAnsi="Times New Roman"/>
          <w:sz w:val="24"/>
          <w:szCs w:val="24"/>
          <w:lang w:val="ru-RU"/>
        </w:rPr>
        <w:t xml:space="preserve">Дихателни упражнения </w:t>
      </w:r>
      <w:r>
        <w:rPr>
          <w:rFonts w:cs="Times New Roman" w:ascii="Times New Roman" w:hAnsi="Times New Roman"/>
          <w:sz w:val="24"/>
          <w:szCs w:val="24"/>
          <w:lang w:val="bg-BG"/>
        </w:rPr>
        <w:t>о</w:t>
      </w:r>
      <w:r>
        <w:rPr>
          <w:rFonts w:cs="Times New Roman" w:ascii="Times New Roman" w:hAnsi="Times New Roman"/>
          <w:sz w:val="24"/>
          <w:szCs w:val="24"/>
          <w:lang w:val="ru-RU"/>
        </w:rPr>
        <w:t>т друг характер. При тези упражнения има известни мисли, известни формули, които трябва да изговаряте мислена. Например: при вдишване, при задържане и при издишване може да изговаряте мислено следните думи: „Много Ти благодаря, Господи, за благата, които си ми дал</w:t>
      </w:r>
      <w:r>
        <w:rPr>
          <w:rFonts w:cs="Times New Roman" w:ascii="Times New Roman" w:hAnsi="Times New Roman"/>
          <w:sz w:val="24"/>
          <w:szCs w:val="24"/>
          <w:lang w:val="bg-BG"/>
        </w:rPr>
        <w:t>”</w:t>
      </w:r>
      <w:r>
        <w:rPr>
          <w:rFonts w:cs="Times New Roman" w:ascii="Times New Roman" w:hAnsi="Times New Roman"/>
          <w:sz w:val="24"/>
          <w:szCs w:val="24"/>
          <w:lang w:val="ru-RU"/>
        </w:rPr>
        <w:t>. Може да изговаряте мислено „Отче на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вдишване, също при задържане и при издишване. Такива упражнения може да правите сутрин, обед и вечер по 10. А може да изговаряте мислено „Добрата молит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що 1 път. Може да изговаряте при вдишване мислено думите: „сила</w:t>
      </w:r>
      <w:r>
        <w:rPr>
          <w:rFonts w:cs="Times New Roman" w:ascii="Times New Roman" w:hAnsi="Times New Roman"/>
          <w:sz w:val="24"/>
          <w:szCs w:val="24"/>
          <w:lang w:val="bg-BG"/>
        </w:rPr>
        <w:t>”</w:t>
      </w:r>
      <w:r>
        <w:rPr>
          <w:rFonts w:cs="Times New Roman" w:ascii="Times New Roman" w:hAnsi="Times New Roman"/>
          <w:sz w:val="24"/>
          <w:szCs w:val="24"/>
          <w:lang w:val="ru-RU"/>
        </w:rPr>
        <w:t>, „живот</w:t>
      </w:r>
      <w:r>
        <w:rPr>
          <w:rFonts w:cs="Times New Roman" w:ascii="Times New Roman" w:hAnsi="Times New Roman"/>
          <w:sz w:val="24"/>
          <w:szCs w:val="24"/>
          <w:lang w:val="bg-BG"/>
        </w:rPr>
        <w:t>”</w:t>
      </w:r>
      <w:r>
        <w:rPr>
          <w:rFonts w:cs="Times New Roman" w:ascii="Times New Roman" w:hAnsi="Times New Roman"/>
          <w:sz w:val="24"/>
          <w:szCs w:val="24"/>
          <w:lang w:val="ru-RU"/>
        </w:rPr>
        <w:t>, „здра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пъти). Същото ще направите при задържане и при издишване. Това упражнение може да правите сутрин, обяд и вечер по 10 пъти.</w:t>
      </w:r>
    </w:p>
    <w:p>
      <w:pPr>
        <w:pStyle w:val="Normal"/>
        <w:ind w:firstLine="720"/>
        <w:jc w:val="both"/>
        <w:rPr/>
      </w:pPr>
      <w:r>
        <w:rPr>
          <w:rFonts w:cs="Times New Roman" w:ascii="Times New Roman" w:hAnsi="Times New Roman"/>
          <w:sz w:val="24"/>
          <w:szCs w:val="24"/>
          <w:lang w:val="ru-RU"/>
        </w:rPr>
        <w:t>Като поем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духа, мислено ще изговаряте думата „живот</w:t>
      </w:r>
      <w:r>
        <w:rPr>
          <w:rFonts w:cs="Times New Roman" w:ascii="Times New Roman" w:hAnsi="Times New Roman"/>
          <w:sz w:val="24"/>
          <w:szCs w:val="24"/>
          <w:lang w:val="bg-BG"/>
        </w:rPr>
        <w:t>”</w:t>
      </w:r>
      <w:r>
        <w:rPr>
          <w:rFonts w:cs="Times New Roman" w:ascii="Times New Roman" w:hAnsi="Times New Roman"/>
          <w:sz w:val="24"/>
          <w:szCs w:val="24"/>
          <w:lang w:val="ru-RU"/>
        </w:rPr>
        <w:t>, при задържането на въздуха ще произнасяте думата „си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като издишвате, ще мислите върху думата „здра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поемете бавно, спокойно, задържате, издишвате също бавно, докато съответно мислите върху посочените ду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Живата енергия, която трябва да освежи организма ни, идва чрез гръбначния стълб. Мозъкът на гръбначния стълб има свойството да поглъща праната от въздуха и да я преда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целия организъм. Запишете си формулите, които може да произнасяте мислено при поемане, задържане и изпущане на въздух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оемане: „Благодаря Ти, Господи, за Божествения живот, който си вложил във въздуха и който приемам заедно с въздух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Задърж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зи Божествен живот, който приемам с въздуха, прониква във всичките ми клетки и навсякъде дава сила, живот и здра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Издишване: „Този Божествен живот ме укрепва и аз го проявявам навън чрез своята деятелнос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д Божествен живот се разбира праната. Живо ще си представите праната как сълзи от клетка в клетка, от орган в орган и отива навсякъд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дишване: „Да </w:t>
      </w:r>
      <w:r>
        <w:rPr>
          <w:rFonts w:cs="Times New Roman" w:ascii="Times New Roman" w:hAnsi="Times New Roman"/>
          <w:sz w:val="24"/>
          <w:szCs w:val="24"/>
          <w:lang w:val="bg-BG"/>
        </w:rPr>
        <w:t>с</w:t>
      </w:r>
      <w:r>
        <w:rPr>
          <w:rFonts w:cs="Times New Roman" w:ascii="Times New Roman" w:hAnsi="Times New Roman"/>
          <w:sz w:val="24"/>
          <w:szCs w:val="24"/>
          <w:lang w:val="ru-RU"/>
        </w:rPr>
        <w:t>е прослави името Божие в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държ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се въдвори царството Божие и Неговата правда в мене.</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ишване: „Да бъде волята Божия.” </w:t>
      </w:r>
    </w:p>
    <w:p>
      <w:pPr>
        <w:pStyle w:val="Normal"/>
        <w:ind w:firstLine="720"/>
        <w:jc w:val="both"/>
        <w:rPr/>
      </w:pPr>
      <w:r>
        <w:rPr>
          <w:rFonts w:cs="Times New Roman" w:ascii="Times New Roman" w:hAnsi="Times New Roman"/>
          <w:sz w:val="24"/>
          <w:szCs w:val="24"/>
          <w:lang w:val="ru-RU"/>
        </w:rPr>
        <w:t>Вдишване: „Господи, благодаря Ти, че идваш в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държане: „Господи, благодаря Ти, че си в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здишване: „Господи, благодаря Ти, че си оставил своето благословение в мене.</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пражнение за дишане. </w:t>
      </w:r>
      <w:r>
        <w:rPr>
          <w:rFonts w:cs="Times New Roman" w:ascii="Times New Roman" w:hAnsi="Times New Roman"/>
          <w:sz w:val="24"/>
          <w:szCs w:val="24"/>
          <w:lang w:val="ru-RU"/>
        </w:rPr>
        <w:t>Ще поемете въздух през лявата ноздр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ва време дясната ще бъде затворена. При поемане на въздуха мислено ще произнасяте формулата: „Само Божията любов е люб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задържите въздуха известно време, ще отворите дясната ноздра и бавно ще изпущате въздуха навън, като произнасяте същата форму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това време лявата ноздра ще бъде затворена. Правете упражнението 3 пъти на ден: сутрин, обед и вечер, когато имате разположение и време. При всяко упражнение ще правите 3 или 10 пъти вдишвания и издишвания.</w:t>
      </w:r>
    </w:p>
    <w:p>
      <w:pPr>
        <w:pStyle w:val="Normal"/>
        <w:ind w:firstLine="720"/>
        <w:jc w:val="both"/>
        <w:rPr/>
      </w:pPr>
      <w:r>
        <w:rPr>
          <w:rFonts w:cs="Times New Roman" w:ascii="Times New Roman" w:hAnsi="Times New Roman"/>
          <w:sz w:val="24"/>
          <w:szCs w:val="24"/>
          <w:lang w:val="bg-BG"/>
        </w:rPr>
        <w:t xml:space="preserve">Упражнение: Вдишване през лявата ноздра. </w:t>
      </w:r>
      <w:r>
        <w:rPr>
          <w:rFonts w:cs="Times New Roman" w:ascii="Times New Roman" w:hAnsi="Times New Roman"/>
          <w:sz w:val="24"/>
          <w:szCs w:val="24"/>
          <w:lang w:val="ru-RU"/>
        </w:rPr>
        <w:t>През това време се изговарят мислено думите: „Да се прослави името Божие в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задържане на въздуха се изговарят думите: „Да дойде царството Божие и Божията правда в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издишването се изговаря: „Да бъде волята Бож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ез лявата ноздра да се поема въздух 5 пъти. След това обратн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пъти да се поема въздух през дясната ноздра и да се издиша през ляв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 СЪС СЛЪНЦЕ</w:t>
      </w:r>
    </w:p>
    <w:p>
      <w:pPr>
        <w:pStyle w:val="Normal"/>
        <w:ind w:firstLine="720"/>
        <w:jc w:val="both"/>
        <w:rPr/>
      </w:pPr>
      <w:r>
        <w:rPr>
          <w:rFonts w:cs="Times New Roman" w:ascii="Times New Roman" w:hAnsi="Times New Roman"/>
          <w:sz w:val="24"/>
          <w:szCs w:val="24"/>
          <w:lang w:val="ru-RU"/>
        </w:rPr>
        <w:t>Енергията на нашия физически, умствен, даже и морален живот иде от Слънцето. То носи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 слънчевата енергия е в състояние да възстанови силата и здравето на човека. </w:t>
      </w:r>
    </w:p>
    <w:p>
      <w:pPr>
        <w:pStyle w:val="Normal"/>
        <w:ind w:firstLine="720"/>
        <w:jc w:val="both"/>
        <w:rPr/>
      </w:pPr>
      <w:r>
        <w:rPr>
          <w:rFonts w:cs="Times New Roman" w:ascii="Times New Roman" w:hAnsi="Times New Roman"/>
          <w:sz w:val="24"/>
          <w:szCs w:val="24"/>
          <w:lang w:val="ru-RU"/>
        </w:rPr>
        <w:t>Няма боле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ято да не се лекува от Слънц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ънчевите лъчи представляват сбор от билиарди разумни същества, които идват на експедиция на земята. Всяко разумно същество оставя своя подпис върху лицето на хората; тези подписи те наричат почерняване. </w:t>
      </w:r>
    </w:p>
    <w:p>
      <w:pPr>
        <w:pStyle w:val="Normal"/>
        <w:ind w:firstLine="720"/>
        <w:jc w:val="both"/>
        <w:rPr/>
      </w:pPr>
      <w:r>
        <w:rPr>
          <w:rFonts w:cs="Times New Roman" w:ascii="Times New Roman" w:hAnsi="Times New Roman"/>
          <w:sz w:val="24"/>
          <w:szCs w:val="24"/>
          <w:lang w:val="ru-RU"/>
        </w:rPr>
        <w:t xml:space="preserve">Слънцето е извор от жива енергия за цялата Слънчева система. По отношение на Земята, енергията на Слънцето е положителна. Тя се развива в положително и отрицателно електричество и в положителен и отрицателен магнетизъм. Земната енергия по отношение на Слънцето е отрицателна. Земята има и двата вида енергии, но предимно отрицателна; и Слънцето има двата вида енергии, но предимно положителна. От съприкосновението на тия две енергии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 произвежда животът на Земята. Посредникът, който съединява и трансформира тези енергии, е наречен етер. Той прониква пространството и цялата Земя. Окултистите го наричат животворна плазма; мистиците го наричат дух. </w:t>
      </w:r>
    </w:p>
    <w:p>
      <w:pPr>
        <w:pStyle w:val="Normal"/>
        <w:ind w:firstLine="720"/>
        <w:jc w:val="both"/>
        <w:rPr/>
      </w:pPr>
      <w:r>
        <w:rPr>
          <w:rFonts w:cs="Times New Roman" w:ascii="Times New Roman" w:hAnsi="Times New Roman"/>
          <w:sz w:val="24"/>
          <w:szCs w:val="24"/>
          <w:lang w:val="ru-RU"/>
        </w:rPr>
        <w:t>Слънцето съдържа всички медикаменти в себе си. Ня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олест, която да не се подчинява на действието на слънчевите лъчи. </w:t>
      </w:r>
    </w:p>
    <w:p>
      <w:pPr>
        <w:pStyle w:val="Normal"/>
        <w:ind w:firstLine="720"/>
        <w:jc w:val="both"/>
        <w:rPr/>
      </w:pPr>
      <w:r>
        <w:rPr>
          <w:rFonts w:cs="Times New Roman" w:ascii="Times New Roman" w:hAnsi="Times New Roman"/>
          <w:sz w:val="24"/>
          <w:szCs w:val="24"/>
          <w:lang w:val="ru-RU"/>
        </w:rPr>
        <w:t>За да се лекува, човек трябва да прекарва слънчевите лъчи през известни призми. Тези призми могат да бъдат физически, а могат да бъдат и умствени. Слънчевата енергия слиза върху земята като обширна струя, опасва я от Северния полюс към Южния и се връща пак към Слънцето. Тази енергия се предава на растенията чрез жи</w:t>
      </w:r>
      <w:r>
        <w:rPr>
          <w:rFonts w:cs="Times New Roman" w:ascii="Times New Roman" w:hAnsi="Times New Roman"/>
          <w:sz w:val="24"/>
          <w:szCs w:val="24"/>
          <w:lang w:val="bg-BG"/>
        </w:rPr>
        <w:t>в</w:t>
      </w:r>
      <w:r>
        <w:rPr>
          <w:rFonts w:cs="Times New Roman" w:ascii="Times New Roman" w:hAnsi="Times New Roman"/>
          <w:sz w:val="24"/>
          <w:szCs w:val="24"/>
          <w:lang w:val="ru-RU"/>
        </w:rPr>
        <w:t>отворната плазма. Когато растенията усетят, че тая потенциална енергия почва да се проявява и да приижда към земята, те напъпват, подготвят се, а като се усили тя, разлистват се и най-сетне разцъфтяват и завързват, като се стремят да съберат всичката тази енергия, за да се оплодотворят.</w:t>
      </w:r>
    </w:p>
    <w:p>
      <w:pPr>
        <w:pStyle w:val="Normal"/>
        <w:ind w:firstLine="720"/>
        <w:jc w:val="both"/>
        <w:rPr/>
      </w:pPr>
      <w:r>
        <w:rPr>
          <w:rFonts w:cs="Times New Roman" w:ascii="Times New Roman" w:hAnsi="Times New Roman"/>
          <w:sz w:val="24"/>
          <w:szCs w:val="24"/>
          <w:lang w:val="ru-RU"/>
        </w:rPr>
        <w:t>Умният човек, като вижда, че организмът му е лишен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вестна енергия, я събира от Слънцето. Той знае, че Слънцето може да набави всякакъв недоимък от енергия в човешкия организъм. </w:t>
      </w:r>
    </w:p>
    <w:p>
      <w:pPr>
        <w:pStyle w:val="Normal"/>
        <w:ind w:firstLine="720"/>
        <w:jc w:val="both"/>
        <w:rPr/>
      </w:pPr>
      <w:r>
        <w:rPr>
          <w:rFonts w:cs="Times New Roman" w:ascii="Times New Roman" w:hAnsi="Times New Roman"/>
          <w:sz w:val="24"/>
          <w:szCs w:val="24"/>
          <w:lang w:val="ru-RU"/>
        </w:rPr>
        <w:t xml:space="preserve">Енергиите, които Земята приема от Слънцето, значително се преобразяват. Като проникват в земните пластове, последните поглъщат от тях всички хранителни елементи и остава само това, което не може да се ползува. Така преобразени, тези енергии не са полезни за развитието и затова се изпращат от Земята в космичното пространство и оттам по известни пътища се връщат пак на Слънцето. Слънцето от своя страна ги препраща в централното Слънце за по-нататъшна преработка, за да придобият своя първоначален ритъм. От полунощ до обяд Земята е отрицателна (всъщност дадено място) и затова възприема повече, а от обяд до полунощ е положителна и затова дава повече. От полунощ Земята почва да изпуща в космическото пространство отрицателна енергия, на нейно място приема от Слънцето положителна. При залез слънце Земята е най-положителна и затова дава най-много. След обяд тя почва да изпуща в космичното пространство положителни енергии и като изпусне достатъчно количество, става отрицателна. Сутрин, при изгрев слънце, Земята е най-отрицателна, т.е. приема най-много. </w:t>
      </w:r>
    </w:p>
    <w:p>
      <w:pPr>
        <w:pStyle w:val="Normal"/>
        <w:ind w:firstLine="720"/>
        <w:jc w:val="both"/>
        <w:rPr/>
      </w:pPr>
      <w:r>
        <w:rPr>
          <w:rFonts w:cs="Times New Roman" w:ascii="Times New Roman" w:hAnsi="Times New Roman"/>
          <w:sz w:val="24"/>
          <w:szCs w:val="24"/>
          <w:lang w:val="ru-RU"/>
        </w:rPr>
        <w:t>Ние сме част от земния организъм и затова, когато той приема, и човешкият организъм приема. Зато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менно най-силно действуващи са първите лъчи. Тогава човешкият организъм е най-възприемчив към слънчевите енергии. Сутринта имаме всякога повече прана или жизнена енергия, отколкото на обед. Тогава живият организъм поглъща най-много и най-мощни положителни енергии. Първите слънчеви лъчи са най-активните. Този животворен прилив е най-силен до пладне, след това започва отливът и най-силният отлив е при залез. Един час преди изгрева на Слънцето неговата енергия има психическо влияние върху клетките на тял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новява тяхната енергия и създава нов импулс за работа у тях. Преди изгрев лъчите, които се пречупват през атмосферата, имат влияние повече върху мозъка. По време на изгрева лъчите на Слънцето, които идват по права линия, имат влияние върху дихателната система и върху нашата чувствителност, а колкото наближава към пладне, същите лъчи имат влияние върху храносмилателната система, затова лечебността на слънчевата енергия е различна: преди изгрев слънц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одобряване на мозъчната нервна система, при изгрев слънц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заздравяване на дихателната система, а от 9 до 12 час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стомаха. След обед изобщо слънчевата енергия има малко целебни резултати. Причината за тази разлика е в различната възприемателна способност на Земята и на човешкия организъм.</w:t>
      </w:r>
    </w:p>
    <w:p>
      <w:pPr>
        <w:pStyle w:val="Normal"/>
        <w:ind w:firstLine="720"/>
        <w:jc w:val="both"/>
        <w:rPr/>
      </w:pPr>
      <w:r>
        <w:rPr>
          <w:rFonts w:cs="Times New Roman" w:ascii="Times New Roman" w:hAnsi="Times New Roman"/>
          <w:sz w:val="24"/>
          <w:szCs w:val="24"/>
          <w:lang w:val="ru-RU"/>
        </w:rPr>
        <w:t xml:space="preserve">Енергията, която Земята взема от Слънцето, може да се сравни с артериалната кръв, а тая, която изпраща към него, може да се сравни с венозната кръв. Нашето Слънце играе ролята на сърце, а още по-добре играе тази роля централното Слънце. Както нечистата кръв от тъканите трябва да се върне към сърцето и оттам в дробовете, за да се пречисти, така също и енергиите на Земята се възвръщат към Слънцето, за да добият първоначалния си ритъм. </w:t>
      </w:r>
    </w:p>
    <w:p>
      <w:pPr>
        <w:pStyle w:val="Normal"/>
        <w:ind w:firstLine="720"/>
        <w:jc w:val="both"/>
        <w:rPr/>
      </w:pPr>
      <w:r>
        <w:rPr>
          <w:rFonts w:cs="Times New Roman" w:ascii="Times New Roman" w:hAnsi="Times New Roman"/>
          <w:sz w:val="24"/>
          <w:szCs w:val="24"/>
          <w:lang w:val="ru-RU"/>
        </w:rPr>
        <w:t>Слънчевата енергия минава всеки ден през 4 периода: от 12 ч среднощ до 12 ч на пладне има прилив на слънчева енергия, а от 12 ч на пладне до 12 ч среднощ има отлив. Приливът дохожда до най-високата си точка при изгрева на Слънцето. Този прилив е най-силен и животворен.</w:t>
      </w:r>
    </w:p>
    <w:p>
      <w:pPr>
        <w:pStyle w:val="Normal"/>
        <w:ind w:firstLine="720"/>
        <w:jc w:val="both"/>
        <w:rPr/>
      </w:pPr>
      <w:r>
        <w:rPr>
          <w:rFonts w:cs="Times New Roman" w:ascii="Times New Roman" w:hAnsi="Times New Roman"/>
          <w:sz w:val="24"/>
          <w:szCs w:val="24"/>
          <w:lang w:val="ru-RU"/>
        </w:rPr>
        <w:t xml:space="preserve">Да посрещнеш изгрева на Слънцето означава да се свържеш съзнателно с него, за да могат неговите сили да потекат през твоя организъм. Свърже ли се човек със Слънцето на физическия свят, едновременно с това той се свързва с още две слънц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ънцето на духовния и на Божествения свят. Ако човек не посреща изгрева на физическото Слънце, не може да бъде здрав. Този закон е познат не само на хората, но и на всички живи същест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ичината за това, че Слънцето ни изгаря, е следната: около нашата Земя се образува един черен пояс от изпаренията на нашите мисли, чувства и желания и вследствие на това се образуват тия палещи лъчи на Слънцето. Тъй че ние възприемаме слънчевите лъчи чрез отражение. </w:t>
      </w:r>
    </w:p>
    <w:p>
      <w:pPr>
        <w:pStyle w:val="Normal"/>
        <w:ind w:firstLine="720"/>
        <w:jc w:val="both"/>
        <w:rPr/>
      </w:pPr>
      <w:r>
        <w:rPr>
          <w:rFonts w:cs="Times New Roman" w:ascii="Times New Roman" w:hAnsi="Times New Roman"/>
          <w:sz w:val="24"/>
          <w:szCs w:val="24"/>
          <w:lang w:val="ru-RU"/>
        </w:rPr>
        <w:t>Като изучавате влиянието на светлината, ще забележите, че има часове през деня, когато Слънцето изпраща на Земята благотворни лъчи, главно сутрин до обяд. Има часове през деня, когато слънчевите лъчи не се отразяват благотворно върху организма. Това са т.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рни, негативни лъчи. За да </w:t>
      </w:r>
      <w:r>
        <w:rPr>
          <w:rFonts w:cs="Times New Roman" w:ascii="Times New Roman" w:hAnsi="Times New Roman"/>
          <w:sz w:val="24"/>
          <w:szCs w:val="24"/>
          <w:lang w:val="bg-BG"/>
        </w:rPr>
        <w:t>н</w:t>
      </w:r>
      <w:r>
        <w:rPr>
          <w:rFonts w:cs="Times New Roman" w:ascii="Times New Roman" w:hAnsi="Times New Roman"/>
          <w:sz w:val="24"/>
          <w:szCs w:val="24"/>
          <w:lang w:val="ru-RU"/>
        </w:rPr>
        <w:t>е попаднете под влиянието им, пазете се да не спите през деня, Ученикът не трябва да спи през деня, особено когато действуват черните слънчеви лъчи. Ако спи през деня, той се чувствува неразположен, уморен, отпаднал духом. Човек може да се излага на слънчевите лъчи през всяко време на деня, но умът му трябва да бъде съсредоточен, положител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възприема само положителните лъчи на Слънцето. Ще се концентрирате, но ще се пазите да не заспите. С черните отрицателни вълни на Слънцето идат и земни вълни, които се отразяват вредно върху организма на човека. Докато научите законите на ограждането, да се пазите от тези вълни, добре е да се греете на Слънцето през ранните часове, най-късно до обед. Пазете се от следобедните слънчеви лъчи. Когато искате да се лекувате със слънчевите лъчи, най-добри часове са от 8 до 10 часа.</w:t>
      </w:r>
    </w:p>
    <w:p>
      <w:pPr>
        <w:pStyle w:val="Normal"/>
        <w:ind w:firstLine="720"/>
        <w:jc w:val="both"/>
        <w:rPr/>
      </w:pPr>
      <w:r>
        <w:rPr>
          <w:rFonts w:cs="Times New Roman" w:ascii="Times New Roman" w:hAnsi="Times New Roman"/>
          <w:sz w:val="24"/>
          <w:szCs w:val="24"/>
          <w:lang w:val="ru-RU"/>
        </w:rPr>
        <w:t xml:space="preserve">Христос препоръчва Слънцето като метод за лекуване. Когато няма Слънце, ще се лекуваш в стаята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превържеш раната със зехтин или лук, а когато грее Слънце, ще излезеш вън, ще развържеш раната си и ще я изложиш на слънчевите лъч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между енергиите на Слънцето и енергиите на твоя организъм става правилна обмяна, ти всякога ще бъдеш здрав. Само здравият може да схване идеите на новото учение. </w:t>
      </w:r>
    </w:p>
    <w:p>
      <w:pPr>
        <w:pStyle w:val="Normal"/>
        <w:ind w:firstLine="720"/>
        <w:jc w:val="both"/>
        <w:rPr/>
      </w:pPr>
      <w:r>
        <w:rPr>
          <w:rFonts w:cs="Times New Roman" w:ascii="Times New Roman" w:hAnsi="Times New Roman"/>
          <w:sz w:val="24"/>
          <w:szCs w:val="24"/>
          <w:lang w:val="ru-RU"/>
        </w:rPr>
        <w:t>Бо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поставил на небето Слънцето, на което да се греете, а вие търсите лекар да 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грява изкуствено с ламп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не е лекуване. Ако се греете всеки ден на Слънцето, съзнателно, по половин час, с участието на мисълта, ще придобиете повече, отколкото с дни да се ровите из книгите да търсите какво казват лекарите за дадена болест.</w:t>
      </w:r>
    </w:p>
    <w:p>
      <w:pPr>
        <w:pStyle w:val="Normal"/>
        <w:ind w:firstLine="720"/>
        <w:jc w:val="both"/>
        <w:rPr/>
      </w:pPr>
      <w:r>
        <w:rPr>
          <w:rFonts w:cs="Times New Roman" w:ascii="Times New Roman" w:hAnsi="Times New Roman"/>
          <w:sz w:val="24"/>
          <w:szCs w:val="24"/>
          <w:lang w:val="ru-RU"/>
        </w:rPr>
        <w:t>Умният човек, като вижда, че организмът му е лишен от известна енергия, той я събира от Слънц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знае, че слънцето може да набави всеки недоимък от енергия в човешкия организъм. Когато се парализира известен орган или крак, или ръка, или отслабнат очите, или отслабне паметта, всичко това се дължи на недоимък на енергия, недостатъчно прииждане на кръв, храна в този орган. Умният и разумен човек няма да каже: такава е волята Божия, но ще си набави веднага необходимото, ще събере енергия, ще се изцери, </w:t>
      </w:r>
    </w:p>
    <w:p>
      <w:pPr>
        <w:pStyle w:val="Normal"/>
        <w:ind w:firstLine="720"/>
        <w:jc w:val="both"/>
        <w:rPr/>
      </w:pPr>
      <w:r>
        <w:rPr>
          <w:rFonts w:cs="Times New Roman" w:ascii="Times New Roman" w:hAnsi="Times New Roman"/>
          <w:sz w:val="24"/>
          <w:szCs w:val="24"/>
          <w:lang w:val="ru-RU"/>
        </w:rPr>
        <w:t>Ако човек не почернява от Слънцето, това показва, че той не е здрав. Слънцето не може да го леку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ежду Слънцето и човека трябва да става правилна обмяна. Черно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извикана от слънчевите лъчи, показва, че Слънцето е извлякло от организма на човека всички утайки, нечистотии, всичката гъста материя. Ако човек не почернява, тази гъста материя остав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рганизма и създава ред болезнени състоя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почернявате на Слънцето, значи сте акумулирали неговите енергии. Почерняването е подпис, че сте взели енергии от Слънц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човек няма злато в кръвта си, Слънцето не може да го лекува.</w:t>
      </w:r>
    </w:p>
    <w:p>
      <w:pPr>
        <w:pStyle w:val="Normal"/>
        <w:ind w:firstLine="720"/>
        <w:jc w:val="both"/>
        <w:rPr/>
      </w:pPr>
      <w:r>
        <w:rPr>
          <w:rFonts w:cs="Times New Roman" w:ascii="Times New Roman" w:hAnsi="Times New Roman"/>
          <w:sz w:val="24"/>
          <w:szCs w:val="24"/>
          <w:lang w:val="ru-RU"/>
        </w:rPr>
        <w:t>Колкото злато имате в кръвта, толкова можете да имате и вън от себе си. Количеството на външното злато е пропорционално на това, което е в кръвта. Има ли злато в кръвта си, организмът е здрав, мисълта е свежа, трезва, чувствата благородни. Златото е складирана слънчева енергия, която индусите наричат пра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аната е необходима, от нея зависи здравето. Затова се препоръчва сутрин рано да излиза човек, когато може да възприема по-голямо количество прана. Десетина минути са достатъчни да постои човек при зазоряване и при изгрев слънце, за да приеме това, което му е необходим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лънцето крадешком ще хвърляте един поглед, за една десета от секунд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ънцето действува много силно и за да не си повредите очите, не гледайте направо и дълго време Слънцето. Светлината не е лоша, ретината не е приспособена. Ако вие имахте знания, бихте могли да възприемете от Слънцето толкова енергия, че да лекувате всяка болест. Ако вие знаехте как да използувате слънчевата енергия правилно, досега бихте направили житните зрънца като яйца големи и ако бихте знаели да използувате правилно слънчевата енергия, вложена в житното зрънце, какво ли не бихте направили! Трябва да се изучават енергиите, които идват от Слънц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ри изгряването на Слънцето съзнавате, че възприемате повече от Божията любов и от Божествения живот, тогава слънчевата светлина ще има за вас лечебно действие. Не мислите ли и не съзнавате ли това нещо така, изгревът на Слънцето ще представлява за вас чисто механичен процес, който нищо няма да ви ползува. </w:t>
      </w:r>
    </w:p>
    <w:p>
      <w:pPr>
        <w:pStyle w:val="Normal"/>
        <w:ind w:firstLine="720"/>
        <w:jc w:val="both"/>
        <w:rPr/>
      </w:pPr>
      <w:r>
        <w:rPr>
          <w:rFonts w:cs="Times New Roman" w:ascii="Times New Roman" w:hAnsi="Times New Roman"/>
          <w:sz w:val="24"/>
          <w:szCs w:val="24"/>
          <w:lang w:val="ru-RU"/>
        </w:rPr>
        <w:t xml:space="preserve">Нашият организъм е образуван от милиарди клетки, които имат свойството на земята да възприемат слънчевите лъчи, да ги трансформират и да задържат от тях необходимата прана за обновяване и лекуване. </w:t>
      </w:r>
      <w:r>
        <w:rPr>
          <w:rFonts w:cs="Times New Roman" w:ascii="Times New Roman" w:hAnsi="Times New Roman"/>
          <w:sz w:val="24"/>
          <w:szCs w:val="24"/>
          <w:lang w:val="bg-BG"/>
        </w:rPr>
        <w:t>Щ</w:t>
      </w:r>
      <w:r>
        <w:rPr>
          <w:rFonts w:cs="Times New Roman" w:ascii="Times New Roman" w:hAnsi="Times New Roman"/>
          <w:sz w:val="24"/>
          <w:szCs w:val="24"/>
          <w:lang w:val="ru-RU"/>
        </w:rPr>
        <w:t>ом сте неразположени, излезте навън, изложете гърба си на слънце и от него ще получите това, което никаква философска мисъл не може да ви даде.</w:t>
      </w:r>
    </w:p>
    <w:p>
      <w:pPr>
        <w:pStyle w:val="Normal"/>
        <w:ind w:firstLine="720"/>
        <w:jc w:val="both"/>
        <w:rPr/>
      </w:pPr>
      <w:r>
        <w:rPr>
          <w:rFonts w:cs="Times New Roman" w:ascii="Times New Roman" w:hAnsi="Times New Roman"/>
          <w:sz w:val="24"/>
          <w:szCs w:val="24"/>
          <w:lang w:val="ru-RU"/>
        </w:rPr>
        <w:t xml:space="preserve">Когато се правят слънчеви бани, добре е да сте облечени в бели или яснозелени дрех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зи цветове са хубави. Важно е изпотяването. Ако сте на открито място, завийте се с тънка мушама. Когато се лекувате по този начин, трябва да съсредоточите мисълта си да се излекувате направо от природата. Планинските слънчеви бани са за предпочитане, понеже ритъмът на Слънцето не е нарушен от астралния мисловен облак, който обгръща града. През всички годишни времена слънчевите лъчи не действуват еднакво. Земята в началото на пролетта е повече отрицателна и затова най-много приема. Ето защо през пролетта слънчевите лъчи действуват най-лечебно. От 22 март нататък, Земята постепенно става положителна. През лятото тя е вече доста положителна и затова приема по-малко. И летните лъчи действув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о по-слабо. Най-добрите месеци за обновяване са от 22 март, през целия месец април и май до 22 юни. На последната дата всяко растене спи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дни през месец септември, които по сила на жизнената енергия се равняват на майските дни. Използувайте слънчевите лъчи през тези дни. Тогава има присъствие на светли същества около вас. </w:t>
      </w:r>
    </w:p>
    <w:p>
      <w:pPr>
        <w:pStyle w:val="Normal"/>
        <w:ind w:firstLine="720"/>
        <w:jc w:val="both"/>
        <w:rPr/>
      </w:pPr>
      <w:r>
        <w:rPr>
          <w:rFonts w:cs="Times New Roman" w:ascii="Times New Roman" w:hAnsi="Times New Roman"/>
          <w:sz w:val="24"/>
          <w:szCs w:val="24"/>
          <w:lang w:val="ru-RU"/>
        </w:rPr>
        <w:t xml:space="preserve">Много от болестите се лекуват със слънчевата енергия. При това, доказано е, че всяка болест има определено време, когато се лекува. Някои болести се лекуват през май, други през юни, юли, изобщо през цял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ай-лековити са слънчевите лъчи сутрин от 8 до 9 часа. Към обяд лъчите са много силни и не действуват добре върху човешкия организъм. Ранните слънчеви лъчи действуват добре върху анемични хора. </w:t>
      </w:r>
    </w:p>
    <w:p>
      <w:pPr>
        <w:pStyle w:val="Normal"/>
        <w:ind w:firstLine="720"/>
        <w:jc w:val="both"/>
        <w:rPr/>
      </w:pPr>
      <w:r>
        <w:rPr>
          <w:rFonts w:cs="Times New Roman" w:ascii="Times New Roman" w:hAnsi="Times New Roman"/>
          <w:sz w:val="24"/>
          <w:szCs w:val="24"/>
          <w:lang w:val="ru-RU"/>
        </w:rPr>
        <w:t xml:space="preserve">Когато иска правилно да използува слънчевите лъчи, човек трябва да изложи гърба си под известен наклон. Измени ли този наклон, той няма да се ползува от разумните лъчи на слънцето. Като говорим за Слънцето, ние нямаме предвид само физическото слънце, но и духовното слънце, като проява на интелигентни, разумни сили, като проява на същества, носители на любов и мъдро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бъдеще, когато хората съзнаят това, ще се лекуват само със слънчевите лъчи. Те ще знаят кои лъчи срещу какви болести и недъзи могат да се използув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 влияние на Слънцето се събужда космическото съзнание в човека.</w:t>
      </w:r>
    </w:p>
    <w:p>
      <w:pPr>
        <w:pStyle w:val="Normal"/>
        <w:ind w:firstLine="720"/>
        <w:jc w:val="both"/>
        <w:rPr/>
      </w:pPr>
      <w:r>
        <w:rPr>
          <w:rFonts w:cs="Times New Roman" w:ascii="Times New Roman" w:hAnsi="Times New Roman"/>
          <w:sz w:val="24"/>
          <w:szCs w:val="24"/>
          <w:lang w:val="ru-RU"/>
        </w:rPr>
        <w:t>Енергиите, които излизат от Слънцето, крият в себе си запас от жизнени сили, от лечебни енергии. Иска ли човек разумно да използува енергиите на Слънцето, той трябва да излага гърба си на ранните слънчеви лъчи, още преди изгряването на Слънцето. Енергиите, които ще приеме по това време, се равняват на енергиите, които би приел, ако се излага цял ден на Слънцето. Даже и в облачно време можете да излизате преди изгряването на Слънцето и да концентрирате мисълта си по посока на изгряващото Слънце. Облаците пречат само да видите Слънцето, но неговите жизнени енергии минават през тях. Никаква външна сила не е в състояние да противодействува на слънчевите енергии. Ако имате екзема, ако ви падат косите, ако имате ревматизъм в ставите или пък някакви подутини в корема, ако сте богат, направете си тераса, изложена към слънцето и оградена със стъкла, хвърлете ризата си до пояса, легнете с главата на север, а краката на юг, изложете гърдите на слънце, като пазите главата, и стойте така половин час. После гърб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ловин час, после пак гърдите половин час и така ще продължите, докато се изпотите хубаво. Ако направите 20-3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0 бани, всичко ще изчезне. Може да излагате на слънце цялото си тяло. Слънчевите бани ще правите сутрин от 8 до 10 час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тези бани произвеждат ефект върху гръбначния стълб, мозъка, дробовете, вие ще почувствувате ефекта и върху цялото тяло. Мозъкът е като батерия. Щом тази батерия започне да възприема, щом пълненето й със слънчева енергия става правилно, тя после я разпраща към всички части на тялото и тази енергия започва да лек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кото повече слънчева светлина приемете в себе си, толкова по-голяма мекота и магнетизъм ще се развие във в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човек тури ръцете си с дланите срещу Слънцето, това може да стопли цялото тяло, понеже топлината на нервите минава по цялото тяло. </w:t>
      </w:r>
    </w:p>
    <w:p>
      <w:pPr>
        <w:pStyle w:val="Normal"/>
        <w:ind w:firstLine="720"/>
        <w:jc w:val="both"/>
        <w:rPr/>
      </w:pPr>
      <w:r>
        <w:rPr>
          <w:rFonts w:cs="Times New Roman" w:ascii="Times New Roman" w:hAnsi="Times New Roman"/>
          <w:sz w:val="24"/>
          <w:szCs w:val="24"/>
          <w:lang w:val="ru-RU"/>
        </w:rPr>
        <w:t>Излизайте всяка сутрин на слънце, като излагате гърба си най-напред на юг, после малко на север, малко на изток и постойте така един час от 7 до 8 часа сутринта. Отправете ума си към Господа и кажете: „Господи, просвети моя ум. Дай здраве на всички хора, а заедно с тях и на м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ед това започнете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ислите върху най-хубавите неща, които знаете.</w:t>
      </w:r>
    </w:p>
    <w:p>
      <w:pPr>
        <w:pStyle w:val="Normal"/>
        <w:ind w:firstLine="720"/>
        <w:jc w:val="both"/>
        <w:rPr/>
      </w:pPr>
      <w:r>
        <w:rPr>
          <w:rFonts w:cs="Times New Roman" w:ascii="Times New Roman" w:hAnsi="Times New Roman"/>
          <w:sz w:val="24"/>
          <w:szCs w:val="24"/>
          <w:lang w:val="ru-RU"/>
        </w:rPr>
        <w:t>Направете този опит през цялата година. Ще видите, че 99% вашият опит ще бъде сполучлив. Доброто влияние на Слънцето върху човека подобря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стоянието на артериалната кръ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ънцето повдига човешките мисли и чувства, с което и кръвта на човека се пречиства. </w:t>
      </w:r>
    </w:p>
    <w:p>
      <w:pPr>
        <w:pStyle w:val="Normal"/>
        <w:ind w:firstLine="720"/>
        <w:jc w:val="both"/>
        <w:rPr/>
      </w:pPr>
      <w:r>
        <w:rPr>
          <w:rFonts w:cs="Times New Roman" w:ascii="Times New Roman" w:hAnsi="Times New Roman"/>
          <w:sz w:val="24"/>
          <w:szCs w:val="24"/>
          <w:lang w:val="ru-RU"/>
        </w:rPr>
        <w:t xml:space="preserve">Има такива болести, които не се подчиняват на никакво лекарство, но изчезват, щом ги подложите на тихите слънчеви лъчи. Буци, подутини след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месеца ще изчезнат. Когато човек се свърже с Бога, дойде ли Божествената светлина, буците постепенно изчезват.</w:t>
      </w:r>
    </w:p>
    <w:p>
      <w:pPr>
        <w:pStyle w:val="Normal"/>
        <w:ind w:firstLine="720"/>
        <w:jc w:val="both"/>
        <w:rPr/>
      </w:pPr>
      <w:r>
        <w:rPr>
          <w:rFonts w:cs="Times New Roman" w:ascii="Times New Roman" w:hAnsi="Times New Roman"/>
          <w:sz w:val="24"/>
          <w:szCs w:val="24"/>
          <w:lang w:val="ru-RU"/>
        </w:rPr>
        <w:t xml:space="preserve">Аз казвам, че единственият най-добър хирург, когото познавам, е природата, слънчевите лъчи. Само те режат най-правил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рязват гнилото месо, без да закачат здравото.</w:t>
      </w:r>
    </w:p>
    <w:p>
      <w:pPr>
        <w:pStyle w:val="Normal"/>
        <w:ind w:firstLine="720"/>
        <w:jc w:val="both"/>
        <w:rPr/>
      </w:pPr>
      <w:r>
        <w:rPr>
          <w:rFonts w:cs="Times New Roman" w:ascii="Times New Roman" w:hAnsi="Times New Roman"/>
          <w:sz w:val="24"/>
          <w:szCs w:val="24"/>
          <w:lang w:val="ru-RU"/>
        </w:rPr>
        <w:t xml:space="preserve">Когато искате да се лекувате, излагайте гърба си на ранните слънчеви лъчи. Когато искате да придобиете вътрешен мир, излагайте гърба си на залязващото слънце, а лицето си отправете на изто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есто съм казвал, че човек трябва да разговаря със светлината. Боли те гърбът. Изложи гърба си на слънце, на светлината, мисли за нея, за това, което съдържа, и болката ще изчезне. Всички болести на ума произтичат от недоимък на светлина; на сърце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недюимък на топлина. Всички болести на душата произтичат от недоимък на ист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заболее, човек трябва да се свърже с енергията на Слънцето и на Луната. Ако не може да се свърже с тях направо, нека се ползува от ония растения и минерали, които са свързани с енергията на Слънцето и Луната, и да ги трансформира правилно. </w:t>
      </w:r>
    </w:p>
    <w:p>
      <w:pPr>
        <w:pStyle w:val="Normal"/>
        <w:ind w:firstLine="720"/>
        <w:jc w:val="both"/>
        <w:rPr/>
      </w:pPr>
      <w:r>
        <w:rPr>
          <w:rFonts w:cs="Times New Roman" w:ascii="Times New Roman" w:hAnsi="Times New Roman"/>
          <w:sz w:val="24"/>
          <w:szCs w:val="24"/>
          <w:lang w:val="ru-RU"/>
        </w:rPr>
        <w:t xml:space="preserve">Не гледайте Слънцето, когато грее силно. Гледайте го сутрин, когато изгрява. При това има особен начин за възприемане на слънчевата светлина, не само чрез очите. Малко хора могат да използуват правилно светлината, въздуха и водата. Повечето хора дишат само с дробовете си. Има и друг начин на диш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астралното тяло, или чрез етерния двойник. </w:t>
      </w:r>
    </w:p>
    <w:p>
      <w:pPr>
        <w:pStyle w:val="Normal"/>
        <w:ind w:firstLine="720"/>
        <w:jc w:val="both"/>
        <w:rPr/>
      </w:pPr>
      <w:r>
        <w:rPr>
          <w:rFonts w:cs="Times New Roman" w:ascii="Times New Roman" w:hAnsi="Times New Roman"/>
          <w:sz w:val="24"/>
          <w:szCs w:val="24"/>
          <w:lang w:val="ru-RU"/>
        </w:rPr>
        <w:t>Каквото и неразположение да имате, като изложите гърба си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лънцето, неразположението ви ще изчезне. Ако неразположението ви се дължи на отрицателни мисли, излож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ърба си на юг, а лицето си на север. Няма да мине много време и неразположението ви ще изчезне. Ако сте хремави или простудени, изложете гърба си на юг, към слънчевите лъчи. Те лекуват всички болести. Ако енергиите, които са произвели неразположението ви, са положителни, обърнете се с лице към юг, а с гръб към север и неразположението ще изчезн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 С ЦВЕТ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сяка болест се лекува със светли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рвена, синя, жълта, портокалова, виолет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поред болестта се избира и светли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вас не е важно да живеете в краските на цветовете, но в енергиите на тия цветове. Който иска да преобрази живота си, той трябва да се свърже със самата светлина, да се ползува от нейните енергии.</w:t>
      </w:r>
    </w:p>
    <w:p>
      <w:pPr>
        <w:pStyle w:val="Normal"/>
        <w:ind w:firstLine="720"/>
        <w:jc w:val="both"/>
        <w:rPr/>
      </w:pPr>
      <w:r>
        <w:rPr>
          <w:rFonts w:cs="Times New Roman" w:ascii="Times New Roman" w:hAnsi="Times New Roman"/>
          <w:sz w:val="24"/>
          <w:szCs w:val="24"/>
          <w:lang w:val="ru-RU"/>
        </w:rPr>
        <w:t>Най-красивите шарки ще намерите в растенията. Растенията представляват най-великата художествена изложба. Те са страни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великата Божествена книга. Външната светлина, която виждаме, е резултат на мисълта на възвишените същества, които са над нас. Тя излиза от очите на тия същества. Животните възприемат оная светлина, която излиза от н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Ефектът на цветовете зависи от техните вибрации. Колкото са по-висши вибрациите на даден цв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олкова резултатът е по-добър. Когато сте неразположени, трябва да знаете откъде идва това неразположение, в кой цвят се намирате и с кой цвят можете да си помогн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тлината се проявява чрез вибрации, но самите вибрации не са светлината. И мисълта се проявява чрез мозъка, но мозъкът не създава мисъл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Човек познава само 7 цвята на светлината, без да подозира, че му предстои да открие още 5 цвята. На земята човек може да види само 12 цвята на светлин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лкото повече жълти лъчи има в мозъка, толкова човек мисли по-здраво. Когато мисълта не е будна в него, той е лишен от жълтите лъчи. Първите три лъч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седемте имат влияние върху физическия живот, вторите три лъча влияят на духовния живот. (Под духовен живот разбираме съзнанието на човека да осъзнава нещата вътре в себе си във физическия живот, както се проявяват,) </w:t>
      </w:r>
    </w:p>
    <w:p>
      <w:pPr>
        <w:pStyle w:val="Normal"/>
        <w:ind w:firstLine="720"/>
        <w:jc w:val="both"/>
        <w:rPr/>
      </w:pPr>
      <w:r>
        <w:rPr>
          <w:rFonts w:cs="Times New Roman" w:ascii="Times New Roman" w:hAnsi="Times New Roman"/>
          <w:sz w:val="24"/>
          <w:szCs w:val="24"/>
          <w:lang w:val="ru-RU"/>
        </w:rPr>
        <w:t>Преди да е заболял още, човек може да се лекува с цветните лъчи. Седемте цвята представят седем разумни свята, които изпращат по един цветен лъч. Седемте цвята пък са слънчевият спектър. Колкото по-силен е цветът, толкова по-близо е до нас светът, който изпраща тази цвят. От цветовете на дъгата можем да познаем към коя област се движим. Кой цвят преобладава на земята? Зеленият. Всички същества на земята са потопени в зелен цвят. Същевременно ние сме свързани с всички планети и слънца, както и със съществата, които ги Населяв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ки цвят има свое предназначение, което учените хора знаят. Например зеленият цвят е материалистичен, червеният цвят е активен, той е цвят повече на животните; портокаловият цвят е на крайния индивидуализъм. Единствените цветове, които съответствуват на сегашното развитие на хората, са ясносиният и ясножълтият.</w:t>
      </w:r>
    </w:p>
    <w:p>
      <w:pPr>
        <w:pStyle w:val="Normal"/>
        <w:ind w:firstLine="720"/>
        <w:jc w:val="both"/>
        <w:rPr/>
      </w:pPr>
      <w:r>
        <w:rPr>
          <w:rFonts w:cs="Times New Roman" w:ascii="Times New Roman" w:hAnsi="Times New Roman"/>
          <w:sz w:val="24"/>
          <w:szCs w:val="24"/>
          <w:lang w:val="ru-RU"/>
        </w:rPr>
        <w:t>И червеният цвят от своя страна е съставен от 7 цвята с различна интензивност на вибриране и с различен брой вибрации. Човек с добре развито око, може да различава 7 краски на червения цвят и разумно да се ползува от тях. Тези краски са негативни и трябва да се превърнат в положителни. Те представят написана книга, която трябва да се разгадае. Който може да раздели седемте краск</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червения цвят една от друга и да използува всяка от тях според нейните качества, той ще се почувствува напълно ободрен.</w:t>
      </w:r>
    </w:p>
    <w:p>
      <w:pPr>
        <w:pStyle w:val="Normal"/>
        <w:ind w:firstLine="720"/>
        <w:jc w:val="both"/>
        <w:rPr/>
      </w:pPr>
      <w:r>
        <w:rPr>
          <w:rFonts w:cs="Times New Roman" w:ascii="Times New Roman" w:hAnsi="Times New Roman"/>
          <w:sz w:val="24"/>
          <w:szCs w:val="24"/>
          <w:lang w:val="ru-RU"/>
        </w:rPr>
        <w:t>Бол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Болестта ти се дължи на недоимък от светлина в организма ти. Как ще оздравееш? Като приемеш необходимата светлина в себе си. Всяка болест се лекува със светлина — червена, синя, жълта, портокалова, виолетова — според болестта се избира и светлината. Дали страдаш от недоимък или от излишък на светлина в организма си, ти си изложен на неправилни прояви — физически и психически.</w:t>
      </w:r>
    </w:p>
    <w:p>
      <w:pPr>
        <w:pStyle w:val="Normal"/>
        <w:ind w:firstLine="720"/>
        <w:jc w:val="both"/>
        <w:rPr/>
      </w:pPr>
      <w:r>
        <w:rPr>
          <w:rFonts w:cs="Times New Roman" w:ascii="Times New Roman" w:hAnsi="Times New Roman"/>
          <w:sz w:val="24"/>
          <w:szCs w:val="24"/>
          <w:lang w:val="ru-RU"/>
        </w:rPr>
        <w:t>Седемте краски съществуват в различните светове в различни октави и се различават със сво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йствие и значение. Във физически свят означават едно, а в другите светов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руго. В ниското си проявление червената светлина означава борба, стихия. Всички същества, които по един или друг нач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 складирали та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ветлина в своята кръв, са извънредно активни и груби. Студът, това е малко количество светлина. Зад обикновената светлина стоят други енергии от по-висок род, а зад последните стои нещо разумно. Чистият червен цвят произвежда живот, жизненост, жизнерадост. Чистият портокалов цвят дава благородно ицдивидуализирано служене на Бога, а нечист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мнение, безверие. Чистият жълт цвят дава равновесие на чувствата, мир, тишина, интелект, а в нисшите си прояв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ползуване, корист, всичко за лични цели, сметкаджийство. Чистият зелен цв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астене във всяко отношение, а в ниска проя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ъхнене, привързаност към материалното. Ясносиният цв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дем, разширение на чувствата, най-възвишени чувства, вяра. В нечист в</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мнение, безверие, тщеславие. Чистият тъмносин цвят дава спокойствие, твърдост, решителност, а в нечист оттенъ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постоянство. Виолетовият цвят, чистият, дава сила, употребена за висши цели, сила на духа, а в нечис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ила, но употребена само за лични облаги.</w:t>
      </w:r>
    </w:p>
    <w:p>
      <w:pPr>
        <w:pStyle w:val="Normal"/>
        <w:ind w:firstLine="720"/>
        <w:jc w:val="both"/>
        <w:rPr/>
      </w:pPr>
      <w:r>
        <w:rPr>
          <w:rFonts w:cs="Times New Roman" w:ascii="Times New Roman" w:hAnsi="Times New Roman"/>
          <w:sz w:val="24"/>
          <w:szCs w:val="24"/>
          <w:lang w:val="ru-RU"/>
        </w:rPr>
        <w:t>Светлината говори на човека едновременно на седем различни езика. Всеки цвят на светлината има специфичен ези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йто разбира тези езици, той е здрав, учен, силен или ако е болен, невежа, слаб, посредством тези лъчи на светлината може да се лекува, защото всеки цвят е свързан с известен род сили на човешкия организъм. Така червеният цвят е свързан със силите на сърцето, портокалов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илите на ума, зеле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илите на волята, жълт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илите на душата, си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илите на ця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бе, виолетов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с силите на духа.</w:t>
      </w:r>
    </w:p>
    <w:p>
      <w:pPr>
        <w:pStyle w:val="Normal"/>
        <w:ind w:firstLine="720"/>
        <w:jc w:val="both"/>
        <w:rPr/>
      </w:pPr>
      <w:r>
        <w:rPr>
          <w:rFonts w:cs="Times New Roman" w:ascii="Times New Roman" w:hAnsi="Times New Roman"/>
          <w:sz w:val="24"/>
          <w:szCs w:val="24"/>
          <w:lang w:val="ru-RU"/>
        </w:rPr>
        <w:t xml:space="preserve">Много хора страдат от опияняващи средства: вино, ракия, тютюн и други. И в психичния живот има опияняващи нещ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якои мисли и чувства опиват като алкохол. Който не ги познава, възприема ги и после боледува, мъчи се, докато се освободи от тях. Понякога причината за болестите се крие в липсата на известен цвят в човека. Ако м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ипсват червеният цвят на любовта, жълтият на мъдростта или синият на истината, той непреме</w:t>
      </w:r>
      <w:r>
        <w:rPr>
          <w:rFonts w:cs="Times New Roman" w:ascii="Times New Roman" w:hAnsi="Times New Roman"/>
          <w:sz w:val="24"/>
          <w:szCs w:val="24"/>
          <w:lang w:val="bg-BG"/>
        </w:rPr>
        <w:t>н</w:t>
      </w:r>
      <w:r>
        <w:rPr>
          <w:rFonts w:cs="Times New Roman" w:ascii="Times New Roman" w:hAnsi="Times New Roman"/>
          <w:sz w:val="24"/>
          <w:szCs w:val="24"/>
          <w:lang w:val="ru-RU"/>
        </w:rPr>
        <w:t>но ще боледува. Те могат да се внесат както в организма, така и в психиката.</w:t>
      </w:r>
    </w:p>
    <w:p>
      <w:pPr>
        <w:pStyle w:val="Normal"/>
        <w:ind w:firstLine="720"/>
        <w:jc w:val="both"/>
        <w:rPr/>
      </w:pPr>
      <w:r>
        <w:rPr>
          <w:rFonts w:cs="Times New Roman" w:ascii="Times New Roman" w:hAnsi="Times New Roman"/>
          <w:sz w:val="24"/>
          <w:szCs w:val="24"/>
          <w:lang w:val="ru-RU"/>
        </w:rPr>
        <w:t>Колкото по-интелигентен е човек, толкова неговата светлина е по-ясна. Ако интелигентността се намалява, светлината придобива слабо</w:t>
      </w:r>
      <w:r>
        <w:rPr>
          <w:rFonts w:cs="Times New Roman" w:ascii="Times New Roman" w:hAnsi="Times New Roman"/>
          <w:sz w:val="24"/>
          <w:szCs w:val="24"/>
          <w:lang w:val="bg-BG"/>
        </w:rPr>
        <w:t>с</w:t>
      </w:r>
      <w:r>
        <w:rPr>
          <w:rFonts w:cs="Times New Roman" w:ascii="Times New Roman" w:hAnsi="Times New Roman"/>
          <w:sz w:val="24"/>
          <w:szCs w:val="24"/>
          <w:lang w:val="ru-RU"/>
        </w:rPr>
        <w:t>инкав цвят, после бледожълто и т.н. По цвета се съди за степента на човешката интелигентност. Като дойдете до сърцето, дето е любовта, там ще видите особе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жна крас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розов цвят. Същевременно тя излъчва и приятна мека топлина. Най-после, като дойдете до волята, от човека излиза бяла светли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цвят на добродетелите. Между трите цвята (светъл, бял и розов) се преплитат останалите цветове. Това преплитане на цветовете представлява човешката аура. По аурата ясновидецът познава докъде е достигнал човек в своето духовно и умствено развит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ервеният цвят действува върху аурата на човека, прави го активен. Портокаловият цвят действува върху личния живот на човека, прави го голям ицдивидуалист. Жълтият цвят дава простор и успокоение на ума. </w:t>
      </w:r>
    </w:p>
    <w:p>
      <w:pPr>
        <w:pStyle w:val="Normal"/>
        <w:ind w:firstLine="720"/>
        <w:jc w:val="both"/>
        <w:rPr/>
      </w:pPr>
      <w:r>
        <w:rPr>
          <w:rFonts w:cs="Times New Roman" w:ascii="Times New Roman" w:hAnsi="Times New Roman"/>
          <w:sz w:val="24"/>
          <w:szCs w:val="24"/>
          <w:lang w:val="ru-RU"/>
        </w:rPr>
        <w:t>Колкото повече навлизате в тъмните цветове, например при тъмносиния, се усеща тъга, скръб в душата. Светлите цветове (ясносиният, ясножълтият) действуват успокоително върху нервната система. Синият цвят е среда за духовния живот на човека. Зеленият цвят регулира магнетичните и електрическите течения в човешкия организъм. Той е свързан с растенето. Който иска да расте, здрав да бъде, той трябва да се свързва със зеления цвят. Виолетовият цвят има отношение към волята на човека.</w:t>
      </w:r>
    </w:p>
    <w:p>
      <w:pPr>
        <w:pStyle w:val="Normal"/>
        <w:ind w:firstLine="720"/>
        <w:jc w:val="both"/>
        <w:rPr/>
      </w:pPr>
      <w:r>
        <w:rPr>
          <w:rFonts w:cs="Times New Roman" w:ascii="Times New Roman" w:hAnsi="Times New Roman"/>
          <w:sz w:val="24"/>
          <w:szCs w:val="24"/>
          <w:lang w:val="ru-RU"/>
        </w:rPr>
        <w:t>За лекуване и подмладяване - ето какво ще ви препоръчам: да си купите една пр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ълга около половин метър и широка 20 см, да я турите в стаята си и да концентрирате вниманието си към един от цветовете, според болестта, която имате. Ако страдате от анемия, ще отделите червената светлина на спектъра. С този цвят ще се обливате около десетина дни. Ако стомахът ви е разстроен, ще отделите зелените лъчи на светлината. Ако е разстроена нервната система, ще изтеглите светлосините лъчи. Цветовете на светлината могат да лекуват всички болести. </w:t>
      </w:r>
    </w:p>
    <w:p>
      <w:pPr>
        <w:pStyle w:val="Normal"/>
        <w:ind w:firstLine="720"/>
        <w:jc w:val="both"/>
        <w:rPr/>
      </w:pPr>
      <w:r>
        <w:rPr>
          <w:rFonts w:cs="Times New Roman" w:ascii="Times New Roman" w:hAnsi="Times New Roman"/>
          <w:sz w:val="24"/>
          <w:szCs w:val="24"/>
          <w:lang w:val="ru-RU"/>
        </w:rPr>
        <w:t>Работете с цветовете, с различните краски като методи за лекуване и за набавяне на онези енергии, които липсват в организма ви. Всички хора не се нуждаят от един и същ род енергии, затова всички не обичат един и същ цвят. Ако нямате предмети, които да ви свързват с различните цветове, работете мислено, като изговаряте такива думи, които ще събудят у вас съответни цветове. Например ако кажете думата „син</w:t>
      </w:r>
      <w:r>
        <w:rPr>
          <w:rFonts w:cs="Times New Roman" w:ascii="Times New Roman" w:hAnsi="Times New Roman"/>
          <w:sz w:val="24"/>
          <w:szCs w:val="24"/>
          <w:lang w:val="bg-BG"/>
        </w:rPr>
        <w:t>”</w:t>
      </w:r>
      <w:r>
        <w:rPr>
          <w:rFonts w:cs="Times New Roman" w:ascii="Times New Roman" w:hAnsi="Times New Roman"/>
          <w:sz w:val="24"/>
          <w:szCs w:val="24"/>
          <w:lang w:val="ru-RU"/>
        </w:rPr>
        <w:t>, веднага си представете или тъмносин, или ясносин цвят. Първият е цвят на долината, затова ви сваля ниско, в долината на живота. Ясносиният цвят ви напомня небе, височина, затова издига мисълта ви високо, на някой планински връх. Също така и другите цветове произвеждат различни състояния в човешката мисъ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йто е развил чрезмерна чувствителност в себе си или страда от неврастения, нека използува синия цвят на светлината. Всяка сутрин да прави обливания със сините лъчи на светлината върху </w:t>
      </w:r>
      <w:r>
        <w:rPr>
          <w:rFonts w:cs="Times New Roman" w:ascii="Times New Roman" w:hAnsi="Times New Roman"/>
          <w:sz w:val="24"/>
          <w:szCs w:val="24"/>
          <w:lang w:val="bg-BG"/>
        </w:rPr>
        <w:t>гл</w:t>
      </w:r>
      <w:r>
        <w:rPr>
          <w:rFonts w:cs="Times New Roman" w:ascii="Times New Roman" w:hAnsi="Times New Roman"/>
          <w:sz w:val="24"/>
          <w:szCs w:val="24"/>
          <w:lang w:val="ru-RU"/>
        </w:rPr>
        <w:t>авата, гърдите и стомаха си. Изобщо, добре е човек да отправи сини, жълти или портокалови лъчи към оне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ргани на тялото си, в които чувствува излишна енергия. Понякога на някои места в организма на човека става известно подпушване, което създава анормални състояния. Той трябва да облива тялото си със сините и жълтите лъчи на светлината. Човек може да приема тези лъчи от Слънцето. Първоначално той ще си служи със стъклена призма. С помощта на тази призма може да получи слънчевия спектър на стената. Като получи спектъра, той трябва да съсредоточи вниманието си към синия цвят и да се опита да го възприеме в себе си. След това нека затвори очите си, да види може ли същият цвят да се отпечата в мозъка му. Като прави тези упражнения, той ще може, когато пожелае, да произведе синия, жълтия или кой и да е цвят в мозъка си и да се лекува. Когато правите тези опити, отначало ще настане в съзнанието ви голяма тъмнина. След известно време върху мозъка ви като върху екран ще блесне малка светлинка, както се зазорява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оризонта. Тази светлина постепенно ще се увеличава, докато се засили толкова, че да може да лекува. Чистотата е най-хубавото лекарство срещу всички болести. Основният тон на живота се добива чрез чистотата. Червеният тон без чистота не може да го добиеш. Чистотата е проводник на червения цвят. Червеният цвят носи онзи материал, от който се съгражда животът. Този червен цвят, който виждате, е само сянка на истинския. Червеният цвят на дъгата не е основният червен цвят. Червеният цвят ще внесе у вас радост, топлина, светлина и сила. Щом го схванете, ведна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увствувате, че сте придобили нещо. </w:t>
      </w:r>
    </w:p>
    <w:p>
      <w:pPr>
        <w:pStyle w:val="Normal"/>
        <w:ind w:firstLine="720"/>
        <w:jc w:val="both"/>
        <w:rPr/>
      </w:pPr>
      <w:r>
        <w:rPr>
          <w:rFonts w:cs="Times New Roman" w:ascii="Times New Roman" w:hAnsi="Times New Roman"/>
          <w:sz w:val="24"/>
          <w:szCs w:val="24"/>
          <w:lang w:val="ru-RU"/>
        </w:rPr>
        <w:t>Ако внесете червения цвят в организма на някой човек, който е анемичен, веднага червените кръвни телца в кръвта му ще започнат да се увеличават и животът в него ще се засили. Ако внесете портокаловия цвят в организма на човека, той става самостоятелен, започва да мисли свободно; ако се внесе зеле</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к започва да гради, да създава. Във всеки цвят природата е скрила известен род сили и разумният човек, като знае това, чрез всеки цвят може да придобие онова, което му липс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възприемане на червения цвят на светлината човек може да си създаде здраво, хубаво лиц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ва по-добра козметика от действието на червения цвят върху човешкия организъм. Няма по-лесен, по-естествен начин за подобряване на здравословното състояние на човека и придобиване на жизненост от възприемането на червения цвят. Червилата, пудрите, помадите запушват порите, атрофират клетките и ги осакатяв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едно дете се изприщи, може да се прибегне до пудрата, но здравият човек да маже лицето си с пуд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няма смисъ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ицето трябва да бъде красиво, пластично. Докато не придобие червения цвят, човек все ще бъде изложен на ред болезнени състояния. Ако не възприема правилно портокаловия цвят, човек ще изгуби своето индивидуално състояние. Ако не възприема правилно зеления цвят, той ще спре своето растене. Ако не възприема правилно жълтия цвя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ще спре своето умствено развитие. Ако не възприема правилно синия цвят, той ще започне да се изражда в религиозно отношение. Ако не възприема правилно виолетовия цвят, човек постепенно ще почне да губи силата на своята воля. </w:t>
      </w:r>
    </w:p>
    <w:p>
      <w:pPr>
        <w:pStyle w:val="Normal"/>
        <w:ind w:firstLine="720"/>
        <w:jc w:val="both"/>
        <w:rPr/>
      </w:pPr>
      <w:r>
        <w:rPr>
          <w:rFonts w:cs="Times New Roman" w:ascii="Times New Roman" w:hAnsi="Times New Roman"/>
          <w:sz w:val="24"/>
          <w:szCs w:val="24"/>
          <w:lang w:val="ru-RU"/>
        </w:rPr>
        <w:t>Белият цвят създава здравословното състояние в човека. Белият цвят носи здраве. Черният цвят предизвиква лоши, отрицателни състояния в човека. Когато е болен, човек трябва да се облича в бели дрехи. Човек трябва постоянно да сменя цветовете. Цветовете предизвикват движ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живот. Те се енергии, които оказват различно влияние върху човека. Човек трябва да мине през всички тонове на цветната гама. При това определено е по колко време трябва да прекара във всеки цвят, във всеки тон на гамата. Ако в даден цвят прекара повече от определеното време, в него ще настане известно втръс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Черният цвят е цвят на почивка и съсредоточаване: след като е работил цял ден, нужно е малко човек да си почине, да се посъбере в себе си, да не дава нищо навъ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не е лош цвят. Психологически действува хубаво, в смисъл цвят, който събира повече енергия. Когато човек е много нервен, по-хубаво е да носи черни дрехи, за да има повече енергия. Децата ги обличат в бял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авилно и на място е, понеже те имат изобилно енергия, която раздават.</w:t>
      </w:r>
    </w:p>
    <w:p>
      <w:pPr>
        <w:pStyle w:val="Normal"/>
        <w:ind w:firstLine="720"/>
        <w:jc w:val="both"/>
        <w:rPr/>
      </w:pPr>
      <w:r>
        <w:rPr>
          <w:rFonts w:cs="Times New Roman" w:ascii="Times New Roman" w:hAnsi="Times New Roman"/>
          <w:sz w:val="24"/>
          <w:szCs w:val="24"/>
          <w:lang w:val="ru-RU"/>
        </w:rPr>
        <w:t>Ако сърцето боледува, хармонизирайте се с червените лъчи на светлината, внесете червения цвят в себе си. Ако мислите са дисхармонични, трябва жълтият цвят да проникне у вас. Ако черният дроб е разстроен,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приемете правилно зеления цвя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и цветове може много добре да се отделят чрез призма. Зад всеки цвят седи една разумна сила в природ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човек има повече от червената светлина, а другите светлини липсват, тогава той има предразположение да се гне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гато страдате от главоболие, очеболие, ревматизъм или друга някаква болест, правете опити с цветните лъчи да видите как ще се отразят върху организма ви. Много начини има, по които човек може да лекува, но лекуването с цветни лъчи е един от най-ефективн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искате да излекувате известен недъг в себе си, прекарайте розовия и жълтия цвят през ума си. Светлите цветове (ясносиният, ясножълтият) действуват успокоително на нервната система. Зеленият цвят регулира магнетичните и електричните течения в природата и в човешкия организъм. </w:t>
      </w:r>
    </w:p>
    <w:p>
      <w:pPr>
        <w:pStyle w:val="Normal"/>
        <w:ind w:firstLine="720"/>
        <w:jc w:val="both"/>
        <w:rPr/>
      </w:pPr>
      <w:r>
        <w:rPr>
          <w:rFonts w:cs="Times New Roman" w:ascii="Times New Roman" w:hAnsi="Times New Roman"/>
          <w:sz w:val="24"/>
          <w:szCs w:val="24"/>
          <w:lang w:val="ru-RU"/>
        </w:rPr>
        <w:t xml:space="preserve">Страхът е едно негативно качество на нисшия ум и щом се проявява силно при някого, добре е човек да възприема портокаловия цвят като средство за балансиране на силите. С него той може да се лекува. Обезсърчен си. Намираш се в безизходица. Не си в състояние да мислиш. Послужи си с жълтия цвят. Отдели жълтия цвят от светлината и така го направи, че да грейне в ума 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бива дълго време да се гледа кой и да е от цветов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ият цвят внася спокойствие в човека; небесносиният цвят действува особено успокоително на нервната система. </w:t>
      </w:r>
    </w:p>
    <w:p>
      <w:pPr>
        <w:pStyle w:val="Normal"/>
        <w:ind w:firstLine="720"/>
        <w:jc w:val="both"/>
        <w:rPr/>
      </w:pPr>
      <w:r>
        <w:rPr>
          <w:rFonts w:cs="Times New Roman" w:ascii="Times New Roman" w:hAnsi="Times New Roman"/>
          <w:sz w:val="24"/>
          <w:szCs w:val="24"/>
          <w:lang w:val="ru-RU"/>
        </w:rPr>
        <w:t>Който е маловерен, нека предизвика синята краска в себе си, за да премахне маловерието. Силата протича от виолетовата краска. Розовата крас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употребявате, когато сте неразположени, а за здрав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рвената крас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обре е в едно тефтерче да си вземете седем копринени конци, които да отговарят на седемте цвята на спектъра, и при всяко неразположение да го поглеждате. Природата лекува с цветов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звам: това, което знаете за приложението на цветовете по отношение на облеклото на хората, се отнася и до техните мисли и чувства. Всяка мисъл, всяко чувство, всяко действие е облечено в известен цвят като в дрех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ЛЕЧЕНИЕ С МУЗИ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узиката във физическия свят е потребна, за да организира дезорганизираната материя. Физическият свят е дезорганизиран. Чрез музиката материята ще трепти хармонично. Музиката е Божествен метод за успяване в света. Чрез музиката по-висши същества достигат до нас. Вие, ако пеете, ще спомогнете по-напреднали същества да дойдат и да ви помогнат. Ако не пеете, няма да се интересуват от вас. Окултната наука препоръчва пеенето като метод за превръщане на отрицателните енергии в положителни. Музиката организира тялото, а оттам и мисълта, организира мисълта, а оттам и всички клетки. Музиката повдига вибрациите на организм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узиката от най-стари времена се прилага като метод за трансформиране на енергиите и за лекуване. Пеенето е зов на човешката душа към природата. Като отзивчива тя изпраща своите разумни, съграждащи сили към човека да му помагат по-скоро да оздрав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нес музиката може да се впрегне като метод за лекуване. Ако накар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лния всеки ден да пее по малко, той скоро ще оздравее; и обратно, ако здравият прест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пее, той лесно ще заболее. Музиката е на границата между физическия и духовния свят. Чрез нея човек може да трансформира енергиите си. Чрез песента в човешкия организъм се влива особена жизнена енергия. Ако си нервен, неразположен, започни да пееш. Състоянието ти веднага ще се измени. Чрез пеенето се развиват такива способности, каквито по друг начин не могат да се развият. </w:t>
      </w:r>
    </w:p>
    <w:p>
      <w:pPr>
        <w:pStyle w:val="Normal"/>
        <w:ind w:firstLine="720"/>
        <w:jc w:val="both"/>
        <w:rPr/>
      </w:pPr>
      <w:r>
        <w:rPr>
          <w:rFonts w:cs="Times New Roman" w:ascii="Times New Roman" w:hAnsi="Times New Roman"/>
          <w:sz w:val="24"/>
          <w:szCs w:val="24"/>
          <w:lang w:val="ru-RU"/>
        </w:rPr>
        <w:t>За да бъде здрав и нормално развит, човек трябва да придобие вътрешно равновесие между силите на материя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която е направено тялото му, както между мислите и чувствата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узиката е едно от средствата за поддържане на това равновесие. Който знае законите на природната музика, той може да спре разрушителното действие на паразитите в своя организъм и да подобри състоянието си.</w:t>
      </w:r>
    </w:p>
    <w:p>
      <w:pPr>
        <w:pStyle w:val="Normal"/>
        <w:ind w:firstLine="720"/>
        <w:jc w:val="both"/>
        <w:rPr/>
      </w:pPr>
      <w:r>
        <w:rPr>
          <w:rFonts w:cs="Times New Roman" w:ascii="Times New Roman" w:hAnsi="Times New Roman"/>
          <w:sz w:val="24"/>
          <w:szCs w:val="24"/>
          <w:lang w:val="ru-RU"/>
        </w:rPr>
        <w:t>Пеенето не е развлечение, то е средство за тонизиране на енергиите. Трябва да пееш, за да придобиеш известни енергии. Ако болният не пее, ще умре преждевременно. Той трябва да пее, за да набави изгубената енергия на организм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пее, човек трябва да вложи в песента и душата си, и духа си. Те изменят трептенията, повишават ги, а всяко повишаване на трептенията се отразява здравословно върху организ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пеете, Любовта, Мъдростта и Истината трябва да вземат участие в пеенето, да дадете израз на всичко, което Бог е вложил във вас.</w:t>
      </w:r>
    </w:p>
    <w:p>
      <w:pPr>
        <w:pStyle w:val="Normal"/>
        <w:ind w:firstLine="720"/>
        <w:jc w:val="both"/>
        <w:rPr/>
      </w:pPr>
      <w:r>
        <w:rPr>
          <w:rFonts w:cs="Times New Roman" w:ascii="Times New Roman" w:hAnsi="Times New Roman"/>
          <w:sz w:val="24"/>
          <w:szCs w:val="24"/>
          <w:lang w:val="ru-RU"/>
        </w:rPr>
        <w:t>Много от сегашните лекари, особено на Запад, лекуват болните с музика. Българинът по естество е песимист, затова е създал хороводните песни да се лекува от песимизма си. Веселата музика действува здравословн</w:t>
      </w:r>
      <w:r>
        <w:rPr>
          <w:rFonts w:cs="Times New Roman" w:ascii="Times New Roman" w:hAnsi="Times New Roman"/>
          <w:sz w:val="24"/>
          <w:szCs w:val="24"/>
          <w:lang w:val="bg-BG"/>
        </w:rPr>
        <w:t>о</w:t>
      </w:r>
      <w:r>
        <w:rPr>
          <w:rFonts w:cs="Times New Roman" w:ascii="Times New Roman" w:hAnsi="Times New Roman"/>
          <w:sz w:val="24"/>
          <w:szCs w:val="24"/>
          <w:lang w:val="ru-RU"/>
        </w:rPr>
        <w:t>. Има тъжни песни, които турят и здравия на легло. Българските хороводни песни са лечебни.</w:t>
      </w:r>
    </w:p>
    <w:p>
      <w:pPr>
        <w:pStyle w:val="Normal"/>
        <w:ind w:firstLine="720"/>
        <w:jc w:val="both"/>
        <w:rPr/>
      </w:pPr>
      <w:r>
        <w:rPr>
          <w:rFonts w:cs="Times New Roman" w:ascii="Times New Roman" w:hAnsi="Times New Roman"/>
          <w:sz w:val="24"/>
          <w:szCs w:val="24"/>
          <w:lang w:val="ru-RU"/>
        </w:rPr>
        <w:t>При всяка болка има свиване на капилярните съдове. Като почнеш да пееш, става разширяване и престава това свиване на капилярните съдове, престават болките. Музиката е метод за трансформиране на човешките състояния. Има състояния, които без музика по никой начин не могат да се сменя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ие още не сте си послужили с музиката като средство за лекуване и за развиване на вашите способности. Чрез музиката може да произведете сила в себе си, да премахнете обезсърче</w:t>
      </w:r>
      <w:r>
        <w:rPr>
          <w:rFonts w:cs="Times New Roman" w:ascii="Times New Roman" w:hAnsi="Times New Roman"/>
          <w:sz w:val="24"/>
          <w:szCs w:val="24"/>
          <w:lang w:val="bg-BG"/>
        </w:rPr>
        <w:t>н</w:t>
      </w:r>
      <w:r>
        <w:rPr>
          <w:rFonts w:cs="Times New Roman" w:ascii="Times New Roman" w:hAnsi="Times New Roman"/>
          <w:sz w:val="24"/>
          <w:szCs w:val="24"/>
          <w:lang w:val="ru-RU"/>
        </w:rPr>
        <w:t>ието си или да премахнете болките си. Ще изпеете един, два, три, четири, пет пъти един тон или цялата гама и ще видите как ще се смекчи положението. Някой ви обрал. Какво ще ходите да разправяте тук-там какво ви се е случило или пък да търсите крадеца, кажете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акай, ще дам един концерт.</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узикалните тонове са свързани с човешкия организъ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зъкът има свои определени тонове и вибрации. Сърцето има свои определени тонове и вибра</w:t>
      </w:r>
      <w:r>
        <w:rPr>
          <w:rFonts w:cs="Times New Roman" w:ascii="Times New Roman" w:hAnsi="Times New Roman"/>
          <w:sz w:val="24"/>
          <w:szCs w:val="24"/>
          <w:lang w:val="bg-BG"/>
        </w:rPr>
        <w:t>ц</w:t>
      </w:r>
      <w:r>
        <w:rPr>
          <w:rFonts w:cs="Times New Roman" w:ascii="Times New Roman" w:hAnsi="Times New Roman"/>
          <w:sz w:val="24"/>
          <w:szCs w:val="24"/>
          <w:lang w:val="ru-RU"/>
        </w:rPr>
        <w:t xml:space="preserve">ии; стомахът има свои определени тонове и вибрации; черният дроб има свои определени тонове и вибрации; мускулите, костите на човека също така имат свои определени тонове и вибрации. За в бъдеще музиката ще играе главна роля за лекуването. </w:t>
      </w:r>
    </w:p>
    <w:p>
      <w:pPr>
        <w:pStyle w:val="Normal"/>
        <w:ind w:firstLine="720"/>
        <w:jc w:val="both"/>
        <w:rPr/>
      </w:pPr>
      <w:r>
        <w:rPr>
          <w:rFonts w:cs="Times New Roman" w:ascii="Times New Roman" w:hAnsi="Times New Roman"/>
          <w:sz w:val="24"/>
          <w:szCs w:val="24"/>
          <w:lang w:val="ru-RU"/>
        </w:rPr>
        <w:t>Болният по цял ден трябва да пее, за да оздравее, а здравият също да пее; за да запази здравето си. Колкото по-правилно човек взема тона „ре</w:t>
      </w:r>
      <w:r>
        <w:rPr>
          <w:rFonts w:cs="Times New Roman" w:ascii="Times New Roman" w:hAnsi="Times New Roman"/>
          <w:sz w:val="24"/>
          <w:szCs w:val="24"/>
          <w:lang w:val="bg-BG"/>
        </w:rPr>
        <w:t>”</w:t>
      </w:r>
      <w:r>
        <w:rPr>
          <w:rFonts w:cs="Times New Roman" w:ascii="Times New Roman" w:hAnsi="Times New Roman"/>
          <w:sz w:val="24"/>
          <w:szCs w:val="24"/>
          <w:lang w:val="ru-RU"/>
        </w:rPr>
        <w:t>, толкова състоянието на дробовете се подобрява. Сърцето представя тона „до</w:t>
      </w:r>
      <w:r>
        <w:rPr>
          <w:rFonts w:cs="Times New Roman" w:ascii="Times New Roman" w:hAnsi="Times New Roman"/>
          <w:sz w:val="24"/>
          <w:szCs w:val="24"/>
          <w:lang w:val="bg-BG"/>
        </w:rPr>
        <w:t>”</w:t>
      </w:r>
      <w:r>
        <w:rPr>
          <w:rFonts w:cs="Times New Roman" w:ascii="Times New Roman" w:hAnsi="Times New Roman"/>
          <w:sz w:val="24"/>
          <w:szCs w:val="24"/>
          <w:lang w:val="ru-RU"/>
        </w:rPr>
        <w:t>, дихателната система „ре</w:t>
      </w:r>
      <w:r>
        <w:rPr>
          <w:rFonts w:cs="Times New Roman" w:ascii="Times New Roman" w:hAnsi="Times New Roman"/>
          <w:sz w:val="24"/>
          <w:szCs w:val="24"/>
          <w:lang w:val="bg-BG"/>
        </w:rPr>
        <w:t>”</w:t>
      </w:r>
      <w:r>
        <w:rPr>
          <w:rFonts w:cs="Times New Roman" w:ascii="Times New Roman" w:hAnsi="Times New Roman"/>
          <w:sz w:val="24"/>
          <w:szCs w:val="24"/>
          <w:lang w:val="ru-RU"/>
        </w:rPr>
        <w:t>, черният дроб „ми</w:t>
      </w:r>
      <w:r>
        <w:rPr>
          <w:rFonts w:cs="Times New Roman" w:ascii="Times New Roman" w:hAnsi="Times New Roman"/>
          <w:sz w:val="24"/>
          <w:szCs w:val="24"/>
          <w:lang w:val="bg-BG"/>
        </w:rPr>
        <w:t>”</w:t>
      </w:r>
      <w:r>
        <w:rPr>
          <w:rFonts w:cs="Times New Roman" w:ascii="Times New Roman" w:hAnsi="Times New Roman"/>
          <w:sz w:val="24"/>
          <w:szCs w:val="24"/>
          <w:lang w:val="ru-RU"/>
        </w:rPr>
        <w:t>, бъбреците „фа</w:t>
      </w:r>
      <w:r>
        <w:rPr>
          <w:rFonts w:cs="Times New Roman" w:ascii="Times New Roman" w:hAnsi="Times New Roman"/>
          <w:sz w:val="24"/>
          <w:szCs w:val="24"/>
          <w:lang w:val="bg-BG"/>
        </w:rPr>
        <w:t>”</w:t>
      </w:r>
      <w:r>
        <w:rPr>
          <w:rFonts w:cs="Times New Roman" w:ascii="Times New Roman" w:hAnsi="Times New Roman"/>
          <w:sz w:val="24"/>
          <w:szCs w:val="24"/>
          <w:lang w:val="ru-RU"/>
        </w:rPr>
        <w:t>, далакът „сол</w:t>
      </w:r>
      <w:r>
        <w:rPr>
          <w:rFonts w:cs="Times New Roman" w:ascii="Times New Roman" w:hAnsi="Times New Roman"/>
          <w:sz w:val="24"/>
          <w:szCs w:val="24"/>
          <w:lang w:val="bg-BG"/>
        </w:rPr>
        <w:t>”</w:t>
      </w:r>
      <w:r>
        <w:rPr>
          <w:rFonts w:cs="Times New Roman" w:ascii="Times New Roman" w:hAnsi="Times New Roman"/>
          <w:sz w:val="24"/>
          <w:szCs w:val="24"/>
          <w:lang w:val="ru-RU"/>
        </w:rPr>
        <w:t>, жлъчката „ла</w:t>
      </w:r>
      <w:r>
        <w:rPr>
          <w:rFonts w:cs="Times New Roman" w:ascii="Times New Roman" w:hAnsi="Times New Roman"/>
          <w:sz w:val="24"/>
          <w:szCs w:val="24"/>
          <w:lang w:val="bg-BG"/>
        </w:rPr>
        <w:t>”</w:t>
      </w:r>
      <w:r>
        <w:rPr>
          <w:rFonts w:cs="Times New Roman" w:ascii="Times New Roman" w:hAnsi="Times New Roman"/>
          <w:sz w:val="24"/>
          <w:szCs w:val="24"/>
          <w:lang w:val="ru-RU"/>
        </w:rPr>
        <w:t>, храносмилателната система „си</w:t>
      </w:r>
      <w:r>
        <w:rPr>
          <w:rFonts w:cs="Times New Roman" w:ascii="Times New Roman" w:hAnsi="Times New Roman"/>
          <w:sz w:val="24"/>
          <w:szCs w:val="24"/>
          <w:lang w:val="bg-BG"/>
        </w:rPr>
        <w:t>”</w:t>
      </w:r>
      <w:r>
        <w:rPr>
          <w:rFonts w:cs="Times New Roman" w:ascii="Times New Roman" w:hAnsi="Times New Roman"/>
          <w:sz w:val="24"/>
          <w:szCs w:val="24"/>
          <w:lang w:val="ru-RU"/>
        </w:rPr>
        <w:t>. Когато дихателната система на човека действува музикално във всички гами, ние казваме, че тя е нормално развита. При най-малкото нарушение на тази система нейният тон се изменя, минава в друг тон, а това вече създава известна дисхармония в някой от нейните органи. Тази дисхармония наричаме заболяв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се понижат трептенията на стомаха, идва стомашна болест; щом се понижат трептенията на белите дробове, иде болест на белите дробове. Тогава можеш да употребиш музиката, за да се повдигнат трептенията на тялото и да оздравееш.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ма музика, с която се укротяват зверовете. Има песни, с които може да се лекувате и с които и смъртта може да изгоните. Смъртта се бои и бяга от тези песни. Който пее, малко боледува. Ако заболее, лесно се лекува.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това отношение музиката е добро лечебно средст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якой път влизам при някой болен, гледам го, останал сам и той, като седи, ту си попее, ту си поплаче, 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плачът му, пак във вид на песен. Аз зная, че това плачене е музика и си казвам: този човек ще оздравее. Престане ли да пее, няма да оздраве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един болен пее на болестта си, ще оздравее. Без музика, без пеене, човек се демагнетизира. Душата също се тонира чрез музика. </w:t>
      </w:r>
    </w:p>
    <w:p>
      <w:pPr>
        <w:pStyle w:val="Normal"/>
        <w:ind w:firstLine="720"/>
        <w:jc w:val="both"/>
        <w:rPr/>
      </w:pPr>
      <w:r>
        <w:rPr>
          <w:rFonts w:cs="Times New Roman" w:ascii="Times New Roman" w:hAnsi="Times New Roman"/>
          <w:sz w:val="24"/>
          <w:szCs w:val="24"/>
          <w:lang w:val="ru-RU"/>
        </w:rPr>
        <w:t>Често се оплаквате от болести и страдания. Казвам: пейте на болестите и на страданията си. Ако си болен и не можеш</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движиш ръцете и краката с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ей. Дойде обе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ей. Цяла година пей на болестта си, да видиш какъв ще бъде резултатъ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йто знае да пее както трябва, той може да лекува и себе си, и ближните си. С различна музика се лекуват различни болести: главоболие, гръдобол, ревматизъм и т.н. </w:t>
      </w:r>
    </w:p>
    <w:p>
      <w:pPr>
        <w:pStyle w:val="Normal"/>
        <w:ind w:firstLine="720"/>
        <w:jc w:val="both"/>
        <w:rPr/>
      </w:pPr>
      <w:r>
        <w:rPr>
          <w:rFonts w:cs="Times New Roman" w:ascii="Times New Roman" w:hAnsi="Times New Roman"/>
          <w:sz w:val="24"/>
          <w:szCs w:val="24"/>
          <w:lang w:val="ru-RU"/>
        </w:rPr>
        <w:t>Материалният свят произхожда от хаоса, затова е неорганизиран. Слънчевият свят организира неорганизираната матер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евматизмът е неорганизирана материя, натрупана по ставите, и пречи на кръвообращението. На тази материя ще пеете. Като пеете, създава се едно движение, което изчиства калта. Пеенето е мощно течение, което чисти целия организъм, но това пеене, в което пее всяка клетка, всяка фибра, природата пее, птиците през май пеят, уханието на цветята е пеене.</w:t>
      </w:r>
    </w:p>
    <w:p>
      <w:pPr>
        <w:pStyle w:val="Normal"/>
        <w:ind w:firstLine="720"/>
        <w:jc w:val="both"/>
        <w:rPr/>
      </w:pPr>
      <w:r>
        <w:rPr>
          <w:rFonts w:cs="Times New Roman" w:ascii="Times New Roman" w:hAnsi="Times New Roman"/>
          <w:sz w:val="24"/>
          <w:szCs w:val="24"/>
          <w:lang w:val="ru-RU"/>
        </w:rPr>
        <w:t>Щом заболеете, не се страхувайте, не търсете веднага помощ отвън, но почнете да се разговаряте с болестта. Питайте я отгде е дошла и какво иска от вас. Като разберете намеренията й, попейте й малко, не я пъдете, тя ще ви погостува малко и ще си замине. Всеки човек иска да бъде здрав, но не знае как да придобие здравето.</w:t>
      </w:r>
    </w:p>
    <w:p>
      <w:pPr>
        <w:pStyle w:val="Normal"/>
        <w:ind w:firstLine="720"/>
        <w:jc w:val="both"/>
        <w:rPr/>
      </w:pPr>
      <w:r>
        <w:rPr>
          <w:rFonts w:cs="Times New Roman" w:ascii="Times New Roman" w:hAnsi="Times New Roman"/>
          <w:sz w:val="24"/>
          <w:szCs w:val="24"/>
          <w:lang w:val="ru-RU"/>
        </w:rPr>
        <w:t xml:space="preserve">Има болни, които се лекуват, като им се свири на цигулка,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им се свири на китара, тре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флейта и т.н. Различните инструменти оказват специфично влияние върху отделните хора. Ако болният обича да слуша цитулка, ще му посвирите нещо, но с възходящи вибрации, а не минорни пес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рцебиенето например се лекува с песни, които започват с тона „до</w:t>
      </w:r>
      <w:r>
        <w:rPr>
          <w:rFonts w:cs="Times New Roman" w:ascii="Times New Roman" w:hAnsi="Times New Roman"/>
          <w:sz w:val="24"/>
          <w:szCs w:val="24"/>
          <w:lang w:val="bg-BG"/>
        </w:rPr>
        <w:t>”</w:t>
      </w:r>
      <w:r>
        <w:rPr>
          <w:rFonts w:cs="Times New Roman" w:ascii="Times New Roman" w:hAnsi="Times New Roman"/>
          <w:sz w:val="24"/>
          <w:szCs w:val="24"/>
          <w:lang w:val="ru-RU"/>
        </w:rPr>
        <w:t>, обаче не тона „до</w:t>
      </w:r>
      <w:r>
        <w:rPr>
          <w:rFonts w:cs="Times New Roman" w:ascii="Times New Roman" w:hAnsi="Times New Roman"/>
          <w:sz w:val="24"/>
          <w:szCs w:val="24"/>
          <w:lang w:val="bg-BG"/>
        </w:rPr>
        <w:t>”</w:t>
      </w:r>
      <w:r>
        <w:rPr>
          <w:rFonts w:cs="Times New Roman" w:ascii="Times New Roman" w:hAnsi="Times New Roman"/>
          <w:sz w:val="24"/>
          <w:szCs w:val="24"/>
          <w:lang w:val="ru-RU"/>
        </w:rPr>
        <w:t>, взето по камертон, но естественият тон „до</w:t>
      </w:r>
      <w:r>
        <w:rPr>
          <w:rFonts w:cs="Times New Roman" w:ascii="Times New Roman" w:hAnsi="Times New Roman"/>
          <w:sz w:val="24"/>
          <w:szCs w:val="24"/>
          <w:lang w:val="bg-BG"/>
        </w:rPr>
        <w:t>”</w:t>
      </w:r>
      <w:r>
        <w:rPr>
          <w:rFonts w:cs="Times New Roman" w:ascii="Times New Roman" w:hAnsi="Times New Roman"/>
          <w:sz w:val="24"/>
          <w:szCs w:val="24"/>
          <w:lang w:val="ru-RU"/>
        </w:rPr>
        <w:t>. Ако вземете този тон вярно, вед</w:t>
      </w:r>
      <w:r>
        <w:rPr>
          <w:rFonts w:cs="Times New Roman" w:ascii="Times New Roman" w:hAnsi="Times New Roman"/>
          <w:sz w:val="24"/>
          <w:szCs w:val="24"/>
          <w:lang w:val="bg-BG"/>
        </w:rPr>
        <w:t>н</w:t>
      </w:r>
      <w:r>
        <w:rPr>
          <w:rFonts w:cs="Times New Roman" w:ascii="Times New Roman" w:hAnsi="Times New Roman"/>
          <w:sz w:val="24"/>
          <w:szCs w:val="24"/>
          <w:lang w:val="ru-RU"/>
        </w:rPr>
        <w:t>ага ще почувствувате в себе си успокоение, малка радост, като че сте придобили нещо. Колкото малка да е тази радост, тя внася в душата ви светлина, проблясък, като че слънце е изгряло. Основният тон „д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ключ за живота. Всеки може да прави опити в това направление, да провери тази истина. Когато иска да пее, човек предварително 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се настрои, за да попадне в естествения тон, в естествения ключ. Той ще се изправи, ще постои спокоен 10-15 минути, докато се освободи от всички мъчнотии и противоречия, които съществуват в ума му, ще помисли за разумността в живота и ще запее. Това значи, че този човек е успял да завърти 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дин от музикалните ключове, който му е даден. Това значи още да изгрее слънцето в него и разумната енергия да потече в организма му. Ако тонът „д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правилно взет, човек може да възприеме животворната енергия от Слънцето и да я предаде на всички органи в своя организъ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имате анемия, взимайте често тона „до</w:t>
      </w:r>
      <w:r>
        <w:rPr>
          <w:rFonts w:cs="Times New Roman" w:ascii="Times New Roman" w:hAnsi="Times New Roman"/>
          <w:sz w:val="24"/>
          <w:szCs w:val="24"/>
          <w:lang w:val="bg-BG"/>
        </w:rPr>
        <w:t>”</w:t>
      </w:r>
      <w:r>
        <w:rPr>
          <w:rFonts w:cs="Times New Roman" w:ascii="Times New Roman" w:hAnsi="Times New Roman"/>
          <w:sz w:val="24"/>
          <w:szCs w:val="24"/>
          <w:lang w:val="ru-RU"/>
        </w:rPr>
        <w:t>, той е тон на живота. Чрез него ще внес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алко злато в организма. </w:t>
      </w:r>
    </w:p>
    <w:p>
      <w:pPr>
        <w:pStyle w:val="Normal"/>
        <w:ind w:firstLine="720"/>
        <w:jc w:val="both"/>
        <w:rPr/>
      </w:pPr>
      <w:r>
        <w:rPr>
          <w:rFonts w:cs="Times New Roman" w:ascii="Times New Roman" w:hAnsi="Times New Roman"/>
          <w:sz w:val="24"/>
          <w:szCs w:val="24"/>
          <w:lang w:val="ru-RU"/>
        </w:rPr>
        <w:t>Който е малко твърд, груб по характер, да свири Шопен. Той ще му предаде мекота. Който е изгубил смисъла на живота, да свири Бах. Който не иска да чете и не обича да мисли, да свири Бетовен. Който не обича поезията, да свири Моцарт. Всеки музикант представлява един хубав плод, ще избереш от едно или друго според разположението си. Не е безразлично дали ще ядеш ябълки, круши, череши, грозде или друг плод.</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умите „зум-мезу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окулт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узика регулират, те са равнодействуващи сили, които регулират всичко. Тъй че когато искате да се тонирате, може да пеете упражнението „Сила жива, изворна, текущ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къщи накарайте болния да пее и той, ще се излекува. „Сладко, меде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о накарайте да пее, после другите упражнения, така може да се излекува. Като се готви, трябва да се пее. Като се копае лозето, трябва да се пее. Като се сее и жъне нивата, трябва да се пее. Пеенето е една формула. Пеенето е правата мисъл.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ни ли сте, гладни ли сте, пейте песента „Благост, благост.</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 всяко смущение идва болест. Когато двама души се скарат, идва простуда или някаква рана, или инфекция. В този случай пейте „Сладко, меде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 всички болести обаче могат да се лекуват с музика. </w:t>
      </w:r>
    </w:p>
    <w:p>
      <w:pPr>
        <w:pStyle w:val="Normal"/>
        <w:ind w:firstLine="720"/>
        <w:jc w:val="both"/>
        <w:rPr/>
      </w:pPr>
      <w:r>
        <w:rPr>
          <w:rFonts w:cs="Times New Roman" w:ascii="Times New Roman" w:hAnsi="Times New Roman"/>
          <w:sz w:val="24"/>
          <w:szCs w:val="24"/>
          <w:lang w:val="ru-RU"/>
        </w:rPr>
        <w:t>Болен ли си и си беден. Не можеш да от</w:t>
      </w:r>
      <w:r>
        <w:rPr>
          <w:rFonts w:cs="Times New Roman" w:ascii="Times New Roman" w:hAnsi="Times New Roman"/>
          <w:sz w:val="24"/>
          <w:szCs w:val="24"/>
          <w:lang w:val="bg-BG"/>
        </w:rPr>
        <w:t>и</w:t>
      </w:r>
      <w:r>
        <w:rPr>
          <w:rFonts w:cs="Times New Roman" w:ascii="Times New Roman" w:hAnsi="Times New Roman"/>
          <w:sz w:val="24"/>
          <w:szCs w:val="24"/>
          <w:lang w:val="ru-RU"/>
        </w:rPr>
        <w:t>деш на лекар, пари нямаш. Изпей си една песен като нашата песен „Красив е животът на нашата душа, що изпълня цялата земя</w:t>
      </w:r>
      <w:r>
        <w:rPr>
          <w:rFonts w:cs="Times New Roman" w:ascii="Times New Roman" w:hAnsi="Times New Roman"/>
          <w:sz w:val="24"/>
          <w:szCs w:val="24"/>
          <w:lang w:val="bg-BG"/>
        </w:rPr>
        <w:t>”</w:t>
      </w:r>
      <w:r>
        <w:rPr>
          <w:rFonts w:cs="Times New Roman" w:ascii="Times New Roman" w:hAnsi="Times New Roman"/>
          <w:sz w:val="24"/>
          <w:szCs w:val="24"/>
          <w:lang w:val="ru-RU"/>
        </w:rPr>
        <w:t>, изпей я три пъти и ще оздравее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сле изпей „В начало бе Слово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ма наистина ли ще оздравея, като я изпея? Като не я изпееш, ще оздравееш ли? Изпей я, не умувай. Щом пееш, ще оздравееш.</w:t>
      </w:r>
    </w:p>
    <w:p>
      <w:pPr>
        <w:pStyle w:val="Normal"/>
        <w:ind w:firstLine="720"/>
        <w:jc w:val="both"/>
        <w:rPr/>
      </w:pPr>
      <w:r>
        <w:rPr>
          <w:rFonts w:cs="Times New Roman" w:ascii="Times New Roman" w:hAnsi="Times New Roman"/>
          <w:sz w:val="24"/>
          <w:szCs w:val="24"/>
          <w:lang w:val="ru-RU"/>
        </w:rPr>
        <w:t>В бъдеще лекарите ще лекуват с музика и песни. Вие се смеете на това, но хората не подозират колко са смешни и изопачени без музика. Музика в отношенията, в движенията, в чувствата, в мислите, в постъпкит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ЧЕНИЕ С МИСЪ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се лекуват с мисъл. Мисълта може да изпъди всяка болест от човешкия организъм. </w:t>
      </w:r>
    </w:p>
    <w:p>
      <w:pPr>
        <w:pStyle w:val="Normal"/>
        <w:ind w:firstLine="720"/>
        <w:jc w:val="both"/>
        <w:rPr/>
      </w:pPr>
      <w:r>
        <w:rPr>
          <w:rFonts w:cs="Times New Roman" w:ascii="Times New Roman" w:hAnsi="Times New Roman"/>
          <w:sz w:val="24"/>
          <w:szCs w:val="24"/>
          <w:lang w:val="ru-RU"/>
        </w:rPr>
        <w:t>Мощно нещо е словото. Мощна е и човешката мисъл. Достатъчно е човек да приложи съзнателно, с вяра мисълта си, за да опита силата й. За това е нужна воля. Чрез мисълта се лекуват хора от неизлечими, страшни болести. Повярва ли в силата на мисълта, човек може да прави чудеса с нея. Обаче за това се иска силна воля, без никакво колеба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знаеше законите, които управляват мисълта му, човек би се справил с всички свои недъзи. Няма недъ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йто мисълта да не е в състояние да изправи</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Не само съществата от другите планети и цивилизации оказват влияние върху земята, но и всички хора, около три милиарда души, със своите мозъци оказват влияние върху земята и природата. Мозъците на всички хора влияят върху целия строеж на земята. Ако хората биха концентрирали умовете си в определена точка, те биха стопили това, което се намира там. Канара би се стопила от енергията, която се излъчва от човешк</w:t>
      </w:r>
      <w:r>
        <w:rPr>
          <w:rFonts w:cs="Times New Roman" w:ascii="Times New Roman" w:hAnsi="Times New Roman"/>
          <w:sz w:val="24"/>
          <w:szCs w:val="24"/>
          <w:lang w:val="bg-BG"/>
        </w:rPr>
        <w:t>ит</w:t>
      </w:r>
      <w:r>
        <w:rPr>
          <w:rFonts w:cs="Times New Roman" w:ascii="Times New Roman" w:hAnsi="Times New Roman"/>
          <w:sz w:val="24"/>
          <w:szCs w:val="24"/>
          <w:lang w:val="ru-RU"/>
        </w:rPr>
        <w:t>е мозъци. Хората, ако знаят как, чрез концентрация на мисълта си могат да разтопят всички скърби и боле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дравословно състояние организмът има едни вибрации. При различните болести са различни вибрациите, но всяка болест говори за понижени вибрации. Температурата трябва да се повиши. Това става с изговаряне на специални мисли и формули, които човек, като ги изговори и внесе в организма си, променят вибрациите. Това се постига и с гледане на хубави картини, пейзажи, звездното небе може също да служи за цяр. Обезсърченият и болният да гледат трептящите с различна светлина звезди. От светлината на звездите човек може да се насърчи и да се лек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яка дума крие в себе си известна сила. Ако концентрирате вниманието си върху дадена дума, вашият мозък ще се свърже със силата, която е вложена в нея, и ще изпитате едно ободряване или отпадналост според характера на думата. Има думи, които веднъж изговорени, човек втори път не може да ги произнесе. Защо? Те оказват вредно въздействие върху човешкия мозък. Например, ако няколко пъти произнесете думите: „Ще се разбол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к ще изпита тяхното лошо действие върху организма си и няма да мине много време, той може да се разболее. И обрат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някой туберкулозен повтаря няколко пъти на ден думите: „Ще оздрав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наистина ще оздраве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овек може да се лекува чрез мисълта си. Колкото по-силна и съсредоточена е мисълта на човека, толкова по-лесно може да се излекува от известна болест. Достатъчно е да каже една дума, за да се излекува. Има думи, които действуват магически върху човека. Той трябва да знае и кога да каже думата. Всяко нещо трябва да става на своето място и врем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естите се дължат на натрупване на чужди вещества, обаче чрез мисълта и волята си човек може да ги изхвърли въ</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ялото си и да оздравее. Колкото по-възвишена е мисълта, толкова по-големи възмож</w:t>
      </w:r>
      <w:r>
        <w:rPr>
          <w:rFonts w:cs="Times New Roman" w:ascii="Times New Roman" w:hAnsi="Times New Roman"/>
          <w:sz w:val="24"/>
          <w:szCs w:val="24"/>
          <w:lang w:val="bg-BG"/>
        </w:rPr>
        <w:t>н</w:t>
      </w:r>
      <w:r>
        <w:rPr>
          <w:rFonts w:cs="Times New Roman" w:ascii="Times New Roman" w:hAnsi="Times New Roman"/>
          <w:sz w:val="24"/>
          <w:szCs w:val="24"/>
          <w:lang w:val="ru-RU"/>
        </w:rPr>
        <w:t>ости крие в себе си. Според окултната наука всяка дума има свой определен ключ. Ако намерите ключа на думата „здра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я произнесе 3 пъти някой болен, той </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епременно ще оздравее. Като произнасяте правилно думите, ще проверите силата, която се съдържа в тях. </w:t>
      </w:r>
    </w:p>
    <w:p>
      <w:pPr>
        <w:pStyle w:val="Normal"/>
        <w:ind w:firstLine="720"/>
        <w:jc w:val="both"/>
        <w:rPr/>
      </w:pPr>
      <w:r>
        <w:rPr>
          <w:rFonts w:cs="Times New Roman" w:ascii="Times New Roman" w:hAnsi="Times New Roman"/>
          <w:sz w:val="24"/>
          <w:szCs w:val="24"/>
          <w:lang w:val="ru-RU"/>
        </w:rPr>
        <w:t>Силната мисъл лекува всички болести. Кабалистът изяснява по следния начин лекуването чрез мисълта: мисълта е в състояние да видоизмени вибрациите на човешкото тяло. Когато човек заболее, тези вибрации се понижават; с мисълта той може да ги обърне от нисши във висши. Хремата например се предизвиква от особен род микроби, които попадат в нос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ако вибрациите са </w:t>
      </w:r>
      <w:r>
        <w:rPr>
          <w:rFonts w:cs="Times New Roman" w:ascii="Times New Roman" w:hAnsi="Times New Roman"/>
          <w:sz w:val="24"/>
          <w:szCs w:val="24"/>
          <w:lang w:val="bg-BG"/>
        </w:rPr>
        <w:t>п</w:t>
      </w:r>
      <w:r>
        <w:rPr>
          <w:rFonts w:cs="Times New Roman" w:ascii="Times New Roman" w:hAnsi="Times New Roman"/>
          <w:sz w:val="24"/>
          <w:szCs w:val="24"/>
          <w:lang w:val="ru-RU"/>
        </w:rPr>
        <w:t>онижени, те намират условия за размножаване. Като се размножават, те дразнят слизестата ципа на носа, носните жлези, за да се освободят от това дразнене, отделят изобилно течност, която ги изхвърля навън. Щом вибрациите на организма се повишат, изхвърлянето на чуждите вещества става лесно и бързо. Чрез мисълта си човек може да усили хремата, да я сведе до краен предел на развитие, след което тя започва да намалява. Най-дългият период е една седмица, повече от това време тя не бива да оста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Материята на физическия свят се подчинява на човешката воля. За тая цел трябва да знаете законите, които управляват волята. Материята се подчинява и на човешката мисъл. Следователно приложете енергиите на волята и на мисълта си. Чрез усилия на волята и на мисълта си човек може да изкара навън чуждите вещества от организм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като тия вещества са в него, той се чувствува неразположен физически и душевно. Щом приложи мисълта си и започне съзнателно да работи, в скоро време той може да застави чуждата материя от организма да излезе навън във вид на цирей. Циреят се пробива и нечистата материя изтич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ученици вие грябва да работите с мисълта си, да правите опити, да използувате скритите сили в своя организъм като лечебни средства. В човека има клетки, чиято задача е да лекуват. Те се наричат лечебни клет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статъчно е човек да отправи мисълта си към тях, за да проявят те своето действие. От човека се иска само ко</w:t>
      </w:r>
      <w:r>
        <w:rPr>
          <w:rFonts w:cs="Times New Roman" w:ascii="Times New Roman" w:hAnsi="Times New Roman"/>
          <w:sz w:val="24"/>
          <w:szCs w:val="24"/>
          <w:lang w:val="bg-BG"/>
        </w:rPr>
        <w:t>н</w:t>
      </w:r>
      <w:r>
        <w:rPr>
          <w:rFonts w:cs="Times New Roman" w:ascii="Times New Roman" w:hAnsi="Times New Roman"/>
          <w:sz w:val="24"/>
          <w:szCs w:val="24"/>
          <w:lang w:val="ru-RU"/>
        </w:rPr>
        <w:t>центрирана и положителна мисъл. Всяка отрицателна мисъл парализира действието на клетк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ска ли да се лекува, човек трябва да поддържа положителни мис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звам: ученикът трябва да се концентрира, да развива мисълта си, но не по начина на йогите. Има много начини, методи, с които йогите си служат, но ако човек не ги разбере, той може съвършено да се осакати. Тези осакатени ученици са вън от законите на природ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коните на разумната природа са строги. Аз давам методи, които са свързани с най-малко рискове за човешкия ум. Те са методите на живата, методите на разумната природа. Методите на йогите обаче са свързани с големи рискове. </w:t>
      </w:r>
    </w:p>
    <w:p>
      <w:pPr>
        <w:pStyle w:val="Normal"/>
        <w:ind w:firstLine="720"/>
        <w:jc w:val="both"/>
        <w:rPr/>
      </w:pPr>
      <w:r>
        <w:rPr>
          <w:rFonts w:cs="Times New Roman" w:ascii="Times New Roman" w:hAnsi="Times New Roman"/>
          <w:sz w:val="24"/>
          <w:szCs w:val="24"/>
          <w:lang w:val="ru-RU"/>
        </w:rPr>
        <w:t xml:space="preserve">С отворени очи става концентрирането. С отворени очи ще се лекуваш, ще мислиш за ръцете си, за краката си, ще прокараш ума си през нервната система, през стомаха, червата, по цялото тяло, като един господар, който трябва да се разходи навсякъде из своето имение да види в какво положение се намира всичко. Това значи концентриране. Когато индусът се концентрира, той не мисли за жена си, за децата си, за пчелите си, за нищо странич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исли за праната. Българинът мисли за говедата, овцете, за жена си, децата си, за това, за онова и затова няма добри резултати, не е в състояние да се концентри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 с концентриране на мисълта можеш да се лекуваш, можеш да отклониш ед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щастие, което идва към теб като снаряд, можеш да отклониш дебнещия те звяр. Човешката мисъл е свързана с жизненото електричество в живота. Когато мислите са положителни, те привличат жизнените сили към себе си; когато мислите са отрицателни, тия жизнени сили се разпръскват, отдалечават се от човека, вследствие на което се появява заболяване. Например, ако имате някой противник, който ви мрази, неговата мисъл спрямо вас е много силна. Той може да ви направи негативен и вие ще заболеете.</w:t>
      </w:r>
    </w:p>
    <w:p>
      <w:pPr>
        <w:pStyle w:val="Normal"/>
        <w:ind w:firstLine="720"/>
        <w:jc w:val="both"/>
        <w:rPr/>
      </w:pPr>
      <w:r>
        <w:rPr>
          <w:rFonts w:cs="Times New Roman" w:ascii="Times New Roman" w:hAnsi="Times New Roman"/>
          <w:sz w:val="24"/>
          <w:szCs w:val="24"/>
          <w:lang w:val="ru-RU"/>
        </w:rPr>
        <w:t>Законът е следният: ако вие заболеете, туй заболяване ще се върне върху него, ще има обратно движение. Вие можете да изпращате вашите положителни мисли, вашите топли чувства и пожелания към някой болен с абсолютна вяра, без никакво колебание и съмнение и той ще оздравее. Значи, за да бъде здрав някой човек, трябва да изпратите от себе си един жизнен ток към него. Той ще възприеме вашата мисъл и пожелание и ще се почувствува по-добре. В туй отношение добрите приятели са добра ограда за здравето, а лошите приятели всякога носят болести и страд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волята взима участие, вие можете сами да се лекувате. При участие на волята вие можете да стоите с часове вън на студа с тънки дрехи, без да се простудите. Мислено човек може да си изработи топла, магнетична дреха, с която и в най-големия студ няма да трепери. Без такава дреха, без участието на волята, колкото добре да е облечен, човек пак може да усеща студ и да се простуд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якой заболее от ревматизъм, трябва да го хване, да го разтърси малко и да започне да му говори, че е забъркал пътя си и да напусне организма му. Ако ревматизмът се е загнездил някъде в рамото, трябва да го насочва към лакътя си, после към пръстите на ръката, докато го изкара навън. Болестите се лекуват не само с лекарства, но и с мисъл. Мисълта може да изпъди всяка болест от човешкия организъм. Мощна е силата на мисълта. </w:t>
      </w:r>
    </w:p>
    <w:p>
      <w:pPr>
        <w:pStyle w:val="Normal"/>
        <w:ind w:firstLine="720"/>
        <w:jc w:val="both"/>
        <w:rPr/>
      </w:pPr>
      <w:r>
        <w:rPr>
          <w:rFonts w:cs="Times New Roman" w:ascii="Times New Roman" w:hAnsi="Times New Roman"/>
          <w:sz w:val="24"/>
          <w:szCs w:val="24"/>
          <w:lang w:val="ru-RU"/>
        </w:rPr>
        <w:t xml:space="preserve">Ако някой от вас страда от треска, нека вложи в себе си мисълта, че иска да оздравее, да посвети живота си за реализиране </w:t>
      </w:r>
      <w:r>
        <w:rPr>
          <w:rFonts w:cs="Times New Roman" w:ascii="Times New Roman" w:hAnsi="Times New Roman"/>
          <w:sz w:val="24"/>
          <w:szCs w:val="24"/>
          <w:lang w:val="bg-BG"/>
        </w:rPr>
        <w:t>н</w:t>
      </w:r>
      <w:r>
        <w:rPr>
          <w:rFonts w:cs="Times New Roman" w:ascii="Times New Roman" w:hAnsi="Times New Roman"/>
          <w:sz w:val="24"/>
          <w:szCs w:val="24"/>
          <w:lang w:val="ru-RU"/>
        </w:rPr>
        <w:t>а едно добро, велико дело. В скоро време мисълта започва да работи в него и треската ще мине. А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деята му даде добър резултат и той оздравее, това показва, че тя е проработила. Всяка идея, всяка добродетел, която може да се реализи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ърво подобрява здравето на чове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сите имат следния начин за лекуване на раните си: събират праната от природата и с помощта на мисълта си отправят тази прана към болното място, което най-много за 20 минути оздравява. </w:t>
      </w:r>
    </w:p>
    <w:p>
      <w:pPr>
        <w:pStyle w:val="Normal"/>
        <w:ind w:firstLine="720"/>
        <w:jc w:val="both"/>
        <w:rPr/>
      </w:pPr>
      <w:r>
        <w:rPr>
          <w:rFonts w:cs="Times New Roman" w:ascii="Times New Roman" w:hAnsi="Times New Roman"/>
          <w:sz w:val="24"/>
          <w:szCs w:val="24"/>
          <w:lang w:val="ru-RU"/>
        </w:rPr>
        <w:t>Докато живеете в света на противоречията, трябва да знаете, че се намирате под закона на внушението. Никой смъртен, даже и безсмъртен, не е свободен от този закон. Като имате предвид това, всякога ще държите в ума си положителни мисли и чувства, ако искате да се освободите от много болезнени състояния, които не са ваши. Ако се свържете с някой човек, който страда от крак, и вие ще изпитате същата бол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 тъй, искате ли да напреднете в живота си, прилагайте закона на внушението. Когато се отнася до ваши близки, вие прилагате много успешно внушението. Дойде ли до вас, не можете да се ползувате от него. Например, ако някой ваш приятел се е обезсърчил и се страхува, че няма да издържи изпи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вие го насърчавате, внушавате му, че ще свърши добре изп</w:t>
      </w:r>
      <w:r>
        <w:rPr>
          <w:rFonts w:cs="Times New Roman" w:ascii="Times New Roman" w:hAnsi="Times New Roman"/>
          <w:sz w:val="24"/>
          <w:szCs w:val="24"/>
          <w:lang w:val="bg-BG"/>
        </w:rPr>
        <w:t>и</w:t>
      </w:r>
      <w:r>
        <w:rPr>
          <w:rFonts w:cs="Times New Roman" w:ascii="Times New Roman" w:hAnsi="Times New Roman"/>
          <w:sz w:val="24"/>
          <w:szCs w:val="24"/>
          <w:lang w:val="ru-RU"/>
        </w:rPr>
        <w:t>та си, и той се успокоява. Намерите ли се вие в същото положение, не можете да си помогне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начи,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о отношение на вас законът на внушението не работи. Прилагайте този закон както към себе си, така и към своите ближни, но винаги за доброто, за положителното в живота. Този закон работи навсякъде. Съзнателно или несъзнателно, животните и хората си служат с този закон. Като разумни същества вие ще си служите с внушението при всички случаи на живота си: за лекуване, за усилване на паметта си, за насърчаване, за понасяне на скърби и страдания и т.н. Внушението е оръжие, чрез което човек може да воюва със злото, с отрицателните сили в света. Съвременните хора живеят в а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ученици вие трябва да прилагате законите на вну</w:t>
      </w:r>
      <w:r>
        <w:rPr>
          <w:rFonts w:cs="Times New Roman" w:ascii="Times New Roman" w:hAnsi="Times New Roman"/>
          <w:sz w:val="24"/>
          <w:szCs w:val="24"/>
          <w:lang w:val="bg-BG"/>
        </w:rPr>
        <w:t>ш</w:t>
      </w:r>
      <w:r>
        <w:rPr>
          <w:rFonts w:cs="Times New Roman" w:ascii="Times New Roman" w:hAnsi="Times New Roman"/>
          <w:sz w:val="24"/>
          <w:szCs w:val="24"/>
          <w:lang w:val="ru-RU"/>
        </w:rPr>
        <w:t>ението, за да си въздействувате в положителен смисъл. Ако паметта ви е слаба, работете с внушението да я усилите. Ако някой обича да спи много и не може да става рано, нека всяка вечер си внушава да стане сутринта например точно в 5 час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закон внушението има смисъл, когато се прилага за придобиване на нещо положително, за създаване на нещо добро в характера на човека. Дали съзнават това или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сички хора, всички животни си служат с внушението като метод за раб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а дни и часове, когато внушението се отразява вредно върху чов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гава нито той трябва да внушава, нито другите на него. В такива моменти човек трябва да се огражда от внушението така, както военните се ограждат от своите неприятели с ред крепости. </w:t>
      </w:r>
    </w:p>
    <w:p>
      <w:pPr>
        <w:pStyle w:val="Normal"/>
        <w:ind w:firstLine="720"/>
        <w:jc w:val="both"/>
        <w:rPr/>
      </w:pPr>
      <w:r>
        <w:rPr>
          <w:rFonts w:cs="Times New Roman" w:ascii="Times New Roman" w:hAnsi="Times New Roman"/>
          <w:sz w:val="24"/>
          <w:szCs w:val="24"/>
          <w:lang w:val="ru-RU"/>
        </w:rPr>
        <w:t>Яви се тумор в корема или другаде някъде. Не се плашете това показва, че се е насъбрала на едно място излишна енергия, която трябва да се отправи някъде навън. Ще стимулирате някои от здравите клетки наоколо да изгонят тази енергия вън, мисълта да е силна, съсредоточена и ще се дойде до естественото състояние. Ако няма друг изход, може и с операция да се премахне болестта. Но със силна, концентрирана мисъл един тумор може да изчезне сам по себе си. Чрез внушение може да поболите и най-здравия човек. Чрез внушение може да изкарате какъвто и да е тумор вън от тялото, и то за 24 часа. За три дни може да изкарате тумор, като поставите болния в магнетичен сън. Чрез внушение какъвто и да е тумор може да се премахне, зависи всичко от мисълта.</w:t>
      </w:r>
    </w:p>
    <w:p>
      <w:pPr>
        <w:pStyle w:val="Normal"/>
        <w:ind w:firstLine="720"/>
        <w:jc w:val="both"/>
        <w:rPr/>
      </w:pPr>
      <w:r>
        <w:rPr>
          <w:rFonts w:cs="Times New Roman" w:ascii="Times New Roman" w:hAnsi="Times New Roman"/>
          <w:sz w:val="24"/>
          <w:szCs w:val="24"/>
          <w:lang w:val="ru-RU"/>
        </w:rPr>
        <w:t>Когато се лекувате, вие трябва да употребявате някои магически формули, и то през времето, когато Луната се празни. Например някой страда от ставен ревмат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ка направи следния опит: да вземе половин килограм сол на бучки, морска или каменна, и в един съд с чиста изворна вода да туря всеки ден по една бучка от солта. Ще стане рано, преди изгрева на Слънцето, ще тури бучка сол във водата и ще каже: „Както солта се разтопява във водата, така ще се разтопи, т.е. ще изчезне моят ставен ревмат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не мине веднага, ще правите този опит цели две седмици, докато Луната се празни. Ако и след това ревматизмът не си отиде, нека направи същия опит при залязване на Слънцето или вечер при Луна. Като нрави опита, ще гледа никой да не го вижда и на никого да не разправя, докато не получи резулт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ажното е човек да постоянствува, докато оздравее.</w:t>
      </w:r>
    </w:p>
    <w:p>
      <w:pPr>
        <w:pStyle w:val="Normal"/>
        <w:ind w:firstLine="720"/>
        <w:jc w:val="both"/>
        <w:rPr/>
      </w:pPr>
      <w:r>
        <w:rPr>
          <w:rFonts w:cs="Times New Roman" w:ascii="Times New Roman" w:hAnsi="Times New Roman"/>
          <w:sz w:val="24"/>
          <w:szCs w:val="24"/>
          <w:lang w:val="ru-RU"/>
        </w:rPr>
        <w:t>Ако сте хремави, мислете за здравето. Често повтаряйте мисълта: „Аз съм здра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в скоро време хремата ще ви напусне. Здравият често мисли за болестта и я привлича. Правете точно обратн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ислете за здравето, за да 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влечете и усилите и да се освободите от болестта. Разумното, доброто, великото в човека е в състояние да се бори с микробите, които причиняват болестите. Прилагайте добрите и положителни думи и мисли като формули, с които можете да си въздейству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познаете дали вашата воля се е развила, т.е. дали имате воля да приложите една окултна формула, най-добрият опит е следващият: някой път ви заболи коремът, усещате едно въртене вътре, опитайте си волята. Турете си лявата ръка отзад на гърба, а дяс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пред на корема, съсредоточете ума си и произнесете следната формула: „Моля болестта да преста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тази формула не помниш, кажи: „Болестта е престана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Как лекуват днес туберкулозните? Турят ги на легло да не се движат нито наляво, нито надясно, хранят ги по особен начин и нищо повеч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нека оставят болния свободно, ако иска да леж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лежи, ако иска да се разхож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се разхожда, но да започне да произнася много пъти на ден думите: „Ще оздрав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постепенно увеличава и стигне до 100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00 пъти на ден. Първия ден да произнесе тия суми 100 пъти, втория 120 пъти, третия д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50 пъти и т,н., докато стигне до 1000 или 2000 пъти. Така може да се лекува всяка болест, всяко обезсърчаване. По този начин тежката, тъмна атмосфера окол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лния се разведрява, става светла, приятна и той от ден на ден се усеща все по-добре, по-разположен. Тогава всички здрави хора ще почнат да посещават този чове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кажем, че имате една малка мъчнотия, боли ви пръст и не можете да търпите. За да се излекувате, или по-право, за да можете да търпите, представете си, че някой ви е забил един голям гвоздей в ръката. Тази по-голяма болка сега ще измести по-малката. Ако можете да възпроизвеждате умствено това забиване на гвоздея в ръката си, в съзнанието ви ще стане трансформиране на болката. </w:t>
      </w:r>
    </w:p>
    <w:p>
      <w:pPr>
        <w:pStyle w:val="Normal"/>
        <w:ind w:firstLine="720"/>
        <w:jc w:val="both"/>
        <w:rPr/>
      </w:pPr>
      <w:r>
        <w:rPr>
          <w:rFonts w:cs="Times New Roman" w:ascii="Times New Roman" w:hAnsi="Times New Roman"/>
          <w:sz w:val="24"/>
          <w:szCs w:val="24"/>
          <w:lang w:val="ru-RU"/>
        </w:rPr>
        <w:t>Заболеете ли, не бързайте да викате лекар. Приложете един, втори, трети метод, концентрирайте мисълта си към болката и няколко пъти си кажете: „Ще оздрав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якога можете десет пъти само да кажете, че ще оздравеете и така ще стане, а някога е необходимо хиляди пъти да си кажете, че ще оздравеете. Колкото пъти и да изговорите тези думи, не се обезсърчавайте. Постоянствувайте и ще получите доб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зултати. Така можете да лекувате и себе си, и приятелите 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Особена атмосфер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създаде около вас, ако знаете как да произнасяте думите живот, благост, любов, мъдрост, извор, Христос, Дух</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нещо зрението не е в реда, всяка вечер, преди да заспите, ще си кажете: „Щом се отворят очите, утре ще бъда по-добр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йто вярва, всичко мож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маш брадавица или някой лишей: българинът ще отиде у някой бакалин, ще открадне бучка сол, защото като открадне, тя ще стане положителна, положителен е и той. И когато се разсипва месечината, ще обиколи брадавицата с бучката сол и ще каже: „Както се разсипва месечината и както се стопява тази бучка сол, тъй и брадавицата да изчезне</w:t>
      </w:r>
      <w:r>
        <w:rPr>
          <w:rFonts w:cs="Times New Roman" w:ascii="Times New Roman" w:hAnsi="Times New Roman"/>
          <w:sz w:val="24"/>
          <w:szCs w:val="24"/>
          <w:lang w:val="bg-BG"/>
        </w:rPr>
        <w:t>”</w:t>
      </w:r>
      <w:r>
        <w:rPr>
          <w:rFonts w:cs="Times New Roman" w:ascii="Times New Roman" w:hAnsi="Times New Roman"/>
          <w:sz w:val="24"/>
          <w:szCs w:val="24"/>
          <w:lang w:val="ru-RU"/>
        </w:rPr>
        <w:t>, хвърля солта и брадавицата изчезва. Ще си обясните, че солта като един канал е привлякла ония течения в природата, които поддържат тия брадавици. Всички искате да бъдете умни, здрави, добри, чи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качества, които може да ги имате, ако знаете да произнасяте думата </w:t>
      </w:r>
      <w:r>
        <w:rPr>
          <w:rFonts w:cs="Times New Roman" w:ascii="Times New Roman" w:hAnsi="Times New Roman"/>
          <w:sz w:val="24"/>
          <w:szCs w:val="24"/>
          <w:lang w:val="bg-BG"/>
        </w:rPr>
        <w:t>“</w:t>
      </w:r>
      <w:r>
        <w:rPr>
          <w:rFonts w:cs="Times New Roman" w:ascii="Times New Roman" w:hAnsi="Times New Roman"/>
          <w:sz w:val="24"/>
          <w:szCs w:val="24"/>
          <w:lang w:val="ru-RU"/>
        </w:rPr>
        <w:t>Люб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то трябва. Тази дума има огромно, мощно значение, има сила и пред Бо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пред ангелите, и пред хората, стига да знаете как да я произнесете. Магическа дума, която и мъртви оживява. На тази дума всичко се подчинява. Дума, която струва милиони и билиарди. </w:t>
      </w:r>
    </w:p>
    <w:p>
      <w:pPr>
        <w:pStyle w:val="Normal"/>
        <w:ind w:firstLine="720"/>
        <w:jc w:val="both"/>
        <w:rPr/>
      </w:pPr>
      <w:r>
        <w:rPr>
          <w:rFonts w:cs="Times New Roman" w:ascii="Times New Roman" w:hAnsi="Times New Roman"/>
          <w:sz w:val="24"/>
          <w:szCs w:val="24"/>
          <w:lang w:val="ru-RU"/>
        </w:rPr>
        <w:t>Трябва да правите опити. Ако десет души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берат и концентрират ума си върху един болен човек, те могат да го излекуват, като с мисълта и молитвата си привлекат положителни и оздравителни сил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да може човек да се справи с всички свои енергии в себе си, той трябва да изучава закона на концентрирането. Като изучава закона на концентрирането, човек трябва да прави опит, да съсредоточава погледа си върху някой предмет, без да мигне с очите си. Правете този опит, като започнете от 1 минута и постепенно увеличавайте. Той помага за усилване на очите. Като правите опита, съзнанието ви трябва да бъде съсредоточено. През това време не се позволява никакво разсейване на мисълта, нито на съзнанието.</w:t>
      </w:r>
    </w:p>
    <w:p>
      <w:pPr>
        <w:pStyle w:val="Normal"/>
        <w:ind w:firstLine="720"/>
        <w:jc w:val="both"/>
        <w:rPr/>
      </w:pPr>
      <w:r>
        <w:rPr>
          <w:rFonts w:cs="Times New Roman" w:ascii="Times New Roman" w:hAnsi="Times New Roman"/>
          <w:sz w:val="24"/>
          <w:szCs w:val="24"/>
          <w:lang w:val="ru-RU"/>
        </w:rPr>
        <w:t>Правете опити да се лекувате мислено, с участие на волята; ако някъде по тялото ви излезе цирей, налагайте го мислено с лук или с друго средство и следете за резулт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аз съм лекар, ето какво ще направя: ще предпиша на болния разните течности и прахове, които да бъдат в подходящо взаимодействие, като живи елементи да влязат в тялото му. Те ще почнат да действуват, но само при условие, че той след всяко приемане на лекарството си казва: „Ще оздраве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свен това ще ангажирам сто души бедни хора, ще им платя по пет лева и ще им кажа: ще отидете на този адрес, има болен, ще го попитате как се лекува и ще му кажете, че изглежда много добре. След като се изредят всичките, този болен ще бъде здрав. Но болният е дал сто лева за лекарствата, а аз дадох петстотин лева на стоте души само за да му кажат по една блага дума за помощ.</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ЧЕНИЕ ЧРЕЗ ДВИЖЕНИЕ</w:t>
      </w:r>
    </w:p>
    <w:p>
      <w:pPr>
        <w:pStyle w:val="Normal"/>
        <w:ind w:firstLine="720"/>
        <w:jc w:val="both"/>
        <w:rPr/>
      </w:pPr>
      <w:r>
        <w:rPr>
          <w:rFonts w:cs="Times New Roman" w:ascii="Times New Roman" w:hAnsi="Times New Roman"/>
          <w:sz w:val="24"/>
          <w:szCs w:val="24"/>
          <w:lang w:val="ru-RU"/>
        </w:rPr>
        <w:t>Всяко наше външно действие е израз на действие, което става вътре в духовния свят. Всяко дисхармонично движение във физическия свят произвежда дисхармония в астрал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яка дисхармония в астралния свят се отразява и на умствения. Щом вътрешният свят се уравновеси, ще се възстанови хармония и в движенията на външните крайници.</w:t>
      </w:r>
    </w:p>
    <w:p>
      <w:pPr>
        <w:pStyle w:val="Normal"/>
        <w:ind w:firstLine="720"/>
        <w:jc w:val="both"/>
        <w:rPr/>
      </w:pPr>
      <w:r>
        <w:rPr>
          <w:rFonts w:cs="Times New Roman" w:ascii="Times New Roman" w:hAnsi="Times New Roman"/>
          <w:sz w:val="24"/>
          <w:szCs w:val="24"/>
          <w:lang w:val="ru-RU"/>
        </w:rPr>
        <w:t xml:space="preserve">И тъй, мисълта се отразява върху движенията, а движения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рху съзнанието</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о движение оставя клишета в невидимия свят. </w:t>
      </w:r>
      <w:r>
        <w:rPr>
          <w:rFonts w:cs="Times New Roman" w:ascii="Times New Roman" w:hAnsi="Times New Roman"/>
          <w:sz w:val="24"/>
          <w:szCs w:val="24"/>
          <w:lang w:val="ru-RU"/>
        </w:rPr>
        <w:t>А пък всяко клише е един отпечатъ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йто има свое последствие. И това последствие, този резултат носи радост или скръб.</w:t>
      </w:r>
    </w:p>
    <w:p>
      <w:pPr>
        <w:pStyle w:val="Normal"/>
        <w:ind w:firstLine="720"/>
        <w:jc w:val="both"/>
        <w:rPr/>
      </w:pPr>
      <w:r>
        <w:rPr>
          <w:rFonts w:cs="Times New Roman" w:ascii="Times New Roman" w:hAnsi="Times New Roman"/>
          <w:sz w:val="24"/>
          <w:szCs w:val="24"/>
          <w:lang w:val="ru-RU"/>
        </w:rPr>
        <w:t>Чрез движенията си човек регулира енергиите на своя орган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виженията разтърсват въздуха, чиито трептения се предават на физическото тяло на човека чрез двойника. Двойникът на човека е антена, чрез която той възприема впечатления от външния свят. Тази е причината, поради която двойникът обвива човешкото тяло и го предпазва от нещастия. Колкото по-добре регулира двойника си, толкова по-правилно ще приема впечатленията от външния свят. Като знаете това, често трябва да регулирате антената си.</w:t>
      </w:r>
    </w:p>
    <w:p>
      <w:pPr>
        <w:pStyle w:val="Normal"/>
        <w:ind w:firstLine="720"/>
        <w:jc w:val="both"/>
        <w:rPr/>
      </w:pPr>
      <w:r>
        <w:rPr>
          <w:rFonts w:cs="Times New Roman" w:ascii="Times New Roman" w:hAnsi="Times New Roman"/>
          <w:sz w:val="24"/>
          <w:szCs w:val="24"/>
          <w:lang w:val="ru-RU"/>
        </w:rPr>
        <w:t>Когато движенията на човека се диктуват от хармонични мисли и чувства, те всякога са красив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лкото по-голяма хармония съществува в човека, толкова по-красиви са неговите движ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та на ръката оказват влияние върху мозъка, върху нервната система на човека. Ако движенията при написването на буквите са правилни, те се отразяват благоприятно върху паметта, върху развитието на ума. Те развиват мекота и стабилност на човешкия характер. Изобщо всички движения, които човек прави, определят неговото състояние и характера му.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 движения са тези, когато цялото тяло взима участие в хода. Едновременно с краката и главата трябва да взима участие, а цялото тяло да се движи вълнообразно. Ходите ли по този начин и по планинските места, вие няма да усещате никаква умора. </w:t>
      </w:r>
    </w:p>
    <w:p>
      <w:pPr>
        <w:pStyle w:val="Normal"/>
        <w:ind w:firstLine="720"/>
        <w:jc w:val="both"/>
        <w:rPr/>
      </w:pPr>
      <w:r>
        <w:rPr>
          <w:rFonts w:cs="Times New Roman" w:ascii="Times New Roman" w:hAnsi="Times New Roman"/>
          <w:sz w:val="24"/>
          <w:szCs w:val="24"/>
          <w:lang w:val="ru-RU"/>
        </w:rPr>
        <w:t>Разумните движения спомагат за избягване на много болезнени състояния у човека. Те регулират нервната система, която е носителка на жизнените енергии. Тя възприема живите сили от природата. Когато нервната система е в изправно състояние, всички функции на организма се извършват правилно. Когато нервната система на някой човек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 в изправно състояние, тогава никой лекар не е в състояние да му помогне. </w:t>
      </w:r>
    </w:p>
    <w:p>
      <w:pPr>
        <w:pStyle w:val="Normal"/>
        <w:ind w:firstLine="720"/>
        <w:jc w:val="both"/>
        <w:rPr/>
      </w:pPr>
      <w:r>
        <w:rPr>
          <w:rFonts w:cs="Times New Roman" w:ascii="Times New Roman" w:hAnsi="Times New Roman"/>
          <w:sz w:val="24"/>
          <w:szCs w:val="24"/>
          <w:lang w:val="ru-RU"/>
        </w:rPr>
        <w:t>Ако вие не знаете как да стъпвате, как да ходите, как да се движите, ще изгубите всички условия, които сте придобили от дишането, от въздуха и храната. От походката на някой човек се вижда, че той е кандидат за затвор. Вижте животните и птиците как се движат. Красиви, плавни, естествени, пластични трябва да бъдат вашите движения. Важно е с кой крак ще станете сутрин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еглото, важно е с кой крак ще тръгнете на работа, дали бавно или бързо си движите ръцете, как ще гледате. Ред нещастия ви сполетяват, защото не обръщате внимание на тези важни неща. С движението на ръцете, с пипането вие можете да се лекувате, а може и да се осакатите, като не разбира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овек трябва да знае как да простре ръката си, как да простре крака си. В земята има сили, които ще можеш да отнемеш с простирането на крака си и по този начин ще трансформираш състоянието си. Тъжен си, отчаян, но ако знаеш как да простреш лявата ръка и левия крак, земята ще привлече всичката тежест от краката ти и ще почувствуват едно облекчение. После ще простреш дясната ръка и десния </w:t>
      </w:r>
      <w:r>
        <w:rPr>
          <w:rFonts w:cs="Times New Roman" w:ascii="Times New Roman" w:hAnsi="Times New Roman"/>
          <w:sz w:val="24"/>
          <w:szCs w:val="24"/>
          <w:lang w:val="bg-BG"/>
        </w:rPr>
        <w:t>к</w:t>
      </w:r>
      <w:r>
        <w:rPr>
          <w:rFonts w:cs="Times New Roman" w:ascii="Times New Roman" w:hAnsi="Times New Roman"/>
          <w:sz w:val="24"/>
          <w:szCs w:val="24"/>
          <w:lang w:val="ru-RU"/>
        </w:rPr>
        <w:t xml:space="preserve">рак. </w:t>
      </w:r>
    </w:p>
    <w:p>
      <w:pPr>
        <w:pStyle w:val="Normal"/>
        <w:ind w:firstLine="720"/>
        <w:jc w:val="both"/>
        <w:rPr/>
      </w:pPr>
      <w:r>
        <w:rPr>
          <w:rFonts w:cs="Times New Roman" w:ascii="Times New Roman" w:hAnsi="Times New Roman"/>
          <w:sz w:val="24"/>
          <w:szCs w:val="24"/>
          <w:lang w:val="ru-RU"/>
        </w:rPr>
        <w:t>Всички съвременни хора, изобщо, стъпват право на петата, после на пръстите. Затуй, като вървят, има едно тропане, вследствие на което гръбначният стълб изпитва сътресение, а в задния мозък се усеща едно течение, поради което всички хора са нервни. Следователно на пръстите ще ходиш и ще стъпваш леко и плавно. Лекото движени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раката зависи от човешката мисъл. Щом мисълта ти е материалистическа, тъй ще стъпваш с краката си, че цялата земя ще трепери, като ходиш. Туй показва, че човек е свързан повече с центъра на земята, отколкото с центъра на слънцето.</w:t>
      </w:r>
    </w:p>
    <w:p>
      <w:pPr>
        <w:pStyle w:val="Normal"/>
        <w:ind w:firstLine="720"/>
        <w:jc w:val="both"/>
        <w:rPr/>
      </w:pPr>
      <w:r>
        <w:rPr>
          <w:rFonts w:cs="Times New Roman" w:ascii="Times New Roman" w:hAnsi="Times New Roman"/>
          <w:sz w:val="24"/>
          <w:szCs w:val="24"/>
          <w:lang w:val="ru-RU"/>
        </w:rPr>
        <w:t xml:space="preserve">Пръстите на краката представляват ангелското поле на действие, долната част на стъпал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шкото поле на действие, а пет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ивотинската област. Който стъпва първо на петите си, той търси правото на силния. В човешкия свят правото е на разумния, а в ангелския  на любещия. Божественият свят обхваща правото на всички същества. За в бъдеще учените хора трябва да приспособят токовете с пружини, че като стъпва човек, пружината да се свива и разпуща, да улеснява движението. Така, както днес се правят токовете на обущата, при стъпване токът удря силно земята и предизвиква сътресение на гръбнака на човека. Вследствие на това сътресение много хора заболяват от различни разстройства на нервната система.</w:t>
      </w:r>
    </w:p>
    <w:p>
      <w:pPr>
        <w:pStyle w:val="Normal"/>
        <w:ind w:firstLine="720"/>
        <w:jc w:val="both"/>
        <w:rPr/>
      </w:pPr>
      <w:r>
        <w:rPr>
          <w:rFonts w:cs="Times New Roman" w:ascii="Times New Roman" w:hAnsi="Times New Roman"/>
          <w:sz w:val="24"/>
          <w:szCs w:val="24"/>
          <w:lang w:val="ru-RU"/>
        </w:rPr>
        <w:t xml:space="preserve">Всички движения се подчиняват на известни правила и закони. Например ходът на човека също така се обуславя от известни закони. Когато човек тръгва за някъде, първо трябва да поставя десния си крак напред, а после левия. Освен това той трябва да стъпва леко на </w:t>
      </w:r>
      <w:r>
        <w:rPr>
          <w:rFonts w:cs="Times New Roman" w:ascii="Times New Roman" w:hAnsi="Times New Roman"/>
          <w:sz w:val="24"/>
          <w:szCs w:val="24"/>
          <w:lang w:val="bg-BG"/>
        </w:rPr>
        <w:t>п</w:t>
      </w:r>
      <w:r>
        <w:rPr>
          <w:rFonts w:cs="Times New Roman" w:ascii="Times New Roman" w:hAnsi="Times New Roman"/>
          <w:sz w:val="24"/>
          <w:szCs w:val="24"/>
          <w:lang w:val="ru-RU"/>
        </w:rPr>
        <w:t>ръсти, а не както някои стъпват първо на петата, а после на пръстите. Правило е човек да тръгва бавно, спокойно и постепенно да ускорява хода си. Постъпва ли така, накрая той ще върви леко, бързо, като че хвърч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емете се към красиви движения, към красиви линии, които се отразяват здравословно върху човека. Като изучавате красивите линии и движения, вие се свързвате с духовния свят, с мисълта и чувствата на духовните съще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емете се към красиви съзнателни пластични движения, за да се свържете разумно с приливите и отливите на космичната енергия, т.е. с изтичащата и вливащата се космична енергия. Излизането и влизането на космичната енергия определят здравословното състояние на човека, а също така и неговите мисли и чувства.</w:t>
      </w:r>
    </w:p>
    <w:p>
      <w:pPr>
        <w:pStyle w:val="Normal"/>
        <w:ind w:firstLine="720"/>
        <w:jc w:val="both"/>
        <w:rPr/>
      </w:pPr>
      <w:r>
        <w:rPr>
          <w:rFonts w:cs="Times New Roman" w:ascii="Times New Roman" w:hAnsi="Times New Roman"/>
          <w:sz w:val="24"/>
          <w:szCs w:val="24"/>
          <w:lang w:val="ru-RU"/>
        </w:rPr>
        <w:t>Ако някой ви хване с лявата си ръка, той ви предава чувст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ване ли ви с дясната си ръка, той ви предава мисъл. Обаче ако ви хване с двете си ръц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ой едновременно ви предава и чувство, и мисъл. Значи всяко движение, всяка промяна в природата има свой дълбок смисъл.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някой от вас заболее, нека съсредоточи мисълта си към болестта и да я изпъди вън от себе си. Не може ли по този начин да се освободи, той не трябва да лежи, да се, поддава на болестта, но да прави разходки, движения. Каквото и да е времето, сняг, дъжд, той не трябва да се плаши. Болестта намира благоприятна почва у страхливите хора. </w:t>
      </w:r>
    </w:p>
    <w:p>
      <w:pPr>
        <w:pStyle w:val="Normal"/>
        <w:ind w:firstLine="720"/>
        <w:jc w:val="both"/>
        <w:rPr/>
      </w:pPr>
      <w:r>
        <w:rPr>
          <w:rFonts w:cs="Times New Roman" w:ascii="Times New Roman" w:hAnsi="Times New Roman"/>
          <w:sz w:val="24"/>
          <w:szCs w:val="24"/>
          <w:lang w:val="ru-RU"/>
        </w:rPr>
        <w:t>Паневритмията обновява и подмладява човека. Тя лекува не само болестите, но и всички телесни и душевни неразположения. При нея целият човешки организъм трепти музикално. А в музикалния свят няма болести, няма смущения. Ето защо чрез тия упражнения човек излиза от света на смущенията, разочарованията, недоволството, тревогите и безпокойствата и влиза в един свят на хармония. Този, който играе една година тези упражнения съзнателно, ще бъде здрав, ще се освободи от много болести или ще ги предотврати чрез повдигане на жизненото ниво на организм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ЧЕНИЕ ЧРЕЗ ГИМНАСТИЧЕСКИ УПРАЖНЕНИЯ</w:t>
      </w:r>
    </w:p>
    <w:p>
      <w:pPr>
        <w:pStyle w:val="Normal"/>
        <w:ind w:firstLine="720"/>
        <w:jc w:val="both"/>
        <w:rPr/>
      </w:pPr>
      <w:r>
        <w:rPr>
          <w:rFonts w:cs="Times New Roman" w:ascii="Times New Roman" w:hAnsi="Times New Roman"/>
          <w:sz w:val="24"/>
          <w:szCs w:val="24"/>
          <w:lang w:val="ru-RU"/>
        </w:rPr>
        <w:t xml:space="preserve">Упражненията, които правите, са необходими, понеже в половината част на тялото ви се набира повече негативна енергия, а в другата полови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ложителна. При тия упражнения различните енергии в тялото ви се балансират. Когато човек е здрав, когато чувствува и мисли правилно, енергиите сами по себе си се балансират. Но когато човек не е здрав, природата сама предизвиква балансиране на тия енергии, тя създава известна болест и с това предизвиква разни движения. Човек, като боледува, започва да се гърчи, да се движи, става, ляга, а с това енергиите се регулират. Ако се регулират правилно, човек оздравява, ако не се урегулират правилно, човек заминава.</w:t>
      </w:r>
    </w:p>
    <w:p>
      <w:pPr>
        <w:pStyle w:val="Normal"/>
        <w:ind w:firstLine="720"/>
        <w:jc w:val="both"/>
        <w:rPr/>
      </w:pPr>
      <w:r>
        <w:rPr>
          <w:rFonts w:cs="Times New Roman" w:ascii="Times New Roman" w:hAnsi="Times New Roman"/>
          <w:sz w:val="24"/>
          <w:szCs w:val="24"/>
          <w:lang w:val="ru-RU"/>
        </w:rPr>
        <w:t>При гимнастическите упражнения, за да правите контакт с невидимите светове, трябва да опънете мускулите си. Ако ръцете са отпуснати в хлабаво положение, н</w:t>
      </w:r>
      <w:r>
        <w:rPr>
          <w:rFonts w:cs="Times New Roman" w:ascii="Times New Roman" w:hAnsi="Times New Roman"/>
          <w:sz w:val="24"/>
          <w:szCs w:val="24"/>
          <w:lang w:val="bg-BG"/>
        </w:rPr>
        <w:t>и</w:t>
      </w:r>
      <w:r>
        <w:rPr>
          <w:rFonts w:cs="Times New Roman" w:ascii="Times New Roman" w:hAnsi="Times New Roman"/>
          <w:sz w:val="24"/>
          <w:szCs w:val="24"/>
          <w:lang w:val="ru-RU"/>
        </w:rPr>
        <w:t>що няма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добиете. За да възприемете нещо, трябва ръцете да са опънати.</w:t>
      </w:r>
    </w:p>
    <w:p>
      <w:pPr>
        <w:pStyle w:val="Normal"/>
        <w:ind w:firstLine="720"/>
        <w:jc w:val="both"/>
        <w:rPr/>
      </w:pPr>
      <w:r>
        <w:rPr>
          <w:rFonts w:cs="Times New Roman" w:ascii="Times New Roman" w:hAnsi="Times New Roman"/>
          <w:sz w:val="24"/>
          <w:szCs w:val="24"/>
          <w:lang w:val="ru-RU"/>
        </w:rPr>
        <w:t>Трябва да знаете, че при всяко движение вие се свързвате с теченията на природата. Щом обтегнете ръката си и държите ума си концентриран, вие имате вече контакт с тези течения, И тогава при всеки даден случай вие можете да имате връзка или с електричеството на земята, или с електричеството на слънцето. При всяко обтягане на ръката вие можете да имате още контакт или със земния, или със слънчевия магнетизъм. Магнетизмът пъ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бщо е свързан с праната, т.е. с жизнената енергия на природата. Тъй щото при обтягане на ръцете и краката и при концентриране на ума човек използува жизнените енергии на природата и става здрав и силен. При халтаво държане на ръцете природните сили не могат да се използуват.</w:t>
      </w:r>
    </w:p>
    <w:p>
      <w:pPr>
        <w:pStyle w:val="Normal"/>
        <w:ind w:firstLine="720"/>
        <w:jc w:val="both"/>
        <w:rPr/>
      </w:pPr>
      <w:r>
        <w:rPr>
          <w:rFonts w:cs="Times New Roman" w:ascii="Times New Roman" w:hAnsi="Times New Roman"/>
          <w:sz w:val="24"/>
          <w:szCs w:val="24"/>
          <w:lang w:val="ru-RU"/>
        </w:rPr>
        <w:t xml:space="preserve">Във всички упражнения, които правите, умът трябва да присъствува, за да привличате от природата силите, които са ви необходими. Ако движите ръката си механически, нищо не се ползувате. Ако прекарате ума през показалеца, вие ще станете по-благородни хора с достойнство, милостиви. Ако искате да станете справедливи, трябва да упражнявате средния, сатурновия пръст. За благородство и музикалност, за усет към красивото ще упражнявате безименния пръст, четвъртия. Ако искате да уреждате работите си добре и да имате едни хубави отношения към околните, тогава ще упражнявате малкия пръст. Ако искате да добиете нещо Божествено, ще упражнявате палец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Голямо богатство е ръката.</w:t>
      </w:r>
    </w:p>
    <w:p>
      <w:pPr>
        <w:pStyle w:val="Normal"/>
        <w:ind w:firstLine="720"/>
        <w:jc w:val="both"/>
        <w:rPr/>
      </w:pPr>
      <w:r>
        <w:rPr>
          <w:rFonts w:cs="Times New Roman" w:ascii="Times New Roman" w:hAnsi="Times New Roman"/>
          <w:sz w:val="24"/>
          <w:szCs w:val="24"/>
          <w:lang w:val="ru-RU"/>
        </w:rPr>
        <w:t>Добре е, като правите движения за регулиране на вашия организъм, да ги придружавате с гласните букви „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о</w:t>
      </w:r>
      <w:r>
        <w:rPr>
          <w:rFonts w:cs="Times New Roman" w:ascii="Times New Roman" w:hAnsi="Times New Roman"/>
          <w:sz w:val="24"/>
          <w:szCs w:val="24"/>
          <w:lang w:val="bg-BG"/>
        </w:rPr>
        <w:t>” -</w:t>
      </w:r>
      <w:r>
        <w:rPr>
          <w:rFonts w:cs="Times New Roman" w:ascii="Times New Roman" w:hAnsi="Times New Roman"/>
          <w:sz w:val="24"/>
          <w:szCs w:val="24"/>
          <w:lang w:val="ru-RU"/>
        </w:rPr>
        <w:t xml:space="preserve"> два мощни звука. Разумните движения регулират нервната система, която е носителка на жизнените енерги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я възприема живите сили от природата. Когато нервната система е в изправност, всички функции на организма се извършват правил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отдалечавате ръцете си, това действува успокоително. Когато пък движите ръцете си една срещу друга, се получава действие в противовес на първото. Затова вие ще кажете на тия противодействуващи сили да се движат наго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упражнение. Издигнете двете ръце отстрани на тялото, с дланите надолу, на височината на раменете. След това дясната ръка се издига бавно нагоре, под ъгъл 45</w:t>
      </w:r>
      <w:r>
        <w:rPr>
          <w:rFonts w:cs="Times New Roman" w:ascii="Times New Roman" w:hAnsi="Times New Roman"/>
          <w:sz w:val="24"/>
          <w:szCs w:val="24"/>
          <w:vertAlign w:val="superscript"/>
          <w:lang w:val="bg-BG"/>
        </w:rPr>
        <w:t>о</w:t>
      </w:r>
      <w:r>
        <w:rPr>
          <w:rFonts w:cs="Times New Roman" w:ascii="Times New Roman" w:hAnsi="Times New Roman"/>
          <w:sz w:val="24"/>
          <w:szCs w:val="24"/>
          <w:lang w:val="ru-RU"/>
        </w:rPr>
        <w:t xml:space="preserve"> от равнището на раменете, а лявата се спуща надолу, под ъгъл 45</w:t>
      </w:r>
      <w:r>
        <w:rPr>
          <w:rFonts w:cs="Times New Roman" w:ascii="Times New Roman" w:hAnsi="Times New Roman"/>
          <w:sz w:val="24"/>
          <w:szCs w:val="24"/>
          <w:vertAlign w:val="superscript"/>
          <w:lang w:val="bg-BG"/>
        </w:rPr>
        <w:t>о</w:t>
      </w:r>
      <w:r>
        <w:rPr>
          <w:rFonts w:cs="Times New Roman" w:ascii="Times New Roman" w:hAnsi="Times New Roman"/>
          <w:sz w:val="24"/>
          <w:szCs w:val="24"/>
          <w:lang w:val="ru-RU"/>
        </w:rPr>
        <w:t xml:space="preserve"> от равнището на раменете и в това положение се кляка шест пъти, като по време на упражнението съсредоточавате мисълта си към предната част на мозъ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Упражнението служи за регулиране предната част на мозъ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упражнение. Това упражнение е като първото, само че лявата ръка се издига нагоре, под ъгъл 45</w:t>
      </w:r>
      <w:r>
        <w:rPr>
          <w:rFonts w:cs="Times New Roman" w:ascii="Times New Roman" w:hAnsi="Times New Roman"/>
          <w:sz w:val="24"/>
          <w:szCs w:val="24"/>
          <w:vertAlign w:val="superscript"/>
          <w:lang w:val="bg-BG"/>
        </w:rPr>
        <w:t>о</w:t>
      </w:r>
      <w:r>
        <w:rPr>
          <w:rFonts w:cs="Times New Roman" w:ascii="Times New Roman" w:hAnsi="Times New Roman"/>
          <w:sz w:val="24"/>
          <w:szCs w:val="24"/>
          <w:lang w:val="ru-RU"/>
        </w:rPr>
        <w:t xml:space="preserve"> от равнището на раменете, а дясната се спуща надолу под същия ъгъл, при което се кляка 6 пъ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ез време на това упражнение съсредоточавайте мисълта си към сърц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пражнението служи за регулиране на чувств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упражнение. Изнесете и двете ръце назад с обърнати длани една срещу друга и гребете напред, при което се кляка 6 пъ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ез време на това упражнение съсредоточете мисълта си към гръбначния стълб. То служи за регулиране на гръбначния стълб.</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IV</w:t>
      </w:r>
      <w:r>
        <w:rPr>
          <w:rFonts w:cs="Times New Roman" w:ascii="Times New Roman" w:hAnsi="Times New Roman"/>
          <w:sz w:val="24"/>
          <w:szCs w:val="24"/>
          <w:lang w:val="ru-RU"/>
        </w:rPr>
        <w:t xml:space="preserve"> упражнение. Издигнете лявата ръка нагоре и напред на изток, а дясната надолу, въртене на тялото около кръста и плаване с ръцете. И това упражнение се прави 6 пъти. Докато се прави това упражнение, ще съсредоточавате мисълта си към стомаха. То служи за регулиране на стомах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упражнение. Поставете ръцете на кръста. Закрепете тялото на левия крак, а десният се изнася навън, надясно, като се образува с него бавно полукръг от дясно на ляв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6 пъти. След това закрепвате тялото си здраво на десния крак и с левия правите същото, както и с десния крак, пак 6 пъ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ез време на упражнението съсредоточавате мисълта си към нервната система. То служи за регулиране на нервната систе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пражнение. Издигнете ръцете настрани, на височината на раменете, и бавно издигате нагоре, докато се опрат пръстите на двете ръце горе. Повдигнете тялото на пръсти и в това положение бавно прикляквате, при което ръцете се прибират край тялото. И това упражнение се прави 6 пъти. То представлява завършване на първите пет упражне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рича се магнетично събличане и обличане: надолу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бличане, нагор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личане. </w:t>
      </w:r>
    </w:p>
    <w:p>
      <w:pPr>
        <w:pStyle w:val="Normal"/>
        <w:ind w:firstLine="720"/>
        <w:jc w:val="both"/>
        <w:rPr/>
      </w:pPr>
      <w:r>
        <w:rPr>
          <w:rFonts w:cs="Times New Roman" w:ascii="Times New Roman" w:hAnsi="Times New Roman"/>
          <w:sz w:val="24"/>
          <w:szCs w:val="24"/>
          <w:lang w:val="ru-RU"/>
        </w:rPr>
        <w:t>Забележка: Тези упражнения ще правите един път през деня. Ако се правят сутрин, е прекрас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обяд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убаво, а вечер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бре. Тези упражнения трябва да се правят много бавно и правилно, с добре обтегнати ръце и крака, ако искате да имате добри резултати. Движението на ръцете е за развитието на сърцето и гърдите. Съсредоточаването на мисълта усилва ума. Изпълнението на всички упражнения пък усилва вол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зи упражнения са едни от най-хубавите окултни упражнения. Гледайте обаче те да не ви станат като една примка, а се проникнете от тяхната полза. Считайте, че сте ги знаели някога, а сега си ги припомняте.</w:t>
      </w:r>
    </w:p>
    <w:p>
      <w:pPr>
        <w:pStyle w:val="Normal"/>
        <w:ind w:firstLine="720"/>
        <w:jc w:val="both"/>
        <w:rPr/>
      </w:pPr>
      <w:r>
        <w:rPr>
          <w:rFonts w:cs="Times New Roman" w:ascii="Times New Roman" w:hAnsi="Times New Roman"/>
          <w:sz w:val="24"/>
          <w:szCs w:val="24"/>
          <w:lang w:val="ru-RU"/>
        </w:rPr>
        <w:t>Сега ще ви дам следното упражнение с произнасяне на гласните букви „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о</w:t>
      </w:r>
      <w:r>
        <w:rPr>
          <w:rFonts w:cs="Times New Roman" w:ascii="Times New Roman" w:hAnsi="Times New Roman"/>
          <w:sz w:val="24"/>
          <w:szCs w:val="24"/>
          <w:lang w:val="bg-BG"/>
        </w:rPr>
        <w:t>”</w:t>
      </w:r>
      <w:r>
        <w:rPr>
          <w:rFonts w:cs="Times New Roman" w:ascii="Times New Roman" w:hAnsi="Times New Roman"/>
          <w:sz w:val="24"/>
          <w:szCs w:val="24"/>
          <w:lang w:val="ru-RU"/>
        </w:rPr>
        <w:t>. Поставете дланта на лявата си ръка над дясната и така я прокарайте до рамото. След това поставете дясната си ръка над лявата и пак я прокарайте до рамото. Правете това упражнение в продължение на 10 дена, всяка вечер, преди да си легнете: 6 пъти с лявата ръка и 6 пъти с дясната, като редувате ту лявата, ту дясната ръка. Започвайте с лявата ръка.</w:t>
      </w:r>
    </w:p>
    <w:p>
      <w:pPr>
        <w:pStyle w:val="Normal"/>
        <w:ind w:firstLine="720"/>
        <w:jc w:val="both"/>
        <w:rPr/>
      </w:pPr>
      <w:r>
        <w:rPr>
          <w:rFonts w:cs="Times New Roman" w:ascii="Times New Roman" w:hAnsi="Times New Roman"/>
          <w:sz w:val="24"/>
          <w:szCs w:val="24"/>
          <w:lang w:val="ru-RU"/>
        </w:rPr>
        <w:t xml:space="preserve">Движенията на ръцете упражняват известно влияние върху всички ваши, органи и върху вашата воля. Да кажем, че някой път сте развълнувани. Направете следното упражнение с ръцете си: турете ръцете пред гърдите, а после настрани, като правите с китките леки трептения. След това поставете ръцете си пред устата. Като направите това упражнение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 пъти и мислите върху трите думи, неразположението ви ще мине. Това е едно психологическо лекуване, едно психологическо проветряване в човека. Ще изговаряте думите любов, радост и веселие. Ще имате тия думи като ключо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явата ръка се поставя свободно на коляното. Дясната ръка се изнася настрана хоризонтално, след това напред, нагоре, назад в кръг, надолу. Туй въртене на ръката се повтаря няколко пъти. Същото нещо се прави и с лявата ръка, а после и с двете ръце заедно. Ръцете спират хоризонтално и се спущат надолу.</w:t>
      </w:r>
    </w:p>
    <w:p>
      <w:pPr>
        <w:pStyle w:val="Normal"/>
        <w:ind w:firstLine="720"/>
        <w:jc w:val="both"/>
        <w:rPr/>
      </w:pPr>
      <w:r>
        <w:rPr>
          <w:rFonts w:cs="Times New Roman" w:ascii="Times New Roman" w:hAnsi="Times New Roman"/>
          <w:sz w:val="24"/>
          <w:szCs w:val="24"/>
          <w:lang w:val="ru-RU"/>
        </w:rPr>
        <w:t xml:space="preserve">Това упражнение ще се прави през седмицата при случаи, </w:t>
      </w:r>
      <w:r>
        <w:rPr>
          <w:rFonts w:cs="Times New Roman" w:ascii="Times New Roman" w:hAnsi="Times New Roman"/>
          <w:sz w:val="24"/>
          <w:szCs w:val="24"/>
          <w:lang w:val="bg-BG"/>
        </w:rPr>
        <w:t>к</w:t>
      </w:r>
      <w:r>
        <w:rPr>
          <w:rFonts w:cs="Times New Roman" w:ascii="Times New Roman" w:hAnsi="Times New Roman"/>
          <w:sz w:val="24"/>
          <w:szCs w:val="24"/>
          <w:lang w:val="ru-RU"/>
        </w:rPr>
        <w:t xml:space="preserve">огато се забъркват нещо мислите или чувствата ви. Когато се забъркат мислите ви, ще правите упражнението само с дясната ръка, а когато се забъркат чувствата ви, ще правите упражнението само с лявата ръ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ъцет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игнати нагоре, добре обтегнати и с допрени краища на пръстите. Концентрирайте ума си и мислено насочете слънчевите енергии да минат през ръцете ви, да потекат по целия ви организъм. При това положение на ръцете изговорете формулата: „Аз съм в хармония с живата природа. Нека Божественото благоволение потече през м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ъцете спуснете надолу.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Лявата ръка нагоре, а дясната надол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се постараете умствено да възприемете двете течения. С дясната ръка ще възприемете течението от Земята, а с ляв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чението от Слънцето. В това положение ще седите 3 минути. Гледайте да усетите влиянието на теченията по ръцете. </w:t>
      </w:r>
    </w:p>
    <w:p>
      <w:pPr>
        <w:pStyle w:val="Normal"/>
        <w:ind w:firstLine="720"/>
        <w:jc w:val="both"/>
        <w:rPr/>
      </w:pPr>
      <w:r>
        <w:rPr>
          <w:rFonts w:cs="Times New Roman" w:ascii="Times New Roman" w:hAnsi="Times New Roman"/>
          <w:sz w:val="24"/>
          <w:szCs w:val="24"/>
          <w:lang w:val="ru-RU"/>
        </w:rPr>
        <w:t>Дясната ръка нагоре, лявата надолу с клякане, като пръстите на лявата ръка се допират до земята с думите: „Аз се съединявам с центъра на земята и злото чрез моята лява ръка да премине в този центъ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ставане дясната ръка си остава нагоре, лявата надолу, като се произнася: „Аз съм свързан с всички интелигентни сили, с всички разумни същества, божествени същества и с Бога и нека Божествената енергия да преминава през цялото ми тя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лякането и формулата се произнасят три пъти. Формулите се произнасят в ума и със свещен трепет в душите. </w:t>
      </w:r>
    </w:p>
    <w:p>
      <w:pPr>
        <w:pStyle w:val="Normal"/>
        <w:ind w:firstLine="720"/>
        <w:jc w:val="both"/>
        <w:rPr/>
      </w:pPr>
      <w:r>
        <w:rPr>
          <w:rFonts w:cs="Times New Roman" w:ascii="Times New Roman" w:hAnsi="Times New Roman"/>
          <w:sz w:val="24"/>
          <w:szCs w:val="24"/>
          <w:lang w:val="ru-RU"/>
        </w:rPr>
        <w:t>Когато човек изпадне в тежко, лошо състояние, при което мисълта му се помрачава, чувствата му огрубяват, нека направи следното упражнение: поставете дланите на ръцете една срещу друга, при което се допират върховете на пръстите. Лявата ръка се тегли по дланта на дясната, до края на китката, след което се изправя в положение на прав ъгъл с дясната ръка, без да се прекъсва движението. Дясната ръка се поставя върху лявата (при това положение и двете ръце са хоризонтални). Сега дясната ръка се тегли, хлъзга се над лявата, до края на средния пръст. Най-после и двете ръце се поставят с дланите си една срещу друта, както при започване на упражнението. Същото упражнение се прави и с дясната ръка. Направите ли това упражнение няколко пъти, всички лоши състояния от вас ще изчезн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давам това упражнение, искам да обърна внимание на следното: хлъзгането, изправянето на ръката и оставянето й върху другата трябва да стават без прекъсване. Природата не обича прекъсванията. Като правите упражнението ту с дясната, ту с лявата ръка, вие се поляризирате.</w:t>
      </w:r>
    </w:p>
    <w:p>
      <w:pPr>
        <w:pStyle w:val="Normal"/>
        <w:ind w:firstLine="720"/>
        <w:jc w:val="both"/>
        <w:rPr/>
      </w:pPr>
      <w:r>
        <w:rPr>
          <w:rFonts w:cs="Times New Roman" w:ascii="Times New Roman" w:hAnsi="Times New Roman"/>
          <w:sz w:val="24"/>
          <w:szCs w:val="24"/>
          <w:lang w:val="ru-RU"/>
        </w:rPr>
        <w:t xml:space="preserve">Лявата ръка напред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малко наклонена, с дланта надолу. Дясната ръка се движи по лявата. Започвате от рамото и слизате, пеете упражнението с буквата „У</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сле ръката слиза до китката, като пеете упражнението с буквата „А</w:t>
      </w:r>
      <w:r>
        <w:rPr>
          <w:rFonts w:cs="Times New Roman" w:ascii="Times New Roman" w:hAnsi="Times New Roman"/>
          <w:sz w:val="24"/>
          <w:szCs w:val="24"/>
          <w:lang w:val="bg-BG"/>
        </w:rPr>
        <w:t>”</w:t>
      </w:r>
      <w:r>
        <w:rPr>
          <w:rFonts w:cs="Times New Roman" w:ascii="Times New Roman" w:hAnsi="Times New Roman"/>
          <w:sz w:val="24"/>
          <w:szCs w:val="24"/>
          <w:lang w:val="ru-RU"/>
        </w:rPr>
        <w:t>. Най-после ръката се качва от китката до лакътя и пеете буквата „И</w:t>
      </w:r>
      <w:r>
        <w:rPr>
          <w:rFonts w:cs="Times New Roman" w:ascii="Times New Roman" w:hAnsi="Times New Roman"/>
          <w:sz w:val="24"/>
          <w:szCs w:val="24"/>
          <w:lang w:val="bg-BG"/>
        </w:rPr>
        <w:t>”</w:t>
      </w:r>
      <w:r>
        <w:rPr>
          <w:rFonts w:cs="Times New Roman" w:ascii="Times New Roman" w:hAnsi="Times New Roman"/>
          <w:sz w:val="24"/>
          <w:szCs w:val="24"/>
          <w:lang w:val="ru-RU"/>
        </w:rPr>
        <w:t>. Разстоянието на ръката от рамото до лакътя представлява материалния, физическия свят на стомаха. Мястото от лакътя до китката представлява духовния св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ърцето, а китк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мствения св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ма. После поставете дясната ръка напред, а лявата да се движи по нея. Правете това упражнение сутрин и вечер до десет пъти в продължение на една седмица. По този начин ще подобрите положението на стомаха, на гърдите и на мозъка, ще се лекувате. Който иска да бъде здрав, да пее, като е тъжен и като е неразположен. Пейте и възхвалявай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оспода в душат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сният крак напред, спокойно навеждане на тялото към земята, като си представяте мислено, че издигате един килограм тежест. Правете това упражнение, като постепенно увеличавате тежестта, докато стигнете до 50 кг. Като правите упражнението редовно, вие ще забележите, че мускулната ви сила се е увеличила.</w:t>
      </w:r>
    </w:p>
    <w:p>
      <w:pPr>
        <w:pStyle w:val="Normal"/>
        <w:ind w:firstLine="720"/>
        <w:jc w:val="both"/>
        <w:rPr/>
      </w:pPr>
      <w:r>
        <w:rPr>
          <w:rFonts w:cs="Times New Roman" w:ascii="Times New Roman" w:hAnsi="Times New Roman"/>
          <w:sz w:val="24"/>
          <w:szCs w:val="24"/>
          <w:lang w:val="ru-RU"/>
        </w:rPr>
        <w:t xml:space="preserve">Щом можете мислено да вдигнете 50 кг тежест, вие ще можете и в действителност да я вдигнете. Правете това упражнение, когато сте неразположени, да видите какви сили се крият във вас. </w:t>
      </w:r>
    </w:p>
    <w:p>
      <w:pPr>
        <w:pStyle w:val="Normal"/>
        <w:ind w:firstLine="720"/>
        <w:jc w:val="both"/>
        <w:rPr/>
      </w:pPr>
      <w:r>
        <w:rPr>
          <w:rFonts w:cs="Times New Roman" w:ascii="Times New Roman" w:hAnsi="Times New Roman"/>
          <w:sz w:val="24"/>
          <w:szCs w:val="24"/>
          <w:lang w:val="ru-RU"/>
        </w:rPr>
        <w:t>За да не отслабват очите, трябва да се упражнявате. Има упражнения, които раздвижват всички очни мускули. Ако не се упражняват, очите постепенно отслабват и губят способността си да виждат. Като отивате на екскурзия, вие гледате час по-скоро да стигнете върха. Това не е правилно. Вървете бавно и гледайте нагоре, наляво, надясно. Щом изгрее Слънцето, спрете се малко, да видите как изгрява, и продължете пътя си. Бързате ли, скоро ще остареете. Една от причините за отслабване на очите е, че те не се движат. Вие движите врата си, когато искате да видите нещо, а не движите очите си. Ще ви препоръчам едно упражн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ето можете да правите сутрин и когато се сетите - през деня. Затваряйте си очите и ги движете, гледайте колкото се може по-нагоре, после колкото се може по-надолу, колкото се може по-надясно и колкото се може по-наляво. Повтаря се всичко това много бавно няколко пъти. После през целия ден, когато искате да видите нещо, не си извъртайте врата, да е неподвижен, а очите да се движат - това ще стане естествено гледане за вас. Физическата страна беше дотук. Вътрешната страна е следната: направиш една погрешка, не я поправиш, направиш втора погрешка, не я поправиш, трета, четвърта, свикваш и започваш да не довиждаш. Друго: обичаш някого, извиняваш му погрешките или ти се виждат много малки. Не го обичаш, не му извиняваш погрешките и ти се виждат много големи. Трето: от тревоги, притеснения, вътрешни дисхармонични състояния, от полепване на прах по тях също отслабват очите.</w:t>
      </w:r>
    </w:p>
    <w:p>
      <w:pPr>
        <w:pStyle w:val="Normal"/>
        <w:ind w:firstLine="720"/>
        <w:jc w:val="both"/>
        <w:rPr/>
      </w:pPr>
      <w:r>
        <w:rPr>
          <w:rFonts w:cs="Times New Roman" w:ascii="Times New Roman" w:hAnsi="Times New Roman"/>
          <w:sz w:val="24"/>
          <w:szCs w:val="24"/>
          <w:lang w:val="ru-RU"/>
        </w:rPr>
        <w:t>Студените крака са първото условие за неврастенията. Добре е за неврастеници и тия, които губят често разположението си, от време на време да се събуват боси и да ходят по ситен пясък или по мека трева. Така краката влизат в пряк контакт с жизнените сили на земята и се тонират. При сутрешните упражнения, като вдигнете ръцете си нагоре, вие възприемате слънчевата енергия, а чрез краката - земната. Затова сутрин ще приемате слънчеви енергии, вечер ще правите упражнения, за да се освободите от събраната енергия през деня; сутрин ще възприемате от Слънцето, вечер ще давате излишната енергия на Земя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ДУХОВНО ЛЕЧЕНИЕ</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ЛИТВ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олите ли се, образът на Бога трябва да стои в ума в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ОЛИТВА ЗА ИЗЦЕЛЕНИЕ (на друг чове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присъствующий и всеблаги Боже, в името на Господа, който е говорил с раба Ти, да дойде Твоето изцеление чрез нас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воите слуги за слава на името Ти. Благодарим Ти, че си ни послушал, Ти си само наш Господ и освен Тебе другиго нямаме. Ти си, който винаги можеш да изцеляваш и Твоето изцеление е здраве за душата и за тяло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звърни задружното действие между ума и душата, между душата и тялото. Обърни източника на сърцето за добро и силите на тялот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абота полезна. Нека този наш брат (тази наша сестра), който (която) страда, приеме Твоята милост, за да можем ние всички да се радваме в присъствието на Твоята си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ми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итвата се отправя всяка сряда, събота и неделя в 7 и 9 часа преди обя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ru-RU"/>
        </w:rPr>
        <w:t xml:space="preserve">МОЛИТВА ЗА ИЗЦЕЛЕНИЕ (на друг чове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и на силите, Ти Си ни прибежище от рода и род. Твоите милости во веки славим. Направил Си завет с избраните Си, защото имаш крепка и силна ръка да въздадеш милост на онези, които Те познават в Името 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ърни, Господи, погледа Си към страдащия брат (сестра), дай внимание към страданията му (й) и ги облекчи. Ние вярваме твърде на думите Ти, когато Си казал: „Въззови към Мене и ще ти отворя, защото Аз Господ твой съм, Който подкрепям десницата ти и ти казвам: „Не бой се, Аз ще ти помогна! Не бой се, защото Аз те избрах, призовах те по име. Не си ти са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гато минаваш през водата, с тебе ще бъда, когато ходиш през огъня, ти няма да се изгориш и пламък не ще те опари и в немощ не бой се, защото Аз съм с теб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ега чуй молбата ни, Господи, излей върху му (й) от обилната Си Милост !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ми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ОЛИТВА ЗА ИЗЦЕЛЕНИЕ (лич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и, Ти Си източник на живота. Изпрати в мен животворната Си сил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ми излекува ума, сърц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ушата, духа, волята и тялото. Да ме излекува от всички психически и физически болести и страдания и да ме дари със здраве, сила и живот и да развие в мене дарби и способности, за да мога да живея, да се уча и да Ти служ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ми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УЛИ ЗА ЛЕКУВ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осподи, в Тебе е всичкото ми упование. Помогни ми, прати ми Своята помощ. Обещавам да Ти служа, да посветя живота си на Теб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споди, от сега аз ще посветя целия си живот на Тебе и ще работя заради Теб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стави ме на Зем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з, който служа на Господа, искам тялото ми да бъде здраво, защото принадлежи на Господа. То е клетка от Великия Космос, затова трябва да бъде здра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Аз вярвам в Бога вън от мене, вярвам в Бога вътре в мене. Аз и Отец ми едно см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ог е Любов, Бог е светлина, Бог е живот, да бъде името Му благословено сега и всякога през всичк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у време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Бог е Любов, Бог е живот, Любов свята, Любов пресв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Слагаш лявата ръка на лявата страна на главата и казваш с разположение: „Господи, заради Твоята слава, влей елей на здраве и живот в моите клетки, за да Ти служа с радост и вес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Чистота, чистота влей, Господи, в тялото ми, в Душата ми и в Духа ми.</w:t>
      </w:r>
    </w:p>
    <w:p>
      <w:pPr>
        <w:pStyle w:val="Normal"/>
        <w:ind w:firstLine="720"/>
        <w:jc w:val="both"/>
        <w:rPr/>
      </w:pPr>
      <w:r>
        <w:rPr>
          <w:rFonts w:cs="Times New Roman" w:ascii="Times New Roman" w:hAnsi="Times New Roman"/>
          <w:sz w:val="24"/>
          <w:szCs w:val="24"/>
          <w:lang w:val="ru-RU"/>
        </w:rPr>
        <w:t>Има два начина за лекуване: стар и нов. Съвременните хора обикновено се лекуват по стария начин с лекарства, с бани и т.н. Този начин на лекуване е бавен и дава микроскопически резултат. И аз лекувам по този начин. Аз не лекувам хората по новия начин. Защо? Защото те още не са готови. Новият начин е духовно лекуване. Ако излекувам някой човек по духовен начин, като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готов да води чист живот, той ще греши още повече, а с това ще си създаде по-големи затруднения в живо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онзи, който е готов, духовното лекуване моментално дава резулта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лекувате един човек по духовен начин, значи да се намерят причините за неговата болест, да се отстранят те и той никога повече да не забол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се лекуваш по Божествен начин, това значи да измениш живота си, да водиш чист и свят живот. Като заболеете, обърнете се първо към Бога, после към своята душа и най-после към лекаря. Вие вървите по обратен път и затова не успява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васът, млечният компрес са добри методи за лечение, но временни. Ако искате да бъдете здрави, сърцето и умът ви трябва да се отправят към Бога, към Слънцето, към цялото миросъздание. Оттам ще дойде помощта ви. Любовта е онази космическа сила в света, която може да тонира човешкия организъм. Любовта даже в своето ниско проявление е онази сила, която хармонизира всички органи и дава импулс на човешкия живот. Любовта става причина за идването на светлината, за топлината, на науката, на хубавите отношения, дава подтик на цялата природа, на цялото човечество и този подтик само ще подобри све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м Бог те обича и ти Го обичаш, веднага може да се излекуваш.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жията любов се проявява чрез въздуха, водата, светлината, растенията, животните, хората, ангелите, херувимите, серафим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столите, властите, архангел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чалствата и сил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естите са живи същества и който иска да помогне на болния, той трябва да разбира тия същества, да знае как да разговаря с тях. Любовта Божия е цяр за всички болести. Няма болест, която не може да се лекува от Любовта. Обаче трябва да вярвате в нея. Не вярвате ли, ще дойдат да ви лекуват лекари. Временно може да помогнат, но след три месеца болестта пак ще дойде. Сл</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д пет месеца пак ще имате нужда от лекар. </w:t>
      </w:r>
    </w:p>
    <w:p>
      <w:pPr>
        <w:pStyle w:val="Normal"/>
        <w:ind w:firstLine="720"/>
        <w:jc w:val="both"/>
        <w:rPr/>
      </w:pPr>
      <w:r>
        <w:rPr>
          <w:rFonts w:cs="Times New Roman" w:ascii="Times New Roman" w:hAnsi="Times New Roman"/>
          <w:sz w:val="24"/>
          <w:szCs w:val="24"/>
          <w:lang w:val="ru-RU"/>
        </w:rPr>
        <w:t>Любовта лекува всички боле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я повишава трептенията, вибрациите на човешкия организъм и с това го прави способен да издържа на външните влияния и на влиянията на микроб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гато човек се демагнетизира, той губи своята жизнена енергия и лесно заболява. При всяко демагнетизиране става пропукване на известни места в двойника, отдето изтича голяма част от жизнената енергия на човека. Когато това пропукване се запуши, човек оздравява. Всяка дума, която излиза от Любовта, служи като мазилка, с която се запушва и най-малкото пропукване на нервната система.</w:t>
      </w:r>
    </w:p>
    <w:p>
      <w:pPr>
        <w:pStyle w:val="Normal"/>
        <w:ind w:firstLine="720"/>
        <w:jc w:val="both"/>
        <w:rPr/>
      </w:pPr>
      <w:r>
        <w:rPr>
          <w:rFonts w:cs="Times New Roman" w:ascii="Times New Roman" w:hAnsi="Times New Roman"/>
          <w:sz w:val="24"/>
          <w:szCs w:val="24"/>
          <w:lang w:val="ru-RU"/>
        </w:rPr>
        <w:t>Казано е в Писанието: „Слабият във вярата си да яде зе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з пък казвам: „Слабият в здравето си да обич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страдате от ревматизъм, треска или друга някаква болест, обикнете някого; колкото по-скоро оздравеете, толкова по-правилно сте проявили любовта. Закон е: любовта премахва всички слабости и недъзи, тя е особено космическо течение, което минава през всички живи същества. Колкото по-правилно се приема и предава тази енергия, толкова по-здрав е чове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имате болки в стомаха или корема си, обикнете хората и ще оздравеете. Ако ви боли глава, обикнете Бога. Всяка болест е причинена от нарушаване на законите на физическия, на духовния и на Божествения свят. Хората са проводници на такива енергии (природни), които регулират стомаха и цялата храносмилателна система. Ангелите са проводници на такива природни енергии, кои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регулират дихателната система. Чрез Божествения свят пък се прокрадват такива енергии, които регулират цялата нервна система. Обичайте хората, ангелите и Бога, за да бъдат стомашната, дихателната и нервната система в пълна изправно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искате да възстановите в себе си здравето, мислете върху любовта. Мислете върху любовта на минералите, върху любовта на растенията и на слънчевите системи. Мислете върху любовта на светлите духове. Мислете най-после и върху любовта на хората. Мислете и какво може вие с вашата любов да направите за растенията и хор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вият крак те боли или само палецът те боли, обикни палеца като отделно същество и болката ще престане. Заболяват тези места, които не обичате. Обикнете това място, което ви боли, и болките ще престанат. Обичайте тялото си,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не страдате. Болките показват безлюбие. Когато заболее някой, първата му работа е да се обърне към Бога с молба да му даде някакъв правилен метод за лекуване, да му изпрати човек, определен за него. Ако работим за Господа, каквото попросим и преди още да го поискаме, Той ще ни го даде. </w:t>
      </w:r>
    </w:p>
    <w:p>
      <w:pPr>
        <w:pStyle w:val="Normal"/>
        <w:ind w:firstLine="720"/>
        <w:jc w:val="both"/>
        <w:rPr/>
      </w:pPr>
      <w:r>
        <w:rPr>
          <w:rFonts w:cs="Times New Roman" w:ascii="Times New Roman" w:hAnsi="Times New Roman"/>
          <w:sz w:val="24"/>
          <w:szCs w:val="24"/>
          <w:lang w:val="ru-RU"/>
        </w:rPr>
        <w:t>Всеки човек, който се лекува по Божествения начин, не може да се излеку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веднъж, по маг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чин, но поетепенно, с ред кризи. Когато се намерите пред някакво страдание или болест,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ързайте да викате лекар, не философствувайте, но отправете ума си към Бога, към своята интуиция и оттам ще получите съвет, какво да правите. Не се плашете: болестите са привилегия за човека; привилегия е, когато не можете да ядете и трябва да легнете гладни. Един болен, ако каже на лекаря и на майка си да не идват при него, а сам той се обърне към Господа и обещае, че ще изпълни волята Божия, че е готов да жертвува всичко за Бога, в него ще наст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дин вътрешен преврат и здравето му ще почне да се възстановя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той изпълни волята Божия, ще оздравее; ако се усъмни и не я изпълни, ще замине за дру</w:t>
      </w:r>
      <w:r>
        <w:rPr>
          <w:rFonts w:cs="Times New Roman" w:ascii="Times New Roman" w:hAnsi="Times New Roman"/>
          <w:sz w:val="24"/>
          <w:szCs w:val="24"/>
          <w:lang w:val="bg-BG"/>
        </w:rPr>
        <w:t>г</w:t>
      </w:r>
      <w:r>
        <w:rPr>
          <w:rFonts w:cs="Times New Roman" w:ascii="Times New Roman" w:hAnsi="Times New Roman"/>
          <w:sz w:val="24"/>
          <w:szCs w:val="24"/>
          <w:lang w:val="ru-RU"/>
        </w:rPr>
        <w:t>ия свя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При всяко заболяване, молете се искрено, за да оздравеете</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ната молитва е в състояние да премахне всякакви болести в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бикновените ученици могат да се лекуват по какъвто начин искат, но окултните ученици могат да се лекуват със силата на молитвата и на своя ум. Достатъчно е да се помолим искрено на Бога за оздравяването на някой болен, за да чуе молитвата и да ни отговори. Ще се обърнете към Господа с молба, веднъж, два пъти, три, четири пъти, да ви даде каквото ви е нужно. Тогава Господ ще каже на Слънцето то да задоволи вашите нужди. Ако сте болни, ще оздравеете. </w:t>
      </w:r>
    </w:p>
    <w:p>
      <w:pPr>
        <w:pStyle w:val="Normal"/>
        <w:ind w:firstLine="720"/>
        <w:jc w:val="both"/>
        <w:rPr/>
      </w:pPr>
      <w:r>
        <w:rPr>
          <w:rFonts w:cs="Times New Roman" w:ascii="Times New Roman" w:hAnsi="Times New Roman"/>
          <w:sz w:val="24"/>
          <w:szCs w:val="24"/>
          <w:lang w:val="ru-RU"/>
        </w:rPr>
        <w:t>Ако заболеете сериозно, обърнете се към Бога с гореща искрена молитва. Кажете: „Господи, помогни ми в този тежък час да се освободя от болестта, за да Ти служа с радост. Искам да посветя живота си на Любовта, да изпълнявам Твоята вол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еки отговор на молитвата ви показва, че сте свързани с Бога.</w:t>
      </w:r>
    </w:p>
    <w:p>
      <w:pPr>
        <w:pStyle w:val="Normal"/>
        <w:ind w:firstLine="720"/>
        <w:jc w:val="both"/>
        <w:rPr/>
      </w:pPr>
      <w:r>
        <w:rPr>
          <w:rFonts w:cs="Times New Roman" w:ascii="Times New Roman" w:hAnsi="Times New Roman"/>
          <w:sz w:val="24"/>
          <w:szCs w:val="24"/>
          <w:lang w:val="ru-RU"/>
        </w:rPr>
        <w:t>Молитвата помага само тогава, когато работите за Бога. Тогава и Бог ще работи за вас. Ако молитвата ти е чистосърдечна и вибрациите силни, тя ще излезе вън от атмосферата на земята и ще отиде на мястото си. Това значи „близо до Бога</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молитвата ти не е чистосърдечна, ще бъдеш далеч от Бо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може да се моли и със свои думи, освен с дадените молит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й-големият лекар е вътре у вас. Когато заболеете, ще кажете: „Аз ще живея. Имам много работа, която трябва да свърша. Нищо не съм направил досега, трябва да живея и като си свърша работата, тогава ще си зами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ака ще кажете на по-висшите същества и те ще ви помогнат, няма да ви уволняват. И псалмопевецът казва: „Да не ме вземеш, Господи, на половината на дните ми, за да придобия това, което искам, да разбера закона Ти. Да поправя живота си и да живея толкова, колкото тряб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ръбни ли сте, б</w:t>
      </w:r>
      <w:r>
        <w:rPr>
          <w:rFonts w:cs="Times New Roman" w:ascii="Times New Roman" w:hAnsi="Times New Roman"/>
          <w:sz w:val="24"/>
          <w:szCs w:val="24"/>
          <w:lang w:val="bg-BG"/>
        </w:rPr>
        <w:t>о</w:t>
      </w:r>
      <w:r>
        <w:rPr>
          <w:rFonts w:cs="Times New Roman" w:ascii="Times New Roman" w:hAnsi="Times New Roman"/>
          <w:sz w:val="24"/>
          <w:szCs w:val="24"/>
          <w:lang w:val="ru-RU"/>
        </w:rPr>
        <w:t>лни ли сте, неразположени ли сте духом, произнасяйте думата „ау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сто, даже и да не разбирате смисъла; „ау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дума на Духа, духът ви я разбира, а това е достатъч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ъв време на изпи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трудности и мъки си кажете: „Фир-фюр-фен, Тао би аум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ез страх и без тъмнина, с живот и светлина. Напред в любовта безгранич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юбовта лекува и най-неизлечимите болести. Ако страдаш от ревматизъм, стопли вода, измий краката, слабините си и кажи: „В името на Божията Любов, ревматизмът ще ме напус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призовеш Любовта, всяка болест, всяка мъчнотия изчезват. Те са дадени като условие за съсредоточаване, за връзка между човешката душа и Бога. Като заболеете, не се страхувайте, но турете ръцете си на болното място и кажете: „Това е живот вечен да позная Тебе Единнаго, Истиннаго Бога и Христа, Когото си изпрати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юбовта е мощна сила, която лекува всички болести. Произнасяте ли думата „Люб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авилно, вие можете да се лекувате. Например, като страдате от ревматизъм в краката си, кажете дълбоко в себе си с вяра и упование във Великото: ,,Бог е Любов и в Любовта болести не съществув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жете ли тия думи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ъти, болката ви ще изчезне и вие ще се изправите на краката си здрав, както някога сте били. Не чакайте някой отвън да ви помогне. Очаквате ли външна помощ, вие разрешавате нещата механически. </w:t>
      </w:r>
    </w:p>
    <w:p>
      <w:pPr>
        <w:pStyle w:val="Normal"/>
        <w:ind w:firstLine="720"/>
        <w:jc w:val="both"/>
        <w:rPr/>
      </w:pPr>
      <w:r>
        <w:rPr>
          <w:rFonts w:cs="Times New Roman" w:ascii="Times New Roman" w:hAnsi="Times New Roman"/>
          <w:sz w:val="24"/>
          <w:szCs w:val="24"/>
          <w:lang w:val="ru-RU"/>
        </w:rPr>
        <w:t>Ако сте раздразнени от голямо противоречие, направете следното упражнение: с първите три пръста на дясната ръка хванете показалеца на лявата ръка. Средният пръст на лявата ръка се допира до палеца на лявата ръка и кажете: „Ч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жията Любов всичко се постига (три пъти). Чрез Божията Любов, която се проявява в човешкото сърце, всичко се постиг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ри пъ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истично леку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простиш на всички, да виждаш добри черти във всички, да възлюбиш всички, да изпратиш към тях своята любов, да помолиш Бог да изпрати своето благословение над тях. Така ти ще познаеш любовта на Бога към тебе, ще почувствуваш мир и рад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вещено лекуване, психическо леку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Най-напред ще си представя Слънцето, светлината. Ще мисля върху тях, ще си представя, че слънчевите лъчи падат като душ върху мене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ато че ли се намирам в едно море от светлина, здраве, сила, мощ, всичко добро в Бога и т.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Ще размишлявам защо до</w:t>
      </w:r>
      <w:r>
        <w:rPr>
          <w:rFonts w:cs="Times New Roman" w:ascii="Times New Roman" w:hAnsi="Times New Roman"/>
          <w:sz w:val="24"/>
          <w:szCs w:val="24"/>
          <w:lang w:val="bg-BG"/>
        </w:rPr>
        <w:t>й</w:t>
      </w:r>
      <w:r>
        <w:rPr>
          <w:rFonts w:cs="Times New Roman" w:ascii="Times New Roman" w:hAnsi="Times New Roman"/>
          <w:sz w:val="24"/>
          <w:szCs w:val="24"/>
          <w:lang w:val="ru-RU"/>
        </w:rPr>
        <w:t xml:space="preserve">де болестта. Ще повдигна мисълта си, ще се моля на Бога да ми покаже какво е отклонението ми от Божия закон.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Добрата молит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Свещената формула на ученика: „Милостиви и святий и благи Господи, изяви ми светлината на Твоето лице да сторя Твоята вол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Формулите се изговарят наум и със свещен трепет в душата. (Това лекуване става само при свято разположение на дух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името на моя Учител, който ми показва пътя към Бога, в неговото свято им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излезете от болното място, аз трябва да служа на Бога, идете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болката е на определено място, ще кажа: „От болнот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о е в цялото тяло, ще кажа: „Идете си от м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последните думи (идете си) се правят паси с дясната ръка върху болното място от горе на долу и след това се приближава ръката до устата и се изтръсква напред, като в същото време се издухва. </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ова се прави три пъти. </w:t>
      </w:r>
    </w:p>
    <w:p>
      <w:pPr>
        <w:pStyle w:val="Normal"/>
        <w:ind w:firstLine="720"/>
        <w:jc w:val="both"/>
        <w:rPr/>
      </w:pPr>
      <w:r>
        <w:rPr>
          <w:rFonts w:cs="Times New Roman" w:ascii="Times New Roman" w:hAnsi="Times New Roman"/>
          <w:sz w:val="24"/>
          <w:szCs w:val="24"/>
          <w:lang w:val="ru-RU"/>
        </w:rPr>
        <w:t>Който вярва, той ще бъде здрав. Вярата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ръзка между Бога и човешката душа.</w:t>
      </w:r>
    </w:p>
    <w:p>
      <w:pPr>
        <w:pStyle w:val="Normal"/>
        <w:ind w:firstLine="720"/>
        <w:jc w:val="both"/>
        <w:rPr/>
      </w:pPr>
      <w:r>
        <w:rPr>
          <w:rFonts w:cs="Times New Roman" w:ascii="Times New Roman" w:hAnsi="Times New Roman"/>
          <w:sz w:val="24"/>
          <w:szCs w:val="24"/>
          <w:lang w:val="ru-RU"/>
        </w:rPr>
        <w:t>Вярата е сила, която постоянно расте и се увелича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евръща се в знание. С вяра човек може да се лекува от всякакви болести.</w:t>
      </w:r>
    </w:p>
    <w:p>
      <w:pPr>
        <w:pStyle w:val="Normal"/>
        <w:ind w:firstLine="720"/>
        <w:jc w:val="both"/>
        <w:rPr/>
      </w:pPr>
      <w:r>
        <w:rPr>
          <w:rFonts w:cs="Times New Roman" w:ascii="Times New Roman" w:hAnsi="Times New Roman"/>
          <w:sz w:val="24"/>
          <w:szCs w:val="24"/>
          <w:lang w:val="ru-RU"/>
        </w:rPr>
        <w:t>За да се очистите от всички утайки, които имате в организма, и да се освободите от тия киселини, които ви разяждат, съсредоточете ума си към Бога.</w:t>
      </w:r>
    </w:p>
    <w:p>
      <w:pPr>
        <w:pStyle w:val="Normal"/>
        <w:ind w:firstLine="720"/>
        <w:jc w:val="both"/>
        <w:rPr/>
      </w:pPr>
      <w:r>
        <w:rPr>
          <w:rFonts w:cs="Times New Roman" w:ascii="Times New Roman" w:hAnsi="Times New Roman"/>
          <w:sz w:val="24"/>
          <w:szCs w:val="24"/>
          <w:lang w:val="ru-RU"/>
        </w:rPr>
        <w:t>Искате ли Бог да ви лекува, ще вложите в Не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ълно доверие, абсолютна вяра. Щом се обръщате към Бога, никакво съмнение не трябва да имате. Вложете Любовта, вярата си в Първата причина на нещата и за нищо друго не мислете. Щом се помолиш на Бога, стани и ходи. Ако повярваш, ще оздравееш. Най-малкото колебание е в състояние да попречи на вашето оздравя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Боли ви крак. Ще кажете на ревматизма: „До седем дни ти давам срок да напуснеш крака ми</w:t>
      </w:r>
      <w:r>
        <w:rPr>
          <w:rFonts w:cs="Times New Roman" w:ascii="Times New Roman" w:hAnsi="Times New Roman"/>
          <w:sz w:val="24"/>
          <w:szCs w:val="24"/>
          <w:lang w:val="bg-BG"/>
        </w:rPr>
        <w:t>”</w:t>
      </w:r>
      <w:r>
        <w:rPr>
          <w:rFonts w:cs="Times New Roman" w:ascii="Times New Roman" w:hAnsi="Times New Roman"/>
          <w:sz w:val="24"/>
          <w:szCs w:val="24"/>
          <w:lang w:val="ru-RU"/>
        </w:rPr>
        <w:t>, нищо повече. Кажи и забрави това. Ако ревматизмът изчезне, вярата ви е силна, ако не изчезне, вярата е слаба; Христос казва: „Все що попросите, в мое име ще ви бъд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з вярвам в силата на вярата, която може да лекува всички болест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като правите опити да се лекувате с вя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ма да взимате лекарства и външни средства. Ще разчитате само на силата на вяр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я да ви е опорна точка. От вярата зависи нашето здраве. От вярата зависи развитието на нашия ум. От вярата зависи състоянието на нашето сърце. От вярата зависи общественото ни положение. Бъдещето дори зависи от вярата. Онова, което лекува, е природата, не са хората. Че някой се молил и благодарение на молитвата оздравял, не е съвсем право, когато се е молел, той е би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систен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ристос, който разбираше закона, каза: „Да бъде според вярата т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то вярваш, тъй да ти бъде. Вярата е фактор. </w:t>
      </w:r>
    </w:p>
    <w:p>
      <w:pPr>
        <w:pStyle w:val="Normal"/>
        <w:ind w:firstLine="720"/>
        <w:jc w:val="both"/>
        <w:rPr/>
      </w:pPr>
      <w:r>
        <w:rPr>
          <w:rFonts w:cs="Times New Roman" w:ascii="Times New Roman" w:hAnsi="Times New Roman"/>
          <w:sz w:val="24"/>
          <w:szCs w:val="24"/>
          <w:lang w:val="ru-RU"/>
        </w:rPr>
        <w:t>Няма болест, която да не се подчинява на вярата. Като се излекуваш, не бързай да разказваш на хората как си се излекувал. Щом мине известно време, можеш да приложиш същия метод и към другите. Ако разказваш на хората как се лекуваш, преди да видиш резултат, болестта ти ще се върне отн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е всички слепи могат да прогледнат и не всички хроми могат да проходят. Само чистите в мислите и желанията си и само свободният от връзките на миналото си може да прогледне и да проход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човекът, когото искате да лекувате по духовен начин, не е свързан с причинния свят, няма да го излекувате. Вяра е нужна, за да има резултат. Децата, които нямат вяра, се лекуват от родителите им с техния магнетизъ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йката ще лекува дъщеря си, а бащ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ина с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Докато болният се съмнява, той само поставя препятств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пътя на своето лекуване. Щом престане да се съмнява, болестта си отива. Закон е: за каквото мисли човек, за него се държи. Престане ли да мисли за това нещо, то губи вече силата си. Това, в което човек вярва, то има сила за него.</w:t>
      </w:r>
    </w:p>
    <w:p>
      <w:pPr>
        <w:pStyle w:val="Normal"/>
        <w:ind w:firstLine="720"/>
        <w:jc w:val="both"/>
        <w:rPr/>
      </w:pPr>
      <w:r>
        <w:rPr>
          <w:rFonts w:cs="Times New Roman" w:ascii="Times New Roman" w:hAnsi="Times New Roman"/>
          <w:sz w:val="24"/>
          <w:szCs w:val="24"/>
          <w:lang w:val="ru-RU"/>
        </w:rPr>
        <w:t>Представете си, че в рамото или в ръката ви се яви ревматизъм. Какво ще направите? Ако сте разбрали новите методи, вие трябва да се обърнете към Бога с благодарност, че е изпратил този ревматизъм да ви научи нещо. Благославяйте Бога, светиите, ангелите, добрите хора по света и като се свържете с тях, няма да забележите как ревматизмът ви ще изчезне. Всеки трябва да се стреми към единство на съзнанието като метод на лекуване, като метод на работа върху себе си. От каквато и болест да заболеете, достатъчно е да възстановите единството на съзнанието си, за да се дигнете от леглото си здрав и бодър. Висшите сили на съзнанието се насочват към вашия организъм и започват да му въздействуват, докато стане обрат в тялото ви, вследствие на което всички енергии протичат нагоре, взимат обратно движение. При това положение чуждите вещества в организма, които са причина на болестите, изчезват моментално, както изчезва прахът от повърхността на барабана. Човек, у когото Божественото съзнание работи, като отиде при някой болен, достатъчно е да си постави ръката върху главата на болния, за да стане болният от легло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щеното Писание не е живо слово, но съдържани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у внася в човека жизнена енергия. Превърни тази енергия в живот и болният ще оздравее. Постави ръката си върху главата на болния с разположение и любов и виж как ще се отрази на здравето му. </w:t>
      </w:r>
    </w:p>
    <w:p>
      <w:pPr>
        <w:pStyle w:val="Normal"/>
        <w:ind w:firstLine="720"/>
        <w:jc w:val="both"/>
        <w:rPr/>
      </w:pPr>
      <w:r>
        <w:rPr>
          <w:rFonts w:cs="Times New Roman" w:ascii="Times New Roman" w:hAnsi="Times New Roman"/>
          <w:sz w:val="24"/>
          <w:szCs w:val="24"/>
          <w:lang w:val="ru-RU"/>
        </w:rPr>
        <w:t xml:space="preserve">Ако някой се разболее, но върши волята Божия, няма защо да търси лекари; щом е в унисон с божествените закони, ще отправи своята мисъл към всички добри хора по лицето на земята и горе на небето и ще оздраве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ще възприемат мисълта му и ще се притекат на помощ.</w:t>
      </w:r>
    </w:p>
    <w:p>
      <w:pPr>
        <w:pStyle w:val="Normal"/>
        <w:ind w:firstLine="720"/>
        <w:jc w:val="both"/>
        <w:rPr/>
      </w:pPr>
      <w:r>
        <w:rPr>
          <w:rFonts w:cs="Times New Roman" w:ascii="Times New Roman" w:hAnsi="Times New Roman"/>
          <w:sz w:val="24"/>
          <w:szCs w:val="24"/>
          <w:lang w:val="ru-RU"/>
        </w:rPr>
        <w:t xml:space="preserve">Съществуват два начина за пречистване на човешката кръв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мислите и чрез чувствата. Чувствата се пречистват чрез даване. Като дава с любов, сърцето на човека се разширява. Колкото по-широко е сърцето на човека, толкова по-лесно се пречиства. Ако някой е беден и не може да да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рябва да прави умствени упражнения, да си представи, че разполага с големи богатства и да раздаде всичко на бедни и страдащи. Животът всякога носи условия за човека да чисти сърцето си. Може да се дава и материално, и сърдечно, и умствено. Колкото по-чисти са човешките мисли и чувства, толкова </w:t>
      </w:r>
      <w:r>
        <w:rPr>
          <w:rFonts w:cs="Times New Roman" w:ascii="Times New Roman" w:hAnsi="Times New Roman"/>
          <w:sz w:val="24"/>
          <w:szCs w:val="24"/>
          <w:lang w:val="bg-BG"/>
        </w:rPr>
        <w:t>п</w:t>
      </w:r>
      <w:r>
        <w:rPr>
          <w:rFonts w:cs="Times New Roman" w:ascii="Times New Roman" w:hAnsi="Times New Roman"/>
          <w:sz w:val="24"/>
          <w:szCs w:val="24"/>
          <w:lang w:val="ru-RU"/>
        </w:rPr>
        <w:t>о-чиста е неговата кръв. Чистата кръв носи здраве и весел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тялото на човека заболее, той може да се лекува с истината. Докато не обича истината, човек никога не може да бъде физически здрав. Щом обикне истината, той възстановява здравето си и тя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у придобива съответно ухание. Ако дълбоко в душата си човек реши да обича истината и ако абсолютно изключи лъжата от себе си, от каквато болест и да страда, той може да се излекува. </w:t>
      </w:r>
    </w:p>
    <w:p>
      <w:pPr>
        <w:pStyle w:val="Normal"/>
        <w:ind w:firstLine="720"/>
        <w:jc w:val="both"/>
        <w:rPr/>
      </w:pPr>
      <w:r>
        <w:rPr>
          <w:rFonts w:cs="Times New Roman" w:ascii="Times New Roman" w:hAnsi="Times New Roman"/>
          <w:sz w:val="24"/>
          <w:szCs w:val="24"/>
          <w:lang w:val="ru-RU"/>
        </w:rPr>
        <w:t>Боли ви някъде, например боли ви корем. Аз на ваше място ето какво ще направя. Денят, в който ви заболи коремът, ще сготвите хубаво ядене и ще повикате някой беден човек, ще го нагостите добре, а вие няма да ядете, ще го гледате и ще се молите мислено през цялото време. Може да извикате някое детенце или няколко души здравеняци, важното е да нахраните някого. Не зная досе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якой, който, като го е болял корем, да е викал някого да го нагости по този случай. Денят, в който ви хване хрема, направете едно микроскопическо добро на най-нещастния човек, когото намерите, и ще видите какво ще стане с хремата. Имате главоболие, коремобол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правете същото.</w:t>
      </w:r>
    </w:p>
    <w:p>
      <w:pPr>
        <w:pStyle w:val="Normal"/>
        <w:ind w:firstLine="720"/>
        <w:jc w:val="both"/>
        <w:rPr/>
      </w:pPr>
      <w:r>
        <w:rPr>
          <w:rFonts w:cs="Times New Roman" w:ascii="Times New Roman" w:hAnsi="Times New Roman"/>
          <w:sz w:val="24"/>
          <w:szCs w:val="24"/>
          <w:lang w:val="ru-RU"/>
        </w:rPr>
        <w:t>Светлите мисли и възвишените чувства регулират нервната система, кръвообращението, дишането, а оттам и храносмиланет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РЕЦЕПТИ ЗА КОНКРЕТНИ ЗАБОЛЯВАНИЯ</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НЕРВНА СЛАБОСТ И НЕВРАСТ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 Сутрин да се тури една кофа или котел с вода да се пече на слънце до един часа следобед, тогава човек да се облее с тази слънчева вода. Хубаво е такива обливания да практикува и здравият през лятото. А болният от нервна слабост може да прави по две обливания на д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 Три пъти в седмицата, вечер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миване с топла вода на следните области: кръста, корема, слабините и горния край на бедрата. Ще се намокри кърпа с топла вода и ще се измива тази област. Разстоянието от коленете до 25 см над коленете ще се оставя сухо, за да има реакция. Това измиване усилва кръвообращението и раздвижва силите на организ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яка вечер измиване на краката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еки ден упражнение за дълбоко дишане сутрин, обед и вечер по шест пъти, а после и девет пъ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егетарианска храна, и то питател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потребяване на ябълки в по-голямо количество. Ябълките съдържат енергии, които премахват нервната слабост и главоболи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утрин, обед и вечер по две чаши гореща вода на глът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потребяване на бамя и стъргана ряпа с малко лимон и зехтин на обя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9. Употребяване на царевична вода и то така: един кг царевица ще ври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итър и три четвърти вода, докато остане един литър вода. Тая царевична вода ще се изпие на три части на един ден. На другия ден ще се свари нова царевица. Това да се прави известно врем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Употребяване на моркови и пипе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сяка сутрин да се правят основните шест гимнастически упражне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2. Всяка сутрин да се правят ранни разходки преди изгрев слънце и до един час след изгрев, защото тогава слънчевите енергии лекуват специално нервната система. Тогава човек ще се излага на слънчевите лъч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Екскурзии и пребиваване на планини, защото планините обновяват и лекуват нервната систе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 да има Божествена мисъл. 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ожествената мисъл се състои в следното: да мислим, че всичко е за добр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вото и да стане и да не губиш равновесие. Щом се възприем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жествената мисъл, ще се възстанови хармонията межд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терното и физическото тяло. А нарушението на тая хармония е причина за много болест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По-лесносмилаема храна. Храната да се дъвче дълго време. Болният от нервна слабост при дихателните упражнения да се стреми да задържа въздуха колкото се може по-дълго време, като почне от 15 секунди и стигне до 60 и 90 секунд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а какво се дължи неврастенията? На неестествения човешки живот, лишен от Божественото. Когато изгуби връзката си с Божественото човек става неврастеник. Изобщо, когато човек се лиши от нещо съществено, той става неврастеник. Страшно е да лишиш човека от Любовта като храна на неговата душа. Тази истина е позната на всички хора. Следователно, когато човек се лиши от същественото в живота, нервната му система се разстройва. Какъв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цярът за това? Само Божията Любов е в състояние да лекува неврастенията. Щом Божията Любов посети болния, той моментално оздрав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псата на вода в организма прави човека нервен, сух. Той започва да се дразни, става рязък и е готов да се сърди и кара с всички. Така той нарушава своя вътрешен мир и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ави погрешки. Как може да се въздействува на нервността? Чрез гореща вода. Вземете чаша гореща, вряла вода и пийте лъжичка по лъжичка. През това време наблюдавайте след коя лъжичка ще се успокоите. Оставите ли се на течението на гнева, ще изразходвате напразно много енергия. Пестете енергията на организма си. Ако можете да я трансформирате в работа, вие сте спечелили нещо ценно. </w:t>
      </w:r>
    </w:p>
    <w:p>
      <w:pPr>
        <w:pStyle w:val="Normal"/>
        <w:ind w:firstLine="720"/>
        <w:jc w:val="both"/>
        <w:rPr/>
      </w:pPr>
      <w:r>
        <w:rPr>
          <w:rFonts w:cs="Times New Roman" w:ascii="Times New Roman" w:hAnsi="Times New Roman"/>
          <w:sz w:val="24"/>
          <w:szCs w:val="24"/>
          <w:lang w:val="ru-RU"/>
        </w:rPr>
        <w:t>Водата регулира нервната систе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чрезмерна чувствителност ще свариш вода и ще сипеш в една чаша, ще изпиеш водата лъжичка по лъжичка. Същото ще правиш на обед и вечер. Значи ще изпиваш по три чаши гореща вода на д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няко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ът сте неразположени душевно, имате една меланхолия, бих ви препоръчал да направите един опит. Тръгнете по течението на един извор и ще видите, че няма да се мине половин час и неразположението ви ще изчезне. Няма да вървите срещу течението, но по течението. На връщане ще минете по друг някой път. Когато сте неразположени, минете покрай някой добър човек. Друг път може да вземете една хубава книга, научна или на някой философ,</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на някой първокласен моралист. Прочетете книгата и ще видите, че неразположението ще изчезне. Кога трябва да четете книги? Не когато сте весели и радостни, но когато сте неразположени и скръбни. Тогава именно книгите ще ви помогн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Раздразнен ли си, или съмнения те измъчват, вземи в един съд чиста, хубава вода и полей 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я горната част на лявата си ръка. После с една кърпа леко отнеми влагата от рък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а остане малко влага. След една минута намокри горната част на дясната ръка и по същия начин да се попие с мека кърпа влагата. Ако състоянието не се промени, направи опита с две минути и ако пак не се подобри, продължавай този опит, като увеличаваш минутите до десет мину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и нервен, сприхав, нетърпелив, пипни си леко върха на нос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трахът понякога произвежда треска и страхът я лекува, а именно, като полеете болния с една кофа вода изневиделица.</w:t>
      </w:r>
    </w:p>
    <w:p>
      <w:pPr>
        <w:pStyle w:val="Normal"/>
        <w:ind w:firstLine="720"/>
        <w:jc w:val="both"/>
        <w:rPr/>
      </w:pPr>
      <w:r>
        <w:rPr>
          <w:rFonts w:cs="Times New Roman" w:ascii="Times New Roman" w:hAnsi="Times New Roman"/>
          <w:sz w:val="24"/>
          <w:szCs w:val="24"/>
          <w:lang w:val="bg-BG"/>
        </w:rPr>
        <w:t xml:space="preserve">Някой път сте кисели, нервни. </w:t>
      </w:r>
      <w:r>
        <w:rPr>
          <w:rFonts w:cs="Times New Roman" w:ascii="Times New Roman" w:hAnsi="Times New Roman"/>
          <w:sz w:val="24"/>
          <w:szCs w:val="24"/>
          <w:lang w:val="ru-RU"/>
        </w:rPr>
        <w:t xml:space="preserve">Вземете някакво сладко и мъничко намажете устните с него, прокарайте езика си по горната устна, по дол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лижете ги бавно и лекичко.</w:t>
      </w:r>
    </w:p>
    <w:p>
      <w:pPr>
        <w:pStyle w:val="Normal"/>
        <w:ind w:firstLine="720"/>
        <w:jc w:val="both"/>
        <w:rPr/>
      </w:pPr>
      <w:r>
        <w:rPr>
          <w:rFonts w:cs="Times New Roman" w:ascii="Times New Roman" w:hAnsi="Times New Roman"/>
          <w:sz w:val="24"/>
          <w:szCs w:val="24"/>
          <w:lang w:val="ru-RU"/>
        </w:rPr>
        <w:t>У някои чувствияелни хора, преди да завали дъжд има налягане и те не могат да дишат свободно. Имат известен задух. А след като се развали времето, получават освобождаване, приятно им е. Преди да се развали времето, такъв човек да употреби гореща вода, за да се смени състоянието му. „Да възлюбиш ближния 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един закон за продължение на живота. И когато те любят, и когато любиш, животът ти ще се продължи. Когато някой човек е много нервен, толкова, че чак се стига до гърчове, до припадъци, нека да се занимава с някакъв голям въпрос, с нещо научно, с голям научен въпрос, да се обземе съзнанието и така да се промени това състояние.</w:t>
      </w:r>
    </w:p>
    <w:p>
      <w:pPr>
        <w:pStyle w:val="Normal"/>
        <w:ind w:firstLine="720"/>
        <w:jc w:val="both"/>
        <w:rPr/>
      </w:pPr>
      <w:r>
        <w:rPr>
          <w:rFonts w:cs="Times New Roman" w:ascii="Times New Roman" w:hAnsi="Times New Roman"/>
          <w:sz w:val="24"/>
          <w:szCs w:val="24"/>
          <w:lang w:val="ru-RU"/>
        </w:rPr>
        <w:t xml:space="preserve">Недоволен е някой от живота, иска да се самоубие, ще му дадем лекарство да се промени това състоян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иде да види някой как го бесят, като се върне, ще му мине мисълта за самоубийство.</w:t>
      </w:r>
    </w:p>
    <w:p>
      <w:pPr>
        <w:pStyle w:val="Normal"/>
        <w:ind w:firstLine="720"/>
        <w:jc w:val="both"/>
        <w:rPr/>
      </w:pPr>
      <w:r>
        <w:rPr>
          <w:rFonts w:cs="Times New Roman" w:ascii="Times New Roman" w:hAnsi="Times New Roman"/>
          <w:sz w:val="24"/>
          <w:szCs w:val="24"/>
          <w:lang w:val="ru-RU"/>
        </w:rPr>
        <w:t>Ако си отчаян, ако искаш да се самоубиваш, купи си малко свинско месо, опечи го хубаво, посоли го с чер пипе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ръси го с лимон, хапни си. Отчаянието се лекува със свинско мес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те вегетарианци, в изключителен случай може да направите този опит за лекуване. Смущава ли те нещо, нямаш ли изходен път от нещо, измий се хубаво, среши се, свари си оризова вода и цяла седмица вземай сутрин, на обед и вечер по три супени лъжиц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о девет лъжици. Втората седмица ще вземеш едно кило грах, ще го свариш хубаво, ще направиш чорбица и тогава ще вземаш от нея по десет супени лъжици сутрин, на обед и вечер. </w:t>
      </w:r>
    </w:p>
    <w:p>
      <w:pPr>
        <w:pStyle w:val="Normal"/>
        <w:ind w:firstLine="720"/>
        <w:jc w:val="both"/>
        <w:rPr/>
      </w:pPr>
      <w:r>
        <w:rPr>
          <w:rFonts w:cs="Times New Roman" w:ascii="Times New Roman" w:hAnsi="Times New Roman"/>
          <w:sz w:val="24"/>
          <w:szCs w:val="24"/>
          <w:lang w:val="ru-RU"/>
        </w:rPr>
        <w:t xml:space="preserve">Цялата седмица продължаваш с тази диета, докато дойдеш до хляба. Ще си омесиш сам хляб и така ще си месиш всеки ден, докато се възвърне хубавото разположение. Това е новата хигиена. Също, щом станете, отправете ума си към Бога, направете няколко вдишки през лявата ноздра (понеже теченията на лявата ноздра са на Луната, а тя е, която чисти), значи ще поемете през лявата въздух, ще задържите и ще изпущате през дясната ноздра. Веднага поемете отново въздух през дясната ноздр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 е слънчевото течение. Три пъ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утрин, на обед и вечер на гладен стомах ще правите тези упражнения и ще се възстанови здравословното ви състояние.</w:t>
      </w:r>
    </w:p>
    <w:p>
      <w:pPr>
        <w:pStyle w:val="Normal"/>
        <w:ind w:firstLine="720"/>
        <w:jc w:val="both"/>
        <w:rPr/>
      </w:pPr>
      <w:r>
        <w:rPr>
          <w:rFonts w:cs="Times New Roman" w:ascii="Times New Roman" w:hAnsi="Times New Roman"/>
          <w:sz w:val="24"/>
          <w:szCs w:val="24"/>
          <w:lang w:val="ru-RU"/>
        </w:rPr>
        <w:t>За неврастенията и всички нервни болести: три месе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април, май, юни, всеки ден ще се разхождате на планина, така че слънцето да пече гърба ви. Ще вървите от изток към запад, и то когато Слънцето още не е изгряло и малко след изгряването му.</w:t>
      </w:r>
    </w:p>
    <w:p>
      <w:pPr>
        <w:pStyle w:val="Normal"/>
        <w:ind w:firstLine="720"/>
        <w:jc w:val="both"/>
        <w:rPr/>
      </w:pPr>
      <w:r>
        <w:rPr>
          <w:rFonts w:cs="Times New Roman" w:ascii="Times New Roman" w:hAnsi="Times New Roman"/>
          <w:sz w:val="24"/>
          <w:szCs w:val="24"/>
          <w:lang w:val="ru-RU"/>
        </w:rPr>
        <w:t>Неврастенията не е нищо друго освен резултат на неправилно функциониране на капилярните съдове. То се предизвиква от голямо натрупване на електричество върху нервната система. Излишното електричество причинява голямо напрежение върху нервите,</w:t>
      </w:r>
      <w:r>
        <w:rPr>
          <w:rFonts w:cs="Times New Roman" w:ascii="Times New Roman" w:hAnsi="Times New Roman"/>
          <w:sz w:val="24"/>
          <w:szCs w:val="24"/>
          <w:lang w:val="bg-BG"/>
        </w:rPr>
        <w:t xml:space="preserve"> в</w:t>
      </w:r>
      <w:r>
        <w:rPr>
          <w:rFonts w:cs="Times New Roman" w:ascii="Times New Roman" w:hAnsi="Times New Roman"/>
          <w:sz w:val="24"/>
          <w:szCs w:val="24"/>
          <w:lang w:val="ru-RU"/>
        </w:rPr>
        <w:t>следствие на което човек става нервен. Затова той трябва да затвори ключовете на нервната система, да не допуща прииждане на голямо електричество отвън. Когато се атакува повече симпатичната нервна система, човек затлъстява. Затлъстяването пък причинява друг род болезнени състояния. Симпатичната нервна система трябва да се пази от излишни наслоявания. Неврастенията се дължи на това, че хората са изгубили средата, в която са живели, а тази среда е Любов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да се лекувате от неврастения, не ви трябват лекар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мерете в планината 300-годишен дъб, обикнете го, обиколете го, облегнете се здраво на него целият, а главата да е издадена напред и кажете: „Господин професоре, помогни м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омислете си през какви бури е минал и как е устоя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статъчно е три-четири пъти да си турите гърба на този професор и неразположението ще изчезне, както снегът се стопява на слънцето. Има растения, които живеят по 500, по 100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 2000 годи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те растения живеят в хората, в миниатю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ма цели гори, които са насадени в човешкия организъм. Когато пазим тези гори, всичко върви, а когато ги изкоренявам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боляваме. В човека има и дъб, и бук, и леска, и много други раст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о има и мно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ито са изчезнал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а нервните препоръчвам д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дпират на дъб, да стоят на дъбовия клон около час, да се излягат на някоя гладка, хубава канара, с южно из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слънце. Много енергия съдържат канарите. Нагретите камъни са благословение. Имате някакво неразположение на дух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нимавайте се с отглеждане на плодни дръвчета или грижете се за карамфили, като ги помирисвате често. Може и здравец да отглежда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ърветата и цветята са проводници на един висш свят, затова при мрачни състояния те могат да ви помогнат. Щом се разгневите, изяжте една ябълка или круша, или оре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ъднята между хората произтича от това, че хората не мислят. Да мисли чове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лекуването на сръднята. Като дойде сръднята, кажи: „Мисли, мисли, мисл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ака ще възвърнете изгубената енергия, която тялото е изгубило при сръдн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у вас се е насъбрала много жизнена енергия, вие почвате да се дразните от най-малкото нещо. За да премахнете туй раздразнение, ще държите в ума си синия цв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ще ви успокои.</w:t>
      </w:r>
    </w:p>
    <w:p>
      <w:pPr>
        <w:pStyle w:val="Normal"/>
        <w:ind w:firstLine="720"/>
        <w:jc w:val="both"/>
        <w:rPr/>
      </w:pPr>
      <w:r>
        <w:rPr>
          <w:rFonts w:cs="Times New Roman" w:ascii="Times New Roman" w:hAnsi="Times New Roman"/>
          <w:sz w:val="24"/>
          <w:szCs w:val="24"/>
          <w:lang w:val="ru-RU"/>
        </w:rPr>
        <w:t>Ако човек е неразположен, нека изпие сока на два-три лимона със захар, а след това сока на няколко портокала. Сокът от лимоните и портокалите да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обро разположение на духа, подобрява състоянието на стомах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ОБОЛ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чините за главоболието са много, но едни от най-главните са тревогите и безпокойствието. Този, който има главоболие, може да отиде да прекара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исока планина известно време и там да пече гърба си на ранните сутринни лъчи, когато слънцето изгрява и малко след това. Когато има главоболие, да пие само топла вода, всяка вечер да си измива краката с топла вода и през деня да си измива слабините с топла вода. Да се вземат ягодови листа, да се турят да киснат във вряла вода пет минути и да се пие тая вода от болния. В някои случаи може да се прибегне и до следното: някой магнетичен човек да си тури двете ръце на слепите очи на онзи, който има главоболие. Там се образува магнетично поле, чрез което се взема натрупаната енергия в главата. </w:t>
      </w:r>
    </w:p>
    <w:p>
      <w:pPr>
        <w:pStyle w:val="Normal"/>
        <w:ind w:firstLine="720"/>
        <w:jc w:val="both"/>
        <w:rPr/>
      </w:pPr>
      <w:r>
        <w:rPr>
          <w:rFonts w:cs="Times New Roman" w:ascii="Times New Roman" w:hAnsi="Times New Roman"/>
          <w:sz w:val="24"/>
          <w:szCs w:val="24"/>
          <w:lang w:val="ru-RU"/>
        </w:rPr>
        <w:t>Когато страдате от главоболие или очеболие, турете на слепите си очи квас, прясно приготвен. Мястото намажете с малко зехтин и отгоре турете кваса. Дръжте на слепите очи 10-14 часа. Това можете да правите от 3 до 5 пъти седмично, според степента на болката. Квасът действува магнетично, затова го препоръчвам не само при обикновено главоболие, но и при менингит. Когато някое д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более от менингит, обръснете добре главата му, пригответе пресен квас и го поставете на горната част на главата и на слепите очи. Като турите няколко пъти наред квас на главата, детето ще оздраве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ВРАЛГИЯ НА ЛИЦ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Да се измиват краката от коленете надолу всяка вечер с топла вода, преди да се легне и след това да не се излиза. И всеки пръст поотделно да се разтрива вътре във водата. Това да трае пет мину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сле да се измива областта на диафрагмата до мястото, което е 25 см над коленете. Това място да се измива с гъба и топла вода. Като си измие краката и си тури чорапите, болният след това да мие слабините. Десет дена да мие слабините, след това пет дена почивка, после пак десет дена да ги мие. А краката да продължава да ги мие непрекъснато всяка вече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сяка сутрин да изпива по ед</w:t>
      </w:r>
      <w:r>
        <w:rPr>
          <w:rFonts w:cs="Times New Roman" w:ascii="Times New Roman" w:hAnsi="Times New Roman"/>
          <w:sz w:val="24"/>
          <w:szCs w:val="24"/>
          <w:lang w:val="bg-BG"/>
        </w:rPr>
        <w:t>н</w:t>
      </w:r>
      <w:r>
        <w:rPr>
          <w:rFonts w:cs="Times New Roman" w:ascii="Times New Roman" w:hAnsi="Times New Roman"/>
          <w:sz w:val="24"/>
          <w:szCs w:val="24"/>
          <w:lang w:val="ru-RU"/>
        </w:rPr>
        <w:t>а чаша студена вода на глътки. Но да пусне чешмата да изтече доста вода и тогава да напълни чашата. Да не взема в чашата застояла вода, 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иста, текуща. Чашата да бъде 150 грама. Това да прави 40 дена. Глътката вода да я държи в устата си, да 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размества на разни места на устата си и през това време езикът ще изсмучи праната от вод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Гореща дъбова пепел да се намокри с малко вода, да не стане на рядка кал, да се тури в кърпа и да се налага мястото  на лицето, дето болният чувствува болки. Да държи така 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0 минути. След това да махне пепелта и мястото да намаже с  чисто дървено масло. След това да вземе вощина (което остава след като се изтегли медът и се изкара восъкът) . Да се стопли вощината, да се тури в кърпа и да се налага на мястото. Вощината да бъде прясна. След това мястото пак да се намаже с чисто дървено масло. После да се разбива по едно яйце всяка сутрин с жълтъка и белтъка и да се изпива с малко захар. Да се ядат ябълки и круш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амучен компрес с гореща вода. Взема се дебел слой памук. Донася се в стаята леген с вряла вода. Върху памука се излива вряла вода над легена и докато е о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орещ памукът, без да се изстисква, се поставя на болното място. „Ако памукът е много горещ, чака се няколко секунди, догдето лицето да търпи горещината на памука. Върху памука се поставя марля, а отгор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ебел вълнен плат. Този памук се държи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 минути, след това се сваля, изстисква се водата, отново се напоява памукът с гореща вода и се повтаря опитът. Това се прави всяка вечер по </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пъти. Този  топъл памучен компрес привлича кръвта към болното място и тава действува лечебно. При всеки компрес да се изговаря  по една форму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 първия компрес, като се поста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амукът върху мяст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авят се двете ръце върху памука и се изговарят следните думи: „Бог е във врялата вода. И с влагата от врялата вода всяка болест ще се махне. Защото Бог е един и в Бога е здрав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 втория компрес: „Мекият принцип ще омекоти и ще откърти болестта. Мекото има силата да отнема чуждото от организма. Бог се проявява в силата на своята мекот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и третия компрес: „Силата е в числото три. То постига. Носи всяко постижени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драв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четвъртия компрес: „И чрез противоречието здравето ще дойде. Това ще направи горещата во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етия компрес: „Постижението е в числото пет. Пет е единството на петте добродетели, петте сили: силата на благородството, силата на правдата, силата на всяко изкуст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лата на всяка добродетел и силата на любовта. Това единство ще донесе здрав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шестия компрес: „Без никакво съмнение ще бъда здрав, защото правата мисъл, правото чувство и правата постъпка изключват болест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болният може да изговаря тези формули, нека ги изговаря самият той. Ако пък състоянието на болния не му позволява да ги изговаря поради голямата болка, тогава, който прави компреса, той да ги изговаря, безразлично дали гласно, или мислено. И за болния е безразлично дали ги изговаря гласно, или мислено. По-добре е, ако болният сам изговаря формулите, отколкото този, който прави компресите, а най-хубаво е и двамата. Тези формули трябва да се изговарят съсредоточено, защото с мисълта ще действуват. След свършване на компресите, болното място се намазва с дървено масло и се обвива добре с вълнен плат, за да се запази топлината. Тези компреси се правят вечерно време, за да няма простуда. Тези компреси се правят три вечери подред или повече, според нужд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се спазва следното правило: памукът, като се тури една вечер, после се изхвърля и се туря съвсем нов памук, понеже употребеният една вечер памук е изтеглил болезнения магнетизъм от болното място. Но ако човек не разполага с много памук, същият памук може да се изпере със сапун и гореща вода и да се тури на слънце, за да се разпръсне поетият от него магнетизъм. Също така, когато се прави обикновен компрес без памук, пак целият компрес се изпира със сапун и вряла вода и се ту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слънце, за да се отстрани поетият болезнен магнетизъ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пие топла вода. Всяка минута ще взема по една лъжица гореща вода. Това да прави половин час и през това време да взема 30 лъжици. Това ще го прави цяла седмица, вечерно време преди ляган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ЗСЪ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Болният да си ляга ра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яка вечер да си измива краката с топла вода преди ляг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се свърже със здрави хора, защото здравият човек със своето здраве въздействува добр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егетариан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Да гледа със спокойствие на всичк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Сутрин рано в 5 часа да прави гимнастики на откри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Да пие гореща вода сутрин, обед и вече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Да п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лото не е място за мечтание. Като легнеш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какво мечтание. Там сметките трябва да са на чисто, да са привършени. Щом не можеш да спиш, работите ти не са свършени. Това показва, че природата ти тропа на вратата да станеш, да отидеш и си свършиш работата на деня и тогава да си легнеш. Щом свършиш работ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имаш Божието благословение, това значи да спиш сладко. С никого не трябва да си в конфлик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ито със себе си, нито с ближните си, нито с приятелите си. Защо? Защото тази вечер Господ може да те повика, какво ще Му кажеш тога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авилно спане: мисли правилно. Яж рано, и то в определено време, да има ритмичност. Не оставяй в ума си излишни мисли и странични мисли. Днес много хора се оплакват, че не могат да спят добре. За да заспят, трябва да мине половин, един час, а понякога и два часа. Това показва, че не са тренирани физически. В такъв случай добре е човек да стане от леглото си, да изтрие тялото си с кърпа, потопена в топла вода, да измие краката си също с топла вода и без да се изтрива със суха кърпа, да си легне. Като си легне и затопли, той ще усети приятно раздвижване на кръвта и сънят ще дойд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ЪТРЕШНО ВЪЗПАЛЕНИЕ НА НОСА</w:t>
      </w:r>
    </w:p>
    <w:p>
      <w:pPr>
        <w:pStyle w:val="Normal"/>
        <w:ind w:firstLine="720"/>
        <w:jc w:val="both"/>
        <w:rPr/>
      </w:pPr>
      <w:r>
        <w:rPr>
          <w:rFonts w:cs="Times New Roman" w:ascii="Times New Roman" w:hAnsi="Times New Roman"/>
          <w:sz w:val="24"/>
          <w:szCs w:val="24"/>
          <w:lang w:val="ru-RU"/>
        </w:rPr>
        <w:t>Да вземе болният малко от дребната лайка, да я свари, да смърка от отварата и да си измива носа отвътре. Това да прави десет дена наред, сутрин и вечер. След това 10 дена почивка. После пак 10 дена да се прави, пак почивка 10 дена и т.н. Едновременно лайката може да се употребява и вътрешно. Да се пие всяка сутрин топла по една малка чашка без захар. Това ще се прави десет дена. После 10 дена почивка, пак ще се прави 10 дена и т.н.</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НИНГИТ</w:t>
      </w:r>
    </w:p>
    <w:p>
      <w:pPr>
        <w:pStyle w:val="Normal"/>
        <w:ind w:firstLine="720"/>
        <w:jc w:val="both"/>
        <w:rPr/>
      </w:pPr>
      <w:r>
        <w:rPr>
          <w:rFonts w:cs="Times New Roman" w:ascii="Times New Roman" w:hAnsi="Times New Roman"/>
          <w:sz w:val="24"/>
          <w:szCs w:val="24"/>
          <w:lang w:val="ru-RU"/>
        </w:rPr>
        <w:t>На болния от менингит да се обръсне главата и да се постави върху главата му калпак от селски ква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зи квас ще отнеме огъня. Квасът отнема температурата. Този квас от време на време да се сменява с нов квас.</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УЧЕНЕ НА УШ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 от кръвообращението. Дължи се на тревоги. Човек да остави тревогите. Който има пищене на ушите, да пие </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чаши гореща вода на ден: по две чаши сутрин, на обед и вечер. Десет дена да пие по една кафяна чашка от дребната лайка сутринта. После 10 дена почивка, пак 10 дена да пие и т.н. Да пие три пъти по 10 ден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НОЙНО ТЕЧЕНИЕ В УШ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се промиват ушите с лека, посочен при бучене на уши. Да се пече гръбнакъ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слънце.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ЛЪХНАЛИ УШИ</w:t>
      </w:r>
    </w:p>
    <w:p>
      <w:pPr>
        <w:pStyle w:val="Normal"/>
        <w:ind w:firstLine="720"/>
        <w:jc w:val="both"/>
        <w:rPr/>
      </w:pPr>
      <w:r>
        <w:rPr>
          <w:rFonts w:cs="Times New Roman" w:ascii="Times New Roman" w:hAnsi="Times New Roman"/>
          <w:sz w:val="24"/>
          <w:szCs w:val="24"/>
          <w:lang w:val="ru-RU"/>
        </w:rPr>
        <w:t>Това става от тревога. Болният да си пече гърба от 1/2 час до час и половина на слънце. Да направи такива 40 слънчеви бани.</w:t>
      </w:r>
    </w:p>
    <w:p>
      <w:pPr>
        <w:pStyle w:val="Normal"/>
        <w:ind w:firstLine="720"/>
        <w:jc w:val="both"/>
        <w:rPr/>
      </w:pPr>
      <w:r>
        <w:rPr>
          <w:rFonts w:cs="Times New Roman" w:ascii="Times New Roman" w:hAnsi="Times New Roman"/>
          <w:sz w:val="24"/>
          <w:szCs w:val="24"/>
          <w:lang w:val="ru-RU"/>
        </w:rPr>
        <w:t>При възпаление на ухото, изцежда се сок от печен праз и сокът още топъл да се капне в ухото. И върху ухото да се налага селски кв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сам на себе си трябва да си внушава. Когато имаш слаб слух, казвай си често: „Прочувам, прочува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очува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твоят слух ще се усил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ЪЗПАЛЕНИ ОЧ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ровите картофи се нарязват на ситни резени и се налагат на слепите очи и се превързват. Картофите вземат огъня от очите. Вместо картофи, на слепите очи може да се сложи селски ква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Всяка вечер при лягане да се покриват очите с топъл компрес. Това лекува оч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се измиват очите с отвара от лай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Д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арят сухи дренки като компот и да се пие водата, докато е гореща. </w:t>
      </w:r>
    </w:p>
    <w:p>
      <w:pPr>
        <w:pStyle w:val="Normal"/>
        <w:ind w:firstLine="720"/>
        <w:jc w:val="both"/>
        <w:rPr/>
      </w:pPr>
      <w:r>
        <w:rPr>
          <w:rFonts w:cs="Times New Roman" w:ascii="Times New Roman" w:hAnsi="Times New Roman"/>
          <w:sz w:val="24"/>
          <w:szCs w:val="24"/>
          <w:lang w:val="ru-RU"/>
        </w:rPr>
        <w:t>5. Когато се режат лозовите пръчки, лозата сълзи. Това се казва плач на лозата. Тази лозова вода се събира. Тя е полезна. С нея се мият очите.</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ЪРЛОБ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гърлобола трябва да се употреби млечен компрес. Той става така. Сварява се литър мляко и щом се свали от огъня, веднага се изцежда в него един лимон. Ако няма лимони, може да се тури в млякото оцет, докато се пресеч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ед това веднага, докато е още горещо млякото, се прецежда през марля. Взема се гъстата, пресечена маса и се налага, както е обвита в марлята, на болното място. Върху марлята се поставя пластир, върху нег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лнен плат, завит няколко пъти. И всичко това се бинтова. Най-важното е да се турят пластирът и вълненият плат така добре, че да не влиза въздух под тях, за да се запази пресеченото мляко горещо дълго време, даже до сутринта. Млечният компрес се поставя вечерта и стои 12 часа на болнот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е прави няколко пъти.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СЛИВИЦИ</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ъзпаление на сливиците отвън се налага селски квас.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4 л вряла вода се турят 3 листа от тетра и като клокне, веднага се маха от огъня. От тая вода се пие по една кафяна чашка сутрин, на обед и вечер.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гнойни сливици върху врата се поставя млечен компрес няколко пъти. След махане на компреса на същото място се поставя селски квас. При гнойни сливици освен това се прави гаргара на гърлото с отвара от лайка. </w:t>
      </w:r>
    </w:p>
    <w:p>
      <w:pPr>
        <w:pStyle w:val="Normal"/>
        <w:ind w:left="72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ЧЕМИК НА ОКО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и ечемик на окото се препоръчва компрес от лайка. Сварява се лайката, туря се в торбичка и се слага на окото. Отгоре се туря мушамичка, после вълнен плат, както при съгреваещ компрес. Всичко това се бинтов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ЪЗПАЛЕНИ ВЕН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а се измиват с отвара от лай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ОКАПВАНЕ НА КОСАТА</w:t>
      </w:r>
    </w:p>
    <w:p>
      <w:pPr>
        <w:pStyle w:val="Normal"/>
        <w:ind w:firstLine="720"/>
        <w:jc w:val="both"/>
        <w:rPr/>
      </w:pPr>
      <w:r>
        <w:rPr>
          <w:rFonts w:cs="Times New Roman" w:ascii="Times New Roman" w:hAnsi="Times New Roman"/>
          <w:sz w:val="24"/>
          <w:szCs w:val="24"/>
          <w:lang w:val="bg-BG"/>
        </w:rPr>
        <w:t xml:space="preserve">Четири пъти на ден да се мокри косата с хладка вода. </w:t>
      </w:r>
      <w:r>
        <w:rPr>
          <w:rFonts w:cs="Times New Roman" w:ascii="Times New Roman" w:hAnsi="Times New Roman"/>
          <w:sz w:val="24"/>
          <w:szCs w:val="24"/>
          <w:lang w:val="ru-RU"/>
        </w:rPr>
        <w:t>Да се търка косата с отвара от корени на репей.</w:t>
      </w:r>
    </w:p>
    <w:p>
      <w:pPr>
        <w:pStyle w:val="Normal"/>
        <w:ind w:firstLine="720"/>
        <w:jc w:val="both"/>
        <w:rPr/>
      </w:pPr>
      <w:r>
        <w:rPr>
          <w:rFonts w:cs="Times New Roman" w:ascii="Times New Roman" w:hAnsi="Times New Roman"/>
          <w:sz w:val="24"/>
          <w:szCs w:val="24"/>
          <w:lang w:val="ru-RU"/>
        </w:rPr>
        <w:t>За засилване на косата да се пие цяла година отвара от копривени корени. Даже по този начин бялата коса може да стане черна. Засилва се косата, ако при хубаво време се ходи гологлав, за да действат благотворно въздухът и слънцето.</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ЕК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Обикновено тези, които заекват, обичат да говорят бързо. Трябва да отвикнат от това. Трябва да правят следно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нзи, който заеква, да поеме дълбоко въздух и да направи дълбоко дишане, преди да започне да говор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гато гово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говори много бав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яка вечер да си мие краката с топла вода, и то съвсем бавно. Съвсем бавно да си движи ръцете по краката, за да се научи на бавни движ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Когато нарежда някои предмети, например предмети на масата, когато си прави леглото или нарежда една стая, или книги, съвсем бавно да нарежда, съвсем бавно да мести предметите, за да кали волята си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авни движения. И като прави бавни движения, волята ще се кали на бавно говоре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Майката да говори на детето неща, които да бъдат хубави, красиви и при това да ги казва бавно. Изобщо детето да живее в една среда на мекота. </w:t>
      </w:r>
    </w:p>
    <w:p>
      <w:pPr>
        <w:pStyle w:val="Normal"/>
        <w:ind w:firstLine="720"/>
        <w:jc w:val="both"/>
        <w:rPr/>
      </w:pPr>
      <w:r>
        <w:rPr>
          <w:rFonts w:cs="Times New Roman" w:ascii="Times New Roman" w:hAnsi="Times New Roman"/>
          <w:sz w:val="24"/>
          <w:szCs w:val="24"/>
          <w:lang w:val="bg-BG"/>
        </w:rPr>
        <w:t>6</w:t>
      </w:r>
      <w:r>
        <w:rPr>
          <w:rFonts w:cs="Times New Roman" w:ascii="Times New Roman" w:hAnsi="Times New Roman"/>
          <w:sz w:val="24"/>
          <w:szCs w:val="24"/>
          <w:lang w:val="ru-RU"/>
        </w:rPr>
        <w:t>. Детето да направи дълбока вдишка и при вдишване да изговаря съвсем бавно една дума, например „благост</w:t>
      </w:r>
      <w:r>
        <w:rPr>
          <w:rFonts w:cs="Times New Roman" w:ascii="Times New Roman" w:hAnsi="Times New Roman"/>
          <w:sz w:val="24"/>
          <w:szCs w:val="24"/>
          <w:lang w:val="bg-BG"/>
        </w:rPr>
        <w:t>”</w:t>
      </w:r>
      <w:r>
        <w:rPr>
          <w:rFonts w:cs="Times New Roman" w:ascii="Times New Roman" w:hAnsi="Times New Roman"/>
          <w:sz w:val="24"/>
          <w:szCs w:val="24"/>
          <w:lang w:val="ru-RU"/>
        </w:rPr>
        <w:t>. Това да повтар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олко пъти. Друг път да изговаря по същия начин думата „мир</w:t>
      </w:r>
      <w:r>
        <w:rPr>
          <w:rFonts w:cs="Times New Roman" w:ascii="Times New Roman" w:hAnsi="Times New Roman"/>
          <w:sz w:val="24"/>
          <w:szCs w:val="24"/>
          <w:lang w:val="bg-BG"/>
        </w:rPr>
        <w:t>”</w:t>
      </w:r>
      <w:r>
        <w:rPr>
          <w:rFonts w:cs="Times New Roman" w:ascii="Times New Roman" w:hAnsi="Times New Roman"/>
          <w:sz w:val="24"/>
          <w:szCs w:val="24"/>
          <w:lang w:val="ru-RU"/>
        </w:rPr>
        <w:t>, няколко пъти. По-нататък да изговаря при издишване две думи: „благост и мир</w:t>
      </w:r>
      <w:r>
        <w:rPr>
          <w:rFonts w:cs="Times New Roman" w:ascii="Times New Roman" w:hAnsi="Times New Roman"/>
          <w:sz w:val="24"/>
          <w:szCs w:val="24"/>
          <w:lang w:val="bg-BG"/>
        </w:rPr>
        <w:t>”</w:t>
      </w:r>
      <w:r>
        <w:rPr>
          <w:rFonts w:cs="Times New Roman" w:ascii="Times New Roman" w:hAnsi="Times New Roman"/>
          <w:sz w:val="24"/>
          <w:szCs w:val="24"/>
          <w:lang w:val="ru-RU"/>
        </w:rPr>
        <w:t>, или думата „радост, светлина</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ЛИЗ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а се четат на глас псалмите на Давид на болния или той сам, ако може. Да се правят слънчеви бани на гръбнака. Да се излиза на чист въздух.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триване на гръбначния стълб с дървено масло от горе на долу.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 Дихателни упражнения. Дълбоко дишане сутрин, обед и вечер по 7 вдишки. Да задържа въздуха, колкото се може по-дълго врем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може да поправи нервната систе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иене на горещ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Всяка сутрин болният да прави слънчеви бани на гръбнака. Гръбнакът е акумулатор на слънчева енергия. Трябва да се използуват само ранните слънчеви лъчи. 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ействуват лечебно при тази болест. При печене на гръбнака, главата да бъде на сянка. Да се почне от половин час и времето да се увеличава постепенно до час и половина. Да се почва от 7 часа сутрин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Вегетарианст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6. Болни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бъде тих и спокое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икакви тревоги и нервиране. Да се моли. Да му четат Евангелието, беседите и лекци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Жива вя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сяка вечер да си мие краката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Три пъти в седмицата да измива слабините с топла вод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ШАР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Да се пази болният на топло. Да живее в топла ста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олният да взема очистителн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рициново мас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олният да пие гореща вода 3 пъти на ден по 3 чаш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Хра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лавно варени картофи с малко сол, а понякога и картофена супа. Никакъв хляб, никакво мляко. </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КАРЛАТ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пие гореща вода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чаши наведнъж. Това понижава температур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олният няма да яде хляб, няма да пие мляко и пр., защото това повишава температур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яде само варени картофи.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УШЕВНИ БОЛЕ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ва е обсебване от нисши духове. Когато влязат в човека нисши духове, става повреждане на ума и умът не функционира правилно. Това не е умопобъркване. Умопобъркване няма. Чувствителността му много се е усилила и възприема разни мисли отвсякъде. Един му говори едно, друг му говори друго и той мисли, че това се отнася до него. Това е под влияние на разни същества. Това става по няколко причини. Една причина е дисхармонията, стълкновението между ума и сърцето, между мислите и чувств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прекара през есента на висока планина. Високата планина укрепва, лекува, тонира нервната система. Да прави през лятото обливни бани със слънчева вода. Да употребява чеснов лук счукан и смесен с чисто сурово дървено масло. Това действува хуба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свен това, може да се употреби и следният духовен метод: група от 6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7 души да практикуват пълен пост 7 дни за болния, като ядат само всяка вечер. Обаче вън от групата никой да не знае за нейното съществуване и за нейната работа. Нито и самият болен. Инак се губи силата. Между членовете на групата да има пълна хармония.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ЕПИЛЕПС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епилепсията може да се даде следното обяснение: нисши, тъмни духове нападат болния и тогава той има припадък. И през това време изсмукват неговите жизнени сокове, праната, след това го напущат. През това време болният е без припадък. След това пак идат и пак има припадъ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ълбоко диш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сяка вечер измиване на слабините и търкане. Това змиване обхваща цялата област от </w:t>
      </w:r>
      <w:r>
        <w:rPr>
          <w:rFonts w:cs="Times New Roman" w:ascii="Times New Roman" w:hAnsi="Times New Roman"/>
          <w:sz w:val="24"/>
          <w:szCs w:val="24"/>
          <w:lang w:val="ru-RU"/>
        </w:rPr>
        <w:t xml:space="preserve">диафрагмата до 25 см над коленете. Това измиване да продължава 4 месец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За пиене да се употребява топл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Да се употребява растителна храна. Да не се употребяват възбудителни ястия. Вечерта да яде рано. Болният да употребява всяка вечер по 1-2 скил</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дки чеснов лу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Измиване всяка вечер краката с топла вода при ляг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секи ден да се разхожда по малк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7. На детето, болно от епилепсия, 40 дена да му се разтрива пъпа, под лъжичката при слънчевия възел и малко над пъпа. Разтривките да стават с дървено масл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НОЕН АБЦЕ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земат се мед и брашно, смесват се с вода и полученото се туря на мястото, за да изсмуче гной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Царевично брашно ври с мляко и полученото се слага на мястото, за да изсмуче гнойта. Всяка сутрин да се правят слънчеви бани на първите слънчеви лъчи. След това се нарязва един домат и се налага на мястото, превързва се мястото и се бинтова. Освен това да се прави баня с бъз. Взема се цъфнал бъз и се прави баня на ръката с отварата на бъз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ЕКЗЕ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Екзема по ръц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зи екзема показва, че кръвта е нечиста. Тя трябва да се пречисти по следния начи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Болният да се храни известно време със сурова вегетарианска храна: ябълки, круши, домати, чушки и др., сурови. Също така и варено жито. Няма да употребява хляб. Суровата храна пречиства кръв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 Да се свари вода в по-голяма тенджера, да се турят листа от тетра в по-голямо количество и да се вари по-дълго време. Тази вода да се тури в леген и да си потопи ръкат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екземата е по крак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варява се вода в газена тенекия, турят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иста от тетра в по-голямо количество и също се вари по-дълго врем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краката се държат в тази во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екземата минава. </w:t>
      </w:r>
    </w:p>
    <w:p>
      <w:pPr>
        <w:pStyle w:val="Normal"/>
        <w:ind w:firstLine="720"/>
        <w:jc w:val="both"/>
        <w:rPr/>
      </w:pPr>
      <w:r>
        <w:rPr>
          <w:rFonts w:cs="Times New Roman" w:ascii="Times New Roman" w:hAnsi="Times New Roman"/>
          <w:sz w:val="24"/>
          <w:szCs w:val="24"/>
          <w:lang w:val="ru-RU"/>
        </w:rPr>
        <w:t>2. Възварява се 1/4 литър вода, турят се 3 листа от тетра и като клокне, се отстранява от огъня, захлупва се и се поставя да постои така. От тази вода се п</w:t>
      </w:r>
      <w:r>
        <w:rPr>
          <w:rFonts w:cs="Times New Roman" w:ascii="Times New Roman" w:hAnsi="Times New Roman"/>
          <w:sz w:val="24"/>
          <w:szCs w:val="24"/>
          <w:lang w:val="bg-BG"/>
        </w:rPr>
        <w:t>и</w:t>
      </w:r>
      <w:r>
        <w:rPr>
          <w:rFonts w:cs="Times New Roman" w:ascii="Times New Roman" w:hAnsi="Times New Roman"/>
          <w:sz w:val="24"/>
          <w:szCs w:val="24"/>
          <w:lang w:val="ru-RU"/>
        </w:rPr>
        <w:t>е по една кафяна чашка сутр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обед и вечер.</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УШ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ят се орехови листа и се пие отварата. Предпочитат се млади, пролетни орехови листа. </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ЛИ ПЕТНА ПО НОКТ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елите петна по ноктите показват напрежение на нервната система, нещо вълнува човека въпреки неговата воля. Те показват, че нервната система и кръвообращението не са в добро състояние. Щом се подобрят нервната система и кръвообращението, белите петна изчезват. Препоръчват се следните средст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бливане на цялото тяло със слънче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ода един месец. </w:t>
      </w:r>
    </w:p>
    <w:p>
      <w:pPr>
        <w:pStyle w:val="Normal"/>
        <w:ind w:firstLine="720"/>
        <w:jc w:val="both"/>
        <w:rPr/>
      </w:pPr>
      <w:r>
        <w:rPr>
          <w:rFonts w:cs="Times New Roman" w:ascii="Times New Roman" w:hAnsi="Times New Roman"/>
          <w:sz w:val="24"/>
          <w:szCs w:val="24"/>
          <w:lang w:val="ru-RU"/>
        </w:rPr>
        <w:t>2. Болният да се пече на слънце един час или час и половина. От 7,30 сутрин до девет часа. Главата да бъд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янк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ЖЛЪЧЕН ПЯСЪК И ЖЛЪЧНИ КАМЪ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се употребят върбови листа както при пясък в бъбрец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рещи памучни компреси на мястото (По-рано е споменато как да се правя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ремът да се държи топъл. Болният да носи вълнен поя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Да се вземе стръкче трева, която расте по калдъръмите и дворовете. Ще се вземе една шепа от тази трева и ще се</w:t>
      </w:r>
      <w:r>
        <w:rPr>
          <w:rFonts w:cs="Times New Roman" w:ascii="Times New Roman" w:hAnsi="Times New Roman"/>
          <w:sz w:val="24"/>
          <w:szCs w:val="24"/>
          <w:lang w:val="bg-BG"/>
        </w:rPr>
        <w:t xml:space="preserve"> тури във вода, която ври. Да поври няколко минути. Тази отвара ще се пие като чай два пъти на ден - сутрин и вечер.</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ТИВ ИЗПУСКАНЕ НА УРИНА У ДЕЦАТА</w:t>
      </w:r>
    </w:p>
    <w:p>
      <w:pPr>
        <w:pStyle w:val="Normal"/>
        <w:numPr>
          <w:ilvl w:val="0"/>
          <w:numId w:val="2"/>
        </w:numPr>
        <w:jc w:val="both"/>
        <w:rPr/>
      </w:pPr>
      <w:r>
        <w:rPr>
          <w:rFonts w:cs="Times New Roman" w:ascii="Times New Roman" w:hAnsi="Times New Roman"/>
          <w:sz w:val="24"/>
          <w:szCs w:val="24"/>
          <w:lang w:val="bg-BG"/>
        </w:rPr>
        <w:t>Печене гръбначния стълб на скънце.</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Да се тури топло на корем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Да се правят разтривки на гърба и специално на гръбна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ИШИ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шиасът се дължи на противодействието между мислите и чувствата, мозъчните енергии и тези на симпатичната нервна система са в стълкновение. Тогава се ражда ишиасът.</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Горещи памучни компрес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Слънчеви бан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ии. Трябва да стане раздвижване на организ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ВМАТИЗЪМ</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Ако имате ревматизъм на коляното, всяка сутрин ще шибате коляното с китка коприва. Това ще правите на ден 4 пъти или най-много 10 пъти и ревматизмът ще изчезне. Хубаво е да ходите сами да си берете коприва. Това действа лечебно. Когато ходиш между коприва, имаш особени чувства, не е когато ходиш между други растения. Чувстваш, като чели те заобикаля пихт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Горещи памучни компре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В хубав горещ слънчев ден ще турите диня на слънце да се пече и след това ще я изядете. Дините действат здравослов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Слънчеви ба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о страдаш от ревматизъм, стопли вода, измий краката си, слабините и кажи: “В името на Божията Любов, ревматизмът ми да ме напус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ревматизъм вземи седем глави червен лук, нарежи ги и счукай ситно. Тури в тях 25 грама сол и наложи на стъпалата на краката си и го дръж 10-12 часа. През това време ще усетиш малко сърбеж. Сутринта ще махнеш лука и ще усетиш микроскопическо подобрение на краката. Ще направиш още два такива компреса след това.</w:t>
      </w:r>
    </w:p>
    <w:p>
      <w:pPr>
        <w:pStyle w:val="Normal"/>
        <w:ind w:firstLine="720"/>
        <w:jc w:val="both"/>
        <w:rPr/>
      </w:pPr>
      <w:r>
        <w:rPr>
          <w:rFonts w:cs="Times New Roman" w:ascii="Times New Roman" w:hAnsi="Times New Roman"/>
          <w:sz w:val="24"/>
          <w:szCs w:val="24"/>
          <w:lang w:val="ru-RU"/>
        </w:rPr>
        <w:t>Най-напред човек ще се научи да мисли. Всеки ден при ревматизъм ще казваш: „Днес е по-добре, днес е по-добр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яколко хиляди пъти ще кажеш това, но не непрекъснато. Едновременно печене на слънце.</w:t>
      </w:r>
    </w:p>
    <w:p>
      <w:pPr>
        <w:pStyle w:val="Normal"/>
        <w:ind w:firstLine="720"/>
        <w:jc w:val="both"/>
        <w:rPr/>
      </w:pPr>
      <w:r>
        <w:rPr>
          <w:rFonts w:cs="Times New Roman" w:ascii="Times New Roman" w:hAnsi="Times New Roman"/>
          <w:sz w:val="24"/>
          <w:szCs w:val="24"/>
          <w:lang w:val="ru-RU"/>
        </w:rPr>
        <w:t>Боли, но ще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чите на търпение. При ставния ревматизъм е дошъл един по-нисш живот и затова има болки. Вие ще го изгоните. Вие сте генера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кажете на войниците да ви слушат. Кажете: „Кръго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еднъж, дваж, хиляди пъти, всеки ден, цяла година като казвате, ревматизмът ще ви напусне. На всички ревматично болни казвам да пеят постоянно: „Аз ще бъда здра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крака, на рамото, на гърб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пеете. Ако болките престанат, това значи, че правилно пее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мате например ставен ревматизъ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исано е кармически вашият крак да се осакати и той ще се вдърв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кармата. Но вие се обръщате към Бога; „Господи, ако ме избавиш, аз ще живея добре. Тези прегрешения, които досега съм правил, няма да ги прав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кракът ти ще се подобр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чески и полуорганически чужди вещества, наслоени в став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равматизмът. Дойде ли повече кръв на болното място, тези вещества се отстраняват. Може да се опита и методът с изпотяването, за да се премахне ревматизмът. Болното място трябва да размърдаш с нещо топло, за да се отстранят чуждите веществ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АЛБУМИН И ВЪЗПАЛЕНИЕ НА БЪБРЕЦ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Пиене на повече горещ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ного лека, лесносмилаема храна. Да избягва киселите, солените и лютите храни. После, да избягва храни, богати с белтъчини. Да се храни повече с плодове: ябълки, круши, варени сливи и п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засили вярата си, да работи върху вярата. Всеки ден да прави връзка с Бога, да се моли, да чете Евангелието и беседите.</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ЯСЪК В БЪБРЕЦ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вземат 10 върбови листа и да се сварят в 1 л вода. Като заври водата, тогава ще се пуснат листата и ще врат 1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5 мин. От тази вода болният да употребява сутрин, на обед и вечер по една чаена чаша или само сутрин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ече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ази вода помага за изхвърляне на пясъка от жлъчкат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ъбреците. Тази вода ще стигне за два дена. Всеки два дена да се вари нова вода. Болният, като пие 5 литра от тази вода, ще направи почивка 1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 дена и после пак може да пие тази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олният да не яде спана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виси какъв е съставът на пясъка. Всеки ден да прави дихателни упражнения. Да употребява плодове и да пие топла вод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УШ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 Счукани маслини се слагат на мястото да стоят цяла нощ</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нем да се прави слънчева баня на мястото, като се държи главата на сянк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ЕЛИЧЕНИЕ НА ЧЕРНИЯ ДРО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зи болест да се пие отвара от цикория. Взема се цялото растение: корен, стебло и листа. Черният дроб заболява, когато човек става в чувствата си ту топъл, ту студен и с това се изменят електромагнитните течения в тялото и това се отразява върху черния дроб. Болестите на черния дроб и жлъчката идат от пресилена дейност на нисши чувства, от свръхпроизводството на нисши, дисхармонични чувства. При болести в жлъчката са полезни киселите храни, особено лимоните. Да се избягват тлъстите, мазните храни. И по възможност да се дава почивка на черния дроб. Болният да се храни с по-лека храна. Ако черният дроб не функционира правилно, ще ви дам едно лекарство, което да ви е приятно. Щом си неразположен, вземи един лимон, отрежи с ножчето едно парче, тури го в устата си. Виж какво ще произведе. Това </w:t>
      </w:r>
      <w:r>
        <w:rPr>
          <w:rFonts w:cs="Times New Roman" w:ascii="Times New Roman" w:hAnsi="Times New Roman"/>
          <w:sz w:val="24"/>
          <w:szCs w:val="24"/>
          <w:lang w:val="bg-BG"/>
        </w:rPr>
        <w:t>щ</w:t>
      </w:r>
      <w:r>
        <w:rPr>
          <w:rFonts w:cs="Times New Roman" w:ascii="Times New Roman" w:hAnsi="Times New Roman"/>
          <w:sz w:val="24"/>
          <w:szCs w:val="24"/>
          <w:lang w:val="ru-RU"/>
        </w:rPr>
        <w:t xml:space="preserve">е направите, ако искате да се учите. Ще вземете второ парче, трето, четвърто. Лимонът, неговият цвят ще подействува на черния дроб да функционира правилно. Тогава във вас ще се поправи неразположението. Не че вие ще станете идеалист, но ще се сменят нисшите чувства на вашето недоволство. Щом са разстроени нисшите чувства, вие сте недоволен, обичате да се сърдите, светът ви се вижда тъмен, мислите, че всички хора не ви обичат. Като че ли лещите, с които, гледате света, са се объркали и вие ще объркате и разбъркате работ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ато е разстроен черният дроб, вие разглеждате предме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ака, както не 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итате: „Какво е черният дроб?</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рният дроб помага на храносмилането. Той отделя такива сокове, които са потребни за смилането на някои храни. Всички отрови отиват в черния дроб. Той е много жлъчен. Ако отровите не влязат в стомаха за храносмилането, те ще влязат в кръвта и тогава произвеждат разстройство в астралното тяло. Няма да има съответствие. Силите на астралното тяло няма да минават правилно. Едно разстройство на черния дроб на физическото тял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паметта не може да работи правилно, тя отслабва. Раздвои се умът, дойдат на ред болки, страдания. Тогава се явява неврастенията. Косвено този орган ще повлияе на симпатичната нервна система. Симпатичната нервна система е в тясна връзка със стомаха, с храносмилането. Храносмилането е във връзка с дишането. Дишането е свързано с човешката мисъл, с мозъка. Щом някой орган от системата не функционира правилно, влияе и на другите. Да каже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жълтели сте. Това се дължи на вашия черен дроб. Причината не е той, и той е следствие. От какво зависи разстройството на черния дроб? От вашата мисъл и чувства. Вашите нисши чувства и силните влечения са свързани с черния дроб. Ако мислено не контролирате вашите чувства, те ще разстроят черния ви дроб, а черният дроб ще разстрои целия организъм. Тогава ще викате един лекар, ще викате втори и ще ви объркат. Лекарите лекуват, както знаят. И те са прави. Те търсят и искат да поправят функциите на черния дроб и някой път ще ви сплашат. Казват: „Съвсем се е разстроила вашата нервна система. Ако не вземете мерки, лошо ще бъд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ви сплашат лекарите, но тази работа със страх не става. Защо ще те плашат? Страхът е камшик за упорството на човека. Щом сте неразположени малко, черният дроб не функционира правилно. Яж лимони. Щом си неразположен, дето и да живееш, яж лимони и търси причината. Отвън може да има някакъв повод, то е друг въпрос. Т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води съществуват, ние не можем да г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местим. В цялата природа съществува някакъв повод. Вие може да си помогнете с лимони. То е безобидно лекарство за черния дроб.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ЖЪЛТЕН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се ядат лимони с кор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няколко лимона на ден без заха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Избягване на мазнини.</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АПЕНДИЦИ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куването може да стане, когато месечината се разсипва. В началото на лекуването най-напред ще се вземе рициново масло, за да се очистят червата. След това ще се направи пълен пост четири дена, без да се яде или пие нещо. Във време на поста болният да лежи на гърба си, да си слага топлина на корема, дето е сляпото черво. Например топли трици, топли тухли и пр. И като мине постът и човекът почне да ходи вече, пак да държи вълнена топла превръзка на корема. Отпостването да става с картофена супа без картофите или със спаначена супа без спанака и няма да приема хляб. Преди картофената супа може да изпие една чаша гореща вода. През втория ден на отпостването ще яде картофена супа с картофите, но пак без хляб. На третия ден ще вземе вече и хляб, и меки храни, например бамя, праз, картофи и постепенно ще премине след това към обик</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овената хра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Да се тури на болното място млечен компрес от биволско или овче мляко. Да заври 2 л прясно мляко. Като заври, ще се свали от огъня, ще се сложи сок от един лимон, ще се прецеди през марля. Болното място да се намаже с дървено масло и съсиреното мля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ще докато е горещо, ще се тури на болното място, обвито в марля. Отгоре да се тури мушама и после ще се тури нещо вълнено, което да покрие, за да не влиза въздух. Бинтова се добре. Да се туря вечер и след 12 часа да се махне. Това ще се повтори няколко пъ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лко дни абсолютен пост без храна и без вода. В някои случаи възпалението се дължи на чуждо веществ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астици от храна или друго нещо в апе</w:t>
      </w:r>
      <w:r>
        <w:rPr>
          <w:rFonts w:cs="Times New Roman" w:ascii="Times New Roman" w:hAnsi="Times New Roman"/>
          <w:sz w:val="24"/>
          <w:szCs w:val="24"/>
          <w:lang w:val="bg-BG"/>
        </w:rPr>
        <w:t>нд</w:t>
      </w:r>
      <w:r>
        <w:rPr>
          <w:rFonts w:cs="Times New Roman" w:ascii="Times New Roman" w:hAnsi="Times New Roman"/>
          <w:sz w:val="24"/>
          <w:szCs w:val="24"/>
          <w:lang w:val="ru-RU"/>
        </w:rPr>
        <w:t xml:space="preserve">икса. При глад, организмът, лишен от храна, изсмуква тези частици, премахва се причината и възпалението мина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не се яде месо един месец, да се мият и потапят краката в топла вода и тогава да се заспив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ХЕМОРОИДИ</w:t>
      </w:r>
    </w:p>
    <w:p>
      <w:pPr>
        <w:pStyle w:val="Normal"/>
        <w:ind w:firstLine="720"/>
        <w:jc w:val="both"/>
        <w:rPr/>
      </w:pPr>
      <w:r>
        <w:rPr>
          <w:rFonts w:cs="Times New Roman" w:ascii="Times New Roman" w:hAnsi="Times New Roman"/>
          <w:sz w:val="24"/>
          <w:szCs w:val="24"/>
          <w:lang w:val="ru-RU"/>
        </w:rPr>
        <w:t>Преди да дойде месец май, болният да п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вара от подъбиче три пъти на ден по 1/2 чаена чаша, защото хемороидите се засилват най-много през май и тогава идват кръвоизливите. А когато дойдат хемароиди в каквото и да е време, пак ще пие отвара от подъбич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 когато има външни цицки, то мястото се налага с печен праз. Празът да се опече на фурна. Като се тури празът на мястото, да се превърже. Да се слага вечерно време. При всяко изхождане да се измива мястот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ЕСНЯВАНЕ НА ПИЛОРУ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трин, обед и вечер, един час преди ядене се взема  дървено масло по една кафяна чашка, за да може да омекне и да се разшири отворът на пилорус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НОЕН КОЛИ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а се ядат 10 дена само боровинки, без нищо друго. Да се пече коремът на слънце.  Да се правят обливни бани със слънчева вода.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Е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Тричен хляб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ито с всичко, без да се отделят триците. Такъв хляб е вкус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пие половин час преди ядене сутрин, обед и вечер по една чаша гореща вода. Триченият хляб усилва перисталтиката на червата и запекът е невъзможен.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pPr>
      <w:r>
        <w:rPr>
          <w:rFonts w:cs="Times New Roman" w:ascii="Times New Roman" w:hAnsi="Times New Roman"/>
          <w:b/>
          <w:sz w:val="24"/>
          <w:szCs w:val="24"/>
          <w:lang w:val="ru-RU"/>
        </w:rPr>
        <w:t>ЯЗВА НА СТОМАХА ИЛИ НА ДВАНАДЕСЕТОПРЪСТНИ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ървия ден сутринта да се взема гореща вода няколко чаши за промиване на стомаха и червата и след това една кафяна чаша дървено масло преди ядене. Вечерта също да се взема гореща вода и след това кафяна чашка дървено масло. Един-два часа след дървеното масло се взема житен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тория ден. Същото по отношение на горещата вода и дървеното масло, а вместо житена во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весен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ретия ден. Същото като първия ден, само че вместо житена вода, взема се картофена суп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Четвъртия ден, както първия ден, само че вместо житена вода взема се смокинена чорба без твърдите ча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етият ден е като първия. Шест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втория и т.н. </w:t>
      </w:r>
    </w:p>
    <w:p>
      <w:pPr>
        <w:pStyle w:val="Normal"/>
        <w:ind w:firstLine="720"/>
        <w:jc w:val="both"/>
        <w:rPr/>
      </w:pPr>
      <w:r>
        <w:rPr>
          <w:rFonts w:cs="Times New Roman" w:ascii="Times New Roman" w:hAnsi="Times New Roman"/>
          <w:sz w:val="24"/>
          <w:szCs w:val="24"/>
          <w:lang w:val="ru-RU"/>
        </w:rPr>
        <w:t>Всичко това се повтаря 10 дена. След десетия ден дървеното масло престава. А на болния се дава чай със сухари и краве масл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овете на жълтия кантарион се турят в дървено масло и стоят на слънце 40 дена. След това се взема от кантариона по една супена лъжица сутрин и вечер преди ядене. Отвара от жълтия кантарион се пие по 1 супена лъжица преди яде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яде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не се употребява кисело, люто и солено. Също така да не се употребява боб, леща и грах. Могат да се употребяват, ако са олющени от люспите. </w:t>
      </w:r>
    </w:p>
    <w:p>
      <w:pPr>
        <w:pStyle w:val="Normal"/>
        <w:ind w:firstLine="720"/>
        <w:jc w:val="both"/>
        <w:rPr/>
      </w:pPr>
      <w:r>
        <w:rPr>
          <w:rFonts w:cs="Times New Roman" w:ascii="Times New Roman" w:hAnsi="Times New Roman"/>
          <w:sz w:val="24"/>
          <w:szCs w:val="24"/>
          <w:lang w:val="ru-RU"/>
        </w:rPr>
        <w:t>Завира вода 1/4 л, турят се в нея три листа от смрадлика и веднага се отстраняват от огъня, захлупена тещ</w:t>
      </w:r>
      <w:r>
        <w:rPr>
          <w:rFonts w:cs="Times New Roman" w:ascii="Times New Roman" w:hAnsi="Times New Roman"/>
          <w:sz w:val="24"/>
          <w:szCs w:val="24"/>
          <w:lang w:val="bg-BG"/>
        </w:rPr>
        <w:t>д</w:t>
      </w:r>
      <w:r>
        <w:rPr>
          <w:rFonts w:cs="Times New Roman" w:ascii="Times New Roman" w:hAnsi="Times New Roman"/>
          <w:sz w:val="24"/>
          <w:szCs w:val="24"/>
          <w:lang w:val="ru-RU"/>
        </w:rPr>
        <w:t>жерата се оставя, докато изстине. Тази вода се пие три пъти на ден, преди ядене половин час по 1 кафяна чашка. На тетрата се употребяват листата. Най-хубаво е да се бере, когато цъфти. Тогава листата имат по-голяма сила.</w:t>
      </w:r>
    </w:p>
    <w:p>
      <w:pPr>
        <w:pStyle w:val="Normal"/>
        <w:ind w:firstLine="720"/>
        <w:jc w:val="both"/>
        <w:rPr/>
      </w:pPr>
      <w:r>
        <w:rPr>
          <w:rFonts w:cs="Times New Roman" w:ascii="Times New Roman" w:hAnsi="Times New Roman"/>
          <w:sz w:val="24"/>
          <w:szCs w:val="24"/>
          <w:lang w:val="ru-RU"/>
        </w:rPr>
        <w:t>За язва: 150 г чист зехтин се размесва хубаво със ситно счукан чесън така, че да се получи гъста кашица. Да се взема три пъти на ден: сутрин, обед и вечер по една чаена лъжичка. Преди години един наш брат заболя от язва в стомаха. Дойде при мене и ме пита какво да прави. Казах му</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ез лятото ще се печеш на слънце, ще излагаш стомаха си и корема си на слънце. Така ще се лекуваш 2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 месеца наред. Всеки ден ще пиеш по една чаша зехти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изпълни моите съвети и оздравя.</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АСТРИ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 Най-първо болният да вземе рициново мас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ед това да му се даде топла вода, но вряла. Да я взема с лъжич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употребява отвара от лайка. Д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ие три пъти на ден. Вечер преди ляг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1 кафяна чаш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Царевичната вода е хубава за стомаха, действува разхлабител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За оправяне на стомаха да пие 40 дена всяка сутрин по една чаша студена вода на гладно сърце. Всяка глътка да се държи в устата, догдето се стопли, и тогава да се глътне, и то бав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строен стомах: храната в стомаха остава несмляна и причинява голяма бол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пие отвара от дребна лайка. Вместо лайка може да употребява отвара от пелин по 1 кафяна чашка сутрин на глът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ок от ря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иселини в стомаха и болки под лъжичката към обед и към 4 ч следобед</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илни стомашни уригва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има вяра, да не се безпоко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 Да употребява за храна мляко с кафе, варен праз, варен лук, варени моркови, варено цвекло, варена бамя като салата. (</w:t>
      </w:r>
      <w:r>
        <w:rPr>
          <w:rFonts w:cs="Times New Roman" w:ascii="Times New Roman" w:hAnsi="Times New Roman"/>
          <w:sz w:val="24"/>
          <w:szCs w:val="24"/>
          <w:lang w:val="bg-BG"/>
        </w:rPr>
        <w:t>Щ</w:t>
      </w:r>
      <w:r>
        <w:rPr>
          <w:rFonts w:cs="Times New Roman" w:ascii="Times New Roman" w:hAnsi="Times New Roman"/>
          <w:sz w:val="24"/>
          <w:szCs w:val="24"/>
          <w:lang w:val="ru-RU"/>
        </w:rPr>
        <w:t xml:space="preserve">е се махне водата и бамята ще се яде с лимон и дървено масло.) Цветно зеле. Изобщо да употребява лесносмилаеми хра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змиване краката всяка вече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 коленете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яколко пъти в седмицата да измива слабините с топл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илни стомашни бол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Рициново масл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Млечен компре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иене горещ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иене отвара от равнец.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и слаб стомах да се употребява препечен хляб, който да се натопи във вода и да се яде.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АРНА БОЛЕ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Молит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е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Вяр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Да забрави, че е болен. Да има весело разположение, понеже една от причините на тази болест е притеснението. Да изхвърли от себе си мислите, които го тревож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олкото пъти се изпотява през деня, да се преоблича, иначе се набират отрови в тял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сяка вечер да измива краката си с топл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7. Да не преяж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а яде варено жито, след като е вряло 1 час. Да го дъвче добр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огато почне житото да зрее, да взема житни класове, да изважда и яде млечните зърна по 50 г на д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а се свари царевица. Да яде зърната и да пие сока, но повече со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сяка сутрин да ходи на изгрев слънце и да прави шестте гимнастически упражне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2. Слънчеви ба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Никакви захарни храни и никакви тлъстини. </w:t>
      </w:r>
    </w:p>
    <w:p>
      <w:pPr>
        <w:pStyle w:val="Normal"/>
        <w:ind w:firstLine="720"/>
        <w:jc w:val="both"/>
        <w:rPr/>
      </w:pPr>
      <w:r>
        <w:rPr>
          <w:rFonts w:cs="Times New Roman" w:ascii="Times New Roman" w:hAnsi="Times New Roman"/>
          <w:sz w:val="24"/>
          <w:szCs w:val="24"/>
          <w:lang w:val="ru-RU"/>
        </w:rPr>
        <w:t xml:space="preserve">14. Да употребява малко хляб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еки ден по 100-15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5. Да употребява повече зеленчуци: спанак, салата, пиперки, домати, моркови и пр. Фасул да не употребява. Да употребява плодове, но повече кисели, не толкова слад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6. Да употребява тарха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7. Да намали употреблението на киселините. По-малко киселин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оцетна и пр. Но лимони може да употребя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8. Мляко и млечни продукти да не употребява. Сирене и кашкава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не употребява. Прясно мляко съвсем малко може да употреб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Солени работи много да не употреб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Повече чай без захар и повече лимони. Чай може да употребява с малко хляб и прясно масл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1. Екскурзии.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СОКО КРЪВНО НАЛЯГ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сяка вечер да се измиват краката с топла вода, за да се подобри кръвообращени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олният да употребява малко храна и малко вода. На ден да употребява 300-400 г вода. Хубаво е водата да бъде дестилирана. Тя помага за спадане на кръвното наляга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общо болният да приема по-малко течности и по-малко течни хра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Вегетариан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а се избягват кисели, люти и солени храни. Храната да бъде слабо соле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употребява следната хра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урови стъргани моркови с малко лимон и дървено масло, варено цвекло с дървено масло и лимон, прясна коприва, само попарена с вода, пак с дървено масло и лимон. Варено ж</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то вместо хляб. Хляб няма да яде, догдето трае този режи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За известно време да си наложи суровоядств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ИСКО КРЪВНО НАЛЯГ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силване на храната. Да се употребява масло, яйца. Повече течни храни, гореща вода, супи, разбира се сил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Копри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о за усил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месва се 200 г прясно краве масло с 200 г мед. Всяка сутрин се взема по една супена лъжица от тази смес. За да бъде материалът винаги пресен, може да се вземе тази доза на 4 пъти: какао, масло 50 грама и мед 50 гра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 като се свърши, ще се повтори още три пъ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ва ще се прави през май и септемвр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ШИРЕНИ ВЕ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ширение на вените се добива от много застоял живо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Всяка сутрин гимнастически упражн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яка вечер измиване на краката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еки ден упражнения за дълбоко диш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ез вечер измиване на слабин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олният да употребява лимони. По един лимон да изяжда на де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иготвя се отвара от дъбови кори. Дъбовите кори врят, догдето водата стане кафяво-червена. Вземат се кори от онзи вид дъб, който се нарича „Бяло миш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земат се плътни чорапи, намокрят се в отварата от дъбови кори, обуват се намокрените чорапи и се обинтоват плътно, за да се стегна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7. Масаж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Слънчеви бани.</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ЦИРЕ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енено семе се сварява с мляко и захар и се налага на мяст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же да се употребява и следното средство: бамя сварена с мляко и захар, се налага на мястот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ХИ ЛИШЕИ ПО ЛИЦЕТО И РЪЦ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хите лишеи се появяват и изчезват, после пак се появяват и т.н. Те имат червен цвят, Болният да се пече на слънце. Но тук не се разбира да се пекат само лишеите, но целият човек и главно гръбначният стълб.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КРОФУЛИ</w:t>
      </w:r>
    </w:p>
    <w:p>
      <w:pPr>
        <w:pStyle w:val="Normal"/>
        <w:ind w:firstLine="720"/>
        <w:jc w:val="both"/>
        <w:rPr/>
      </w:pPr>
      <w:r>
        <w:rPr>
          <w:rFonts w:cs="Times New Roman" w:ascii="Times New Roman" w:hAnsi="Times New Roman"/>
          <w:sz w:val="24"/>
          <w:szCs w:val="24"/>
          <w:lang w:val="ru-RU"/>
        </w:rPr>
        <w:t>Да се правят слънчеви бани преди обед. Главата да бъде на сянка. Скрофулите се лекуват чрез слънце. Ще почне с 15 минути и постепенно ще увеличава времето на слънчевите бани.</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АРТЕРИОСКЛЕРО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Болният да употребява чесъ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олко скилидки чесън ще се счукат, ще се смесят с дървено масло и ще се вземат вътрешн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оже да се употреби и чеснова есенц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яка вечер да се измиват краката с топла вода, за да се подобри кръвообращени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не се употребяват спиртни напит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Спокойств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икакви тревог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 известно време суровоядств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ЛУЕН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Рициново мас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еки ден сутрин, на обед и вечер болният да пие гореща вода. Най-малко 9 чаши. </w:t>
      </w:r>
    </w:p>
    <w:p>
      <w:pPr>
        <w:pStyle w:val="Normal"/>
        <w:ind w:firstLine="720"/>
        <w:jc w:val="both"/>
        <w:rPr/>
      </w:pPr>
      <w:r>
        <w:rPr>
          <w:rFonts w:cs="Times New Roman" w:ascii="Times New Roman" w:hAnsi="Times New Roman"/>
          <w:sz w:val="24"/>
          <w:szCs w:val="24"/>
          <w:lang w:val="ru-RU"/>
        </w:rPr>
        <w:t>3. За храна да се употребяват само варени картофи или печени картофи с малко сол. Никакъв хляб, никакво мляко, никаква захар, защото те повишават температурата. А горещата вода и варените или печените картофи намаляв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мператур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ПРОСТУ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те треска. Вие можете да покажете на тая треска едно място, откъдето да излезе. Може да й кажете да излезе някъде зад ухото в едно малко цирейче или на устата отстрани. Тъй стават тези работи. При болестите се зараждат известни нечистотии, които могат да излязат по един правилен начи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карство за каш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земете сухите люспи на десет глави лук и ги сварете във вода, прецедете водата и в нея сложете половин килограм мед, една-две лъжички счукан синап, една-две лъжички ленено семе. Вземайте от тази смес по една лъжичка три пъти на д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утрин, на обяд и вечер. </w:t>
      </w:r>
    </w:p>
    <w:p>
      <w:pPr>
        <w:pStyle w:val="Normal"/>
        <w:ind w:firstLine="720"/>
        <w:jc w:val="both"/>
        <w:rPr/>
      </w:pPr>
      <w:r>
        <w:rPr>
          <w:rFonts w:cs="Times New Roman" w:ascii="Times New Roman" w:hAnsi="Times New Roman"/>
          <w:sz w:val="24"/>
          <w:szCs w:val="24"/>
          <w:lang w:val="ru-RU"/>
        </w:rPr>
        <w:t xml:space="preserve">Природата е вложила в лучените люспи лечебна сила, а вие ги хвърляте навън. Кашлицата е резултат на човешкото безлюбие. Който кашля, търси човек да го обича. За да се справите с кашлиц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злюбете я. Като я обикнете, тя ще ви напусне. Ако двама души обикнат онзи, който кашля, скоро ще го излекуват. Кашлицата се явява при понижаване вибрациите на организма. Щом се повишат, кашлицата мина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та е в състояние да повиши вибрациите на организма. Да се излекува кашлицата, е нужно белите дробове да се изчистят от нечистотиите и лигавата течност, която е запушила бронхите. Важното е да използувате люспите на лука като лечебно средство, а окончателното излекуване на кашлицата ще дойде пак от Любов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боли те гър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остудили сте се, веднага тур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дин млечен компре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з ще ви препоръчам един друг ле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вземете да направите тархана. Ще турите изобилно черен пипер. Хем тарханата ще е хубава, хем лековита. Като ядете тарханата, този черен пипер ще образува едно голямо сгорещяване. Той е едно хубаво лекарство, антисептично. Едновременно ще имате едно приятно ядене, а при това и лечеб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някой страда от нещо, простудил се, вземете тархана, един, два, три </w:t>
      </w:r>
      <w:r>
        <w:rPr>
          <w:rFonts w:cs="Times New Roman" w:ascii="Times New Roman" w:hAnsi="Times New Roman"/>
          <w:sz w:val="24"/>
          <w:szCs w:val="24"/>
          <w:lang w:val="bg-BG"/>
        </w:rPr>
        <w:t>п</w:t>
      </w:r>
      <w:r>
        <w:rPr>
          <w:rFonts w:cs="Times New Roman" w:ascii="Times New Roman" w:hAnsi="Times New Roman"/>
          <w:sz w:val="24"/>
          <w:szCs w:val="24"/>
          <w:lang w:val="ru-RU"/>
        </w:rPr>
        <w:t>ъти наред и ще избегнете много усложнения. И тъй ще знаете, или млечен компрес, или компрес от маслини, или тархана най-после. Тарханата ще я ядете топла. Вие сами ще си счукате черния пипер. Не ви препоръчвам да вземете от бакалина счукан пипер. Та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цепта няма да я давате навън. Тя е един специалитет. Ако вие я изнесете навън, лекарите ще се хванат за корема от смях. Ще кажат: „Бива, бива, ама такова голямо невежество.</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стиването на крайниците се дължи на нечиста кръв в организма. Нечистата кръв произвежда електричество в организма, а чист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агнетизъм. Електричеството произвежда студ, а магнетизмъ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плина. Следователно, за да не изстиват ръцете и краката ви, трябва да внесете в организма си повече топлина. Това става, когато човек даде ход на Божественото в себе си. При това положение той няма да се страхува нито от студ, нито от безпаричие, нито от боле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силите му се уравновесят, той придобива естествена, нормална топлина на своя организъм. Дето и да отиде този човек, е осигурен.</w:t>
      </w:r>
    </w:p>
    <w:p>
      <w:pPr>
        <w:pStyle w:val="Normal"/>
        <w:ind w:firstLine="720"/>
        <w:jc w:val="both"/>
        <w:rPr/>
      </w:pPr>
      <w:r>
        <w:rPr>
          <w:rFonts w:cs="Times New Roman" w:ascii="Times New Roman" w:hAnsi="Times New Roman"/>
          <w:sz w:val="24"/>
          <w:szCs w:val="24"/>
          <w:lang w:val="ru-RU"/>
        </w:rPr>
        <w:t xml:space="preserve">Тресе ли ви или сте се простудил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дин начин за лекуван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амо вяра. Едно прави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оже да пиете гореща во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 2, 3, 4, 5, 6 чаши, докато у вас се образува една реакция на хубаво изпотяване. Снемете си ризата, изтъркайте се. Седнете пак, изпийте 1</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2 чаши. Вземете малко дървено масло, намажете си краката и ръцете и легнете. Опитайте този начин, няма да ви боли глав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Друго правило: щом се простудиш, първата мярка е да вземеш нещо очистително, да се очистят стомахът и червата от всички ненужни вещества. Всичко туй трябва да се изчисти навънка. Един-два дена въздържане от ядене. 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4 чаши гореща вода, две чаши спаначен сок със солчица, две паници супа, направена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т картофи, с малко солчица. По малко ще сърбате, няма да преяждате и всичко ще мине много лес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илна простуд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й-първо, очистително с рициново масло, подир ефекта веднага пиене гореща вода, докато се изпоти 1, 2, 3 пъти, тогава топла храна. Да се пази да не стане простудяване, затова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часа да лежи завит, за да се регулира и тонира тяло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кашлица, първото правило: дишайте дълбо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след това представете в ума си, че всичката ваша артериална кръв върви хармонично по цялото тяло и венозната, и тя хармонично се връщат. Представете си в ума, че всичко върви хармонично, образувайте вътрешна хармония и постепенно ще забележите, че кашлицата ще започне да утихва. А пък някои от вас, ако не могат да си помогнат тъй, вземете си малко равнец, попийте малко и ще мине кашлицата. Лятно време събирайте всички равнец, бял и жълт, та който не може да се лекува с волята си, да пие тия треви. После да вземете от синята тинтява. Наберете си. Те са магнетични растения, които помагат. Наберете си още мащерка, зелени листа ягода. И те са лечебни. Може да ги употребявате. Наберете си от дребната лайка. Ще си имате цяла аптека стъкле</w:t>
      </w:r>
      <w:r>
        <w:rPr>
          <w:rFonts w:cs="Times New Roman" w:ascii="Times New Roman" w:hAnsi="Times New Roman"/>
          <w:sz w:val="24"/>
          <w:szCs w:val="24"/>
          <w:lang w:val="bg-BG"/>
        </w:rPr>
        <w:t>нички.</w:t>
      </w:r>
      <w:r>
        <w:rPr>
          <w:rFonts w:cs="Times New Roman" w:ascii="Times New Roman" w:hAnsi="Times New Roman"/>
          <w:sz w:val="24"/>
          <w:szCs w:val="24"/>
          <w:lang w:val="ru-RU"/>
        </w:rPr>
        <w:t xml:space="preserve"> И тия листа и цветове, като ги затворите в шишета със захлупаци, турете ги на слънце да се пек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а приемат още енергия от Слънцето. Не ги туряйте на влажни места. Като дойде едно такова състояние да кашляте, извадете си малко, сварете си 1/2 кафяна чашка цяр. Как да го пиете? Вземете си една глътка в устата и си представете този равнец, че сега расте; че той е жив и този равнец поглъща кашлицата ви. Той привлича кашлицата към себе си, нищо повеч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ндийски орехчета, мед и чер пипер. Медът се стопява, а индийските орехчета и черният пипер се счукват. Разбъркваме тези три неща и се получава един маджун, от който болният от кашлица приема в устата и гърлото си, но не го гълта. Този маджун напарва, топли и кашлицата мина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имате висока температура, ще направите едно от дв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трябва да вземете очистително и да изпиете две-три чаши гореща вода след очистителното, или да си сварите картошки, големи от по сто грама, изяжте ги и вижте дали след половин час няма да спадне температурата. Водата и картошките да са топли, горещи. Картошките да не са на чорба, но само сварени 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рите, и ще дъвчете добр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урегулират неестествената топлин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ЪВОСПИРАЩО СРЕД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кръвотечение, било то от носа </w:t>
      </w:r>
      <w:r>
        <w:rPr>
          <w:rFonts w:cs="Times New Roman" w:ascii="Times New Roman" w:hAnsi="Times New Roman"/>
          <w:sz w:val="24"/>
          <w:szCs w:val="24"/>
          <w:lang w:val="bg-BG"/>
        </w:rPr>
        <w:t>и</w:t>
      </w:r>
      <w:r>
        <w:rPr>
          <w:rFonts w:cs="Times New Roman" w:ascii="Times New Roman" w:hAnsi="Times New Roman"/>
          <w:sz w:val="24"/>
          <w:szCs w:val="24"/>
          <w:lang w:val="ru-RU"/>
        </w:rPr>
        <w:t>ли от друга част на тялото, се препоръчва следното: Взема се серлива, непрана вълна, ще се изгори в чиния и от пепелта ще се взема малко, на върха на ножа, ще се тури в устата, ще се държи там, докато се стопи, и ще се гълта плюнката, докато изчезне.</w:t>
      </w:r>
      <w:r>
        <w:rPr>
          <w:rFonts w:cs="Times New Roman" w:ascii="Times New Roman" w:hAnsi="Times New Roman"/>
          <w:sz w:val="24"/>
          <w:szCs w:val="24"/>
          <w:lang w:val="bg-BG"/>
        </w:rPr>
        <w:t xml:space="preserve"> Т</w:t>
      </w:r>
      <w:r>
        <w:rPr>
          <w:rFonts w:cs="Times New Roman" w:ascii="Times New Roman" w:hAnsi="Times New Roman"/>
          <w:sz w:val="24"/>
          <w:szCs w:val="24"/>
          <w:lang w:val="ru-RU"/>
        </w:rPr>
        <w:t xml:space="preserve">ова ще се прави всеки ден, два пъти сутрин и вечер. Пепелта ще се взема на гладно сърце. Това ще се прави 5 дена наред. Изобщо ще се прави няколко дена, догдето спре кръвоизлиянието. Ако кръвоизлиянието спре по-рано, да не се взема повече прах.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ПРИВНА ТРЕС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й-напред се взема рициново мас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ист въздух, умерена топлина в стая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иене гореща вода с чаена лъжич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Мазане на пъ</w:t>
      </w:r>
      <w:r>
        <w:rPr>
          <w:rFonts w:cs="Times New Roman" w:ascii="Times New Roman" w:hAnsi="Times New Roman"/>
          <w:sz w:val="24"/>
          <w:szCs w:val="24"/>
          <w:lang w:val="bg-BG"/>
        </w:rPr>
        <w:t>пк</w:t>
      </w:r>
      <w:r>
        <w:rPr>
          <w:rFonts w:cs="Times New Roman" w:ascii="Times New Roman" w:hAnsi="Times New Roman"/>
          <w:sz w:val="24"/>
          <w:szCs w:val="24"/>
          <w:lang w:val="ru-RU"/>
        </w:rPr>
        <w:t xml:space="preserve">ите с чисто дървено масл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Диета, изключително млечна: прясно и кисело мляко. А може да се употреби и следната диета: печен лук, варени картофи, картофена супа. </w:t>
      </w:r>
      <w:r>
        <w:rPr>
          <w:rFonts w:cs="Times New Roman" w:ascii="Times New Roman" w:hAnsi="Times New Roman"/>
          <w:sz w:val="24"/>
          <w:szCs w:val="24"/>
          <w:lang w:val="bg-BG"/>
        </w:rPr>
        <w:t>Щ</w:t>
      </w:r>
      <w:r>
        <w:rPr>
          <w:rFonts w:cs="Times New Roman" w:ascii="Times New Roman" w:hAnsi="Times New Roman"/>
          <w:sz w:val="24"/>
          <w:szCs w:val="24"/>
          <w:lang w:val="ru-RU"/>
        </w:rPr>
        <w:t xml:space="preserve">е се избере една от двете дие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Всяка вечер миене на краката с топла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ГАРЕШКА КАШЛИ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арят се листата на дивия кестен и се пият.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ЪДНА ЖАБ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Дълбоко дишане по 6 пъти сутрин, на обед и вечер. </w:t>
      </w:r>
    </w:p>
    <w:p>
      <w:pPr>
        <w:pStyle w:val="Normal"/>
        <w:ind w:firstLine="720"/>
        <w:jc w:val="both"/>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 xml:space="preserve">Разходки и екскурзии по магнетични планини, каквито са например Родопите. </w:t>
      </w:r>
    </w:p>
    <w:p>
      <w:pPr>
        <w:pStyle w:val="Normal"/>
        <w:ind w:firstLine="720"/>
        <w:jc w:val="both"/>
        <w:rPr/>
      </w:pPr>
      <w:r>
        <w:rPr>
          <w:rFonts w:cs="Times New Roman" w:ascii="Times New Roman" w:hAnsi="Times New Roman"/>
          <w:sz w:val="24"/>
          <w:szCs w:val="24"/>
          <w:lang w:val="bg-BG"/>
        </w:rPr>
        <w:t xml:space="preserve">3. </w:t>
      </w:r>
      <w:r>
        <w:rPr>
          <w:rFonts w:cs="Times New Roman" w:ascii="Times New Roman" w:hAnsi="Times New Roman"/>
          <w:sz w:val="24"/>
          <w:szCs w:val="24"/>
          <w:lang w:val="ru-RU"/>
        </w:rPr>
        <w:t xml:space="preserve">Пиене отвара от външните червени люспи на лука, сутрин, на обед и вечер преди лягане по една кафяна чашка. Хората хвърлят най-ценното на лу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рвен</w:t>
      </w:r>
      <w:r>
        <w:rPr>
          <w:rFonts w:cs="Times New Roman" w:ascii="Times New Roman" w:hAnsi="Times New Roman"/>
          <w:sz w:val="24"/>
          <w:szCs w:val="24"/>
          <w:lang w:val="bg-BG"/>
        </w:rPr>
        <w:t>и</w:t>
      </w:r>
      <w:r>
        <w:rPr>
          <w:rFonts w:cs="Times New Roman" w:ascii="Times New Roman" w:hAnsi="Times New Roman"/>
          <w:sz w:val="24"/>
          <w:szCs w:val="24"/>
          <w:lang w:val="ru-RU"/>
        </w:rPr>
        <w:t>те люспи, в които има най-много слънчева енергия.</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ЕВРИ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приложи млечен компрес и дълбоко дишане. При срастване се препоръчва селски квас с мед и насолен нишадър. Слага се на мястото на срастването. </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НЕВМО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Млечен компре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ендуз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ВАНАТ ГРЪБНА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Да се пече на слънц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се правят разтривки на гърба с дървено мас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тривките да вървят от горе на долу.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олното място на гръбнака да се маже с дървено масло.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ТУБЕРКУЛО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употребява корите на киселите ябълки. Да дъвче корите дълго време, да приеме всички сокове от корите и след това да ги изплю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изпраща мислено светлина върху тялото си с всички краски и особено върху белите дробове. Да си представя мислено, че върху тялото му се излива душ от бяла светлина, после да си представи, че върху него се излива душ от портокалени лъчи и т.н. Така да смени всички крас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Да размишлява в пълно уединение и вдълбочаване върху най-възвишените стихове на Писанието, например: „Които чакат Господа, тяхната сила ще се обнов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ли върху стиха: „Аз дойдох да им дам живот и да го имат преизобил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а употребява сладкия, червен кромид. Да го ядат като го дъвчат хубаво. Най-малко по една глава на ден, а може и малко повеч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яка вечер да си мие краката с топла вода с малко сол.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Дълбоко диш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ислено да прави разходки по високите мес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Да бъде бодър и да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о е страх. Щом човек реш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обещае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лужи на Бога, не трябва да го е страх, защото Бог е на негова страна и ще го паз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се страхува онзи, който не служ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Да си измива слабините всяка вечер с топла вода, в която има малко с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Всеки ден да чете по един псалом и да заучава най-силните стихове. Какъв е церът за охтиката? Въздух и светлина. Охтичавите са много нетърпели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лонравни, нервни. Те трябва да се освободят дт своето злорадство. Злорадството е заразителна болест също. Някой път аз бях препоръчал на някой, ако е охтичав, да пуши тютюн, но да гълта дима. Лечебно средство е. Инжекции  могат да се правят с дима на тютюн, но това са отрицателни страни. </w:t>
      </w:r>
    </w:p>
    <w:p>
      <w:pPr>
        <w:pStyle w:val="Normal"/>
        <w:ind w:firstLine="720"/>
        <w:jc w:val="both"/>
        <w:rPr/>
      </w:pPr>
      <w:r>
        <w:rPr>
          <w:rFonts w:cs="Times New Roman" w:ascii="Times New Roman" w:hAnsi="Times New Roman"/>
          <w:sz w:val="24"/>
          <w:szCs w:val="24"/>
          <w:lang w:val="ru-RU"/>
        </w:rPr>
        <w:t>Който е охтича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засажда костилки. Като изникнат, да поглежда тия растени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оздравее. Туберкул</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зата не е само външна, органична болест, но тя има отношение към мислите и чувствата на човека. Изопачените мисли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чувства на човека са условия за туберкулозата. Те произвеждат отслабване на дробове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ледователно, ако внесете в ума си прави и светли мисли, а в сърцето си прави и благородни чувства, туберкулозата сама по себе си ще изчез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лен си, заразен си от туберкулоза. Лекарят казва, че няма да издържиш болестта. Какво да правиш? Приеми Мъдростта и на нея се уповавай. Излизай всеки ден на планината най-малко до 1500 метра. След три месеца ще имаш 7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добрение, а след една годи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85</w:t>
      </w:r>
      <w:r>
        <w:rPr>
          <w:rFonts w:cs="Times New Roman" w:ascii="Times New Roman" w:hAnsi="Times New Roman"/>
          <w:sz w:val="24"/>
          <w:szCs w:val="24"/>
          <w:lang w:val="bg-BG"/>
        </w:rPr>
        <w:t>%</w:t>
      </w:r>
      <w:r>
        <w:rPr>
          <w:rFonts w:cs="Times New Roman" w:ascii="Times New Roman" w:hAnsi="Times New Roman"/>
          <w:sz w:val="24"/>
          <w:szCs w:val="24"/>
          <w:lang w:val="ru-RU"/>
        </w:rPr>
        <w:t>. След две, три години ще бъдеш съвършено здрав. Ще се качваш на планината и ще благодариш на Бога. И зиме, и лете ще ходиш по планината, добре облечен, с манерка гореща вода и от време на време ще пиеш. Така ще опиташ, можеш ли да се лекуваш</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не. Ако се излекуваш, това е резултат на истинското знание, жив опит. После смело ще си кажеш: Има една разумна сила в света, която помага във всички случаи, гдето човешката помощ е безсилна. Този опит струва ли повече от многото философски трактати. В първ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ериод на болестта, когато тя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напреднала, болният да излага гърба си на слънце, сутрин рано след изгрев слънце през по-тънки дрехи. Зависи от температурата на времето и от чувствителността на лицето. След 9 часа да не прави слънчеви бани. Разбира се, ако има температура, не трябва да прави слънчеви б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се употребяват по един-два лимона на ден.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Вегетарианска хра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з май да се съберат 100 връхчета от борови младоци, ще се турят в един съд с вода да врят 1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 часа, докато омекнат. След тов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тури 1 кг захар и поври още малко, догдето се стопи захарта и смолата на боровите връхчета ще излезе във водата. Това ще се яде по 1 супена лъжица сутрин, обед и вечер, преди ядене, заедно с боровите връхче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 Лежане при овце. Болният да прекара няколко месеца при овцете, защото ще почерпи жизнен магнетизъм. В кошарата, дето са овцете, ще се направи едно по-високо мяс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легло, и там да спи. Магнетизмът на овцете лек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олният да яде суров чесън. Ако човек яде чесън и има туберкуло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ще се излекува, а ако няма, няма да го хване. Но, разбира се, да се спазва съчетанието на храните. Наприме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може да се съчетае прясно мляко с чесъ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Болният да има вяра. В каквото вярва човек, това става. Да се занимава с Евангелието, да се измени психологически, да се създаде една атмосфера на обнадежда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Болният да пие житена вода. След като се свари житото, да пие от со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лед като се свари царевицата един час, да пие от царевиченат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Всеки ден да прави бани, разходки сутрин и вечер, два часа на ден. Сутрин, като ходи, може вечер да не ходи. Всеки ден да увеличава разходките, тъй че в един месец може да извърви най-малко 10-15 км. Предпочита се разходката да бъде в гора, за да приема магнетичните еманации на дърветата. От застой често се влошава положението на болния. У него се явява едно инертно състояние и постоянно си внушава отрицателни неща. </w:t>
      </w:r>
    </w:p>
    <w:p>
      <w:pPr>
        <w:pStyle w:val="Normal"/>
        <w:ind w:firstLine="720"/>
        <w:jc w:val="both"/>
        <w:rPr/>
      </w:pPr>
      <w:r>
        <w:rPr>
          <w:rFonts w:cs="Times New Roman" w:ascii="Times New Roman" w:hAnsi="Times New Roman"/>
          <w:sz w:val="24"/>
          <w:szCs w:val="24"/>
          <w:lang w:val="ru-RU"/>
        </w:rPr>
        <w:t>10. Всяка сутрин и вечер преди лягане да взема по една лъжица чисто, дървено масло. Ако има кръвоизливи в дробовете, не се правят дихателни упражнения, за да не се пукат капилярните съдов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АНЕМ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 Мислено болният да се облива със седемте цвята на слънчевия спектър: червените лъчи, портокаловите, жълтите, зелените, сините, тъмносините, моравите. Най-първо да си представи, че над него има душ от червени лъчи, които го обливат. Да си представи живо как тези лъчи проникват цялото му тяло. След като изреди седемте цвя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спектъра, накрая да се облее с бялата светеща, диамантена светлина. С това ще свърши упражнението. Това да прави всеки ден по веднъж.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носи шал яркочервен на врата си и често да го пипа и гле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Мислено да отива на Седемте Рилски езера. Като прави такива мислени пътувания, действително ще отива там с част от своя етерен двойник, ще получава оттам енергия, с нея ще се върне и тя ще го обнови. Да взема една призма и всеки ден да проекгира дъгата, когато има слънце. Като се разложи светлината, да види добре червената светлина и тази червена светлина мислено да я проектира, че слиза като душ върху мозъка и цялото тяло. Първо ще прави опит с призмата, за да си представи живо червената светлина и после опита ще прави мислено. А когато няма слънц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опитът ще прави само мислено. После ще размишлява всеки ден върху едно изречение от книг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ветът на великите души</w:t>
      </w:r>
      <w:r>
        <w:rPr>
          <w:rFonts w:cs="Times New Roman" w:ascii="Times New Roman" w:hAnsi="Times New Roman"/>
          <w:sz w:val="24"/>
          <w:szCs w:val="24"/>
          <w:lang w:val="bg-BG"/>
        </w:rPr>
        <w:t>”</w:t>
      </w:r>
      <w:r>
        <w:rPr>
          <w:rFonts w:cs="Times New Roman" w:ascii="Times New Roman" w:hAnsi="Times New Roman"/>
          <w:sz w:val="24"/>
          <w:szCs w:val="24"/>
          <w:lang w:val="ru-RU"/>
        </w:rPr>
        <w:t>. При червените лъчи, да прочете и държи в съзнанието си първите десет изречения от книгата „Заветът на цветните лъчи на светлината</w:t>
      </w:r>
      <w:r>
        <w:rPr>
          <w:rFonts w:cs="Times New Roman" w:ascii="Times New Roman" w:hAnsi="Times New Roman"/>
          <w:sz w:val="24"/>
          <w:szCs w:val="24"/>
          <w:lang w:val="bg-BG"/>
        </w:rPr>
        <w:t>”</w:t>
      </w:r>
      <w:r>
        <w:rPr>
          <w:rFonts w:cs="Times New Roman" w:ascii="Times New Roman" w:hAnsi="Times New Roman"/>
          <w:sz w:val="24"/>
          <w:szCs w:val="24"/>
          <w:lang w:val="ru-RU"/>
        </w:rPr>
        <w:t>. „Бог е любов. Аз съм Бог Твой. Аз съм цвете сароново и п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зи стихове като чете, да предизвика червения цвят като душ.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немията е липса на червения цвят. В болния преобладава студът. Този студ трябва да се превърне в топл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Трябва да яде всички плодове, които са червени: череши, дини и пр. Да гледа червени цветя и да мисли върху тях</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вестни цветя са създадени от червените лъчи. Червеният цвят е емблема на живота. После да прави специални дихателни упражнения за възприемане на праната. Да пие гореща вода на глът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 вечер да си измива.краката с топла вода до над коленете. Краката си да държи във водата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минути. Да диша дълбоко и да задържа въздуха, колкото се може повеч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ки ден да прави разходки всред планината. </w:t>
      </w:r>
    </w:p>
    <w:p>
      <w:pPr>
        <w:pStyle w:val="Normal"/>
        <w:ind w:firstLine="720"/>
        <w:jc w:val="both"/>
        <w:rPr/>
      </w:pPr>
      <w:r>
        <w:rPr>
          <w:rFonts w:cs="Times New Roman" w:ascii="Times New Roman" w:hAnsi="Times New Roman"/>
          <w:sz w:val="24"/>
          <w:szCs w:val="24"/>
          <w:lang w:val="ru-RU"/>
        </w:rPr>
        <w:t>Летния сезон да прекара на палатка на билото на Стара планин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ЕСТИ НА СЪРЦ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Упражнения за дълбоко дишане. В някои случаи причината за сърцебиенето е в диафрагмата, която се е издигнала много нагоре и натиска сърц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дълбоко дишане белият дроб се разширява повече и бута диафрагмата надолу. По този начин диафрагмата се поставя на мястото и не натиска сърц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старае да задържа въздуха, колкото се може по-дълго време. Ако причината на сърцебиенето е в диафрагмата, то човек като направи само 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дълбоки вдишки и сърцебиенето мина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Да пие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излиза на разход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Да си изми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раката до коленете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сто сърцебиенето произтича от притеснения, смущения, безпокойст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се обяснява така: тупането на сърцето се дължи на електрическо течение, което минава през сърцето. Обаче при вълнение, страх, безпокойство, тревога и пр., електричеството, което минава през сърцето, тече неправилно, нарушава се правилният ритъм на това електрическо течение и вследствие на това може да се явяват сърцебиене или други някои сърдечни болести. То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една от важните причини за разните сърдечни болести. Ето защо 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да оздравее, трябва да събуди в себе си вътрешни, духовни сили, да отстрани тревогите, безпокойствата, страха и пр. От вътрешния духовен живот на човека ще зависи да победи и отстрани сърдечните удари или други сърдечни болести. Но, разбира се, човек ще вземе и външни мерки за леку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 седи на земята по турски, или както се казва по източному, с десния крак отгоре, а левия отдолу. Като се измори да стои в това положение, да смени краката, десният да бъде отдолу, а левият отгоре. В това положение да прави дълбоки вдишки със задържане на въздух и с бавно издиш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иене на краката всяка вечер с топла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иене на слабините с топла вода през вече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а се пече на слънце умерено, и то не толкова продължително, като се покрие сърдечната област с някакъв пл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покойствие, да не се тревож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якой се оплаква от сърцебиене. Като няма знания, той ще иде на лекар, ще се остави на него да го лекува. И лекарят ще му направи няколко инжекции, но сърцебиенето не престава. Който има знания, той ще разбере, че причината за сърцебиенето се крие другаде, вследствие на което не може да се лекува с инжекции. Причините за сърцебиенето с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сихически. Следователно тези причини са образували ред отрови, които са влезли в кръвта на неговия организъм. А при</w:t>
      </w:r>
      <w:r>
        <w:rPr>
          <w:rFonts w:cs="Times New Roman" w:ascii="Times New Roman" w:hAnsi="Times New Roman"/>
          <w:sz w:val="24"/>
          <w:szCs w:val="24"/>
          <w:lang w:val="bg-BG"/>
        </w:rPr>
        <w:t>ро</w:t>
      </w:r>
      <w:r>
        <w:rPr>
          <w:rFonts w:cs="Times New Roman" w:ascii="Times New Roman" w:hAnsi="Times New Roman"/>
          <w:sz w:val="24"/>
          <w:szCs w:val="24"/>
          <w:lang w:val="ru-RU"/>
        </w:rPr>
        <w:t>дата не търпи никакви нечистотии, никак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рови, н</w:t>
      </w:r>
      <w:r>
        <w:rPr>
          <w:rFonts w:cs="Times New Roman" w:ascii="Times New Roman" w:hAnsi="Times New Roman"/>
          <w:sz w:val="24"/>
          <w:szCs w:val="24"/>
          <w:lang w:val="bg-BG"/>
        </w:rPr>
        <w:t>ик</w:t>
      </w:r>
      <w:r>
        <w:rPr>
          <w:rFonts w:cs="Times New Roman" w:ascii="Times New Roman" w:hAnsi="Times New Roman"/>
          <w:sz w:val="24"/>
          <w:szCs w:val="24"/>
          <w:lang w:val="ru-RU"/>
        </w:rPr>
        <w:t>акви чужди вещества. Тези чужди елементи са полуорганически вещества и непременно трябва да излязат вън от човешкия организъм. Значи сърцебиенето се дължи на ред противоположни мисли, чувства и желания, които са непотребни за ума и за сърцето на човека. За да се лекува, т.е. за да се освободи от тия чужди вещества, съществуват различни метод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пример един от новите начини за лекуване е с музика. Има болни, които се лекуват, като им се свири на цигулка,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им се свири на китара, трет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флейта и т.н. Различните инструменти оказват специално влияние върху отделните хора. Ако болният обича да слуша цигулка, ще му посвирите нещо, но с възходящи вибрации, а не минорни песни. Сърцебиенето например се лекува с песни, които започват с тона „до</w:t>
      </w:r>
      <w:r>
        <w:rPr>
          <w:rFonts w:cs="Times New Roman" w:ascii="Times New Roman" w:hAnsi="Times New Roman"/>
          <w:sz w:val="24"/>
          <w:szCs w:val="24"/>
          <w:lang w:val="bg-BG"/>
        </w:rPr>
        <w:t>”</w:t>
      </w:r>
      <w:r>
        <w:rPr>
          <w:rFonts w:cs="Times New Roman" w:ascii="Times New Roman" w:hAnsi="Times New Roman"/>
          <w:sz w:val="24"/>
          <w:szCs w:val="24"/>
          <w:lang w:val="ru-RU"/>
        </w:rPr>
        <w:t>, обаче не тонът взет по камертона, но естественият тон „до</w:t>
      </w:r>
      <w:r>
        <w:rPr>
          <w:rFonts w:cs="Times New Roman" w:ascii="Times New Roman" w:hAnsi="Times New Roman"/>
          <w:sz w:val="24"/>
          <w:szCs w:val="24"/>
          <w:lang w:val="bg-BG"/>
        </w:rPr>
        <w:t>”</w:t>
      </w:r>
      <w:r>
        <w:rPr>
          <w:rFonts w:cs="Times New Roman" w:ascii="Times New Roman" w:hAnsi="Times New Roman"/>
          <w:sz w:val="24"/>
          <w:szCs w:val="24"/>
          <w:lang w:val="ru-RU"/>
        </w:rPr>
        <w:t>. Колцина от съвременните музиканти вземат вярно основния тон „до</w:t>
      </w:r>
      <w:r>
        <w:rPr>
          <w:rFonts w:cs="Times New Roman" w:ascii="Times New Roman" w:hAnsi="Times New Roman"/>
          <w:sz w:val="24"/>
          <w:szCs w:val="24"/>
          <w:lang w:val="bg-BG"/>
        </w:rPr>
        <w:t>”</w:t>
      </w:r>
      <w:r>
        <w:rPr>
          <w:rFonts w:cs="Times New Roman" w:ascii="Times New Roman" w:hAnsi="Times New Roman"/>
          <w:sz w:val="24"/>
          <w:szCs w:val="24"/>
          <w:lang w:val="ru-RU"/>
        </w:rPr>
        <w:t>. Ако взем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зи тон вярно, веднага ще почувствувате в себе си успокоение, малка радост, като че сте придобили нещо. Колкото малка да е тази радост, тя внася в душ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и светлина, проблясък, като че слънце ви е огряло. Основният тон „д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 ключ на живота. </w:t>
      </w:r>
    </w:p>
    <w:p>
      <w:pPr>
        <w:pStyle w:val="Normal"/>
        <w:ind w:firstLine="720"/>
        <w:jc w:val="both"/>
        <w:rPr/>
      </w:pPr>
      <w:r>
        <w:rPr>
          <w:rFonts w:cs="Times New Roman" w:ascii="Times New Roman" w:hAnsi="Times New Roman"/>
          <w:sz w:val="24"/>
          <w:szCs w:val="24"/>
          <w:lang w:val="ru-RU"/>
        </w:rPr>
        <w:t>За сърцето никакъв лекар. Остане ли с лекарства да лекувате сърцето, вашата работа е свършена. Това не е обида за лекар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екарите да лекуват човешкото сърце с церове, човешкият мозък с церове не се лекува. Човешкото сърце се лекува с обич, с любов, с доброта, с кротост, с въздържание, лекува се със специфична храна. Отлична храна ще дадеш на сърцето. Извън физическото сърце има и ред ганглии, жлези, наричам ги стомашен мозък, някои ги наричат слънчев възе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направо е свързан със Слънцето, направо черпи енергия от Слънцето. Мозъкът е свързан с Луната. Сърцето е, чрез което животът мина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озъкът лекува чавека. Мозъкът е едно динамо. Електрическо динамо е. Затуй ако човек остане само на мозък, изсъхва. Онези хора, които стават много интелигентни, изгубват мекотата на сърцето, добротата. Всеки човек, който изгубва добротата на сърцето, съхне, сух става. За да не изсъхне, човек трябва да възстанови добротата. Тогава веднага започва да се изпълва, лицето става красиво, линия има.</w:t>
      </w:r>
    </w:p>
    <w:p>
      <w:pPr>
        <w:pStyle w:val="Normal"/>
        <w:ind w:firstLine="720"/>
        <w:jc w:val="both"/>
        <w:rPr/>
      </w:pPr>
      <w:r>
        <w:rPr>
          <w:rFonts w:cs="Times New Roman" w:ascii="Times New Roman" w:hAnsi="Times New Roman"/>
          <w:sz w:val="24"/>
          <w:szCs w:val="24"/>
          <w:lang w:val="ru-RU"/>
        </w:rPr>
        <w:t>Ще проявиш милосърдие и сърцето няма да се свива, нито да тупа неправилн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ТЪРТЕ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лагане натъртеното със счукан лук и со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же да се наложи на мястото селски квас. Ще се избира едно от двет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ЗАРАСТВАНЕ НА РА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рашно се забърква със зехтин и жълтък от яйце, смесва се на питка и се налага на мястото.</w:t>
      </w:r>
    </w:p>
    <w:p>
      <w:pPr>
        <w:pStyle w:val="Normal"/>
        <w:ind w:firstLine="720"/>
        <w:jc w:val="both"/>
        <w:rPr/>
      </w:pPr>
      <w:r>
        <w:rPr>
          <w:rFonts w:cs="Times New Roman" w:ascii="Times New Roman" w:hAnsi="Times New Roman"/>
          <w:sz w:val="24"/>
          <w:szCs w:val="24"/>
          <w:lang w:val="ru-RU"/>
        </w:rPr>
        <w:t>Заболи те нещо пръстът, започва да бере, природата казва: „Сдъвчи една смокиня, обвий хубаво с нея пръста си и ще ти мине</w:t>
      </w:r>
      <w:r>
        <w:rPr>
          <w:rFonts w:cs="Times New Roman" w:ascii="Times New Roman" w:hAnsi="Times New Roman"/>
          <w:sz w:val="24"/>
          <w:szCs w:val="24"/>
          <w:lang w:val="bg-BG"/>
        </w:rPr>
        <w:t>”</w:t>
      </w:r>
      <w:r>
        <w:rPr>
          <w:rFonts w:cs="Times New Roman" w:ascii="Times New Roman" w:hAnsi="Times New Roman"/>
          <w:sz w:val="24"/>
          <w:szCs w:val="24"/>
          <w:lang w:val="ru-RU"/>
        </w:rPr>
        <w:t>. Или свари няколко смокини във вода, направи лапа от тях и я тури на пръста си. Добро лечебно средство е смокин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има инфекция, кракът е с оток, ще вземеш мляко, ще го свариш и после пресечеш с лимон. С пресеченото мляко ще направиш компрес (няколко пъти), докато всичката нечиста материя излезе и спадне температурат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КАЗА</w:t>
      </w:r>
    </w:p>
    <w:p>
      <w:pPr>
        <w:pStyle w:val="Normal"/>
        <w:ind w:firstLine="720"/>
        <w:jc w:val="both"/>
        <w:rPr/>
      </w:pPr>
      <w:r>
        <w:rPr>
          <w:rFonts w:cs="Times New Roman" w:ascii="Times New Roman" w:hAnsi="Times New Roman"/>
          <w:sz w:val="24"/>
          <w:szCs w:val="24"/>
          <w:lang w:val="ru-RU"/>
        </w:rPr>
        <w:t>Вие се оплаквате от въшките, но не знаете, че проказата може да се лекува с въшки. Сифилисът може да се лекува с въшки и бълхи. Казвате: „Как се леку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туриш въшките да се навъдят. Ако имаш проказа, тури въшките свободно да пълзят и те ще те излекуват. Те ще нападнат проказата и ще започнат да я ядат.</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ТУМО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якой път ще се яви тумор или в корема или другаде някъде. Не се плашете. Това показва, че се е набрала на едно място излишна енергия, която трябва да се отпрати някъде. Ще стимулираш някои от здравите клетки наоколо бучката да изгонят излишните клетки и ще се дойде след време до естествените състояния. Ако няма друг изход, може и с операция да се премахне болестта. Но със силна концентрирана мисъл един тумор ще изчезне сам по себе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нушение може да поболите и най-здравия човек. Чрез внушение може да изкарате какъвто и да е тумор от тя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у, и то в 24 часа. За три дни можете да изкарате тумор, ако поставите болния в магнетичен сън. </w:t>
      </w:r>
    </w:p>
    <w:p>
      <w:pPr>
        <w:pStyle w:val="Normal"/>
        <w:ind w:firstLine="720"/>
        <w:jc w:val="both"/>
        <w:rPr/>
      </w:pPr>
      <w:r>
        <w:rPr>
          <w:rFonts w:cs="Times New Roman" w:ascii="Times New Roman" w:hAnsi="Times New Roman"/>
          <w:sz w:val="24"/>
          <w:szCs w:val="24"/>
          <w:lang w:val="ru-RU"/>
        </w:rPr>
        <w:t>Чрез внушение може да премахнете всякакъв тумор, зависи от мисъл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Тази болест се явява при дисхармония между главния мозък и симпатичната нервна система. Тогава някои клетки на тялото се индивидуализират и почват да се размножават по свой почи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не според нуждите и целите на организма. Така се появяват тъй наречените ракови образувания. За болестта трябва да се употребят следните средст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Слънчеви ба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иолетовият цвят действува лечебно при рака. Ето защо, човек да има виолетови предмети в стаята си. Може да носи виолетов шал, виолетови кърпи и други виолетови предмети. Може да има виолетови украшения, виолетови завеси в стая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еки ден мислено ще облива тялото си с душ от виолетова светли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еки ден да употребява суров кромид лу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зстановяване хармонията между главния мозък и симпатичната нервна система. Главният начин за отстраняване дисхармонията между ума и сърцето или между главния мозък и симпатичната нервна система е любовта към Бо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юбов към всички, вяра, надежда, прави мисли, чувства и постъпки. В болния да стане пълен вътрешен преврат, да стане друг човек, да тръгне по друго направление. Да тръгне към Бога. Тогава може да се лек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земат се корени от кукуряк, набождат се в една малко издълбана ябълка и та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едно с ябълката се изпичат във фурната. След това коренчетата се изваждат от ябълката, варят се и тази отвара се п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се пие слънчева вода (топлена на слънц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се яде червен лук.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се яде месо. </w:t>
      </w:r>
    </w:p>
    <w:p>
      <w:pPr>
        <w:pStyle w:val="Normal"/>
        <w:ind w:firstLine="720"/>
        <w:jc w:val="both"/>
        <w:rPr/>
      </w:pPr>
      <w:r>
        <w:rPr>
          <w:rFonts w:cs="Times New Roman" w:ascii="Times New Roman" w:hAnsi="Times New Roman"/>
          <w:sz w:val="24"/>
          <w:szCs w:val="24"/>
          <w:lang w:val="ru-RU"/>
        </w:rPr>
        <w:t>4. Да се пости един ден в седмицата. Да се яде много проста храна без смесване и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пие зехти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ЧЕНИЕ С РАСТЕНИЯ</w:t>
      </w:r>
    </w:p>
    <w:p>
      <w:pPr>
        <w:pStyle w:val="Normal"/>
        <w:ind w:firstLine="720"/>
        <w:jc w:val="both"/>
        <w:rPr/>
      </w:pPr>
      <w:r>
        <w:rPr>
          <w:rFonts w:cs="Times New Roman" w:ascii="Times New Roman" w:hAnsi="Times New Roman"/>
          <w:sz w:val="24"/>
          <w:szCs w:val="24"/>
          <w:lang w:val="ru-RU"/>
        </w:rPr>
        <w:t>Има растения, които лекуват и най-опасните и мъчноизлечими болести. Който не ги познава, страда. Затова казваме, че хората страдат поради своето невежество. Изучавайте растенията и техните лечебни свойства. Има лечебни растения, които заместват най-видните хирурзи - стига да знаете кои са и как да ги използувате, ще можете да си помагате.</w:t>
      </w:r>
    </w:p>
    <w:p>
      <w:pPr>
        <w:pStyle w:val="Normal"/>
        <w:ind w:firstLine="720"/>
        <w:jc w:val="both"/>
        <w:rPr/>
      </w:pPr>
      <w:r>
        <w:rPr>
          <w:rFonts w:cs="Times New Roman" w:ascii="Times New Roman" w:hAnsi="Times New Roman"/>
          <w:sz w:val="24"/>
          <w:szCs w:val="24"/>
          <w:lang w:val="ru-RU"/>
        </w:rPr>
        <w:t xml:space="preserve">Изучавайте магическата сила на растенията. Те имат скрити огромни сили. Може да се лекувате с техните листа, корени, цветове, но ако не ги разбирате, те причиняват нещастия, без да искат. Достатъчно е да се изпотите и да легнете близо до корените на едно растение или дърво, до орех например, за да видите какво има в растенията. Те обичат водата и като изтеглят водата, изтеглят и соковете на живота. Никога не заспивайте под сянката на дърветата, може най-много под шарена сянка. </w:t>
      </w:r>
    </w:p>
    <w:p>
      <w:pPr>
        <w:pStyle w:val="Normal"/>
        <w:ind w:firstLine="720"/>
        <w:jc w:val="both"/>
        <w:rPr/>
      </w:pPr>
      <w:r>
        <w:rPr>
          <w:rFonts w:cs="Times New Roman" w:ascii="Times New Roman" w:hAnsi="Times New Roman"/>
          <w:sz w:val="24"/>
          <w:szCs w:val="24"/>
          <w:lang w:val="ru-RU"/>
        </w:rPr>
        <w:t>През май и юни, в хубави слънчеви дни сутрин рано събирайте билки, сушете ги и после ги поставете в стъклени буркани, запушени, да постоят още малко на слънце, една мъничка незначителна тревица или цветенце при нужда са най-добрите лека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земете си малко равнец, пийте малко и ще ви мине кашлицата. Лятно време събирайте всинца равнец, всеки вкъщи да си има набран равнец - бял и жълт, та който не може да се лекува с волята си, да пие тия треви. После да имате от синята тинтява. Наберете си, те са магнетически растения, които помагат. Наберете си още мащерка, зелени листа от ягоди, и те са лечебни. Наберете си и от дребна лайкучка. Ще си имате цяла аптека стъкленички. И тия листа и цветове, като ги затворите в шишенца с похлупачки, турете ги на слънце да се пекат, да приемат още енергия от Слънцето. Не ги туряйте на влажни места. </w:t>
      </w:r>
    </w:p>
    <w:p>
      <w:pPr>
        <w:pStyle w:val="Normal"/>
        <w:ind w:firstLine="720"/>
        <w:jc w:val="both"/>
        <w:rPr/>
      </w:pPr>
      <w:r>
        <w:rPr>
          <w:rFonts w:cs="Times New Roman" w:ascii="Times New Roman" w:hAnsi="Times New Roman"/>
          <w:sz w:val="24"/>
          <w:szCs w:val="24"/>
          <w:lang w:val="ru-RU"/>
        </w:rPr>
        <w:t>Достатъчно е да вземеш подбел и ти ще се подмладиш. Но трябва да знаеш през кой ден на годината да го вземеш, дали когато цъфти и, изобщо, по кое време на годината. Според мене най-добре е да го вземете, когато в него се балансират положителните сили. Човек трябва да попадне в този момент, когато подбелът е в състояние да самоудоволствие и е гото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дава, да помага. Това е и с всички останали растения. Тогава човек трябва да излезе рано в зори или при изгрева на Слънцето, когато на небето няма нито един облак. Има ли най-малкия облак, лекарството се разваля. Ако съвпаднат тези състояния, тези моменти, тогава ти ще си откъснеш един цвят и ще го затвориш в едно шишенце. Ако знаете то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куство, кога да откъснете този цвят, вие ще изпитате голям трепет, когато се приближите към подбела, защото той ще ви подмлади и радост ще бликне у вас. На ранина, точно при изгрева на Слънцето, ще откъснете цвета и ще го турите в шишенце. Съгласен съм с вас, че мъчно става човек да попадне в такова съчетание, на такъв ден. Денят не трябва да е мъглив. Все ще дойде ден, когато ще се достигне това знание, но това се постига само по пътя на Любовта. Любовта да е проникнала в човека и да го владее, подразбирам възвишената Любов. Възвишената Божествена Любов има за цел да възвърне младенческото състояние на цялото човечест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ви боли стомах, сварете си малко равнец. Против кашлица си сварете малко синя тинт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 моя приятел му тежи нещо, страда, ще му кажа да си вземе с три пръста малко цвят от пелин, да го сложи в джезве, да го държи пет минути да клокне и всеки ден в продължение на 10 дни да пие по една чашка пелин и положително 75% ще се подобри, без захар да го пие. </w:t>
      </w:r>
    </w:p>
    <w:p>
      <w:pPr>
        <w:pStyle w:val="Normal"/>
        <w:ind w:firstLine="720"/>
        <w:jc w:val="both"/>
        <w:rPr/>
      </w:pPr>
      <w:r>
        <w:rPr>
          <w:rFonts w:cs="Times New Roman" w:ascii="Times New Roman" w:hAnsi="Times New Roman"/>
          <w:sz w:val="24"/>
          <w:szCs w:val="24"/>
          <w:lang w:val="ru-RU"/>
        </w:rPr>
        <w:t xml:space="preserve">При зъбобол - да се сваряват орехови листа, да се жабурят венците с тази во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бележете, всички растения, у които венчето на цвета е петлистно, действуват разслабително. Значи, числото 5 е етикет, показва някакви свойст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цяла година ядеш коприва, косата ти ще почерн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те неразположени, вземете на върха на един нож пепел от изгорелите кленове, изсипете я в чаша гореща вода и като се утаи, изпийте вод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рез цветята, растенията, плодовете, дърветата човек се лекува, свързва се с тяхната магическа сила. Чесън, лук, магданоз, във всяка градина да има по една леха, те са много лекови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Цветята са лечебно средство за много болести. Наприме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рамфилът лекува някои нервни болести. Розата лекува други болести. Минзухарът, кокичето, гергината и всички цветя лекуват известни болести и същевременно поддържат и възпитават съответно всяко цвете и добродетел. Цветята крият в себе си лечебна сила. Добре е малокръвният да отглежда червени цветя. Червеният цвят съдър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агнетична сила, която тонизира нервната система. Ако някой е обезверен, да отглежда сини цветя. За да бъдете здрави, посадете цветя в саксии или в градината си и ги отглеждайте. Също посадете и плодни дървета и зеленчуци, изучавайте ги, за да се ползувате от силите, които се крият в тях. Събувайте се лятно време боси и ходете по един, два часа по тревата, по камъните.</w:t>
      </w:r>
    </w:p>
    <w:p>
      <w:pPr>
        <w:pStyle w:val="Normal"/>
        <w:ind w:firstLine="720"/>
        <w:jc w:val="both"/>
        <w:rPr/>
      </w:pPr>
      <w:r>
        <w:rPr>
          <w:rFonts w:cs="Times New Roman" w:ascii="Times New Roman" w:hAnsi="Times New Roman"/>
          <w:sz w:val="24"/>
          <w:szCs w:val="24"/>
          <w:lang w:val="ru-RU"/>
        </w:rPr>
        <w:t>От вашето неразположение можете да се излекувате, ако имате една цветна градина с разнообразни цветя, ако имате една овощна градина и една зеленчукова и ги обработвате. Ако сте анемични, ще отглеждате череши. А</w:t>
      </w:r>
      <w:r>
        <w:rPr>
          <w:rFonts w:cs="Times New Roman" w:ascii="Times New Roman" w:hAnsi="Times New Roman"/>
          <w:sz w:val="24"/>
          <w:szCs w:val="24"/>
          <w:lang w:val="bg-BG"/>
        </w:rPr>
        <w:t>к</w:t>
      </w:r>
      <w:r>
        <w:rPr>
          <w:rFonts w:cs="Times New Roman" w:ascii="Times New Roman" w:hAnsi="Times New Roman"/>
          <w:sz w:val="24"/>
          <w:szCs w:val="24"/>
          <w:lang w:val="ru-RU"/>
        </w:rPr>
        <w:t xml:space="preserve">о вярата ви е слаба, ще обработвате зеле. Това са външни формули за укрепване, за енергия, за спокойств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роматичните вещества, които се намират в карамфила (цветето), могат да се използуват като лечебно средство, но в определена доза. Розата и карамфила ще миришете отдалеч.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очите ти са отслабнали от тревоги и грижи, вглеждай се в жълто цвет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МАГНЕТИЧНО ЛЕЧ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ма една магнетична школа, в която болните се лекуват с паси. При това магнетично лекуване, когато болният почне да се лекува, неговото положение първо се влошава, претърпява една ужасна криза и после дохожда едно подобрение; след това наново втора криза - пак подобрение, пак криза, подобрение, докато тези кризи се намаляват, намаляват и като дойде последната криза, болестта ще се върне назад по обратния път. Когато лекарят лекува болния по магнетичен начин, преди всичко той трябва да бъде силен и с хубаво разположение, да не се поддава на състоянията на болния толкова близо до себе си, като че сам боледува; същевременно болният ще вземе част от енергиите на лекаря като здрав човек, след което в организма му настъпв</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известна борба, краят на която завършва с пробуждане на съзнателен живот в клетките на организма; после, като получат нужния материал за градеж, клетките започват да заваряват болните места в тял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и лекари практикуват правенето на паси като метод за регулиране енергиите на организма, но който се наема да си служи с този метод, трябва да бъде чист човек, чистите мисли и желания представляват добър проводник на живите сили в природата. </w:t>
      </w:r>
    </w:p>
    <w:p>
      <w:pPr>
        <w:pStyle w:val="Normal"/>
        <w:ind w:firstLine="720"/>
        <w:jc w:val="both"/>
        <w:rPr/>
      </w:pPr>
      <w:r>
        <w:rPr>
          <w:rFonts w:cs="Times New Roman" w:ascii="Times New Roman" w:hAnsi="Times New Roman"/>
          <w:sz w:val="24"/>
          <w:szCs w:val="24"/>
          <w:lang w:val="ru-RU"/>
        </w:rPr>
        <w:t xml:space="preserve">Обикновено хипнотизаторите на черната ложа правят паси от горе до долу. Ученикът трябва да прави движения, т.е. паси настрана, обратно на тия от черната ложа. Всяко движение, което правите, има свой дълбок смисъл и оказва влияние върху ва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ма хора, които могат да лекуват по магнетичен начин, но в това лекуване има опасност да не би самият магнетизатор с внасяне на положителното в своя пациент да внесе и своя някаква болест. Например един човек има някаква физическа болест, но при лекуването си по магнетичен начин той изгубва тази болест, а придобива някакво отрицателно качество; става съмнителен, изгубва вярата си в Бога, която по-рано имал. Когато поставяте ръката си върху главата на някой човек, вие трябва да знаете взимате ли нещо от него или давате. Ако взимате нещо, трябва да знаете ще ви ползува ли това, което взимате. Ако давате, пак трябва да знаете ще се ползува ли нещо от полученото онзи, който взима. За да се осмисли и добре използува и даването, и взимането, човек трябва да благодари. Енергията, която тече през този, който дава, и през онзи, който взима, е Божествена и за нея се държи сметка. Тя не може и не трябва напразно да се изразходва. Природата е велика инсталация на енергия и държи точна сметка за всичко, което се изразходва. Тя следи още и за резултатите, които се получават при изразходването на тази енергия.</w:t>
      </w:r>
    </w:p>
    <w:p>
      <w:pPr>
        <w:pStyle w:val="Normal"/>
        <w:ind w:firstLine="720"/>
        <w:jc w:val="both"/>
        <w:rPr/>
      </w:pPr>
      <w:r>
        <w:rPr>
          <w:rFonts w:cs="Times New Roman" w:ascii="Times New Roman" w:hAnsi="Times New Roman"/>
          <w:sz w:val="24"/>
          <w:szCs w:val="24"/>
          <w:lang w:val="ru-RU"/>
        </w:rPr>
        <w:t>Прекъсването на съзнанието става всякога, когато двойникът напусне тялото. За да се върне двойникът в тялото, трябва да се направят няколко паси по гръбначния стълб на човека. Когато лекувате някого, през всичкото време трябва да сте в молитва, да сте свързани с Бога. Само по този начин лекуването ще бъде успешно.</w:t>
      </w:r>
    </w:p>
    <w:p>
      <w:pPr>
        <w:pStyle w:val="Normal"/>
        <w:ind w:firstLine="720"/>
        <w:jc w:val="both"/>
        <w:rPr/>
      </w:pPr>
      <w:r>
        <w:rPr>
          <w:rFonts w:cs="Times New Roman" w:ascii="Times New Roman" w:hAnsi="Times New Roman"/>
          <w:sz w:val="24"/>
          <w:szCs w:val="24"/>
          <w:lang w:val="ru-RU"/>
        </w:rPr>
        <w:t>За пет минути човек може да измени състоянието си от лошо на добро. Достатъчно е един магнетизатор да прокара ръката си по лявата част на тялото ви, за да се смени състоянието ви в добро; ако прокара ръката си по дясната страна - доброто състояние се сменя с лошо. За да внушите на човека нещо, думите, с които си служите, трябва да съдържат сила в себе си. Само просветеният може да си служи с внушението и хипнотизма, защото знае силата на думите и кога да си служи с тях.</w:t>
      </w:r>
    </w:p>
    <w:p>
      <w:pPr>
        <w:pStyle w:val="Normal"/>
        <w:ind w:firstLine="720"/>
        <w:jc w:val="both"/>
        <w:rPr/>
      </w:pPr>
      <w:r>
        <w:rPr>
          <w:rFonts w:cs="Times New Roman" w:ascii="Times New Roman" w:hAnsi="Times New Roman"/>
          <w:sz w:val="24"/>
          <w:szCs w:val="24"/>
          <w:lang w:val="ru-RU"/>
        </w:rPr>
        <w:t xml:space="preserve">Когато дясната страна на някой човек е положително наелектризирана, той трябва да намери такъв приятел, лявата страна на когото да има противоположно електричество на неговото, за да могат двата рода електричество взаимно да се неутрализират. Единият от тях трябва да постави лявата си ръка върху дясната страна на другия, а той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ясната си ръка върху лявата част на главата на своя приятел, и няма да забележат как ще придобият разположение. Това може да се постигне и с хващане на ръцете само. </w:t>
      </w:r>
    </w:p>
    <w:p>
      <w:pPr>
        <w:pStyle w:val="Normal"/>
        <w:ind w:firstLine="720"/>
        <w:jc w:val="both"/>
        <w:rPr/>
      </w:pPr>
      <w:r>
        <w:rPr>
          <w:rFonts w:cs="Times New Roman" w:ascii="Times New Roman" w:hAnsi="Times New Roman"/>
          <w:sz w:val="24"/>
          <w:szCs w:val="24"/>
          <w:lang w:val="ru-RU"/>
        </w:rPr>
        <w:t>Когато някой е силно възбуден и усеща, че слънчевият му възел е в неизправност, най-естественото движение за него ще бъде да тури дясната си ръка на слънчевия възел, под лъжичката, с дланта надолу, а лявата си ръка на кръста, с дланта навън. При това положение на ръцете човек усеща успокояване на нервната система. Когато постави ръката си на слънчевия възел по този начин, човек прекарва излишната мозъчна енергия през ръцете си и се успокоява. Дланта на дясната ръка е проводник на отрицателна, примирителна енергия, а горната част на лявата ръка е проводник на положителна, възбудителна енергия. Тези енергии, съединени на едно място, успокояват човека. Постави ръката си върху главата на болния с всичкото си разположение и любов и виж как ще се отрази на здравето му. Твоята любов и доброто желание към болния ще се превърнат в мощна жизнена сила.</w:t>
      </w:r>
    </w:p>
    <w:p>
      <w:pPr>
        <w:pStyle w:val="Normal"/>
        <w:ind w:firstLine="720"/>
        <w:jc w:val="both"/>
        <w:rPr/>
      </w:pPr>
      <w:r>
        <w:rPr>
          <w:rFonts w:cs="Times New Roman" w:ascii="Times New Roman" w:hAnsi="Times New Roman"/>
          <w:sz w:val="24"/>
          <w:szCs w:val="24"/>
          <w:lang w:val="ru-RU"/>
        </w:rPr>
        <w:t>Бих желал да имате такава воля, да турите ръката си върху раната и след 20 минути да оздравее. Човек със силна воля може да направи това. Защо? Защото може да концентрира праната от въздуха и да я отправи към раната си. Ако някой пълен човек страда от коремоболие, нека повика свой близък познат, слаб, но здрав човек и го помоли да тури дясната си ръка на слънчевия му възел, да я подържи та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5 - 10 минути и коремоболието ще изчезне. Пък ако някой сух човек страда от главоболие, нека намери някой пълен, здрав човек и го помоли да подържи челото му при слепите очи с едната или с двете си ръце и главоболието ще изчезне. По този начин хората могат взаимно да си помагат. Цярът против гнева е да намерите някой ваш приятел, който да е отрицателен, пасивен. Помолете го да тури лявата си ръка върху дясната половина на главата ви и ще видите, че след кратко време всичката излишна енергия от вас ще премине в ръката му и ще се облекчите. Някой падне на земята и счупи крака си или се удари някъде силно. За да мине болката му, той започва леко да се разтрива по гръбначния стълб или на друго място. Ако всеки ден някой ви разтрива по гръбначния стълб, всяка болка, която имате, ще мине. Това показва, че известни места на организма съдържат в себе си скрита жизнена енергия, която лекува болните места. Щом се предизвика деятелността на тази енергия, моментално тя се проявява и оказва своето влияние.</w:t>
      </w:r>
    </w:p>
    <w:p>
      <w:pPr>
        <w:pStyle w:val="Normal"/>
        <w:ind w:firstLine="720"/>
        <w:jc w:val="both"/>
        <w:rPr/>
      </w:pPr>
      <w:r>
        <w:rPr>
          <w:rFonts w:cs="Times New Roman" w:ascii="Times New Roman" w:hAnsi="Times New Roman"/>
          <w:sz w:val="24"/>
          <w:szCs w:val="24"/>
          <w:lang w:val="ru-RU"/>
        </w:rPr>
        <w:t>Заболи ли ви корем, турете си двете ръце на корема и след 4 - 5 минути няма да имате болки. Това става по силата на един закон: в лявата ръка минава космическото течение на любовта, а в дясната - космическото течение на мъдростта, на знанието.</w:t>
      </w:r>
    </w:p>
    <w:p>
      <w:pPr>
        <w:pStyle w:val="Normal"/>
        <w:ind w:firstLine="720"/>
        <w:jc w:val="both"/>
        <w:rPr/>
      </w:pPr>
      <w:r>
        <w:rPr>
          <w:rFonts w:cs="Times New Roman" w:ascii="Times New Roman" w:hAnsi="Times New Roman"/>
          <w:sz w:val="24"/>
          <w:szCs w:val="24"/>
          <w:lang w:val="ru-RU"/>
        </w:rPr>
        <w:t xml:space="preserve">Да допуснем, че вие сте възбудени, разгневил ви е някой, изгубили сте равновесие. Дигнете ръцете си нагоре и направете следното: бавно издигане двете ръце над главата и леко докосване с тях по цялото тяло отпред надолу покрай главата си и после изтръсване (магнетично обливане). Това упражнение да се прави не повече от 3 пъти на ден. </w:t>
      </w:r>
    </w:p>
    <w:p>
      <w:pPr>
        <w:pStyle w:val="Normal"/>
        <w:ind w:firstLine="720"/>
        <w:jc w:val="both"/>
        <w:rPr/>
      </w:pPr>
      <w:r>
        <w:rPr>
          <w:rFonts w:cs="Times New Roman" w:ascii="Times New Roman" w:hAnsi="Times New Roman"/>
          <w:sz w:val="24"/>
          <w:szCs w:val="24"/>
          <w:lang w:val="ru-RU"/>
        </w:rPr>
        <w:t>При неразположение тури лявата си ръка на очите, да се допре до носа. После бавно, леко да мине край устата и да се свали долу. Та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направиш три пъти. След това прекарай втория пръст на дясната ръка над носа, пак три пъти. Упражнението да се прави съзнателно. </w:t>
      </w:r>
    </w:p>
    <w:p>
      <w:pPr>
        <w:pStyle w:val="Normal"/>
        <w:ind w:firstLine="720"/>
        <w:jc w:val="both"/>
        <w:rPr/>
      </w:pPr>
      <w:r>
        <w:rPr>
          <w:rFonts w:cs="Times New Roman" w:ascii="Times New Roman" w:hAnsi="Times New Roman"/>
          <w:sz w:val="24"/>
          <w:szCs w:val="24"/>
          <w:lang w:val="ru-RU"/>
        </w:rPr>
        <w:t>Ще дам един метод, чрез който да си въздействувате при разстройство на черния дроб. Турете дясната си ръка отпред на корема с длан към корема, а лявата ръка на кръста, пак с длан към тялото, и мислено прекарайте енергиите на Слънцето към центъра на Земята. Ако този метод не помог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бърнете се мислено към Онзи, Който носи хармонията в себе си. За да разберете какво е състоянието на черния ви дроб, гледайте какъв е цветът на лицето ви, светлината на очите и тяхната жизненост. Ако очите са жизнени, и лицето е жизнено. Погледът на човека трябва да бъде установен, да не блуждае в разни посоки. Когато сте неразположени и не знаете какво да правите, хващайте последователно с дясната си ръка първо палеца, после показалеца, средния, безименния и малкия пръст. След това следете какви промени стават у вас. Палецът е Божеството в човека - Той трябва постоянно да се движи. Заболееш ли, движи палеца си. Пръстите са антени, чрез които човек се съобщава с духовния свят. </w:t>
      </w:r>
    </w:p>
    <w:p>
      <w:pPr>
        <w:pStyle w:val="Normal"/>
        <w:ind w:firstLine="720"/>
        <w:jc w:val="both"/>
        <w:rPr/>
      </w:pPr>
      <w:r>
        <w:rPr>
          <w:rFonts w:cs="Times New Roman" w:ascii="Times New Roman" w:hAnsi="Times New Roman"/>
          <w:sz w:val="24"/>
          <w:szCs w:val="24"/>
          <w:lang w:val="ru-RU"/>
        </w:rPr>
        <w:t xml:space="preserve">Когато сте неразположени, направете един опит с палеца си, да видите какви сили се крият в него. Погладете горната част на палеца си, като започнете от третата фланга и вървите към нокътя. После погладете палеца си от долната страна по венерината област и наблюдавайте дали неразположението ще изчезне. Ако при първото поглаждане неразположението не изчезне, погладете го още няколко пъ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тъчно е да сложите няколко пъти средния си пръст, добре измит, в чиста вода, за да приеме водата енергиите, които изтичат от него. Ако изпиете тази вода, разположението ви ще се повдигне. Това са особен род лекарства, които се крият в самия човек. </w:t>
      </w:r>
    </w:p>
    <w:p>
      <w:pPr>
        <w:pStyle w:val="Normal"/>
        <w:ind w:firstLine="720"/>
        <w:jc w:val="both"/>
        <w:rPr/>
      </w:pPr>
      <w:r>
        <w:rPr>
          <w:rFonts w:cs="Times New Roman" w:ascii="Times New Roman" w:hAnsi="Times New Roman"/>
          <w:sz w:val="24"/>
          <w:szCs w:val="24"/>
          <w:lang w:val="ru-RU"/>
        </w:rPr>
        <w:t>За да възстанови здравето си, човек трябва по няколко пъти на ден да тегли пръстите си. Първо ще хване големия си пръст. Ако не оздравее, ще хване втория. Ако болестта му е сериозна, той трябва да изреди всичките си пръсти на ръцете и на краката. Като тегли пръстите си по няколко пъти на ден, в десетина дни ще оздравее напълно или поне ще подобри състоянието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ези хора, у които дихателната система е слабо развита за засилването й могат да употребяват следния метод: слабо разтриване костта зад ушите, за да се усили животът. </w:t>
      </w:r>
    </w:p>
    <w:p>
      <w:pPr>
        <w:pStyle w:val="Normal"/>
        <w:ind w:firstLine="720"/>
        <w:jc w:val="both"/>
        <w:rPr/>
      </w:pPr>
      <w:r>
        <w:rPr>
          <w:rFonts w:cs="Times New Roman" w:ascii="Times New Roman" w:hAnsi="Times New Roman"/>
          <w:sz w:val="24"/>
          <w:szCs w:val="24"/>
          <w:lang w:val="ru-RU"/>
        </w:rPr>
        <w:t>Когато човек е боледувал известно време и е загубил част от жизнената си енергия и за да си помогне, нека от време на време хваща с двата пръста долната месестата част на ухото и леко да я опъва надолу. След това да разтрива подутината зад ухото. Правете това и при неразположение на духа.</w:t>
      </w:r>
    </w:p>
    <w:p>
      <w:pPr>
        <w:pStyle w:val="Normal"/>
        <w:ind w:firstLine="720"/>
        <w:jc w:val="both"/>
        <w:rPr/>
      </w:pPr>
      <w:r>
        <w:rPr>
          <w:rFonts w:cs="Times New Roman" w:ascii="Times New Roman" w:hAnsi="Times New Roman"/>
          <w:sz w:val="24"/>
          <w:szCs w:val="24"/>
          <w:lang w:val="ru-RU"/>
        </w:rPr>
        <w:t>Някой от вас е болен от неврастения или е духом неразположен. Нека направи една малка разходка до близката градина или гора, да се обърне към изток и да подпре гърба си на някое дебело дърво, било то бряст, дъб или бор, като тури дясната си ръка отпред на гърдите, а лявата отзад на гърба. В едно малко съзерцание да започне да мисли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лиянието на дървото и няма да се минат 5, 10, 15 минути или най-много един час и неговото настроение ще се измени, той ще почерпи известна сила - ще стане обмяна между неговия магнетизъм и магнетизма на дървото и ще почувствува известно подобрение. Да иде при това дърво един, два или три пъти и то ще го излекува. Това е природен начин на лекуване. В старо време хората така се лекуваха. Когато се опирате на дърветата с цел да се лекувате, добре е да стоите от 5 до 30 минути облегнати с гърба си, а главата ви да бъде малко наклонена. На обяд, когато Слънцето грее силно, може да сядате на камъните. Те са приели слънчевата енергия и действуват лечебно.</w:t>
      </w:r>
    </w:p>
    <w:p>
      <w:pPr>
        <w:pStyle w:val="Normal"/>
        <w:ind w:firstLine="720"/>
        <w:jc w:val="both"/>
        <w:rPr/>
      </w:pPr>
      <w:r>
        <w:rPr>
          <w:rFonts w:cs="Times New Roman" w:ascii="Times New Roman" w:hAnsi="Times New Roman"/>
          <w:sz w:val="24"/>
          <w:szCs w:val="24"/>
          <w:lang w:val="ru-RU"/>
        </w:rPr>
        <w:t>Когато стоите на камъни, трябва да стоите около 1-2 часа. Хубави места за лекуване са каменистите, защото, като стоите върху камъните, намагнетизирвате се. Те не трябва да са ръбести, защото през ръбовете им ще изтичат магнитните сили. Камъните са особено лековити през септемвр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ЧЕНИЕ ЧРЕЗ БЛАГОРОДНИ МЕТАЛИ И СКЪПОЦЕННИ КАМЪНИ</w:t>
      </w:r>
    </w:p>
    <w:p>
      <w:pPr>
        <w:pStyle w:val="Normal"/>
        <w:ind w:firstLine="720"/>
        <w:jc w:val="both"/>
        <w:rPr/>
      </w:pPr>
      <w:r>
        <w:rPr>
          <w:rFonts w:cs="Times New Roman" w:ascii="Times New Roman" w:hAnsi="Times New Roman"/>
          <w:sz w:val="24"/>
          <w:szCs w:val="24"/>
          <w:lang w:val="ru-RU"/>
        </w:rPr>
        <w:t>Скъпоценните камъни и благородните метали оказват добро влияние върху здравето на човека. Най-силно влияние оказва златото, понеже носи в себе си магнетическа сила. Златото е символ на духа - кристализирана слънчева светлина.</w:t>
      </w:r>
    </w:p>
    <w:p>
      <w:pPr>
        <w:pStyle w:val="Normal"/>
        <w:ind w:firstLine="720"/>
        <w:jc w:val="both"/>
        <w:rPr/>
      </w:pPr>
      <w:r>
        <w:rPr>
          <w:rFonts w:cs="Times New Roman" w:ascii="Times New Roman" w:hAnsi="Times New Roman"/>
          <w:sz w:val="24"/>
          <w:szCs w:val="24"/>
          <w:lang w:val="ru-RU"/>
        </w:rPr>
        <w:t>В златото има съзнание, не в самото злато, но в онези, които са господари на златото. Ако обичаш тези господари, отваря се тяхното сърце и те ще ти дадат от това, което имат, но първо трябва да се запознаеш с тях. Златото е складирана слънчева енергия, която индусите наричат прана, а от нея зависи здравето на човека. Пра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съдържа в Слънцето. Затова се препоръчва на хората да излизат сутрин рано, да възприемат по-голямо количество прана. Златото е най-добрият проводник на живота, на праната, на жизнената енергия. Който има повече злато в кръвта си, той се радва на повече живот. Ако златото в човек е малко, той често боледува. Духовната наука разполага с формули, чрез които се привлича златото. Като добри проводници на топлината и електричеството златото и среброто могат да се използуват като лечебни средства. Дайте един грам чисто злато на един неразположен човек и ще видите как неразположението му ще мине; среброто - също. Среброто чисти, както Луната, а златото се смята като емблема на живота. Среброто вади нечистотиите, а златото носи живот на падналия духом.</w:t>
      </w:r>
    </w:p>
    <w:p>
      <w:pPr>
        <w:pStyle w:val="Normal"/>
        <w:ind w:firstLine="720"/>
        <w:jc w:val="both"/>
        <w:rPr/>
      </w:pPr>
      <w:r>
        <w:rPr>
          <w:rFonts w:cs="Times New Roman" w:ascii="Times New Roman" w:hAnsi="Times New Roman"/>
          <w:sz w:val="24"/>
          <w:szCs w:val="24"/>
          <w:lang w:val="ru-RU"/>
        </w:rPr>
        <w:t xml:space="preserve">Вземете един грам чисто самородно злато, турете го в десет грама вода и я оставете да стои няколко дни на слънце. Щом сте неразположени, вземете десет капки от тази вода и неразположението ще мине. Болен сте, вземете десет капки от тази вода. Изобщо, каквото и да сте преживели, лекувайте се с тази вода. </w:t>
      </w:r>
    </w:p>
    <w:p>
      <w:pPr>
        <w:pStyle w:val="Normal"/>
        <w:ind w:firstLine="720"/>
        <w:jc w:val="both"/>
        <w:rPr/>
      </w:pPr>
      <w:r>
        <w:rPr>
          <w:rFonts w:cs="Times New Roman" w:ascii="Times New Roman" w:hAnsi="Times New Roman"/>
          <w:sz w:val="24"/>
          <w:szCs w:val="24"/>
          <w:lang w:val="ru-RU"/>
        </w:rPr>
        <w:t xml:space="preserve">Когато се лекувате, турете една златна монета във вода, да стои известно време и след това пийте от нея по една чаена лъжица на ден. Всеки човек има известно количество злато в себе си. И той външно може да бъде толкова богат, колкото органично злато има в кръвта си. </w:t>
      </w:r>
    </w:p>
    <w:p>
      <w:pPr>
        <w:pStyle w:val="Normal"/>
        <w:ind w:firstLine="720"/>
        <w:jc w:val="both"/>
        <w:rPr/>
      </w:pPr>
      <w:r>
        <w:rPr>
          <w:rFonts w:cs="Times New Roman" w:ascii="Times New Roman" w:hAnsi="Times New Roman"/>
          <w:sz w:val="24"/>
          <w:szCs w:val="24"/>
          <w:lang w:val="ru-RU"/>
        </w:rPr>
        <w:t xml:space="preserve">Златото може да лекува неврастения - туря се една златна монета в чиста вода да стои няколко часа. Микроскопически частици от златото ще се разтворят във водата и тя става лековита, ще успокои нервния. Носенето на златни украшения не е без значение. Съветвам ви винаги да носите по една златна монета в себе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еброто лекува. Ако имаш някаква болка, вземи чисто сребро, тури го във вода да стои 24 часа и от време на време после си пий от тази вода.</w:t>
      </w:r>
    </w:p>
    <w:p>
      <w:pPr>
        <w:pStyle w:val="Normal"/>
        <w:ind w:firstLine="720"/>
        <w:jc w:val="both"/>
        <w:rPr/>
      </w:pPr>
      <w:r>
        <w:rPr>
          <w:rFonts w:cs="Times New Roman" w:ascii="Times New Roman" w:hAnsi="Times New Roman"/>
          <w:sz w:val="24"/>
          <w:szCs w:val="24"/>
          <w:lang w:val="ru-RU"/>
        </w:rPr>
        <w:t>Като говоря за свойствата на златото, аз имам предвид първичното злато, което е излязло заедно с първия лъч на светлината и минало през истинското слънце, после през тъмното, след това през нашето и с него заедно е дошло на Земята. Това злато съдържа четири ценни свойства в себе си, които носят слънцата, през които е минало. За това злато може да се каже, че е носител на живота. Ако някой се домогне до златото, когато минава през тъмното слънце, той е в състояние да убие човек. Когато някой иска да живее добър, свят живот, това показва, че той се е домогнал до злато, което е минало през четири превр</w:t>
      </w:r>
      <w:r>
        <w:rPr>
          <w:rFonts w:cs="Times New Roman" w:ascii="Times New Roman" w:hAnsi="Times New Roman"/>
          <w:sz w:val="24"/>
          <w:szCs w:val="24"/>
          <w:lang w:val="bg-BG"/>
        </w:rPr>
        <w:t>ъ</w:t>
      </w:r>
      <w:r>
        <w:rPr>
          <w:rFonts w:cs="Times New Roman" w:ascii="Times New Roman" w:hAnsi="Times New Roman"/>
          <w:sz w:val="24"/>
          <w:szCs w:val="24"/>
          <w:lang w:val="ru-RU"/>
        </w:rPr>
        <w:t xml:space="preserve">щения. Този човек разбира свойствата на златото и ги използува за своите велики строежи и постижения. Когато придобива такова злато, човек трябва да разбере доброто, което се крие в него, да го възприеме и внесе в организма си. </w:t>
      </w:r>
    </w:p>
    <w:p>
      <w:pPr>
        <w:pStyle w:val="Normal"/>
        <w:ind w:firstLine="720"/>
        <w:jc w:val="both"/>
        <w:rPr/>
      </w:pPr>
      <w:r>
        <w:rPr>
          <w:rFonts w:cs="Times New Roman" w:ascii="Times New Roman" w:hAnsi="Times New Roman"/>
          <w:sz w:val="24"/>
          <w:szCs w:val="24"/>
          <w:lang w:val="ru-RU"/>
        </w:rPr>
        <w:t>Скъпоценните камъни са носители на живота. Ако някой болен носи диамант, той ще оздравее. Не само скъпоценните камъни, но и благородните метали носят живот; затова бих ви препоръчал да носите поне един златен пръстен или друг златен предмет, който е проводник на живота. Богатите обичат златото, но не знаят как да го използуват. Те го държат затворено в касите си и му стават роби. За в бъдеще от кръвта ще вадят злато за своите пръстени тези, които ще се женят. Да направиш пръстен от злато на своята кръв за своята възлюбена, това ще е истинска и идейна женитба. Скъпоценният камък разлага светлината по особен начин. На тази светлина всеки може да се лекува. Затова е добре човек да носи златни пръстени със скъпоценни камъни. Не всички камъни действуват благотворно върху човешкия организъм и не всеки скъпоценен камък действува лечебно върху всички хор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ма такива камъни, на които трептенията не се съгласуват с трептенията на организма на даден човек, поради което се произвежда дисхармония. Скъпоценният камък пречупва правилно светлината, съвършено различно от обикновения камък или стъкло. Ако насочите скъпоценния камък към една рана, светлината, която той пречупва, ще излекува раната. Ученият пречупва по особен начин светлината на Слънцето със своя ум и може да лекува с тази светлина; обикновеният човек слабо пречупва светлината и затова не може да си помогне, нито на ближните си може да помог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ъпоценният камък носи в себе си специфичен живот и оказва особено лечебно действие, стига да знаеш как да се свържеш с неговите енергии.</w:t>
      </w:r>
    </w:p>
    <w:p>
      <w:pPr>
        <w:pStyle w:val="Normal"/>
        <w:ind w:firstLine="720"/>
        <w:jc w:val="both"/>
        <w:rPr/>
      </w:pPr>
      <w:r>
        <w:rPr>
          <w:rFonts w:cs="Times New Roman" w:ascii="Times New Roman" w:hAnsi="Times New Roman"/>
          <w:sz w:val="24"/>
          <w:szCs w:val="24"/>
          <w:lang w:val="ru-RU"/>
        </w:rPr>
        <w:t xml:space="preserve">И скъпоценните камъни боледуват - тогава изгубват блясъка си. Оздравяват, като ги носи здрав, разположен, добър човек. Боледуват и обикновените камъни. Скъпоценните камъни, амулетите, талисманите помагат срещу лошото влияние на звездите. </w:t>
      </w:r>
    </w:p>
    <w:p>
      <w:pPr>
        <w:pStyle w:val="Normal"/>
        <w:rPr/>
      </w:pPr>
      <w:r>
        <w:rPr>
          <w:rFonts w:cs="Times New Roman" w:ascii="Times New Roman" w:hAnsi="Times New Roman"/>
          <w:sz w:val="24"/>
          <w:szCs w:val="24"/>
          <w:lang w:val="ru-RU"/>
        </w:rPr>
        <w:t>Добре е човек да има поне един златен пръстен със скъпоценен камък и всяка сутрин да го туря последователно на всичките си пръсти и да си казва: „Искам да дам ход на Божественото в себе си, да бъда благороден, да бъда справедлив, да бъда музикален със стремеж към красивото и да се отнасям добре с хората.</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ru-RU"/>
        </w:rPr>
        <w:t>Голяма сила се крие в скъпоценните камъ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ъстените може да носите на първия пръст, на втория и третия пръст на едната ръка, после ще смените на другата ръ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РУГИ МЕТОД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хрема или кашлица дишането се затруднява, защото се свиват капилярните съдове. За да се възстанови кръвообращението, болният трябва да се разтрие с дървено масло или с камфоров спирт. </w:t>
      </w:r>
    </w:p>
    <w:p>
      <w:pPr>
        <w:pStyle w:val="Normal"/>
        <w:ind w:firstLine="720"/>
        <w:jc w:val="both"/>
        <w:rPr/>
      </w:pPr>
      <w:r>
        <w:rPr>
          <w:rFonts w:cs="Times New Roman" w:ascii="Times New Roman" w:hAnsi="Times New Roman"/>
          <w:sz w:val="24"/>
          <w:szCs w:val="24"/>
          <w:lang w:val="ru-RU"/>
        </w:rPr>
        <w:t>При простуда разтрий гърба си, за да се подобри кръвообращението, да се разширят капилярните съдове, да се възстанови нормалното състояние на орган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гато сте неразположени духом, начертайте 100 отвесни успоредни линии и неразположението ви ще изчезне. Так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лите и волята си. Успоредните линии са знак на разумност. Когато пазите еднакво разстояние между тях същевременно вие се нагаждате към разумен живот. Цигулката, на която видни майстори и виртуози са свирили, е лековита. Достатъчно е да се докосне някой болен до нея, за да оздравее моментално. Тя се отличава с висши трептения, затова звучи приятно, хармонично. Нервните хора да правят екскурзия. Планината действува най-лечебно върху нервната система. Нервните хора да правят гимнастически упражнения и да се лекуват с музика. Студена вода да не пият и малко да яд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две пчели ужилят човека, те ше му помогнат против ревматизма, но ако сто пчели го ужилят, ще го умъртвят. За усилване на очите добре е да излизате вечер в бурни, тъмни нощи и да прекарвате вън на открито около 1 час. По този начин очите се напрягат и към тях приижда повече кръ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да усилите зрението си, излизайте вън след полунощ, от 12-1 часа, когато небето е звездно, да наблюдавате звездите. Добре е да излизате и в мрачна, бур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ощ. Този опит е и за каляване на нервната система. Опитът ще има резултат, ако не ви е страх.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Щом се разгневите, поемете дълбоко въздух, издишайте и бройте от 1 до 100, ако не мине, пак поемете дъх дълбоко, издишайте и бройте от 1 до 200 и така до 30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един от методите за регулиране на енергиите. Ако този метод не приложите, тогава изпийте (пак за г</w:t>
      </w:r>
      <w:r>
        <w:rPr>
          <w:rFonts w:cs="Times New Roman" w:ascii="Times New Roman" w:hAnsi="Times New Roman"/>
          <w:sz w:val="24"/>
          <w:szCs w:val="24"/>
          <w:lang w:val="bg-BG"/>
        </w:rPr>
        <w:t>н</w:t>
      </w:r>
      <w:r>
        <w:rPr>
          <w:rFonts w:cs="Times New Roman" w:ascii="Times New Roman" w:hAnsi="Times New Roman"/>
          <w:sz w:val="24"/>
          <w:szCs w:val="24"/>
          <w:lang w:val="ru-RU"/>
        </w:rPr>
        <w:t>ева) една чаша гореща вода на глът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невът развива топлина в чове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начи подобното с подобно се леку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духом сте отпаднали, сложете си ръката на челото; състоянието ви ще се измени в десетина минути. Може да пишете числа, да чертаете прави линии, да рисувате. Начертайте един триъгълник, оцветете го червен, син и зелен и след 3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4 минути настроението ви ще се подобри. Кисели сте нещо, недоволни, гневлив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лезте в гор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а и викайте, кряскайте на дърветата, камъните, ще се озонирате и ще ви мине. Може после и да се посмеете на това, което сте правили в гор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природата ще черпите енергии. </w:t>
      </w:r>
    </w:p>
    <w:p>
      <w:pPr>
        <w:pStyle w:val="Normal"/>
        <w:ind w:firstLine="720"/>
        <w:jc w:val="both"/>
        <w:rPr/>
      </w:pPr>
      <w:r>
        <w:rPr>
          <w:rFonts w:cs="Times New Roman" w:ascii="Times New Roman" w:hAnsi="Times New Roman"/>
          <w:sz w:val="24"/>
          <w:szCs w:val="24"/>
          <w:lang w:val="ru-RU"/>
        </w:rPr>
        <w:t xml:space="preserve">Когато искате да внесете в характера си повече мекота, в продължение на година по три пъти на д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утрин, на обяд и вечер милвайте дланите си. Когато искате да внесете повече твърдост, смелост, мъжество, милвайте горната част на ръцете с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Ц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чистата или нечистата материя, с която майката разполага, зависи какво дете ще се род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ветия или престъпник. В процеса на зачеването и създаването на дет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ожественото още не присъств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нисш процес. Божественото иде отпосле, след раждането на детето, когато то се диференцира като материя и дух</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като е само материя, в него няма нищо възвише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 умира човек, кога се събаря една къща? Когато не е направена според правилата на природата, както и според изискванията на техниката. Ако детето се зачене при неблагоприятни условия, то не може да живее дълго. Първото влияние на човека иде от майката и бащата. Майката влияе на детето си, докато е още в утробата, и чрез своите мисли, чувства и постъпки. Не по-малко влияние върху развитието на детето оказва храната на бременната жена, както и тази, която дава на детето си след раждането му. От духовния живот на майката зависи какво ще бъде детето. Майка, която иска да роди добро, разумно и здраво дете, непрекъснато трябва да държи тази идея в ума си. Каквото дете желае майката, такова ще роди. От майката зависи какви да бъдат децата й. Всяка жена, която иска да стане майка, да има дете, което да служи на Бога, не трябва да допуща нито едно лошо чувство в сърцето си, нито една лоша мисъл в ума си, нито едно лошо действие, в душата си никога да не се съблазня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з време на бременността си жената е крайно впечатлителна, поради което всичко се отразява върху детето. Като знае това, тя трябва да избягва срещи с хора, които имат физически или психически недостатъци. Пороците на майката и бащата се предават на детето чрез кръвта. Докато живеете на този свят, има ред условия да се предадат недъзите на този свят и в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ги приемете. Мъж и жена, които са живели в любов и чистота, раждат здрави деца, жизнеспособни, пълни с любов.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ато е бременна, жената трябва да държи в ума си чисти желания и в сърцето си чисти мисли, да не поквари кръвта на детето си. Предаде ли своята нечиста кръв на детето, то ще 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си последствията на тази кръв цял живот. Ще се чудите след това защо детето ви е болезнено и с жълт цвят на лиц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ез време на своята бременност жената трябва да се храни правилно, п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обро, хармонично разположение на духа. При това никога да не яде, преди да бъде поставена при най-благоприятни условия. Тя трябва да диша дълбоко, да мисли и да чувствува право. Понеже в това състояние жената е силно чувствителна и възприемчива, с голямо въображение, ближните й, както и тя самата трябва да си създава гледки, занятия и удоволствия най-възвишени. Сутринните й разходки трябва да стават при изгрев, да наблюдава красивите картини на изгряващото слънце, после да се разхожда в градини, дока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цъфтят красиви, благоуханни цветя, дето се развиват хубави плодни дръвчета. Дето животът расте и се развива, там е неговият смисъл. Чистотата, както физическата, така и духовната е необходимо условие за бременната жена. Де ще намерите по-голяма чистота от тази в природ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тази цел тя трябва да посещава чисти извори и реки, водите на които да служат ка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гледало на нейния живот. Тихите, приятни нощи с небе, осеяно с безброй трептящи звездици, също представят незаменими картини за жената, бъдеща май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 бъдеще жената като бременна още трябва да научи детето как да яде. Храната, която приема бременната, и начинът, по който я приема, оказват голямо влияние върху детето, което ще се роди. Храната създава човека, тя го повдига, но и понижава. Най-голямото зло на съвременната жена е помятането. Статистиката показва, че в Ню Йорк през 1905 г. е имало сто хиляди помятания. Не е позволено на човека да помята дете нито от ума си, нито от утробата си, нито от сърцето си, ако иска да бъде християнин. Дойде ли ви една добра мисъ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ие казвате: „</w:t>
      </w:r>
      <w:r>
        <w:rPr>
          <w:rFonts w:cs="Times New Roman" w:ascii="Times New Roman" w:hAnsi="Times New Roman"/>
          <w:sz w:val="24"/>
          <w:szCs w:val="24"/>
          <w:lang w:val="bg-BG"/>
        </w:rPr>
        <w:t>Щ</w:t>
      </w:r>
      <w:r>
        <w:rPr>
          <w:rFonts w:cs="Times New Roman" w:ascii="Times New Roman" w:hAnsi="Times New Roman"/>
          <w:sz w:val="24"/>
          <w:szCs w:val="24"/>
          <w:lang w:val="ru-RU"/>
        </w:rPr>
        <w:t>е я изхвърл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я изхвърлиш, ама после ще боледуваш. Не е грях, дето си помислил лошо, но грехът се състои в помятането. Има вече в света идиоти. Лошите мисли, които 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ъчат са ония деца, о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я мисли, ония желания, които сте помятали някога, и те сега ви препятствуват във всяко едно начинание. Затова от сега нататък да не помятате, и да се молите на Господа да ви прости за лошото използуване на всички добри мисли и желания, на всички ваши деца, които сте уби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ените, които искат да се освободят от бременността, не знаят, че всяко насилие върху себе си носи освен физически, още и духовни последств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ятането е десет пъти по-опасно от раждането, защото природата е разумна, к</w:t>
      </w:r>
      <w:r>
        <w:rPr>
          <w:rFonts w:cs="Times New Roman" w:ascii="Times New Roman" w:hAnsi="Times New Roman"/>
          <w:sz w:val="24"/>
          <w:szCs w:val="24"/>
          <w:lang w:val="bg-BG"/>
        </w:rPr>
        <w:t>о</w:t>
      </w:r>
      <w:r>
        <w:rPr>
          <w:rFonts w:cs="Times New Roman" w:ascii="Times New Roman" w:hAnsi="Times New Roman"/>
          <w:sz w:val="24"/>
          <w:szCs w:val="24"/>
          <w:lang w:val="ru-RU"/>
        </w:rPr>
        <w:t>мпенсира всяка жена. Тя с вся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ждане се обновява, става по-умна, а онази, която помята, губи сърдечни и органични сили.</w:t>
      </w:r>
    </w:p>
    <w:p>
      <w:pPr>
        <w:pStyle w:val="Normal"/>
        <w:ind w:firstLine="720"/>
        <w:jc w:val="both"/>
        <w:rPr/>
      </w:pPr>
      <w:r>
        <w:rPr>
          <w:rFonts w:cs="Times New Roman" w:ascii="Times New Roman" w:hAnsi="Times New Roman"/>
          <w:sz w:val="24"/>
          <w:szCs w:val="24"/>
          <w:lang w:val="ru-RU"/>
        </w:rPr>
        <w:t>След раждането вътрешната връзка между децата и май</w:t>
      </w:r>
      <w:r>
        <w:rPr>
          <w:rFonts w:cs="Times New Roman" w:ascii="Times New Roman" w:hAnsi="Times New Roman"/>
          <w:sz w:val="24"/>
          <w:szCs w:val="24"/>
          <w:lang w:val="bg-BG"/>
        </w:rPr>
        <w:t>ка</w:t>
      </w:r>
      <w:r>
        <w:rPr>
          <w:rFonts w:cs="Times New Roman" w:ascii="Times New Roman" w:hAnsi="Times New Roman"/>
          <w:sz w:val="24"/>
          <w:szCs w:val="24"/>
          <w:lang w:val="ru-RU"/>
        </w:rPr>
        <w:t>та продължава, макар и по друг начин. Дете, което майка му не го е носила на ръце и не го е кърмила, губи нещо изключително ценно. Има връзка между етерните двойници на майката и дет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това детето не трябва да живее далеч от майка си до 14-годишната си възра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айчиното мляко е от голямо значение за детето. Когато детето се д</w:t>
      </w:r>
      <w:r>
        <w:rPr>
          <w:rFonts w:cs="Times New Roman" w:ascii="Times New Roman" w:hAnsi="Times New Roman"/>
          <w:sz w:val="24"/>
          <w:szCs w:val="24"/>
          <w:lang w:val="bg-BG"/>
        </w:rPr>
        <w:t>о</w:t>
      </w:r>
      <w:r>
        <w:rPr>
          <w:rFonts w:cs="Times New Roman" w:ascii="Times New Roman" w:hAnsi="Times New Roman"/>
          <w:sz w:val="24"/>
          <w:szCs w:val="24"/>
          <w:lang w:val="ru-RU"/>
        </w:rPr>
        <w:t>пира до гърдите на майка си, върху него оказва влияние не само млякото, което поглъщ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о и магнетичната сила, която изтича ту от лявата, ту от дясната гръд на майката. Друга жена ако го храни не ще произведе същия ефект. От майката излиза сила, която облагородява детето. Когато майката кърми детето си, тя трябва да има най-добро разположение, да не се гне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е, което не е кърмено от майка си, не може да стане човек, нито гений, нито светия. Когато майката кърми детето си три години наред, тя трябва да живее чист живот, без да допусне една отрицателна мисъл. Тя трябва да е тиха и спокойна, нищо да не е в състояние да наруши нейния ми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лякото на майката се намират разумни сили, които в никаква друга храна не можете да намерите. Майката трябва не само да роди детето и да го кърми, туй мляко трябва да бъде непокварено. Колко майки са отровили своите деца с лошото си мляко. Ако тя се гневи по няколко. пъти на ден, след няколко часа ще отрови детето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майката е здрава, колкото повече детето бозае, толкова по-добре. Деца, които са бозали две или три години, са по-здрави. Здравият човек е същевременно добър. Всяка майка трябва да знае как да лекува децата си. Майката трябва да даде първа помощ. Първата работа на майката е да даде рициново масло на болното дете. После то да изпие няколко чаши гореща вода, а след това да му направи постна картофена чорба. Тази е първата помощ за всеки болен. Питате защо трябва да се пие гореща вода. Много просто. При храненето по стените на стомаха и червата остават мазнини и утайки, които пречат на правилното храносмилане. Горещата вода ги разтваря и регулира процесите в стомаха и черв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детето е малокръвно, давайте му повече круши и краставици да яде. Ако е грубичко по характер, хранете го с ябълки. Ако му липсват благородни качества, хранете го с череши. Давайте на децата си само прясна храна, предимно плодо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ъдещото възпитание на децата ще има като първа задача да следи за състоянието на храносмилателната система. Здрава храносмилателна система осигурява и нормална мозъчна система. Щом двете системи са в изправност, и дихателната система действува добре. Това са трите главни системи, които регулират човешките мисли и чувства. Щом те работят добре, мислите и чувствата на човека се изявяват правилно. </w:t>
      </w:r>
    </w:p>
    <w:p>
      <w:pPr>
        <w:pStyle w:val="Normal"/>
        <w:ind w:firstLine="720"/>
        <w:jc w:val="both"/>
        <w:rPr/>
      </w:pPr>
      <w:r>
        <w:rPr>
          <w:rFonts w:cs="Times New Roman" w:ascii="Times New Roman" w:hAnsi="Times New Roman"/>
          <w:sz w:val="24"/>
          <w:szCs w:val="24"/>
          <w:lang w:val="ru-RU"/>
        </w:rPr>
        <w:t>Онова дете, което се храни с пита, печена в жарава, има сто пъти по-голяма възможност да стане някой виден професо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колкото това дете, което се храни с пасти, шоколад и слад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децата ви боледуват, добре е да разтривате костта зад уш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ам е жизненият център. Тези разтривки правят организма еластичен и издръжлив. Ако детето е боледувало няколко месеца, първата работа след оздравяването му е да се окъпе и облече в нови дрехи. Старите дрехи, с които е боледувало, да се изгор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тарите дрехи са напоени с отрицателни състояния и затова трябва да се изгорят, а не да се дават на бедните. На бедните ще давате нови дрех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Дайте на един човек да яде една седмица сухо жито и ще го вид</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те преобразен. За непослушните деца майката да приложи същия режим. </w:t>
      </w:r>
    </w:p>
    <w:p>
      <w:pPr>
        <w:pStyle w:val="Normal"/>
        <w:ind w:firstLine="720"/>
        <w:jc w:val="both"/>
        <w:rPr/>
      </w:pPr>
      <w:r>
        <w:rPr>
          <w:rFonts w:cs="Times New Roman" w:ascii="Times New Roman" w:hAnsi="Times New Roman"/>
          <w:sz w:val="24"/>
          <w:szCs w:val="24"/>
          <w:lang w:val="ru-RU"/>
        </w:rPr>
        <w:t>Ако някое дете е своенравно, упорито, майката трябва да му даде два ореха. Числото две е магнетически метод, а ако детето е неуравновесено по характер, дайте му три ореха или ябълки. Числото три е закон на равновесие. Понякога орехите могат да се отразят зле върху орган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гато се взимат в голямо количество), понеже съдържат много йод. Значи и орехът е в състояние да отрови човека. Ако искате да развиете у детето чувство на справедливост, давайте му по четири ореха. Чувствата въобщ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ет ореха, религиозните чувств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едем ореха, критически и философски у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едем ореха. Повеч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девет ореха не давайте на децат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ИН НА ЖИВОТ</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БРАЗНО ЗАКОНИТЕ НА ЖИВАТА ПРИРОДА</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ОЯДСТВОТО И ВЕГЕТАРИАНСТВОТО</w:t>
      </w:r>
    </w:p>
    <w:p>
      <w:pPr>
        <w:pStyle w:val="Normal"/>
        <w:ind w:firstLine="720"/>
        <w:jc w:val="both"/>
        <w:rPr/>
      </w:pPr>
      <w:r>
        <w:rPr>
          <w:rFonts w:cs="Times New Roman" w:ascii="Times New Roman" w:hAnsi="Times New Roman"/>
          <w:sz w:val="24"/>
          <w:szCs w:val="24"/>
          <w:lang w:val="ru-RU"/>
        </w:rPr>
        <w:t>Първата храна на човека е плодната. Останалите хра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есо, риба  - това са резултат от човешки тълкувания и човешки мора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ъдещето на човека се определя от храната, която употребява. Колкото по-чиста и по-здравословна храна употребява, толкова по-велико и по-светло бъдеще си приготвя той. Ето защо, за да се очисти храната от отровите, които идват от земята, от една страна, и от самите животни - от друга, тя трябва да се пречисти. Никакъв физически или химически начин не са в състояние да пречистят храната от психическите отрови, освен мислите и чувствата на човека. Най-много психически отрови се съдържат в месната хра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ло е време, когато земята е приличала на рай, растителността е била тъй богата, хиляди и милиони плодове е имало и хората са се хранили само с плодове, но настава една ледена епоха на земята, която се дължала на известни физически причини. Тогава тази плодоспособност на земята се намалила и вследствие на това хората започнали да ядат месо, да изтребват не само животни, но и сами един друг да се изтребват, да се изяжд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изшите животни месната храна е била необходима, но за един по-висок живот, какъвто е човешкият, месната храна е вредна. Тя спъва човека в процеса на неговата еволюция. С каквато храна се храни човек, такива елементи внася в кръвта си. Нечисто е месото на сегашните млекопитаещи, с които човек се храни. Като знае това, той трябва да пази чистотата на своята кръв, защото от нея зависи здравето, от нея зависи и психическото му състояние. </w:t>
      </w:r>
    </w:p>
    <w:p>
      <w:pPr>
        <w:pStyle w:val="Normal"/>
        <w:ind w:firstLine="720"/>
        <w:jc w:val="both"/>
        <w:rPr/>
      </w:pPr>
      <w:r>
        <w:rPr>
          <w:rFonts w:cs="Times New Roman" w:ascii="Times New Roman" w:hAnsi="Times New Roman"/>
          <w:sz w:val="24"/>
          <w:szCs w:val="24"/>
          <w:lang w:val="ru-RU"/>
        </w:rPr>
        <w:t xml:space="preserve">Месоядството води към страдания, нещастия и болести. За да се излекува от тях, препоръчват на човека вегетарианска храна. Следователно вегетарианството не е нищо друго, освен метод за лекуване. Докато се лекуват, хората и народите трябва да се хранят с листа, т.е. с растителна храна. След това ще дойдат до истинската хра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лодоядството, което беше първата храна на човеците в рая. Другояче казано: истинската храна на човека се заключава в светлите мисли, възвишени чувства и благородни постъпки. Това са плодовете на живота, с които хората трябва да се хранят в бъдеще.</w:t>
      </w:r>
    </w:p>
    <w:p>
      <w:pPr>
        <w:pStyle w:val="Normal"/>
        <w:ind w:firstLine="720"/>
        <w:jc w:val="both"/>
        <w:rPr/>
      </w:pPr>
      <w:r>
        <w:rPr>
          <w:rFonts w:cs="Times New Roman" w:ascii="Times New Roman" w:hAnsi="Times New Roman"/>
          <w:sz w:val="24"/>
          <w:szCs w:val="24"/>
          <w:lang w:val="ru-RU"/>
        </w:rPr>
        <w:t>Днес се повдига въпросът: месна или вегетарианска храна да се употребява? За предпочитане е вегетарианската храна. За</w:t>
      </w:r>
      <w:r>
        <w:rPr>
          <w:rFonts w:cs="Times New Roman" w:ascii="Times New Roman" w:hAnsi="Times New Roman"/>
          <w:sz w:val="24"/>
          <w:szCs w:val="24"/>
          <w:lang w:val="bg-BG"/>
        </w:rPr>
        <w:t>щ</w:t>
      </w:r>
      <w:r>
        <w:rPr>
          <w:rFonts w:cs="Times New Roman" w:ascii="Times New Roman" w:hAnsi="Times New Roman"/>
          <w:sz w:val="24"/>
          <w:szCs w:val="24"/>
          <w:lang w:val="ru-RU"/>
        </w:rPr>
        <w:t>о? Едно от научните обяснения, с които се поддържа вегетарианството, е обстоятелството, че съзнанието на животните, които се колят, е доста развито. Те искат да живеят, не се поддават доброволно на клане. Въпреки това върху тях се упражнява наси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силието внася в организма на тия животни различни отрови, които минават в човешкия организъм. Животните предчувствуват, че ще ги колят и започват да се смущават. Това смущение, този страх, тази омраза са причина за отровите, които се образуват в организ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м. Един ден химиците ще изследват тези отрови и ще се убедят в истинността на тия твърд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трахът и отвращ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ето животните изпитват, когато ги колят, внасят в организма им тия отрови. Като употребяват месото, хората възприемат тия отрови и се разстройват. Тази е причината за заболяването на хората от невраст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ред устройството на човешкия организъм съвременният човек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състояние да извади повече енергия от месото, отколкото от другите храни, които минават за слаби. Защо е така? Защото съвременните хора са много лакоми и мислят, че силата на храната се състои в количеството или в качеството, а не в начина на употребата й. </w:t>
      </w:r>
    </w:p>
    <w:p>
      <w:pPr>
        <w:pStyle w:val="Normal"/>
        <w:ind w:firstLine="720"/>
        <w:jc w:val="both"/>
        <w:rPr/>
      </w:pPr>
      <w:r>
        <w:rPr>
          <w:rFonts w:cs="Times New Roman" w:ascii="Times New Roman" w:hAnsi="Times New Roman"/>
          <w:sz w:val="24"/>
          <w:szCs w:val="24"/>
          <w:lang w:val="ru-RU"/>
        </w:rPr>
        <w:t>Месото на животните не е толкова хранително, защото в процеса на своето хранене те употребяват за себе си ценните хранителни елементи, а оставят непотребните, тия които именно хората употребяват за храна. Храната, която свинята употребява, отива за поддържане на нейния организъм, а това, което е в повече, тя натрупва като месо и мазни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човек яде свинско месо, туря тези клетки на работа, хваща работници на тялото си, но за да туриш една свинска клетка на работа, трябва да туриш трима души слуги да я пазят, да не избяга някъде. Разходът за пазенето струва повече, отколкото работата,</w:t>
      </w:r>
      <w:r>
        <w:rPr>
          <w:rFonts w:cs="Times New Roman" w:ascii="Times New Roman" w:hAnsi="Times New Roman"/>
          <w:sz w:val="24"/>
          <w:szCs w:val="24"/>
          <w:lang w:val="bg-BG"/>
        </w:rPr>
        <w:t xml:space="preserve"> к</w:t>
      </w:r>
      <w:r>
        <w:rPr>
          <w:rFonts w:cs="Times New Roman" w:ascii="Times New Roman" w:hAnsi="Times New Roman"/>
          <w:sz w:val="24"/>
          <w:szCs w:val="24"/>
          <w:lang w:val="ru-RU"/>
        </w:rPr>
        <w:t xml:space="preserve">оято свършва. </w:t>
      </w:r>
    </w:p>
    <w:p>
      <w:pPr>
        <w:pStyle w:val="Normal"/>
        <w:ind w:firstLine="720"/>
        <w:jc w:val="both"/>
        <w:rPr/>
      </w:pPr>
      <w:r>
        <w:rPr>
          <w:rFonts w:cs="Times New Roman" w:ascii="Times New Roman" w:hAnsi="Times New Roman"/>
          <w:sz w:val="24"/>
          <w:szCs w:val="24"/>
          <w:lang w:val="ru-RU"/>
        </w:rPr>
        <w:t>Месната храна сега не е хигиеничн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 съставя благоприят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словия за човешкото развитие, защото вибрациите на тази храна са от друг род, несъответен за хората. Понеже тези същества са от по-ниска еволюция, те стават причина за слизането на хората към земята. Ето защо, който яде месна храна, с това той си приготвя вече условията за своето разр</w:t>
      </w:r>
      <w:r>
        <w:rPr>
          <w:rFonts w:cs="Times New Roman" w:ascii="Times New Roman" w:hAnsi="Times New Roman"/>
          <w:sz w:val="24"/>
          <w:szCs w:val="24"/>
          <w:lang w:val="bg-BG"/>
        </w:rPr>
        <w:t>у</w:t>
      </w:r>
      <w:r>
        <w:rPr>
          <w:rFonts w:cs="Times New Roman" w:ascii="Times New Roman" w:hAnsi="Times New Roman"/>
          <w:sz w:val="24"/>
          <w:szCs w:val="24"/>
          <w:lang w:val="ru-RU"/>
        </w:rPr>
        <w:t>шение. Има хора, които не могат да ядат даже и някои растителни храни. Например стомахът на много хора не приема боб. Следователно ние трябва да дойдем до онази хра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ято подхожда на новия живот. Хората на нов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шестата рас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се хранят с растителна и плодова храна. Месото е силна храна, но вредна и изобщо няма да се споменава за в бъдеще. Месоядството е една от причините за жестокостта и грубостта на хората и за неврастенията. Чрез храната ще се пресъздаде организмът. Ако човек не приема плодовете за основна храна, още дълго ще живее с подбудите на животните.</w:t>
      </w:r>
    </w:p>
    <w:p>
      <w:pPr>
        <w:pStyle w:val="Normal"/>
        <w:ind w:firstLine="720"/>
        <w:jc w:val="both"/>
        <w:rPr/>
      </w:pPr>
      <w:r>
        <w:rPr>
          <w:rFonts w:cs="Times New Roman" w:ascii="Times New Roman" w:hAnsi="Times New Roman"/>
          <w:sz w:val="24"/>
          <w:szCs w:val="24"/>
          <w:lang w:val="ru-RU"/>
        </w:rPr>
        <w:t>Всички хора, които ядат месо, се стремят към центъра на земята. Това е движението им. Всеки, който се стреми към Слънцето, той е плодоядец или вегетарианец. Тия две посоки определят каква ще бъде храната ви. Не можеш да бъдеш вегетарианец, докато не измениш посоката на движението си към Слънц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Опасността от вегетарианството за някои хора се заключава в това, че те имат животински подтици, а искат да живеят по човеш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 такива хора се явява известно стълкновение в стомаха и те казват: не ни понася нещо вегетарианството. Човек трябва да бъде вегетарианец по убеждение. Тогава той ще може да асимилира правилно храната, която приема. Месната храна е внесла такива отрови във вашия организъм, че днес той представлява сбор от нечистотии. Ако бихте имали непокварено обоняние, вие бихте станали далеч ед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друг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акъв смрад се носи от ония, които ядат месо. Като ми каже някой, че боледува, първото условие за подобряване на здравето е да промени храната си. „Ами с какво да се храни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плодове. </w:t>
      </w:r>
    </w:p>
    <w:p>
      <w:pPr>
        <w:pStyle w:val="Normal"/>
        <w:ind w:firstLine="720"/>
        <w:jc w:val="both"/>
        <w:rPr/>
      </w:pPr>
      <w:r>
        <w:rPr>
          <w:rFonts w:cs="Times New Roman" w:ascii="Times New Roman" w:hAnsi="Times New Roman"/>
          <w:sz w:val="24"/>
          <w:szCs w:val="24"/>
          <w:lang w:val="ru-RU"/>
        </w:rPr>
        <w:t>Какво ще придобие човек, като яде месо? Ще стане по-силен. Но като яде растителна храна, ще стане по-чист. Месоядните животни са по-силни, по-жестоки, по-хищни. Ако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лк, ще ядеш месо. Ако си овца, ще ядеш трева. Желанията на вълка са желания на Черната ложа, а желанията на овцата са желания на Бялата лож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соядството е престъпване на Божия закон. За да разберем коя храна е по-здравословна, нека направи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ледния опит: ще подложим един човек на режи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ри месеца ще го храним само със свинско месо и по три пъти на ден ще пие по половин литър вино. Друг ще подложим да плодов режим. В продължение на два месеца той ще се храни изключително с плодове и ще пие чиста гореща вода. По време на опита ще наблюдаваме и двамата, да видим какви ще бъдат отношенията им към техните близки и окръжаващ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ядете месо и сирене, но те не могат да създадат у вас едно чисто тяло, един благороден ум. Който не може да се освободи от месната храна, не може да се освободи и от злото. Кръвта се пречиства ч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раната. Пълен вегетарианец може да бъде онзи, чиито деди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адеди от четири-пет поколения насам са били вегетарианц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асето е най-нечистото животно, месото му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що. Човек мисли, че с изхвърлянето на червата му всякакви нечистотии се премахват. Най-чиста храна е житото. Хората умират, защото има месоядство. Аз отричам месната храна, защото зная, че всички престъпления в света се дължат само на нея. Който яде месо, непременно ще пострада. </w:t>
      </w:r>
    </w:p>
    <w:p>
      <w:pPr>
        <w:pStyle w:val="Normal"/>
        <w:ind w:firstLine="720"/>
        <w:jc w:val="both"/>
        <w:rPr/>
      </w:pPr>
      <w:r>
        <w:rPr>
          <w:rFonts w:cs="Times New Roman" w:ascii="Times New Roman" w:hAnsi="Times New Roman"/>
          <w:sz w:val="24"/>
          <w:szCs w:val="24"/>
          <w:lang w:val="ru-RU"/>
        </w:rPr>
        <w:t>Чрезмерното избиване на млекопитаещите животни създава аномалия в природата. Повечето от болестите се дължат на това избиване, с което се спира тяхната еволюция, и всички сили, които трябва да образуват тяхното благо, остават неизползувани и с това се образува едно хаотично състояние, което е причина за разните болести. Знаете ли какво ста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лед изтичането на тази животинска кръв безразборно? От изпаренията й се образуват разни серуми и култури за вредоносните бацили, от които дохождат всички злини в органическия свят.</w:t>
      </w:r>
    </w:p>
    <w:p>
      <w:pPr>
        <w:pStyle w:val="Normal"/>
        <w:ind w:firstLine="720"/>
        <w:jc w:val="both"/>
        <w:rPr/>
      </w:pPr>
      <w:r>
        <w:rPr>
          <w:rFonts w:cs="Times New Roman" w:ascii="Times New Roman" w:hAnsi="Times New Roman"/>
          <w:sz w:val="24"/>
          <w:szCs w:val="24"/>
          <w:lang w:val="ru-RU"/>
        </w:rPr>
        <w:t>Не може човек да се храни със свинско месо или от коза и да стане велик. Йоан Кръстител се хранел с мед и акриди. Той бил много енергичен, медът смекчавал характера му. Акридите пък му пр</w:t>
      </w:r>
      <w:r>
        <w:rPr>
          <w:rFonts w:cs="Times New Roman" w:ascii="Times New Roman" w:hAnsi="Times New Roman"/>
          <w:sz w:val="24"/>
          <w:szCs w:val="24"/>
          <w:lang w:val="bg-BG"/>
        </w:rPr>
        <w:t>и</w:t>
      </w:r>
      <w:r>
        <w:rPr>
          <w:rFonts w:cs="Times New Roman" w:ascii="Times New Roman" w:hAnsi="Times New Roman"/>
          <w:sz w:val="24"/>
          <w:szCs w:val="24"/>
          <w:lang w:val="ru-RU"/>
        </w:rPr>
        <w:t>давали веселост и добро разположение. Плодоядството сте го учили при ангелите, а месоядството сте го учили при падналите духове. Месоядството влезе в света, когато се прекъсна връзката на човешката душа с Бога, с Любовта.</w:t>
      </w:r>
    </w:p>
    <w:p>
      <w:pPr>
        <w:pStyle w:val="Normal"/>
        <w:ind w:firstLine="720"/>
        <w:jc w:val="both"/>
        <w:rPr/>
      </w:pPr>
      <w:r>
        <w:rPr>
          <w:rFonts w:cs="Times New Roman" w:ascii="Times New Roman" w:hAnsi="Times New Roman"/>
          <w:sz w:val="24"/>
          <w:szCs w:val="24"/>
          <w:lang w:val="ru-RU"/>
        </w:rPr>
        <w:t xml:space="preserve">Понеже клетките на свинята са крайно индивидуализирани и когато те влязат в нашия организъм, ние трябва да харчим два пъти повече енергия, за да ги запазим; тия клетки са крайно мързеливи и ние трябва да наемем други работници да вършат тяхната рабо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 наемай работници от свиня да ти работят. От картофите, от житото, от морковите, от зелето, от гулията, от крушите, от черешите, от пипера ще наемеш тия прекрасни работници, на които без да платиш, работят отлич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човек знае какви вредни елементи се съдържат в свинското, заешкото и жабешкото месо, никога не би ги помирисал, камо ли да ги яде. Рибата има особена магнетична сила, от която човешкият организъм се нуждае. Същата магнетична сила се намира и в растенията, дори в по-голямо количество, отколкото в рибите. При изключителни случаи човек може да яде риба. И тъй, хигиената на живота трябва да започне с правилното използуване на светлината, складирана в растенията и плодовете. Ако възприетата светлина не може да се превърне в жива енергия, ние казваме, че храната не е добре асимилирана, т.е. между храната и дадения организъм няма съответствие. Сегашните хигиенисти и физиолоз</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често препоръчват на човека такива храни, с които не се постига желаната цел. Едни хигиенисти препоръчват на хората месна храна, а друг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егетарианска, но понякога вегетарианската храна от известни масла се разваля тол</w:t>
      </w:r>
      <w:r>
        <w:rPr>
          <w:rFonts w:cs="Times New Roman" w:ascii="Times New Roman" w:hAnsi="Times New Roman"/>
          <w:sz w:val="24"/>
          <w:szCs w:val="24"/>
          <w:lang w:val="bg-BG"/>
        </w:rPr>
        <w:t>к</w:t>
      </w:r>
      <w:r>
        <w:rPr>
          <w:rFonts w:cs="Times New Roman" w:ascii="Times New Roman" w:hAnsi="Times New Roman"/>
          <w:sz w:val="24"/>
          <w:szCs w:val="24"/>
          <w:lang w:val="ru-RU"/>
        </w:rPr>
        <w:t>ова много, че е в състояние да разстрои стомаха дори повече от месната. За да се избегнат тези разстройства, човек трябва да се добере до онази хра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важните въпроси, върху който всеки разумен човек трябва да се замисли. Не е важно какво е писано в книгите по този въпро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о всеки човек трябва сам да намери своята храна, както това правят животните. Относно избора на храната природата е вложила в човека вътрешен инстинкт или вътрешно чувство за разпознаване. И ако човек се върне към своето първично състояние на чистота, той ще дойде до положение да различава коя храна е добра и определена специално за не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кога не преяждай, не давай на стомаха си това, което ис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 всичко е хубаво и полезно. Само когато си вегетарианец по убеждение, храната правилно се асимилира. Ако се храни изключително с месо, 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грубя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акво може да се замени месото? С боб. За да бъде лесносмилаем, трябва да се хвърлят люспите му. Тогава той е отлична храна. </w:t>
      </w:r>
    </w:p>
    <w:p>
      <w:pPr>
        <w:pStyle w:val="Normal"/>
        <w:ind w:firstLine="720"/>
        <w:jc w:val="both"/>
        <w:rPr/>
      </w:pPr>
      <w:r>
        <w:rPr>
          <w:rFonts w:cs="Times New Roman" w:ascii="Times New Roman" w:hAnsi="Times New Roman"/>
          <w:sz w:val="24"/>
          <w:szCs w:val="24"/>
          <w:lang w:val="ru-RU"/>
        </w:rPr>
        <w:t>Добре е поне един път в седмицата да се яде боб. Характерът, устойчивостта на човешките убеждения се определят от храната, която човек употребява. Мнозина мислят, че ако употребяват месна и разнообраз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рана, ще станат физически силни, здрави, пълни. Преди всичко, пълнотата не показва, че човек е здрав, от друга страна, пълнотата не зависи само от храната. Онази храна е добра, която е в състояние да организира силите на неговия организъм. Вс</w:t>
      </w:r>
      <w:r>
        <w:rPr>
          <w:rFonts w:cs="Times New Roman" w:ascii="Times New Roman" w:hAnsi="Times New Roman"/>
          <w:sz w:val="24"/>
          <w:szCs w:val="24"/>
          <w:lang w:val="bg-BG"/>
        </w:rPr>
        <w:t>я</w:t>
      </w:r>
      <w:r>
        <w:rPr>
          <w:rFonts w:cs="Times New Roman" w:ascii="Times New Roman" w:hAnsi="Times New Roman"/>
          <w:sz w:val="24"/>
          <w:szCs w:val="24"/>
          <w:lang w:val="ru-RU"/>
        </w:rPr>
        <w:t>ка клетка трябва да бъде организирана, жива, за да взима съзнателно участие във функциите на човешките органи; не взима ли участие, тя е мъртва, вредна за организма. Според храната, която употребяват, хората се делят на вегетарианци и месоядци. Има вегетарианци от рождение, но има вегетарианци, които употребяват растителна храна от 10</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20 години насам. Когато говорим за вегетарианци и ги сравняваме с месоядци, имаме предвид първата категория. Главата на вегетарианците в сравнение с тази на месоядците е по-дълга и по-тясна, докато на месоядците е по-широка и по-къса. Изобщо, главата на месоядците е по-широка около ушите. Това показва, че разрушителните способности са силно развити у тях. Храната оказва влияние както върху физическия, така и върху духовния и умствения живот на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сега най-чис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хигиенична храна е растителната. Ще дойде д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гато и растенията в стремежа да пазят живота си ще започнат да отделят от себе си отрови, с които още пакостят на хората. И днес има растения, които отделят веществата, вредни за човешкия организъм. Хората употребяват тия отрови в ограничено количество като лекарства. </w:t>
      </w:r>
    </w:p>
    <w:p>
      <w:pPr>
        <w:pStyle w:val="Normal"/>
        <w:ind w:firstLine="720"/>
        <w:jc w:val="both"/>
        <w:rPr/>
      </w:pPr>
      <w:r>
        <w:rPr>
          <w:rFonts w:cs="Times New Roman" w:ascii="Times New Roman" w:hAnsi="Times New Roman"/>
          <w:sz w:val="24"/>
          <w:szCs w:val="24"/>
          <w:lang w:val="ru-RU"/>
        </w:rPr>
        <w:t xml:space="preserve">Каква полза, че сте вегетарианци, не ядете месо, а не сте изменили вашите мисли и чувства? </w:t>
      </w:r>
      <w:r>
        <w:rPr>
          <w:rFonts w:cs="Times New Roman" w:ascii="Times New Roman" w:hAnsi="Times New Roman"/>
          <w:sz w:val="24"/>
          <w:szCs w:val="24"/>
          <w:lang w:val="bg-BG"/>
        </w:rPr>
        <w:t>Н</w:t>
      </w:r>
      <w:r>
        <w:rPr>
          <w:rFonts w:cs="Times New Roman" w:ascii="Times New Roman" w:hAnsi="Times New Roman"/>
          <w:sz w:val="24"/>
          <w:szCs w:val="24"/>
          <w:lang w:val="ru-RU"/>
        </w:rPr>
        <w:t>е само по форма, но по същество, вие щом не измените храната си, мислите и чувствата си, не може да измените и живота си. Истинският вегетарианец трябва да се храни освен с чиста храна, още и с чисти мисли, чувства и постъпки.</w:t>
      </w:r>
    </w:p>
    <w:p>
      <w:pPr>
        <w:pStyle w:val="Normal"/>
        <w:ind w:firstLine="720"/>
        <w:jc w:val="both"/>
        <w:rPr/>
      </w:pPr>
      <w:r>
        <w:rPr>
          <w:rFonts w:cs="Times New Roman" w:ascii="Times New Roman" w:hAnsi="Times New Roman"/>
          <w:sz w:val="24"/>
          <w:szCs w:val="24"/>
          <w:lang w:val="ru-RU"/>
        </w:rPr>
        <w:t>Чрез постенето, глада, човек може да смъкне от тлъстините си, но не и да придобие някаква дарба. Постът усилва волята, но дарби не развива, с него човек разбира, че не се умира от глад. Да яде човек много, това е наслед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 се храниш с жито и плодове, значи едно, а да се храниш с всевъзможни меса, значи друго. За храна не бива да причиняваме страдания на никое същество, защото с това спъваме сами себе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бъдеще хората ще се хранят само с плодове, както ангел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ната храна още не е толкова чиста, за да внесе елементите на безсмъртието. Ще дойде ден, когато хората няма да ядат месо. Ще дойде ден, когато хората няма да се хранят и с растителна храна. Тогава те ще се хранят като ангелите, с чистия нектар на природата. </w:t>
      </w:r>
    </w:p>
    <w:p>
      <w:pPr>
        <w:pStyle w:val="Normal"/>
        <w:ind w:firstLine="720"/>
        <w:jc w:val="both"/>
        <w:rPr/>
      </w:pPr>
      <w:r>
        <w:rPr>
          <w:rFonts w:cs="Times New Roman" w:ascii="Times New Roman" w:hAnsi="Times New Roman"/>
          <w:sz w:val="24"/>
          <w:szCs w:val="24"/>
          <w:lang w:val="ru-RU"/>
        </w:rPr>
        <w:t>Мислите ли, че природата одобрява кухнята на сегашните хора? Тя е създала плодовете, зеленчуците като готова храна за хората. Но като не знаят как да ги използуват, те ги варят, пържат, турят им различни подправки. Но вместо полза, тази храна им причинява вреда.</w:t>
      </w:r>
    </w:p>
    <w:p>
      <w:pPr>
        <w:pStyle w:val="Normal"/>
        <w:ind w:firstLine="720"/>
        <w:jc w:val="both"/>
        <w:rPr/>
      </w:pPr>
      <w:r>
        <w:rPr>
          <w:rFonts w:cs="Times New Roman" w:ascii="Times New Roman" w:hAnsi="Times New Roman"/>
          <w:sz w:val="24"/>
          <w:szCs w:val="24"/>
          <w:lang w:val="ru-RU"/>
        </w:rPr>
        <w:t>На готварство ще се учите от природ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ижте само плодовете какви са; а вие, като накълцате месото, че като турите в него лук, червен и чер пипер, разни миризми и подправки, то става една каш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ата на една храна, която може да ползува нашия стомах, не зависи от това, как тя е сготвена. Да не мислим, че като турим повечко солчица, пипер и масло, храната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ъде по-здрав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о това ще бъде за нашия вкус. За да изпитаме ед</w:t>
      </w:r>
      <w:r>
        <w:rPr>
          <w:rFonts w:cs="Times New Roman" w:ascii="Times New Roman" w:hAnsi="Times New Roman"/>
          <w:sz w:val="24"/>
          <w:szCs w:val="24"/>
          <w:lang w:val="bg-BG"/>
        </w:rPr>
        <w:t>н</w:t>
      </w:r>
      <w:r>
        <w:rPr>
          <w:rFonts w:cs="Times New Roman" w:ascii="Times New Roman" w:hAnsi="Times New Roman"/>
          <w:sz w:val="24"/>
          <w:szCs w:val="24"/>
          <w:lang w:val="ru-RU"/>
        </w:rPr>
        <w:t>а храна дали е добра, трябва да видим, като постои половин час в стомаха, какво е разположението на последния. Щ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ма малка тежест, тази храна не съответствува на вашето здраве. </w:t>
      </w:r>
    </w:p>
    <w:p>
      <w:pPr>
        <w:pStyle w:val="Normal"/>
        <w:ind w:firstLine="720"/>
        <w:jc w:val="both"/>
        <w:rPr/>
      </w:pPr>
      <w:r>
        <w:rPr>
          <w:rFonts w:cs="Times New Roman" w:ascii="Times New Roman" w:hAnsi="Times New Roman"/>
          <w:sz w:val="24"/>
          <w:szCs w:val="24"/>
          <w:lang w:val="ru-RU"/>
        </w:rPr>
        <w:t>За предпочитане е да се туря по-малко сол в яденето, а който се нуждае от повече сол, той сам си добавя нужното количество. Водата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осителка на живота, не и солта. Искате ли да се ползувате от хранителността на боба, гответе го без подправки. Варете го с чиста вода, една-две глави лук, без дървено масло. Турите ли дървено масло, вие ще го развалите. Бобът съдържа специално масло, което не се съгласява с дру</w:t>
      </w:r>
      <w:r>
        <w:rPr>
          <w:rFonts w:cs="Times New Roman" w:ascii="Times New Roman" w:hAnsi="Times New Roman"/>
          <w:sz w:val="24"/>
          <w:szCs w:val="24"/>
          <w:lang w:val="bg-BG"/>
        </w:rPr>
        <w:t>г</w:t>
      </w:r>
      <w:r>
        <w:rPr>
          <w:rFonts w:cs="Times New Roman" w:ascii="Times New Roman" w:hAnsi="Times New Roman"/>
          <w:sz w:val="24"/>
          <w:szCs w:val="24"/>
          <w:lang w:val="ru-RU"/>
        </w:rPr>
        <w:t>и масла, нито с чушки. Сейте боб на чисти места, изложени на слънце. Никога не яжте боб, стоял в избите повече от една година. Старите българи са изхвърляли първата вода на боба, като нездравословна, а с втората варят боба. Бих желал българите да се върнат към старите народни обичаи, които са почивали на много важни психологически закони и имат добри резулта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кога не яж стар или недоварен боб. Той е символ на човешкия егоизъм. Хранителен е, много дава, но и много взи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ато варите боб,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о солете. </w:t>
      </w:r>
    </w:p>
    <w:p>
      <w:pPr>
        <w:pStyle w:val="Normal"/>
        <w:ind w:firstLine="720"/>
        <w:jc w:val="both"/>
        <w:rPr/>
      </w:pPr>
      <w:r>
        <w:rPr>
          <w:rFonts w:cs="Times New Roman" w:ascii="Times New Roman" w:hAnsi="Times New Roman"/>
          <w:sz w:val="24"/>
          <w:szCs w:val="24"/>
          <w:lang w:val="ru-RU"/>
        </w:rPr>
        <w:t>Ако искате яденето ви да стане хубав</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може да опечете малко лука или да го сварите, но </w:t>
      </w:r>
      <w:r>
        <w:rPr>
          <w:rFonts w:cs="Times New Roman" w:ascii="Times New Roman" w:hAnsi="Times New Roman"/>
          <w:sz w:val="24"/>
          <w:szCs w:val="24"/>
          <w:lang w:val="bg-BG"/>
        </w:rPr>
        <w:t>н</w:t>
      </w:r>
      <w:r>
        <w:rPr>
          <w:rFonts w:cs="Times New Roman" w:ascii="Times New Roman" w:hAnsi="Times New Roman"/>
          <w:sz w:val="24"/>
          <w:szCs w:val="24"/>
          <w:lang w:val="ru-RU"/>
        </w:rPr>
        <w:t>е и да го пържите. Лукът е лековит, когато се яде суров, печен или варен. При пърженето на лука, на месото, изобщо на хран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всички летливи масла се изгубват, част от хранителните материали изчезват. Трябва да знаете какви елементи да употребите при готвенето и как да ги съчетавате. Който иска да бъде здрав, да яде непържен лук. Само болният може да яде пържен лук като лекарство. Който иска да бъде здрав, да яде готвено от човек, който го обич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ЖИТО И ХЛЯ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тното зърно е емблема на човешката душа. То представлява велика история в развитието на природата. В него има сила, възможност, дух на самоотричане, с която сила то храни себе си и другите. То е една велика загадка. Житното зърно е едно от възлюбените деца на ангелите. Колкото повече се дъвче то, толкова повече придобива човек. Най-чиста храна е житото. Засега по-здравословна храна от житото няма. Обаче тъй, както днес мелят житото и приготовляват хляба, голяма част от хранителните му вещества се губят. Много нещо от Слънцето е вложено в житното зърно и ако можехте да извличате от него това ценно съдържание, нямаше да имате нужда от друга храна. Всички други храни идват като допълнение на житото и хляб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ие знаехме как да употребяваме храната, нямаше да ни трябва абсолютно никаква друга храна освен житото. Като променяш, своето състояние, ти ще привличаш всички ония елементи, които се съдържат в житото. Да допуснем, че искаш да извлечеш елементи за ума си. Какво ще направиш? Ще впрегнеш азотните вещества на работа, като мислиш постоянно за духовния свят, за Бога на любовта. Само така ще извлечеш тия необходими за тебе елементи от житото, които Слънцето е вложило в него. Ако искаш да извлечеш енергия за чувствата си, за сърцето си, ще впрегнеш кислорода на рабо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 предпочитам суровото жито пред топлия печен хляб. В житото има витамини, които при печенето на хляба изчезват. При меленето на житото с воденичен камък се губи голяма част от неговата хранител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еленето на житото е човешко изобретение. В бъдещата култура воденици няма да има. Най-добре е житото да се яде сурово, но понеже съвременните хора нямат здрави зъби, житото трябва да се вари и в този вид, докато е топло още, да се яде. Ако остане житото от днес за утре, то не трябва да се яде. Всеки ден трябва да се вари прясно жи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е можете да ядете житото тъй, както природата ви го дава, а може и да го опечете на хляб. Като вземете една круш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ие може да я опечете и така да я ядете, а може да я ядете в естествения й вид. И житото, и крушата, както и всички плодове, са печени веднъж от Слънцето. В природата съществува един вътрешен процес, в който се проявява животът. Когато житното зърно расте и зрее, то придобива живот в себе си. Обаче, когато житното зърно се пече, то не придобива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е нужно житото да се мели. Достатъчно е житото да се счука и така да се яде. Според мен, човек не трябва да яде много. Той се нуждае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алко храна, която трябва да се смели, да не остават никакви излишъци в стомаха. Храната трябва да се смила напълно, да не остават излишъци; така също и горенето на телата трябва да става пълно, да не се отделят излишни вредни газове. И наистина, ако човек може да извади всичката енергия от житото, със сто грама жито той би могъл да поддържа живота си цяла седмица. А колко пъти по 100 г жито консумира днес човек в продължение на цяла седмица. </w:t>
      </w:r>
    </w:p>
    <w:p>
      <w:pPr>
        <w:pStyle w:val="Normal"/>
        <w:ind w:firstLine="720"/>
        <w:jc w:val="both"/>
        <w:rPr/>
      </w:pPr>
      <w:r>
        <w:rPr>
          <w:rFonts w:cs="Times New Roman" w:ascii="Times New Roman" w:hAnsi="Times New Roman"/>
          <w:sz w:val="24"/>
          <w:szCs w:val="24"/>
          <w:lang w:val="ru-RU"/>
        </w:rPr>
        <w:t>При това колко малко енергия консумира човек от храната, която възприема в себе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кво трябва да яде човек на физическото поле? Хляб най-важното нещо. Яденето е едно благословение, което Бог е дал и неговата задача е велика. Хлябът съдържа в себе си всички хранителни материали. Човек може прекрасно да живее само с хляб, плодове и вода. Важното е да се дъвче много добре и да се яде с любов, благодарност и разположение. Хората направо се осакатяват, като си угаждат в яденето и като набързо се нагълтат, без да дъвчат. Да ядат не знаят, да спят не знаят, да дишат не знаят, а искат да са здрави. Чистият пшеничен хляб има повече хранителни вещества, отколкото другите храни. Човек може да живее само с хляб. При месене на хляб с квас, живите ферменти се размножават и живеят, като отделят непотребни вещества. Затова Мойсей е забранявал на евреите да месят квасен хляб. Хляб трябва да се прави от ново, прясно жито, за да е здравословен. За предпочитане е хлябът да се препича отколкото да се яде недопечен.</w:t>
      </w:r>
    </w:p>
    <w:p>
      <w:pPr>
        <w:pStyle w:val="Normal"/>
        <w:ind w:firstLine="720"/>
        <w:jc w:val="both"/>
        <w:rPr/>
      </w:pPr>
      <w:r>
        <w:rPr>
          <w:rFonts w:cs="Times New Roman" w:ascii="Times New Roman" w:hAnsi="Times New Roman"/>
          <w:sz w:val="24"/>
          <w:szCs w:val="24"/>
          <w:lang w:val="ru-RU"/>
        </w:rPr>
        <w:t>Хлябът е даден на човека по благодат, като благословение. Ако зъбите са здрави, яжте житото сурово, няма защо да го мелите и печ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лябът, най-необходимата и свещена храна за човека, не допринася тази полза, каквато се очаква, понеже е приготвен с ругатни, караници и недоволство. От всички храни, най-хубаво е житото и хлябът. Всички други храни щват да допълнят хляб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w:t>
      </w:r>
    </w:p>
    <w:p>
      <w:pPr>
        <w:pStyle w:val="Normal"/>
        <w:ind w:firstLine="720"/>
        <w:jc w:val="both"/>
        <w:rPr/>
      </w:pPr>
      <w:r>
        <w:rPr>
          <w:rFonts w:cs="Times New Roman" w:ascii="Times New Roman" w:hAnsi="Times New Roman"/>
          <w:sz w:val="24"/>
          <w:szCs w:val="24"/>
          <w:lang w:val="ru-RU"/>
        </w:rPr>
        <w:t>Гладът е една сила в света, която продължава живота. Не мъчението, а гладът продължава живота, прави го по-интензив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Едно от условията за продължаване на живота е гладът. Който иска да постигне нещо велико, той трябва да гладу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яде малко. Който може да гладува и знае да гладува, той продължава живота си. Всички добри, разумни и велики хора са гладували. </w:t>
      </w:r>
    </w:p>
    <w:p>
      <w:pPr>
        <w:pStyle w:val="Normal"/>
        <w:ind w:firstLine="720"/>
        <w:jc w:val="both"/>
        <w:rPr/>
      </w:pPr>
      <w:r>
        <w:rPr>
          <w:rFonts w:cs="Times New Roman" w:ascii="Times New Roman" w:hAnsi="Times New Roman"/>
          <w:sz w:val="24"/>
          <w:szCs w:val="24"/>
          <w:lang w:val="ru-RU"/>
        </w:rPr>
        <w:t>За да бъде здрав и силен човек, от време на време да се подлага на глад доброволно. Гладът усилва организма. Има смисъл човек да гладува, но не и да прегладнява. Природата си служи с глад като велик, мощен двигател. Всички химически реакции се основават на глада. Стремежът на елементите да се насищат не е нищо друго, освен задоволяване на глада им. Съзнателният глад продължава живо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инският пост е метод за регулиране на чувствата и мислите на хората. Постът не се заключава само в неядене и непиене, в неядене на мазнини и месо, но през време на поста човек трябва да се храни с възвишени мисли и чувства, да е готов да се примири с всички свои врагове и да изплати всичките си дълг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искате да изпълните всички ваши задължения, да премахнете всички нещастия, постете 5 - 10 - 15 - 20 дни, но ако сърцето и умът ви подскажат това. В известен момент на живота, когато трябва да усилим нашата воля и да я съединим с волята Божия, трябва да постим. </w:t>
      </w:r>
    </w:p>
    <w:p>
      <w:pPr>
        <w:pStyle w:val="Normal"/>
        <w:ind w:firstLine="720"/>
        <w:jc w:val="both"/>
        <w:rPr/>
      </w:pPr>
      <w:r>
        <w:rPr>
          <w:rFonts w:cs="Times New Roman" w:ascii="Times New Roman" w:hAnsi="Times New Roman"/>
          <w:sz w:val="24"/>
          <w:szCs w:val="24"/>
          <w:lang w:val="ru-RU"/>
        </w:rPr>
        <w:t>Усетите ли някакво анормално състояние на организм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карайте един-два дни на пост, пийте повече гореща вода, дишайте въздух и се излагайте на светлина. Преди да започнете пост, трябва да вземете очистително, да се пречисти добре стомахът. Има смисъл да пости човек, но ако може да пречисти мислите и чувствата си. Не постигне ли това, постът няма смисъл. От друга страна, постът е нужен за почивка на организма - външна и вътрешна. Постът се препоръчва и като средство за лекуване. Във време на пост горенето в организма е по-силно, вследствие на което става изгаряне на всички вещества, които са причина за различни болести, неразположения и недоволст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кво значи постът на физическото поле? Не да станеш хилав, жълт, слаб, а да не измъчваш мъжа си, жена си, ближния си. Да не го караш да носи скъсани или мръсни чорапи или обувки, или дрехи. Ще постъпиш така: ще му ушиеш или оплетеш дрехи, чорапи, или ще му купиш нещо ново и хубаво. Обувките да са хубави и удобни. Не го карай да спи на скъсан сламеник, не го подозирай, че ходи с чужди жени, считай, че е светия. Това е пост.</w:t>
      </w:r>
    </w:p>
    <w:p>
      <w:pPr>
        <w:pStyle w:val="Normal"/>
        <w:ind w:firstLine="720"/>
        <w:jc w:val="both"/>
        <w:rPr/>
      </w:pPr>
      <w:r>
        <w:rPr>
          <w:rFonts w:cs="Times New Roman" w:ascii="Times New Roman" w:hAnsi="Times New Roman"/>
          <w:sz w:val="24"/>
          <w:szCs w:val="24"/>
          <w:lang w:val="ru-RU"/>
        </w:rPr>
        <w:t>В петъчен ден няма да готвите и да ядете готвено. Може само хлебец с малко маслини или хлебец с малко плод. Може да изберете един от петъците в месеца, в който нищо да не ядете. Ако някому се наложи, че не може да пости един петък, тогава следващия месец ще пости два петъка. Никому няма да съобщавате кога ще постите или кога постите или сте постили. Някои от вас, които могат, нека постят 40 часа, но най-малко 24 часа пълни. Всеки да пости. Един ден в месеца никак не е много. Това са колко петъци в годи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етия ден на месеца ще го посветите целия на Господа. Този ден ще се храните с плодове. И да гладувате, като дишате съзнателно, чрез въздуха може да възприемате достатъчно количество хранителна енергия. Човек може да се нахрани само с Любов. Тази Любов ще мине първо през въздуха, а въздухът е в състояние да направи всичко в човека и да даде права мисъл. Тази права мисъл ще я проектирате до един човек, който е гладувал няколко дни, той ще се наси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зи, който ходи на екскурзия, не трябва да пости; да си носи хлебец, да пие вода и да благодари на Бога. На екскурзия всички ще бъдете сити. Главната идея в поста е да събуж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критата енергия в клетките и да обнови организма. Ако ти определиш пост, без да знаеш за какво ти е, той не е полезен. И после, трябва да се спазва времето, дните, когато ще се пости. Ако започнете поста в понеделник, ще имате един резултат; във вторник - друг и т.н. При това, ако го почнете на обяд, сутринта или вечерта, пак ще имате различни резултати. Ако не се спазват известни правила, ще имаме криви опити. В Библията се говори, че пророк Илия е постил 40 дни, за да се магнетизира. Постът е едно средство да се махне страхът, да се контролират кръвообращението и мозъкът; винаги да е нащрек човек, защото тогава става много чувствителен, привлича динамически сили от природата и трябва да знае как да се справя с тях. Не само физическият пост и глад лекуват, но и духовният. Като постиш, повече ще дишаш. Чрез поста калявате волята си и така издържате на повече работа, учене, мислене. Добре е човек да задоволи желанието си, но по-добре е да го възпита. Мнозина постят, измъчват тялото си, без да разбират смисъла на поста. Човек трябва да пости съзнателно. Когато забележи в себе си някоя отрицателна черта, отрицателна мисъл или чувство, той може да пости два или три дни с цел да се освободи от отрицателн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ед мене 24 часа съзнателен пост се равнява на 10 дни механически пост. В 24 часа съзнателен пост човек може да обнови клетките на тялото си. Постете 24 часа и бъдете весели и радостни. Пейте и благодарете на Бога за всичсо. Като минат 24 часа, нахранете се и пак благодарете за хляба, за водата. Числото 24 е хармонично, то свидетелствува на завъртането на Земята около оста й, то ще ви постави в хармония със Земята. </w:t>
      </w:r>
    </w:p>
    <w:p>
      <w:pPr>
        <w:pStyle w:val="Normal"/>
        <w:ind w:firstLine="720"/>
        <w:jc w:val="both"/>
        <w:rPr/>
      </w:pPr>
      <w:r>
        <w:rPr>
          <w:rFonts w:cs="Times New Roman" w:ascii="Times New Roman" w:hAnsi="Times New Roman"/>
          <w:sz w:val="24"/>
          <w:szCs w:val="24"/>
          <w:lang w:val="ru-RU"/>
        </w:rPr>
        <w:t>Постът не е да измъчвате тялото си, а диета за хармонизиране душевните сили; да регулирате теченията у вас и да ги използувате. Крайният пост, крайното въздържание е родило обратния процес - лакомството.</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ХРАНЕНЕ</w:t>
      </w:r>
    </w:p>
    <w:p>
      <w:pPr>
        <w:pStyle w:val="Normal"/>
        <w:ind w:firstLine="720"/>
        <w:jc w:val="both"/>
        <w:rPr/>
      </w:pPr>
      <w:r>
        <w:rPr>
          <w:rFonts w:cs="Times New Roman" w:ascii="Times New Roman" w:hAnsi="Times New Roman"/>
          <w:sz w:val="24"/>
          <w:szCs w:val="24"/>
          <w:lang w:val="ru-RU"/>
        </w:rPr>
        <w:t>Храненето е свещен акт, от него зависи здравословното състояние на организма. Храненето не е само физически процес, но и духовен. Когато човек се научи да яде правилно и да си избира съответна храна, той е научил вече законите на физическия свят, които постепенно ще приложи и към своя вътрешен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неща зависят от яденето. Знае ли как да яде, човек е разрешил една от най-важните задачи на своя живот. Ще ядеш само когато си гладен. Ако не си гладен, ще постиш. Ако хората се подчинят на този вътрешен инстинкт, ще бъдат по-здрави. Начинът, по който човек яде, определя какъв е той в умствено и в духовно отношение. Правилно хранене е това, в което взимат участие и мисълта, и чувств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трябва да яде и да мисли за храната, която приема, както и за храносмилането. Ако не мисли, той се натъква на различни болести. Виждате, че един човек се храни, но в това време мисълта му е заета с други неща, не мисли за храната, която приема, не благодари за благото, което му се дава в момента. Яжте и мислете за това, което ядете, и благодарете. Разумният свят следи човека как се храни. Ако яде бавно, дъвче добре, благодари, те му помагат във всички работи. Ако човек не може да разбере смисъла на храненето, на дишането и на мисленето, животът сам по себе си ще остане неразбра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мисълта, чувствуването и действието са неразривно свързани, така трябва да бъдат свързани мисленето, дишането и хранен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авилното хранене е музикален процес. Дъвченето да е спокойно, енергично, да се смеля храната на кашица и тогава да се изпраща в стомаха. Целият процес да трае около 50 мину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умният може да употреби само сто грама хляб на ден, но той знае как да го използува. Всичко се крие в мисъл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овек е изложен на много неестествени състояния, коит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чиняват болести. Ядете бързо и чрез храната внасяте повече въздух в стомаха си. В него трябва да слагате минимално количество въздух. Щом влезе много въздух вътре, той се разширява и коликите се дължат на този въздух. В такъв случай ще изпиете 2-3 чаши гореща вода или ще направите масаж. Човек трябва да яде точно навреме, не в определен час, но когато силите в неговия организъм се проявяват, т.е. когато усеща вътрешен глад. Някои хора ядат много, но без време, вследствие на което нямат резултати. Други ядат малко и навреме, когато организмът е разположен, затова имат добри резултати. </w:t>
      </w:r>
    </w:p>
    <w:p>
      <w:pPr>
        <w:pStyle w:val="Normal"/>
        <w:ind w:firstLine="720"/>
        <w:jc w:val="both"/>
        <w:rPr/>
      </w:pPr>
      <w:r>
        <w:rPr>
          <w:rFonts w:cs="Times New Roman" w:ascii="Times New Roman" w:hAnsi="Times New Roman"/>
          <w:sz w:val="24"/>
          <w:szCs w:val="24"/>
          <w:lang w:val="ru-RU"/>
        </w:rPr>
        <w:t>Човек трябва съзнателно да се храни. Като яде той трябва да благодари за храната, която му е дадена. Растенията, плодовете, животните се жертвуват за хората, които трябва да благодарят за това. Ако не благодарят, малко се ползуват. Тогава страданията на растенията и животните са по-големи и хората трябва да изкупуват тези жертви. Как се изкупува жертвата на растенията и животните? Чрез работа. Помнете: храненето се основава на закона на любовта. Ако употребяваш храна, която не обичаш, ти не можеш да се ползуваш от нея. Всяка храна крие в себе си живот, който може да се използува, само ако обичаш тая храна. Не мисли, че храната внася силата. Тя е само проводник на живота, който дава сила на човека. Ако обичаш живота, който е скрит в храната, всички клетки ще се отворят за него и ще го приемат. Ако не обичаш известна храна, ти не обичаш и живота в нея. Храната ще влезе и излезе от клетките ти, без да приемат те живота, който се съдържа в нея. Това значи да ядеш, без да се ползуваш от храната, която приемаш. Има един закон, на който се основава правилното хранене. И ако човек спазва този закон, той ще може да се ползува, от храната, която употребява. Този закон гласи: човек може всичко да яде, но ако яде с любов, съзнателно.</w:t>
      </w:r>
    </w:p>
    <w:p>
      <w:pPr>
        <w:pStyle w:val="Normal"/>
        <w:ind w:firstLine="720"/>
        <w:jc w:val="both"/>
        <w:rPr/>
      </w:pPr>
      <w:r>
        <w:rPr>
          <w:rFonts w:cs="Times New Roman" w:ascii="Times New Roman" w:hAnsi="Times New Roman"/>
          <w:sz w:val="24"/>
          <w:szCs w:val="24"/>
          <w:lang w:val="ru-RU"/>
        </w:rPr>
        <w:t>Когато започнете да ядете, първото условие, което ви са налага, е да изхвърлите от себе си всяко недоволство. И малко хляб, ако имате, ще трябва да го обикнете, за да може тази енергия, която се съдържа в него, да проникне във вашия организъм, да почувствувате една приятност. А сега как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тава - жената готвила четири часа, какво ли не е турила в яденето за вкус и действително, отлично ядене е приготвила, дохожда мъжът отвън недоволен, намръщен, жената остава като попарена и ето че всичката сол отива.</w:t>
      </w:r>
    </w:p>
    <w:p>
      <w:pPr>
        <w:pStyle w:val="Normal"/>
        <w:ind w:firstLine="720"/>
        <w:jc w:val="both"/>
        <w:rPr/>
      </w:pPr>
      <w:r>
        <w:rPr>
          <w:rFonts w:cs="Times New Roman" w:ascii="Times New Roman" w:hAnsi="Times New Roman"/>
          <w:sz w:val="24"/>
          <w:szCs w:val="24"/>
          <w:lang w:val="ru-RU"/>
        </w:rPr>
        <w:t>Никога не яж, ако нямаш разположение. Не яж, ако си гневен. Храната е жива и тия частици, след като влязат в организма с благодарност, те ще го обновят. Яденето е една велика работа и затова ще седнеш, но не надве-натри да се наядеш, полека, без бързане малко ще хапнеш, с благодарност, ще спреш на най-сладката хапка; да се усеща една лекота в стомаха.</w:t>
      </w:r>
    </w:p>
    <w:p>
      <w:pPr>
        <w:pStyle w:val="Normal"/>
        <w:ind w:firstLine="720"/>
        <w:jc w:val="both"/>
        <w:rPr/>
      </w:pPr>
      <w:r>
        <w:rPr>
          <w:rFonts w:cs="Times New Roman" w:ascii="Times New Roman" w:hAnsi="Times New Roman"/>
          <w:sz w:val="24"/>
          <w:szCs w:val="24"/>
          <w:lang w:val="ru-RU"/>
        </w:rPr>
        <w:t>Когато яде, човек трябва да бъде разположен, да седне пред трапезата тих и спокоен и да яде бавно, да дъвче храната си добре. Това може да продължава 40 минути, ако може и цял час - няма защо да се бър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те хора още не са направили анализ на стомашния сок и на кръвта на човека, когато той се храни при добро разположение на духа и когато се храни неразположен, гневен. Има разлика в състава на кръвта и на стомашния сок при първия и при втория случай. Неразположението на духа внася в храната отрова, която чрез кръвта се разнася по целия организъм. Затова, гневен ли си, не яж, докато не трансформираш своето състояние. Това е за разумния човек, а за неразумния се препоръчва обратното: когато е духом неразположен, нека се нахрани добре, по този начин ще възстанови равновесието на енергиите, които ще получи от храната. </w:t>
      </w:r>
    </w:p>
    <w:p>
      <w:pPr>
        <w:pStyle w:val="Normal"/>
        <w:ind w:firstLine="720"/>
        <w:jc w:val="both"/>
        <w:rPr/>
      </w:pPr>
      <w:r>
        <w:rPr>
          <w:rFonts w:cs="Times New Roman" w:ascii="Times New Roman" w:hAnsi="Times New Roman"/>
          <w:sz w:val="24"/>
          <w:szCs w:val="24"/>
          <w:lang w:val="ru-RU"/>
        </w:rPr>
        <w:t>Един от общите процеси, на които се подчиняват всички живи същества, е храненето. Въпреки това никое живо същество не знае как да се храни. Дойде ли до човека, най-съвършеното същество, и той не се храни правилно. Той дъвче бързо, без да задържа храната в устата си, вследствие на което процесът на храносмилането не става правилно. Преди всичко храната трябва да се задържа по-дълго време в устата, за да може част от енергията й да се всмукне от езика. Чрез езика енергията се предава в мозъка, а оттам в сърцето. Езикът възприема духовната енергия от храната, която по друг начин не може да се възприема. За да се ползува от та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нергия, човек трябва да бъде свободен, да не се безпоко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дъвчете храната, животворната енергия минава през езика и се складира в нервната система. Колкото повеч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ъвчете храната, толкова повече енергия внасяте в нервната система. От устата храната отива в стомаха, дето се извършва друг процес. Колкото повече енергия иде от мозъка, толкова по-лесно се смила храната. Дъвчете дълго време, да може да се възприеме повече мозъчна енергия. Така ще може да се използува и онази енергия, потребна за мускулите и кост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 тази храна е полезна, която е добре смляна и възприета от организ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мисленето, чувствуването и дъвченето има известна връзка, както дъвчеш, така и ще мислиш. Както мислиш, така и ще чувствуваш, така и ще постъпваш.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равето зависи от правилното хранене. Който има здрави зъби и дъвче добре храната си, не боледува. Ако дъвчеш само на лявата страна или само на дясната, не можеш да си здрав; ако широко отваряш устата си при хранене, въздухът пречи на правилното храносмилане - не може да си здрав; ако при хранене мислиш лоши работи, критикуваш близките си или негодуваш против живота, не можеш да бъдеш здрав.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трябва да гледа на храненето като на свещен акт. За сутринната закуска трябва да употребява половин час, за обяд - около 40-50 минути, и за вечеря пак половин час. Който се храни бавно, с разположение и съзнателно, той всякога ще бъде здра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мате някакъв плод. Круша например. Не почвайте веднага да я ядете. Спрете се, разгледайте я, помислете си малко за нея, нека се зароди към този плод любов у вас. Вижте какво е написано в нея. Всеки плод е едно написано писмо от невидимия свят. Върху този плод са падали слънчевите лъч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ези същества, които са създали плода, са събрали слънчеви лъчи, кондензирали са слънчева енергия в този плод. Вие имате задачата да извадите тази светлина и да я внесете в тялото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плодове никога не пий нито студена, нито топла вода. Преди ядене може да пиеш вода, но веднага след ядене не се позволява. </w:t>
      </w:r>
    </w:p>
    <w:p>
      <w:pPr>
        <w:pStyle w:val="Normal"/>
        <w:ind w:firstLine="720"/>
        <w:jc w:val="both"/>
        <w:rPr/>
      </w:pPr>
      <w:r>
        <w:rPr>
          <w:rFonts w:cs="Times New Roman" w:ascii="Times New Roman" w:hAnsi="Times New Roman"/>
          <w:sz w:val="24"/>
          <w:szCs w:val="24"/>
          <w:lang w:val="ru-RU"/>
        </w:rPr>
        <w:t>Добре е, когато човек се храни, да слуша музика. Във време на ядене човек се нуждае от весела, но не игрива музика. Игривата и тъжна музика еднакво нарушават ритъма на яден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ядете, не напълвайте чинията с ядене и не режете големи парчета хляб. </w:t>
      </w:r>
    </w:p>
    <w:p>
      <w:pPr>
        <w:pStyle w:val="Normal"/>
        <w:ind w:firstLine="720"/>
        <w:jc w:val="both"/>
        <w:rPr/>
      </w:pPr>
      <w:r>
        <w:rPr>
          <w:rFonts w:cs="Times New Roman" w:ascii="Times New Roman" w:hAnsi="Times New Roman"/>
          <w:sz w:val="24"/>
          <w:szCs w:val="24"/>
          <w:lang w:val="ru-RU"/>
        </w:rPr>
        <w:t>Колкото по-богата е мисълта, толкова по-изискана ще бъде и храната. Тя пък определя устройството на мозъка и на тялото; качеството и подборът на храната зависят от мисълта. Щом е доброкачествена, и да е скъпа, не се въздържай - тя ще допринесе на организма повече, отколкото онази, която приемаш без разположение. Не е въпросът да не ядем, а каква храна трябва да избираме. И следователно според тази програма духовният човек трябва да яде най-здравословната храна и никога да не преяжда. Това са две правила: да яде най-здравословната храна и никога да не преяжда. Ако спазваш двете правила в яденето, ще имаш един отличен живот. Човек може да развие у себе си таланта да познава кои храни са най-добри. Всеки организъм се нуждае от специфична храна, която, ако човек познава, може да помогне за развитието си не само физически, но и умствено, сърдечно и духовно. Това показва, че не е достатъчно човек само да яде, за да задоволи глада си, но от голямо значение за него е каква храна ще употребя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овека има едно чувство, с което той познава дали една храна е добра за него, или не. Когато човек се научи да яде правилно и да избира съответна за организма му храна, той е научил законите на физическия свят. Физическите закони имат отношение и към духовните, към вътрешния живот на чове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ният човек сам избира храната си и ще яде такава храна, която да му помогне да развие известни качества. Умният ще яде от тия плодове, които са необходими за неговата интелигентност, да я усили, да я развият още повече. Някой иска да стане красив, изящен, деликатен, нека яде от най-хубавите ябълки. Който иска да стане интелигентен и разумен, да яде круши - с правилна крушообразна красива форма, с хубав жълт цвят, а не от валчестите с груба месеста част. Който иска да поправи бъбреците си, да яде бял боб. Слаби ли са очите ви, яжте леща, но не говоря за болни очи, но за здрави и като се яде леща, ще се поддържа здравето. По малко ще ядете от гулиите, зелето, лещата, боба, плодовете, за да поддържате здравословното си състояние. В понеделник човек ще яде такива храни, които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развиват неговото въображение. Във вторник ще яде храни, които ще му дадат енергия. В сряда ще яде храни, които ще развият неговата интелигентност, в четвъртък ще яде храни, които ще усилят вярата му, ще поддържат неговото достойнство и достолепие. Ако човек не може да си подбере нужната храна, образува се мускулно натрупване, а красотата е мускулна тъкан, в която мускулите са хубаво съчетани, с голяма пластичност, с израз, с лице, по което може да се чете. Красиво лице е това, по което Бог пише, а грозно - по което човек пише и задраск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те трябва да знаят каква храна да дават на децата си в понеделник, във вторник и т.н., защото храната е, която създава хората. И най-културния човек започнете да го храните с най-груба храна, ще видоизмените живота му. Хранете някой груб човек с най-деликатна храна, за 10 години той ще измени начина си на живот. Природата е създала всевъзможни храни и всеки трябва да се храни със специална за него храна, която да дава най-добри резултати. Често по медиумичен начин хората се домогват до различни храни, до различни диети. Например някои медиуми препоръчват да се пие житен сок, но и те сами не разбират какво се крие в житото и не знаят на какви хора трябва да се препоръчва. Само онзи може да пие житен сок, който има разположение, което да отговаря на енергиите на овеса, на праза и т.н. В това именно се заключава вътрешната страна на яден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якои храни са свързани с мозъка, някои с дробовете, някои със стомаха. От каквато нужда има организмът, такава храна все търси, тя ще привлече най-много вниманието. При животните е същото. Но те понеже не се нуждаят от подхранване на умствената дейност, търсят храна само такава, която ще даде сила на тялото. Затова храната при човека трябва да е разнообразна, според нуждите. Не да се яде безразборно. Сега ядете, без да знаете храната, която приемате, дали ще подкрепи ума, или сърцето, или волята. И след ка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наядете, пак ви липсва нещо. Всичко, в което има еднообразие, е опасно. Еднообразието в храненето е също опас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да се поддържа красив живот, преди всичко е необхо</w:t>
      </w:r>
      <w:r>
        <w:rPr>
          <w:rFonts w:cs="Times New Roman" w:ascii="Times New Roman" w:hAnsi="Times New Roman"/>
          <w:sz w:val="24"/>
          <w:szCs w:val="24"/>
          <w:lang w:val="bg-BG"/>
        </w:rPr>
        <w:t>дима чиста и хубава храна, която навсякъде може да се намери. Мнозина мислят, че такава храна не винаги има и е скъпа. Най-хубавата храна е най-евтина и най-проста. По време на кръстоносните походи живял някакъв пустинник, който цели 40 години прекарал върху един пън и се е хранел само един път в седмицата.  С бифтеци, с баници или с прясно мляко се е хранел този човек? Хората от околността са се събирали при него да ги лекува. Този човек е разбирал закона на вяр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ин от начините за възстановяване на умствените и на физическите сили на човека е храненето. Има специална храна, чрез която човек може да възстанови паметта си, има храна, чрез която може да възстанови центъра за възприемане на красивото, за развитие на изкуството, поезия, музика, наука и др.  за да дойде до ония храни, чрез които може да възстанови онова, което е загубил, преди всичко човек трябва да развие съответни мисли и чувства. Например какви мисли отговарят на черешата, на сливата, на ябълката, на крушата? Всеки плод е свързан с една Божествена мисъл.  Знае ли мислите, които са свързани с плодовете, човек може да се ползува от силата на тези плод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ие се храним със светлина, но за сега тази светлина е много сгъстена, трябва да я поразредим малко. Плодовете, растенията - всичко е кондензирана енерг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на храна е полезна и достатъчна, ако съдържа сила и живот в себе си, ако носи органическа топлина и ако съдържа светлина. Ако храната не съдържа светлина, умът остава неразвит; ако съдържа по-малко топлина, сърцето остава недоразвито; ако има по-малко сила, волята остава недоразви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Хубави храни са тези, които най-лесно се смилат и от които храни остават по възможност най-малките излишъ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айте предвид, че всяка органическа храна, която употребявате, колкото и чиста да е тя, винаги носи своите отрови и причинява отлагания. Няма същество, което да не умре, щом се храни с органическа храна. И човек е почнал да умира, откакто е почнал да се храни с такава храна, защото във всяко органическо същество има чисто и нечисто поляризир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адките храни смекчават характера. Ако ядете ябълки, круши или други плодове, те ще внесат в характера ви такива </w:t>
      </w:r>
      <w:r>
        <w:rPr>
          <w:rFonts w:cs="Times New Roman" w:ascii="Times New Roman" w:hAnsi="Times New Roman"/>
          <w:sz w:val="24"/>
          <w:szCs w:val="24"/>
          <w:lang w:val="ru-RU"/>
        </w:rPr>
        <w:t xml:space="preserve">елементи, каквито съдържат. Вие не сте изучавали свойствата на различните плодове, не знаете какво влияние оказват те върху нас. Някои ядат картофи години наред, но не придобиват нищо особено. Картофите предават само доволство, затова, при неблагоприятни условия, за да бъдете доволен и от най-малкото, човек трябва да ги яде. Ябълката го прави мек, снизходителен, лицето придобива свежест. Ако искаш да си благ, яж грозде. Изобщо храната оказва влияние върху човешкия характе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тото, крушите и всички плодове вече са печени на слънцето, няма защо и вие да ги печете или варите - за предпочитане е да ги употребявате в естествения им.ви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рели плодове не яж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цата обичат плодовете, затова с тях лесно се трансформират състоянията им. Всяка форма, всеки плод има специфични предназначения. Чрез плодовете природата дава възможност на хората да трансформират състоянията си. Черешите внасят радост и веселие в човека. Различните плодове показват различно въздействие върху хората, а само когато човек иска съзнателно да се ползува от тяхното добро въздейств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Храната, която хората употребяват, трябва да бъде съвършено прясна. Иначе тя произвежда отрови, които рушат ор</w:t>
      </w:r>
      <w:r>
        <w:rPr>
          <w:rFonts w:cs="Times New Roman" w:ascii="Times New Roman" w:hAnsi="Times New Roman"/>
          <w:sz w:val="24"/>
          <w:szCs w:val="24"/>
          <w:lang w:val="bg-BG"/>
        </w:rPr>
        <w:t>гани</w:t>
      </w:r>
      <w:r>
        <w:rPr>
          <w:rFonts w:cs="Times New Roman" w:ascii="Times New Roman" w:hAnsi="Times New Roman"/>
          <w:sz w:val="24"/>
          <w:szCs w:val="24"/>
          <w:lang w:val="ru-RU"/>
        </w:rPr>
        <w:t xml:space="preserve">зма. В люспицата на гроздето се намират много витамини, които могат да се използуват само при много дъвкане. Добре е семките на гроздето да не се гълтат. Ако човек яде много мед, има опасност да развали стомаха си. Ако никак не яде мед, пак има опасност за неговия организъм. За веселост и жизнерадост - яжте мед!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ървеното масло (зехтинът) съдържа доста слънчева енергия, кондензирана материя в себе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т-шест ореха на ден - това ви стига за мазнина. Лешници, бадеми, орехи - ето ви мазнините. Оставете това рафинирано олио. По-добре орехи да сложите в яденето или слънчогледово семе. Като си смелите с една машинка малко орехи или 150 грама слънчогледово семе, това е достатъчно. </w:t>
      </w:r>
    </w:p>
    <w:p>
      <w:pPr>
        <w:pStyle w:val="Normal"/>
        <w:ind w:firstLine="720"/>
        <w:jc w:val="both"/>
        <w:rPr/>
      </w:pPr>
      <w:r>
        <w:rPr>
          <w:rFonts w:cs="Times New Roman" w:ascii="Times New Roman" w:hAnsi="Times New Roman"/>
          <w:sz w:val="24"/>
          <w:szCs w:val="24"/>
          <w:lang w:val="ru-RU"/>
        </w:rPr>
        <w:t>Лютите чушки помагат против треска, но за здрав 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 не се препоръчват. Също така не се препоръчват и много кисели и сладки хр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зина се питат какъв е смисълът на живота. Някои казват, че смисълът на живота се крие в яденето. Ако това е така, научил ли е човек какво съдържание и какъв смисъл има всяка храна? Някой изяде една ябълка, без да си отговори какви елементи съдържа тя, отде е дошла, под влиянието на коя планета се намира и т.н. Това трябва да се изучава всяка година, понеже миналогодишните ябълки не приличат на тазгодишните нито по състав, нито по влияние на планетите. Това днес не ви интересува, защото можете да го използувате. Днес съзнанието ви се приготвя, за да можете в бъдеще да се ползувате от храната, която употребявате. Всеки плод крие в себе си лечебна сила, която трябва да се използува. Това, което считаме добро за възрастния, не е добро за новороденото дете. Например твърдата храна за новороденото дете е зло, а за възрастния - добро. Млякото е добро за малкото дете, а зло за възрастния. Ако възрастният се храни дълго време с мляко, ще осакати храносмилателната си систе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моето меню супа няма. Има ябълки и твърда храна, зъбите да дъвчат.</w:t>
      </w:r>
    </w:p>
    <w:p>
      <w:pPr>
        <w:pStyle w:val="Normal"/>
        <w:ind w:firstLine="720"/>
        <w:jc w:val="both"/>
        <w:rPr/>
      </w:pPr>
      <w:r>
        <w:rPr>
          <w:rFonts w:cs="Times New Roman" w:ascii="Times New Roman" w:hAnsi="Times New Roman"/>
          <w:sz w:val="24"/>
          <w:szCs w:val="24"/>
          <w:lang w:val="ru-RU"/>
        </w:rPr>
        <w:t>Супата разваля стомаха - разрежда стомашния сок; разваля и глас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гашното консервиране на храната представлява отлагания, утайки, които причиняват различни боле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ервирането на храните говори за израждане на човечеството. Докато храните се консервират, всякога ще съществуват боле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та култура не позволява да се вадят никакви екстракти, никакви есенции от плодове. Всичко трябва да се употребява в естествен вид, както природата го е създала. </w:t>
      </w:r>
    </w:p>
    <w:p>
      <w:pPr>
        <w:pStyle w:val="Normal"/>
        <w:ind w:firstLine="720"/>
        <w:jc w:val="both"/>
        <w:rPr/>
      </w:pPr>
      <w:r>
        <w:rPr>
          <w:rFonts w:cs="Times New Roman" w:ascii="Times New Roman" w:hAnsi="Times New Roman"/>
          <w:sz w:val="24"/>
          <w:szCs w:val="24"/>
          <w:lang w:val="ru-RU"/>
        </w:rPr>
        <w:t>Тиквички пържени не употребявам, сирене не употребявам, но малко ряпа стъргана с малко оцет и зехтин, малко хляб и нищо повече. И най-пищната храна може да имате, но ако нямате любов, нищо не ползу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еш да ядеш лук, но не и да го нарязваш на ситно; можеш да ядеш ябълка, но не и да я нарязваш на парченца. Не правете неща, които не принасят никаква полз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равословната храна е онази, от която човек дълго време изпитва радост и разположение. Ако след ядене изпитва тежест и неразположение, това показва, че храната не е хигиенична. Същото се отнася и до жилището. Само онова жилище е хигиенично, в което човек през целия ден изпитва радо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баво изпечете хляба; но не го прегаряйте. Хубаво сгответе яденето, нека ври на слаб огън. След завирането огънят да е слаб, така да ври около час най-много. Децата обичат да дъвчат сакъз и така несъзнателно чистят зъбите си от остатъците на храната, от друга страна, при дъвченето приижда повече кръв във венците и зъбите се хранят и засилват. </w:t>
      </w:r>
    </w:p>
    <w:p>
      <w:pPr>
        <w:pStyle w:val="Normal"/>
        <w:ind w:firstLine="720"/>
        <w:jc w:val="both"/>
        <w:rPr/>
      </w:pPr>
      <w:r>
        <w:rPr>
          <w:rFonts w:cs="Times New Roman" w:ascii="Times New Roman" w:hAnsi="Times New Roman"/>
          <w:sz w:val="24"/>
          <w:szCs w:val="24"/>
          <w:lang w:val="ru-RU"/>
        </w:rPr>
        <w:t>Който иска да бъде здрав, не трябва да смесва храните. Ще ядеш една храна и като се смели, тогава ще приемеш втора. Не яжте много гореща храна. Не яжте и много студена храна. Спазвайте тези правила, за да бъдете здрави, бодри и сил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поред мене здравословната храна се смила за един час и двадесет минути. Всяка храна, която се смила за повече от това време, е вредна. Хубаво е да не смесвате различните продукти - едно яде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е сега какво ли не туряте в стомаха си - че ориз, че боб, че олио, че масло, каквото ви падне. Това е престъпление. </w:t>
      </w:r>
    </w:p>
    <w:p>
      <w:pPr>
        <w:pStyle w:val="Normal"/>
        <w:ind w:firstLine="720"/>
        <w:jc w:val="both"/>
        <w:rPr/>
      </w:pPr>
      <w:r>
        <w:rPr>
          <w:rFonts w:cs="Times New Roman" w:ascii="Times New Roman" w:hAnsi="Times New Roman"/>
          <w:sz w:val="24"/>
          <w:szCs w:val="24"/>
          <w:lang w:val="ru-RU"/>
        </w:rPr>
        <w:t>Млечни с растителни храни няма да ядете. Сега ако ядете нещо с чесън, чак след три часа ще ядете плод или нещо сладко. Не смесвайте храните. Не яжте различни плодове по едно и също време. Най-малко по един час трябва да мине, след като сте яли един плод, после друг може спокойно да ядете, но не едновременно. Ще готвите с чисто, прясно масло. Семето на слънчогледа трябва да се мели най-много един месец преди употребление, да не се образуват в него утайки, които биха разстроили стомаха.</w:t>
      </w:r>
    </w:p>
    <w:p>
      <w:pPr>
        <w:pStyle w:val="Normal"/>
        <w:ind w:firstLine="720"/>
        <w:jc w:val="both"/>
        <w:rPr/>
      </w:pPr>
      <w:r>
        <w:rPr>
          <w:rFonts w:cs="Times New Roman" w:ascii="Times New Roman" w:hAnsi="Times New Roman"/>
          <w:sz w:val="24"/>
          <w:szCs w:val="24"/>
          <w:lang w:val="ru-RU"/>
        </w:rPr>
        <w:t>Който употребява водни храни, лесно затлъстява. За да дойде в нормалното си положение, той трябва да яде повече кисели храни, после сладки и след това в малко количество вода, главно чрез храната. Като промените режима на храненето и на живота си, правете опити да видите как ще ви се отрази промяната. Ако се отрази добре, следвайте я. В противен случай, върнете се към стария начин на живот и хранене. Трябва да се прибягва до такъв режим, който да внесе подобрение в нервната систе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илата на храната е в качеството, а не в количеството, също в начина на употреблението й. Засега един от начините на лекуване на съвременните хора е да ядат малко. От начина на храненето и от живота, който води човек, може да се определи колко години ще му се подчинява тялото. Който не живее разумно, е осъден на преждевременно остаряване. Според новото учение на човека е определено да живее 120 години и до това време да си служи сам, да не се нуждае от ничия помощ.</w:t>
      </w:r>
    </w:p>
    <w:p>
      <w:pPr>
        <w:pStyle w:val="Normal"/>
        <w:ind w:firstLine="720"/>
        <w:jc w:val="both"/>
        <w:rPr/>
      </w:pPr>
      <w:r>
        <w:rPr>
          <w:rFonts w:cs="Times New Roman" w:ascii="Times New Roman" w:hAnsi="Times New Roman"/>
          <w:sz w:val="24"/>
          <w:szCs w:val="24"/>
          <w:lang w:val="ru-RU"/>
        </w:rPr>
        <w:t>Многото ядене изтощава човешкия организъм. Колкото по-малко яде човек, толкова повече животът му се продължа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Трябва да ядеш тъй, че да остава излишък съвсем малко, микроскопичен излишък. Всяко пресищане изтощава човека. Освен с храната пресищане става и със знан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ата има един закон, според който е определено всекиму колко трябва да яде. И ако ние, съвременните хора, познаваме този велик закон на хранене, всички щяхме да бъдем здрав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зете се от преяждане. То носи всички нещастия и злини в живота. Като знае това, човек не трябва да преяжда нито на физическия, нито в духовния, нито в умствения свят. Днес голям процент от хората умират от преяждане и от пресилен труд за осигуряване на прехраната. Те ядат бързо, не правят подбор на храната. Това изтощава и разстройва организ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е е да не си дояждате. Нека всякога да остава в стомаха ви поне една трета празно място. Това е едно от важните хигиенични правила и трябва да се спазва.</w:t>
      </w:r>
    </w:p>
    <w:p>
      <w:pPr>
        <w:pStyle w:val="Normal"/>
        <w:ind w:firstLine="720"/>
        <w:jc w:val="both"/>
        <w:rPr/>
      </w:pPr>
      <w:r>
        <w:rPr>
          <w:rFonts w:cs="Times New Roman" w:ascii="Times New Roman" w:hAnsi="Times New Roman"/>
          <w:sz w:val="24"/>
          <w:szCs w:val="24"/>
          <w:lang w:val="ru-RU"/>
        </w:rPr>
        <w:t>Колкото повече яде човек, толкова по-малко помни. Стомахът мели много, но паметта се обременява и отслабва. Когато умът се товари с ненужни неща, с тревоги и смущения, паметта също отслабва. Един от методите за усилване на паметта е дружбата с паметливи хора. От всеки паметлив излиза особена енергия, която подхранва паметта на онзи със слабата паме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ко човек преяде - умира, и ако много пости - пак умира. Затова трябва да се яде толкова малко, колкото да се подкрепя организма, да няма никакви излишъци. Докато живее, човек трябва да яде, но умерено; като приеме 15 - 20 хапки, той трябва да спре. Не спази ли този закон, човек дохожда до пресищане, което се отразява вредно върху организма. Природата е щедра, но разумна и взискателна. </w:t>
      </w:r>
    </w:p>
    <w:p>
      <w:pPr>
        <w:pStyle w:val="Normal"/>
        <w:ind w:firstLine="720"/>
        <w:jc w:val="both"/>
        <w:rPr/>
      </w:pPr>
      <w:r>
        <w:rPr>
          <w:rFonts w:cs="Times New Roman" w:ascii="Times New Roman" w:hAnsi="Times New Roman"/>
          <w:sz w:val="24"/>
          <w:szCs w:val="24"/>
          <w:lang w:val="ru-RU"/>
        </w:rPr>
        <w:t>Ако искате стомахът ви да бъде в изправност, употребявайте само едно ядене на ден и никога не преяждайте. За предпочитане е вегетарианската храна пред месната. Научете се да ядете малко, защото ще дойде време, когато ще бъдете поставени при условия да ядете един път или два пъти в седмицата, затова отсега се подготвяйте.</w:t>
      </w:r>
    </w:p>
    <w:p>
      <w:pPr>
        <w:pStyle w:val="Normal"/>
        <w:ind w:firstLine="720"/>
        <w:jc w:val="both"/>
        <w:rPr/>
      </w:pPr>
      <w:r>
        <w:rPr>
          <w:rFonts w:cs="Times New Roman" w:ascii="Times New Roman" w:hAnsi="Times New Roman"/>
          <w:sz w:val="24"/>
          <w:szCs w:val="24"/>
          <w:lang w:val="ru-RU"/>
        </w:rPr>
        <w:t>Ако някой човек е преял, що го заставите по някой начин да повърне храната или да вземе очистително - иначе има опасност от отравяне на кръвта. Жената, за да бъде малко по-слаба, стяга се с корсет, а не знае, че за да не затлъстява, трябва да пости. Сега яде три пъти на ден, а ако се опитва да яде един или два пъти на ден, ще види какви благородни черти ще развие. В живота има известни закони, които регулират яденето. Няколко дни нямате охота да ядете, не яжте, чакайте, докато се възбуди у вас желание да ядете. Има и животни, които когато са неразположени, не ядат. Ядете по 4-5 пъти на ден, затлъстявате и пъшкате; такова затлъстяване има и в ума ви, а тази тлъстина трябва да се преобърне на енергия. Забелязали сте, че хора, които работят усилено умствено, които се подвизават духовно, никога не затлъстяват.</w:t>
      </w:r>
    </w:p>
    <w:p>
      <w:pPr>
        <w:pStyle w:val="Normal"/>
        <w:ind w:firstLine="720"/>
        <w:jc w:val="both"/>
        <w:rPr/>
      </w:pPr>
      <w:r>
        <w:rPr>
          <w:rFonts w:cs="Times New Roman" w:ascii="Times New Roman" w:hAnsi="Times New Roman"/>
          <w:sz w:val="24"/>
          <w:szCs w:val="24"/>
          <w:lang w:val="ru-RU"/>
        </w:rPr>
        <w:t>Казвам: праведният човек яде само веднъж през деня. Обикновеният човек яде два пъти през деня, а онези хора, които мязат на животните, ядат постоянно.</w:t>
      </w:r>
    </w:p>
    <w:p>
      <w:pPr>
        <w:pStyle w:val="Normal"/>
        <w:ind w:firstLine="720"/>
        <w:jc w:val="both"/>
        <w:rPr/>
      </w:pPr>
      <w:r>
        <w:rPr>
          <w:rFonts w:cs="Times New Roman" w:ascii="Times New Roman" w:hAnsi="Times New Roman"/>
          <w:sz w:val="24"/>
          <w:szCs w:val="24"/>
          <w:lang w:val="ru-RU"/>
        </w:rPr>
        <w:t>Казвате: по колко пъти на ден трябва да се яде? По един пъ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временната култура страда от излишък. Тя има консерви, има брашна, риби в тенекии. Всичко това е един излишък, за който днес бялата раса скъпо плаща и още по-скъпо ще плати. Консерви природата не търпи. Доматите няма да пържиш и вариш, може малко семената да извадиш. Нашите угощения често са спънка в еволюцията на други същества. Ето защо във всички религии, в окултната наука всякога се препоръчва въздържание. Под въздържание не се разбира абсолютен пост, но да няма никакъв излишъ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кото и малко да ядеш, в душата си трябва да благодариш на Бога. Когато погледнете съвременния човек, ще видите, че той има изобилно венозна кръв, порите му са запушени, вследствие на което се раждат ред болести, страдания и нещастия. Всичко това се дължи на голямото неразбиране между хората, на голямото лакомство. Като ядат, всички бързат и затова храната им не може правилно да се сми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ехът не се заключава в яденето, а в чрезмерното ядене. Когато човек претоварва стомаха си повече, отколкото трябва, в стомаха и в червата остава необработена част от храната, която започва да се разлага и образува отровни газове. Храносмилателната система трябва да се държи в изправност. Едно е вярно: всички поети, писатели, учени, които са създали нещо велико, са били хора на Божествената любов. Физическа храна те са възприемали малко, понеже са владеели един особен закон, според който са приемали храна чрез порите си, направо от въздуха. </w:t>
      </w:r>
    </w:p>
    <w:p>
      <w:pPr>
        <w:pStyle w:val="Normal"/>
        <w:ind w:firstLine="720"/>
        <w:jc w:val="both"/>
        <w:rPr/>
      </w:pPr>
      <w:r>
        <w:rPr>
          <w:rFonts w:cs="Times New Roman" w:ascii="Times New Roman" w:hAnsi="Times New Roman"/>
          <w:sz w:val="24"/>
          <w:szCs w:val="24"/>
          <w:lang w:val="ru-RU"/>
        </w:rPr>
        <w:t>Кога е 12 ч в природата? Когато дойдеш до най-високата точка на глада. Тоя момент внася импулс в човека да възприема храна. Тогава Слънцето е точно на зенита. Тоя момент е най-добър за хранене, храносмилането е най-правил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Чистата храна като жито или ориз няма нужда от захар, мляко, от орехи. Ако човек яде проста и здрава храна без подправки, ще има ли диабет? Животните по горите не страдат от диабет, но културните хора страдат не само от диабет, а от какви ли не болести, които представляват един обвинителен акт против н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те са греховете на миналите поколения, и сегашните грехове. При сегашната нечиста кръв, какво може да очакваме, какво щастие може да искаме? </w:t>
      </w:r>
    </w:p>
    <w:p>
      <w:pPr>
        <w:pStyle w:val="Normal"/>
        <w:ind w:firstLine="720"/>
        <w:jc w:val="both"/>
        <w:rPr/>
      </w:pPr>
      <w:r>
        <w:rPr>
          <w:rFonts w:cs="Times New Roman" w:ascii="Times New Roman" w:hAnsi="Times New Roman"/>
          <w:sz w:val="24"/>
          <w:szCs w:val="24"/>
          <w:lang w:val="ru-RU"/>
        </w:rPr>
        <w:t>Не е позволено на окултния ученик да пие вино, бира, лимонада и спиртни питиета. Вино може в краен случай като лекарство за затопляне на стомаха. Сладко вино може да пие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готви, жената трябва да пее. Ако няколко жени се съберат и започват да пеят през време на готвенето, яденето ще бъде много по-вкусно и здравословно. Идеята, която искам да ви оставя, е да внасяте Божествен елемент във всичко, каквото прав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никога не допущайте един болен човек да ви готви. Онзи, който меси, онзи, който готви, който ви шие, трябва да бъде здрав и благороден чове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щна сила се крие в правилното възприемане на храната. Ако знаете как да я приемате, как да я дъвчете, ще разберете каква сила е храната. Вие никога не трябва да приемате и един залък хляб или едно зрънце грозде от един престъпник. По-добре е да го хвърлите на животните, но не го яжте. Който разбира закона, внимава много от кого какво приема. Ако един престъпник ви крои дреха, той ще ви зарази. Хората на шестата раса ще се хранят с по-чиста и здравословна храна от сегашната, ще изхвърлят от употреба вилиците и ножовете, медните съдове ще се заменят със съдове от по-благороден метал. Засега в човешкия организъм трябва да влязат такива елементи, които да повдигнат вибрациите на неговите енергии. </w:t>
      </w:r>
    </w:p>
    <w:p>
      <w:pPr>
        <w:pStyle w:val="Normal"/>
        <w:ind w:firstLine="720"/>
        <w:jc w:val="both"/>
        <w:rPr/>
      </w:pPr>
      <w:r>
        <w:rPr>
          <w:rFonts w:cs="Times New Roman" w:ascii="Times New Roman" w:hAnsi="Times New Roman"/>
          <w:sz w:val="24"/>
          <w:szCs w:val="24"/>
          <w:lang w:val="ru-RU"/>
        </w:rPr>
        <w:t>Здравият човек не трябва да реже хляба с нож. Ножовете, вилиците и лъжиците не оказват възпитателно въздействие върху здравите хора или пък те да бъдат златни, а не железни. Чинийте да бъдат от най-фин порцелан, а тенджерите - от чисто злато или сребро. Калайдисаните съдове и от калай, не се препоръчват. Това значи в човека да се внесат нови чувства, които имат устойчивостта на златото и среброто. Устойчив е онзи, който при най-големите страдания и мъчнотии не губи присъствие на духа си. Мнозина се оплакват от слънчогледовото масло. То се приготвя и пречиства по различни начини, но и аз ще ви дам един начин за пречистването му. Налейте два литра вод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дна тенджера. В тази вода сипете един литър слънчогледово масло. Турете тенджерата на огъня да ври 5-10 минути. След това прибавете 50 г оцет и оставете тенджерата настрана, докато непотребните вещества - киселини и соли, се утаят на дъното на тенджерата. Най-после внимателно отлейте маслото и го турете настрана. Така ще получите чисто, безвредно масло. Освен в този вид, вие можете да си служите със слънчогледови семена или орехи. Ще счукате орехи или стотина грама слънчогледови семена и ще ги турите в яденето. Така използувано, маслото е безвредно.</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Ш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шането е първото условие, което придава на човека известни добродетели. Като се научи да диша правилно, човек трябва да пристъпи към правилното хранене. Щом има въздух, има и умствен живот. Въздухът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вързан с ума. На физическия свят човек приема въздух чрез дробовете. Има хора, които са постигнали и вътрешно дишане - чрез астралното и умственото си тяло. </w:t>
      </w:r>
    </w:p>
    <w:p>
      <w:pPr>
        <w:pStyle w:val="Normal"/>
        <w:ind w:firstLine="720"/>
        <w:jc w:val="both"/>
        <w:rPr/>
      </w:pPr>
      <w:r>
        <w:rPr>
          <w:rFonts w:cs="Times New Roman" w:ascii="Times New Roman" w:hAnsi="Times New Roman"/>
          <w:sz w:val="24"/>
          <w:szCs w:val="24"/>
          <w:lang w:val="ru-RU"/>
        </w:rPr>
        <w:t>Материалите, с които мозъкът си служи, са от висша, фина материя. Вие не можете да измените дишането си, ако не измените мисълта си, и обратно. Дишането е първото условие, което придава на човека известни добродетели. Дишането е мярка за определяне степента на човешкото развитие. Който диша правилно, може да измени състоянието на своята храносмилателна и дихателна система и да бъде господар на нисшите сили в себе си. Ако не може да управлява стомаха си, човек не би могъл да регулира силите, които са във връзка с него. Казано е в Писанието: „И вдъхна в ноздрите му дихание на живот, и стана человек жива душ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начи, Бог вкара душата на човека през носа му и направи от него жива душа. В преносен смисъл душата е в гърдите му, в дихателната система. Затова казваме, че слънчевият възел е седалище на душата му. Правилното дишане не зависи от количеството на приетия въздух и от времето на задържането му. Ако човек иска да знае колко е силата му, нека проследи по часовник продължителността на задържането на въздуха. Някои адепти са дошли до положение да го задържат до половин или един час. Колкото по-дълго можете да задържате, толкова по-далеч можете да отидете на разходка извън Земята. Ще дойде д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гато човек ще диша не само чрез дробовете си, но и чрез цялото тяло. Всички клетки ще приемат въздуха отвън, ще задържат нечистотиите в себе си и ще отправят към дробовете съвършено чист въздух. За него непостижими неща няма да и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се запролети, започнете всяка сутрин да излизате на разходка. Колкото по-рано излизате, толкова по-добре, дишайте дълбоко, очистете първо машината, нагласете и тогава започнете работа. Не направите ли това предварително, тя ще ви изненада в момента, когато не очаква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тогава вместо един час, вие ще употребите десет часа, докато я поставите в пълна изправност. Пълното дишане подразбира да се диша не само с дробовете, но и с кожата на цялото тяло. Всяка клетка трябва да диша. Организмът не търпи никакви нечистотии, никакви чужди вещества; съберат ли се такива, човек заболява. Всяко заболяване започва освобождаване на организма от тия вещества. Ако става подпушване на някое от каналчетата на гръбначния стълб, човек губи своята жизненост; гръбначният мозък има свойството да поглъща храната от въздуха и да я предава на целия организъ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Един основен и важен въпрос в живота е дишането; но човек диша и чрез кожата си - седем милиона пори взимат участие в дишането и ако те се запушат, човек умира. Ако не диша едновременно чрез дробовете и чрез кожата си, 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изложен на различни заболявания. Като дишате, ще държите главата си изправена, точно перпендикулярна на зем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обърка физическите си работи, т.е. материалните, стомахът на човек се разстройва. Забелязано е, че може някой физически да е здрав, без да е силен. Отгд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де силата на човека? От белия дроб. Ако не диша правилно, човек не може да бъде силен. Стомахът пък взима активно участие при строежа на тялото. Стомашната система управлява физическия човек; симпатичната нервна система, свързана със задната част на мозъка, управлява духовния човек и нервната система, свързана с главния и гръбначния мозък, управлява умствения или Божествения живот на човека. За да бъде духовен, човек трябва да разбира функциите на слънчевия възел. За да бъде силен, трябва да развива дихателната система - дробовете. Стомахът извършва напречни и надлъжни движения, а дробовете - на широчина. Значи хра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дизвиква един род движения в стомаха, а въздухът в дробовете - друг. Човек трябва да пристъпва към храната само тогава, когато се е събудило в него специфично чувство за ядене. Като се храни правилно, човек и диша правилно, щом диша правилно, и мисли правилно. Какъвто е процесът на храненето, такъв ще бъде и процесът на мисленето. </w:t>
      </w:r>
    </w:p>
    <w:p>
      <w:pPr>
        <w:pStyle w:val="Normal"/>
        <w:ind w:firstLine="720"/>
        <w:jc w:val="both"/>
        <w:rPr/>
      </w:pPr>
      <w:r>
        <w:rPr>
          <w:rFonts w:cs="Times New Roman" w:ascii="Times New Roman" w:hAnsi="Times New Roman"/>
          <w:sz w:val="24"/>
          <w:szCs w:val="24"/>
          <w:lang w:val="ru-RU"/>
        </w:rPr>
        <w:t>Във въздуха има един елемент на безсмъртие. Този елемент всъщност идва от Слънцето. Хората имат знания, учат и не могат да извлекат еликсира. Той минава през тях и не остава в тях. Индусите въпреки много системи за дишане също не са се докоснали до тази тайна на природ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хора дишат въздух, но не го възприемат еднакво, затова и резултатите са различни. Повечето хора дишат с горната част на дробовете. Ние наричаме това дишане плитко. За да бъде здрав, човек трябва да диша дълбоко, да поема въздух с целите си дробове. Колкото по-дълбоко е дишането, толкова по-голямо количество енергия влиза в дробовете, която заедно с въздуха обхваща всички белодробни клетки и помага за доброто пречистване на кръв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о зависи от правилното дишане, а то подразбира да извадиш всичката енергия, която се съдържа във въздух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човек не възприема достатъчно храна от въздуха, той всякога се усеща слаб, измъчен, без живот и сили в себе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дишаш, мисли за Любовта. Когато издишваш, мисли за Божията Любов. Три канала има гръбначният стълб. Два канала са отворени, през които хората дишат горе в големия мозък и в симпатичната нервна система. Третият - каналът на Истината, в съвременните хора е затворен, всичкото зло е там. Ако този канал, който е по средата, се отвори, въздухът свободно ще влиза в мозъка, оттам ще минават и другите две течения, ще минат в предната част на челото и в горната част на главата, тогава човек ще придобие космическото съзнание, ще придобие съвсем друг изглед, съвсем друга сила. Понеже сега само двата канала са отворени, а най-важният е запушен, човек, макар и велик в много отношения, е жалък и безпомощен. Единият канал у жените е по-развит, а другият - у мъжете. Третият канал децата ще развият, новото, което се ражда, това са нашите деца. Всички възвишени мисли, които идат у нас, това са нашите деца.</w:t>
      </w:r>
    </w:p>
    <w:p>
      <w:pPr>
        <w:pStyle w:val="Normal"/>
        <w:ind w:firstLine="720"/>
        <w:jc w:val="both"/>
        <w:rPr/>
      </w:pPr>
      <w:r>
        <w:rPr>
          <w:rFonts w:cs="Times New Roman" w:ascii="Times New Roman" w:hAnsi="Times New Roman"/>
          <w:sz w:val="24"/>
          <w:szCs w:val="24"/>
          <w:lang w:val="ru-RU"/>
        </w:rPr>
        <w:t>Има много методи за дишане, все хубави, но им липсва един съществен елемент - волевото дишане. Индусите хиляд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одини са се занимавали с дишането като наука, откривали са за това цели школи и те имат постижения в това отношение, но колкото и да са добри техните методи, те не са за европейците. Европейците нямат тези вътрешни състояния, тази духовност, преживявания, дълбочина, отношение към Бога, каквито имат и</w:t>
      </w:r>
      <w:r>
        <w:rPr>
          <w:rFonts w:cs="Times New Roman" w:ascii="Times New Roman" w:hAnsi="Times New Roman"/>
          <w:sz w:val="24"/>
          <w:szCs w:val="24"/>
          <w:lang w:val="bg-BG"/>
        </w:rPr>
        <w:t>н</w:t>
      </w:r>
      <w:r>
        <w:rPr>
          <w:rFonts w:cs="Times New Roman" w:ascii="Times New Roman" w:hAnsi="Times New Roman"/>
          <w:sz w:val="24"/>
          <w:szCs w:val="24"/>
          <w:lang w:val="ru-RU"/>
        </w:rPr>
        <w:t>дусите. А всичко това е важно, за да е правилно и пълно дишането. Ще ви дам един метод за дишане: приемете въздуха и го задръжте около 20 секунди и си кажете през това време: „Господи, заради голямото благо, което ми даваш, аз съм готов да изпълня Твоята вол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зи думи излизат чрез въздуха, отиват в пространството и се хроникират. Също и това, което си приел от въздуха, се нагажда много добре в организма. И съществата от другия свят, като ви слушат, и те ще възприемат тази формула, която за тях е едно благо. Едновременно с вас и те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емат благото от въздуха. Не само един път тези думи ще изговаряте, а колкото пъти правите дихателни упражнения през деня. С дишането, придружено с формули, може да се освободите от всякакви тягостни състоя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духа можеш да си вземеш веичко, каквото ти е нужно, стига да знаеш как. Във въздуха има и калций, има и масло, и какво ли не. Не може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ишате добре и правилно, ако мисълта не е активна и чиста. Чистата мисъл привлича чистия въздух. Заслужава човек да посвети цял живот, за да се научи да диша правилно. Болестите, страданията, неуспехите. се дължат на неправилното дишане. Който диша правилно, мисли право. Когато човек мисли право, работите му всякога се нареждат добр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ученици вие трябва да обърнете внимание върху дишането си. Който диша правилно, той ще пее правилно. Като пеете добре, вие се свързвате с природата и черпите от нея живот. Като пее, човек развива в себе си тия органи, чрез които възприема от въздуха необходимата жизнена енергия. И като говори, също така възприема жизнена енергия от въздуха. Пеенето и говорът са свързани с мисълта. </w:t>
      </w:r>
    </w:p>
    <w:p>
      <w:pPr>
        <w:pStyle w:val="Normal"/>
        <w:ind w:firstLine="720"/>
        <w:jc w:val="both"/>
        <w:rPr/>
      </w:pPr>
      <w:r>
        <w:rPr>
          <w:rFonts w:cs="Times New Roman" w:ascii="Times New Roman" w:hAnsi="Times New Roman"/>
          <w:sz w:val="24"/>
          <w:szCs w:val="24"/>
          <w:lang w:val="ru-RU"/>
        </w:rPr>
        <w:t>Дългият живот зависи от правилното мислене и чувствуване, от дълбокото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авилно дишане. Правилното дишане помага за оформяне на характера, усилва светлината на ума, прави лицето красиво. Набръчкването на лицето и ръцете се дължи на неправилното дишане и на разстройството на черния дро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 вдишване цели регулирането и пречистването на желанията, а всяко издишване е свързано с пречистването на мислите. Чистата кръв е предпоставка за здраво тяло, а здравото тяло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равилното разпределяне на енергиите в човешкия организъм. Дробовете представят сито, чрез което се пречистват умственият и сърдечният живот на човека. Ще помните: когато дишате, обикновено ще правите 1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2 вдишвания в минута; когато се упражнявате, ще правите от 4 до 1 вдишвания в минута. Ще започнете от 4 и постепенно ще слизате</w:t>
      </w:r>
      <w:r>
        <w:rPr>
          <w:rFonts w:cs="Times New Roman" w:ascii="Times New Roman" w:hAnsi="Times New Roman"/>
          <w:sz w:val="24"/>
          <w:szCs w:val="24"/>
          <w:lang w:val="bg-BG"/>
        </w:rPr>
        <w:t>л</w:t>
      </w:r>
      <w:r>
        <w:rPr>
          <w:rFonts w:cs="Times New Roman" w:ascii="Times New Roman" w:hAnsi="Times New Roman"/>
          <w:sz w:val="24"/>
          <w:szCs w:val="24"/>
          <w:lang w:val="ru-RU"/>
        </w:rPr>
        <w:t xml:space="preserve"> Ако стигнете до 1 вдишване и издишване в минута, вие сте придобили много нещо. Ако иска човек да бъде здрав, трябва да стигне до 10 вдишвания в минута. Щом се увеличат на 20 вдишвания в минута, скъпо ще плати. Това вече не е живот. Има връзка между слабата памет, и дишането. При слабото, неправилно дишане много малко прониква прана в мозъ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ъсредоточаването на мисълта и усилването на паметта зависят преди всичко от дълбокото дишане. Човек трябва да обича, за да се изработят в него бъдещите дихателни органи за възприемане на етера. Любовта организира етерния двойник на човека.</w:t>
      </w:r>
    </w:p>
    <w:p>
      <w:pPr>
        <w:pStyle w:val="Normal"/>
        <w:ind w:firstLine="720"/>
        <w:jc w:val="both"/>
        <w:rPr/>
      </w:pPr>
      <w:r>
        <w:rPr>
          <w:rFonts w:cs="Times New Roman" w:ascii="Times New Roman" w:hAnsi="Times New Roman"/>
          <w:sz w:val="24"/>
          <w:szCs w:val="24"/>
          <w:lang w:val="ru-RU"/>
        </w:rPr>
        <w:t>За развиване на търпението специално ви препоръчвам да дишате дълбоко. Търпението е свързано с дишането, с дихателната система. Колкото по-дълбоко диша човек, толкова е по-търпелив. Дишайте дълбоко и задържайте дишането си 1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30 и повече секунди. Търпението се увеличава право пропорционално на секундите</w:t>
      </w:r>
      <w:r>
        <w:rPr>
          <w:rFonts w:cs="Times New Roman" w:ascii="Times New Roman" w:hAnsi="Times New Roman"/>
          <w:sz w:val="24"/>
          <w:szCs w:val="24"/>
          <w:lang w:val="bg-BG"/>
        </w:rPr>
        <w:t>л</w:t>
      </w:r>
      <w:r>
        <w:rPr>
          <w:rFonts w:cs="Times New Roman" w:ascii="Times New Roman" w:hAnsi="Times New Roman"/>
          <w:sz w:val="24"/>
          <w:szCs w:val="24"/>
          <w:lang w:val="ru-RU"/>
        </w:rPr>
        <w:t xml:space="preserve"> Ако човек диша 1-2 години наред правилно, дълбоко, той ще развие в себе си известна дарба и способности. Той ще стане по-търпелив, по-разсъдлив;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вие въображението си, ще придобие по-голямо спокойств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диша бързо, има слаба воля. Приложете волята си при дишането и постепенно намалявайте броя на вдишванията: от 20 слизайте до 19, 18, 17, 16, 15. Ако можете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тигнете до 10 вдишвания в минута, това ще се отрази здравословно върху организма. Който иска да усили волята си, да диша бав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к трябва да започне да задържа въздуха в дробовете си от 20 секунди и всеки ден да увеличава по няколко секунди. Постигне ли това, човек лесно ще се справи с мъчнотиите и противоречията. </w:t>
      </w:r>
    </w:p>
    <w:p>
      <w:pPr>
        <w:pStyle w:val="Normal"/>
        <w:ind w:firstLine="720"/>
        <w:jc w:val="both"/>
        <w:rPr/>
      </w:pPr>
      <w:r>
        <w:rPr>
          <w:rFonts w:cs="Times New Roman" w:ascii="Times New Roman" w:hAnsi="Times New Roman"/>
          <w:sz w:val="24"/>
          <w:szCs w:val="24"/>
          <w:lang w:val="ru-RU"/>
        </w:rPr>
        <w:t>Обикновеният човек в една минута прави по 20 вдишвания и 20 издишвания. Талантливият диша и издишва по 10 пъти в минута. Гениалният диша и издишва по 4 пъти в минута. Светията диша и издишва по 1 път в мину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А</w:t>
      </w:r>
    </w:p>
    <w:p>
      <w:pPr>
        <w:pStyle w:val="Normal"/>
        <w:ind w:firstLine="720"/>
        <w:jc w:val="both"/>
        <w:rPr/>
      </w:pPr>
      <w:r>
        <w:rPr>
          <w:rFonts w:cs="Times New Roman" w:ascii="Times New Roman" w:hAnsi="Times New Roman"/>
          <w:sz w:val="24"/>
          <w:szCs w:val="24"/>
          <w:lang w:val="ru-RU"/>
        </w:rPr>
        <w:t>Еликсирът на новия живот е топлата во</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а. За да бъде здрав, човек трябва да употребява определено количество вода, която, от една страна, е нужна за смекчаване на храната, а от друг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ромиване на вътрешните орга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икаква реакция не може да стане без вода. Водата съдържа жизнена сила, необходима за човешкия организъм, а сиропите, колко и да са хубави, са човешки изобретения, те не могат да утолят жажд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знаете как да пиете врялата вода, тя ще внесе у вас такива елемен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90 процента от съвременните кризи, които разяждат обществото, ще изчезнат. Пиенето и миенето с вода за вас трябва да бъдат свещен акт. Ще се миете бавно, съсредоточено, с мисъл и изговаряне на форму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ще приемате водата. Изучавайте къде има най-хубава вода, от най-чистите извори ще си носите вода. </w:t>
      </w:r>
    </w:p>
    <w:p>
      <w:pPr>
        <w:pStyle w:val="Normal"/>
        <w:ind w:firstLine="720"/>
        <w:jc w:val="both"/>
        <w:rPr/>
      </w:pPr>
      <w:r>
        <w:rPr>
          <w:rFonts w:cs="Times New Roman" w:ascii="Times New Roman" w:hAnsi="Times New Roman"/>
          <w:sz w:val="24"/>
          <w:szCs w:val="24"/>
          <w:lang w:val="ru-RU"/>
        </w:rPr>
        <w:t>Пиете ли студена вода, съзнанието ви трябва да бъде будно. Много болести се раждат от бързото пиене на студена вода. Когато човек пие студена вода, той трябва да мисли, съзнанието му трябва да взема пълно участие в сладостта на водата и в нейната температура. Бързате ли, когато пиете вода, вие ще изгубите повече време, докато се излекувате от последствията, отколкото ако бяхте употребили една-две минути, докато изпиете водата.</w:t>
      </w:r>
    </w:p>
    <w:p>
      <w:pPr>
        <w:pStyle w:val="Normal"/>
        <w:ind w:firstLine="720"/>
        <w:jc w:val="both"/>
        <w:rPr/>
      </w:pPr>
      <w:r>
        <w:rPr>
          <w:rFonts w:cs="Times New Roman" w:ascii="Times New Roman" w:hAnsi="Times New Roman"/>
          <w:sz w:val="24"/>
          <w:szCs w:val="24"/>
          <w:lang w:val="bg-BG"/>
        </w:rPr>
        <w:t xml:space="preserve">След </w:t>
      </w:r>
      <w:r>
        <w:rPr>
          <w:rFonts w:cs="Times New Roman" w:ascii="Times New Roman" w:hAnsi="Times New Roman"/>
          <w:sz w:val="24"/>
          <w:szCs w:val="24"/>
          <w:lang w:val="ru-RU"/>
        </w:rPr>
        <w:t>топло никога не пийте студено, защото от резките промени зъбите се разваля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родата не обича резките промени, пък и какво добро ще донесе свиването и разширяването глечта на зъбите?</w:t>
      </w:r>
    </w:p>
    <w:p>
      <w:pPr>
        <w:pStyle w:val="Normal"/>
        <w:ind w:firstLine="720"/>
        <w:jc w:val="both"/>
        <w:rPr/>
      </w:pPr>
      <w:r>
        <w:rPr>
          <w:rFonts w:cs="Times New Roman" w:ascii="Times New Roman" w:hAnsi="Times New Roman"/>
          <w:sz w:val="24"/>
          <w:szCs w:val="24"/>
          <w:lang w:val="ru-RU"/>
        </w:rPr>
        <w:t>Ще пиете во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то на гладно сърце от 100 до 150 грама на глътки, на ден ще изпивате по полов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дин литър вода, от която ще може да извадите храна за вашите артерии.</w:t>
      </w:r>
    </w:p>
    <w:p>
      <w:pPr>
        <w:pStyle w:val="Normal"/>
        <w:ind w:firstLine="720"/>
        <w:jc w:val="both"/>
        <w:rPr/>
      </w:pPr>
      <w:r>
        <w:rPr>
          <w:rFonts w:cs="Times New Roman" w:ascii="Times New Roman" w:hAnsi="Times New Roman"/>
          <w:sz w:val="24"/>
          <w:szCs w:val="24"/>
          <w:lang w:val="ru-RU"/>
        </w:rPr>
        <w:t>Никога не пийте студена, ледена вода, за да не свивате прекомерно капилярните съдове на гърлото и на стомах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икога не дишайте през устата, а през нос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се пречисти и стопли; затова помага лигавата цила и течност в носа. Да. се къпе човек не е удоволствие, а необходимост, наложена от нуждата на организма да отвори порите на кожата си, чрез които дишането и храненето стават правилно. При това във водата трябва да се седи от 5 до 15 минути, не повеч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да, която съдържа органически примеси, се отразява вредно на организма. Дестилираната вода подобрява здравословното състояние. На ден човек трябва да пие най-малко литъ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итър и половина вода. Студените компреси и душове са за сил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о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които кръвообращението е правилно. Някой отива на гореща баня, окъпе се, след това влиза в студен басейн. После се чуди защо състоянието му се е влошило. Резките промени на температурата не се отразяват добре върху човешкия организъм. Някой казва: аз правя студени бани, да се кал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като човек се кали, тези резки промени ще предизвикат най-различни реакции на втвърдяване в тялото, вследствие на което в организма ще се натрупа повече електричество, с което той мъчно ще се справ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е въпрос за студени бани, аз бих препоръчал на всички хора дъждовните бани, главно през месеците май, юни, юли и най-много до половината на август. Дъждовните капки през месеца са топли и пълни с електричество и магнетизъм. Дъждовни бани през останалите месеци не препоръчвам. Когато не можете да правите дъждовни бани, добре е да правите бани с вода, която е нагрята най-много до 3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близо до естествената топлина на тялото. Такива са и мног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естествените извори. Над тази температура водата има вече разтегателна си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ято не е приятна за тялото. Добре е дъждовните бани да не се правят направо на тялото, но през някаква тънка дреха. Така правени баните, дъждовните капки развиват особена енергия, която се отразява върху организма благоприятно. Част от водата се възприема от кожата чрез порите. Затова човек трябва да си мие лицето чес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тогава водата прониква в порите и част от магнетизма на водата прониква с нея в кожата. Водата трябва да бъде топла, за да стане това. Има връзка между физическата и духовната чистота. Човек трябва поне два нъти през седмицата да предизвиква изпотяване чрез пиене на гореща вода. Ще изпие няколко чаши гореща вода, в която може да изстиска няколко капки лимонов сок. Като се изпо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обре, ще изтрие тялото си с влажна кърпа и ще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облече. След това нека изпие още половин или една чаша гореща вода. Чистата гореща вода помага за освобождаването на кръвта от натрупаните в нея млечна и пикочна киселина. За да бъде здрав, човек трябва да има абсолютно чиста кръв. Щом човек подобри кръвообращението си и праната се възприема правилно от организма. </w:t>
      </w:r>
    </w:p>
    <w:p>
      <w:pPr>
        <w:pStyle w:val="Normal"/>
        <w:ind w:firstLine="720"/>
        <w:jc w:val="both"/>
        <w:rPr/>
      </w:pPr>
      <w:r>
        <w:rPr>
          <w:rFonts w:cs="Times New Roman" w:ascii="Times New Roman" w:hAnsi="Times New Roman"/>
          <w:sz w:val="24"/>
          <w:szCs w:val="24"/>
          <w:lang w:val="ru-RU"/>
        </w:rPr>
        <w:t xml:space="preserve">За да бъде дишането ви пълно, вие трябва да отворите порите на тялото си. Това се постига чрез употребата на вода. Пълното дишане подразбира да диша човек </w:t>
      </w:r>
      <w:r>
        <w:rPr>
          <w:rFonts w:cs="Times New Roman" w:ascii="Times New Roman" w:hAnsi="Times New Roman"/>
          <w:sz w:val="24"/>
          <w:szCs w:val="24"/>
          <w:lang w:val="bg-BG"/>
        </w:rPr>
        <w:t>н</w:t>
      </w:r>
      <w:r>
        <w:rPr>
          <w:rFonts w:cs="Times New Roman" w:ascii="Times New Roman" w:hAnsi="Times New Roman"/>
          <w:sz w:val="24"/>
          <w:szCs w:val="24"/>
          <w:lang w:val="ru-RU"/>
        </w:rPr>
        <w:t>е само с дробовете си, но и с кожата на тялото си. Всяка клетка в човека трябва да диша. Който диша по този начин, може да се нарече здрав чове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ъцете най-малко по три пъти на ден да ги измивате. Краката, лицето, подмишниците ще измивате по няколко пъти на ден, като оставяте кожата малко влаж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да може тази влага да се всмукне от организм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ви даде бодрост и свежест. Леко, с мека кърпа се избършете, ще се преоблечете, ще благодарите на Бога и ча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огава ще ядете или ще отидете на рабо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Лятно време топлете вода на слънце и се</w:t>
      </w:r>
      <w:r>
        <w:rPr>
          <w:rFonts w:cs="Times New Roman" w:ascii="Times New Roman" w:hAnsi="Times New Roman"/>
          <w:sz w:val="24"/>
          <w:szCs w:val="24"/>
          <w:lang w:val="bg-BG"/>
        </w:rPr>
        <w:t>м</w:t>
      </w:r>
      <w:r>
        <w:rPr>
          <w:rFonts w:cs="Times New Roman" w:ascii="Times New Roman" w:hAnsi="Times New Roman"/>
          <w:sz w:val="24"/>
          <w:szCs w:val="24"/>
          <w:lang w:val="ru-RU"/>
        </w:rPr>
        <w:t>измивайте със слънчева вода. Ще правите най-много по две-три бани в седмиц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астично можете да се миете всеки ден, а именно лицето, врата, ръцете, краката. Като се изпотяв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еднага ще се преобличате</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 xml:space="preserve">Никога не пийте вода, когато сте изморени и запотени. Спрете се малко при извора, почакайте 1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5 минути и след това пий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виното беше необходимост за човека, природата щеше да го достави. Водата чисти организма, а виното внася утайки, от които човек трябва да се чисти, за да влезе Божествената енергия в него. Тази енергия влиза през мозъка, през сърцето и през тялото. Влезе ли тази енергия в тялото на човека, тя започва да го преустрой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сната капка крие в себе си електричество и магнетизъм, които трябва да се използуват разумно. Като знаете това, не изтърсвайте дъждовните капки от дрехите си. Чистата росна кап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оси благословение. Оня, който има силно обоняние, усеща уханието на росните кап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излизате на разходка или екскурзия, избирайте за пиене води, които имат южно изложение, защото изворите на води, поставени в такова положение, са пълни с творческа енергия, 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а здравословни. Никога не пийте води, изложени на север, защото енергията им е положителна. </w:t>
      </w:r>
    </w:p>
    <w:p>
      <w:pPr>
        <w:pStyle w:val="Normal"/>
        <w:ind w:firstLine="720"/>
        <w:jc w:val="both"/>
        <w:rPr/>
      </w:pPr>
      <w:r>
        <w:rPr>
          <w:rFonts w:cs="Times New Roman" w:ascii="Times New Roman" w:hAnsi="Times New Roman"/>
          <w:sz w:val="24"/>
          <w:szCs w:val="24"/>
          <w:lang w:val="ru-RU"/>
        </w:rPr>
        <w:t>От май до половината на юли, всеки ден, когато вали дъжд, ще се излагате на дъжда, докато добре 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мокри. Чиновниците ще използуват онези часове, когато не са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бота. Тези дъждовни бани струват повече от всякакви минерални; те се отразяват благотворно върху нервната система и върху много хронически болести. Аз наричам дъждовните бани „бани на ангелите</w:t>
      </w:r>
      <w:r>
        <w:rPr>
          <w:rFonts w:cs="Times New Roman" w:ascii="Times New Roman" w:hAnsi="Times New Roman"/>
          <w:sz w:val="24"/>
          <w:szCs w:val="24"/>
          <w:lang w:val="bg-BG"/>
        </w:rPr>
        <w:t>”</w:t>
      </w:r>
      <w:r>
        <w:rPr>
          <w:rFonts w:cs="Times New Roman" w:ascii="Times New Roman" w:hAnsi="Times New Roman"/>
          <w:sz w:val="24"/>
          <w:szCs w:val="24"/>
          <w:lang w:val="ru-RU"/>
        </w:rPr>
        <w:t>. Като правите баните си, ще се молите на Бога да ви очисти чрез тях и ще благодарите за благословението, което Той ви праща от небето. Който умее правилно да възприема енергиите на дъждовните капки, той се е домогнал до онази първична материя, която алхимиците са търсили. Като правите тези бани, ще видите какъв здрав сън ще имате. След банята ще изтриете тялото си с чиста, суха кърпа, ще се преоблечете, ще изпиете една-две чаши гореща во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Що се отнася до простуда, да нямате никакъв страх; май, юни, юли са пълни с живот.</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ЪН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трябва да става сутрин рано, да излиза вън на чист въздух, да посреща първите слънчеви лъчи, които съдържат специфична енергия за всички живи организми. Човек, колкото и да се грее на обедните лъчи, нищо няма да придобие. </w:t>
      </w:r>
    </w:p>
    <w:p>
      <w:pPr>
        <w:pStyle w:val="Normal"/>
        <w:ind w:firstLine="720"/>
        <w:jc w:val="both"/>
        <w:rPr/>
      </w:pPr>
      <w:r>
        <w:rPr>
          <w:rFonts w:cs="Times New Roman" w:ascii="Times New Roman" w:hAnsi="Times New Roman"/>
          <w:sz w:val="24"/>
          <w:szCs w:val="24"/>
          <w:lang w:val="ru-RU"/>
        </w:rPr>
        <w:t>Излагайте гърба си на слънце, свързвайте се с неговата енергия и когато сте разположени, и когато не сте, и следете за резултатите; при това, трябва да знаете през кои часове на деня, за да възприемете само благотворните му лъч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ма лъчи, които уморяват човека. Земеделец ли е, да носи шапка във форма на многоъгълник, да пречупва вредните слънчеви лъчи.</w:t>
      </w:r>
    </w:p>
    <w:p>
      <w:pPr>
        <w:pStyle w:val="Normal"/>
        <w:ind w:firstLine="720"/>
        <w:jc w:val="both"/>
        <w:rPr/>
      </w:pPr>
      <w:r>
        <w:rPr>
          <w:rFonts w:cs="Times New Roman" w:ascii="Times New Roman" w:hAnsi="Times New Roman"/>
          <w:sz w:val="24"/>
          <w:szCs w:val="24"/>
          <w:lang w:val="ru-RU"/>
        </w:rPr>
        <w:t>Никога не стой под сянката на дървото или под сянката на човека. Това е правило, което всеки може да опита. Всеки лъч, попаднал върху човека, се поглъща от организма му и после излиза във в</w:t>
      </w:r>
      <w:r>
        <w:rPr>
          <w:rFonts w:cs="Times New Roman" w:ascii="Times New Roman" w:hAnsi="Times New Roman"/>
          <w:sz w:val="24"/>
          <w:szCs w:val="24"/>
          <w:lang w:val="bg-BG"/>
        </w:rPr>
        <w:t>и</w:t>
      </w:r>
      <w:r>
        <w:rPr>
          <w:rFonts w:cs="Times New Roman" w:ascii="Times New Roman" w:hAnsi="Times New Roman"/>
          <w:sz w:val="24"/>
          <w:szCs w:val="24"/>
          <w:lang w:val="ru-RU"/>
        </w:rPr>
        <w:t>д на мъртва светлина. Под сянката на цветето, на дървото или под сянката на къщата пак има светлина, наречена мъртва. Следователно, вие трябва да бъдете под влиянието на преките слънчеви лъчи, а не на косвените, т.е. лъчите на сянката. Никога не стойте на сянка. Тези правила могат да се обобщят, да се опитат и да се превърнат в знани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СЪЛ</w:t>
      </w:r>
    </w:p>
    <w:p>
      <w:pPr>
        <w:pStyle w:val="Normal"/>
        <w:ind w:firstLine="720"/>
        <w:jc w:val="both"/>
        <w:rPr/>
      </w:pPr>
      <w:r>
        <w:rPr>
          <w:rFonts w:cs="Times New Roman" w:ascii="Times New Roman" w:hAnsi="Times New Roman"/>
          <w:sz w:val="24"/>
          <w:szCs w:val="24"/>
          <w:lang w:val="ru-RU"/>
        </w:rPr>
        <w:t xml:space="preserve">Мислите и чувствата определят състоянието ти в света: какви приятели ще имаш, какво положение ще имаш, здравето т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ичко зависи от мисъл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ълта и поведението на човека определят неговата съдба и положението му в живота. Мисълта и поведението определят мястото му в живо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ли ще бъде беден или богат, здрав или болен, щастлив или нещастен. Ако не мисли правилно, човек не може да бъде здрав. Чрез мисълта си човек събира 3 вида енергия, от която съгражда своето умствено тяло, което отнася със себе си в другия свят. Безсмъртието е умственото тяло на човека. Силата на човека седи в неговата мисъл; мисълта храни човека, както и хлябът. Ако мислите не са здравослов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лкото и да яде, той ще линее. Който живее по законите на любов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ярата и надеждата, той и със сухи корички хляб  само може да бъде здрав и весел. Словото Божие е живият хляб, за който Христос е говорил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представлява сгъстена Божествена енерг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Това, което човек постоянно мисли, ще дойде, и това, което постоянно отрича, и то ще дойде. Ако помислите, че ще забогатеете, ще забогатеете, ако помислите, че ще загазите, ще загазите. Ако мислите, че ще се разболеете, болестта ще дойд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не създава мислите. Той само ги възприема и предава. Мислите, които минават през човешкия ум, идат от разумни същества в умствения свят. Техните мисли изпълват цялото пространство. Всеки човек възприема такива мисли, които вибрират еднакво с неговия умствен апара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 мислете, че някой може от само себе си да създаде мисъл. Хармоничната мисъл трябва да я привлечете от същества, които стоят много по-високо от вас. Същото се отнася и до чувствата. Божествената мисъл се предава чрез светлината, чрез въздуха, чрез почвата, чрез растенията, камъните. Онзи, който разбира законите, отвсякъде може да черп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аквито мисли имате, с такива същества се свърз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на светла и възвишена мисъл, често повтаряна чистосърдечно и безкористно, предава нещо на човека. Природата възнаграждава за всяка добра дума, за всяка добра мисъл, отправена към някого. Така може човек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помага и при различни заболявания. Здравият често м</w:t>
      </w:r>
      <w:r>
        <w:rPr>
          <w:rFonts w:cs="Times New Roman" w:ascii="Times New Roman" w:hAnsi="Times New Roman"/>
          <w:sz w:val="24"/>
          <w:szCs w:val="24"/>
          <w:lang w:val="bg-BG"/>
        </w:rPr>
        <w:t>и</w:t>
      </w:r>
      <w:r>
        <w:rPr>
          <w:rFonts w:cs="Times New Roman" w:ascii="Times New Roman" w:hAnsi="Times New Roman"/>
          <w:sz w:val="24"/>
          <w:szCs w:val="24"/>
          <w:lang w:val="ru-RU"/>
        </w:rPr>
        <w:t>сли за болестта и я привлича. Правете точно обратн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мислете за здравето, за да го привлечете и усилите. Разумното, доброто, великото в човека е в състояние да се бори с микробите, които причиняват болестите. </w:t>
      </w:r>
    </w:p>
    <w:p>
      <w:pPr>
        <w:pStyle w:val="Normal"/>
        <w:ind w:firstLine="720"/>
        <w:jc w:val="both"/>
        <w:rPr/>
      </w:pPr>
      <w:r>
        <w:rPr>
          <w:rFonts w:cs="Times New Roman" w:ascii="Times New Roman" w:hAnsi="Times New Roman"/>
          <w:sz w:val="24"/>
          <w:szCs w:val="24"/>
          <w:lang w:val="ru-RU"/>
        </w:rPr>
        <w:t>Няма орган в човешкото тяло, който да не се управлява от известен род мисли и чувства. Като знаете това, пазете ума и сърцето си в изправност, за да могат те правилно да възприемат мислите и чувствата, които идат от възвишения свят.</w:t>
      </w:r>
    </w:p>
    <w:p>
      <w:pPr>
        <w:pStyle w:val="Normal"/>
        <w:ind w:firstLine="720"/>
        <w:jc w:val="both"/>
        <w:rPr/>
      </w:pPr>
      <w:r>
        <w:rPr>
          <w:rFonts w:cs="Times New Roman" w:ascii="Times New Roman" w:hAnsi="Times New Roman"/>
          <w:sz w:val="24"/>
          <w:szCs w:val="24"/>
          <w:lang w:val="ru-RU"/>
        </w:rPr>
        <w:t>За да бъде мозъкът ви в изправност, ще се пазите от противоречиви мисли; за да бъде слънчевият възел в изправност, не допущайте никога в сърце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си отрицателни чув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а мисли в човека, кои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 силно електрични, вследствие на което предизвикват големи експлозии в нервната система. Тези експлозии постепенно разрушават човешкия организъм. Пазете се от мисли, които рушат нервната систе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исълта чудеса прави. Големите камъни на египетските пирамиди са вдигани и премествани със силна мисъл. Със своята мисъл вие можете да помогнете на хиляд</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хора. Кръгообразни връзки има в мисълта. Една мисъл може да е минала през една верига от 10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 000 души, докато един я реализир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 една права мисъл, която минава през твоя ум, след като мине през умовете на всички хора, а може да преброди и цялото небе, ще се върне при тебе. И ако е била права, ще донесе всички богатства със себе си. Ако е била крива, тя ще се върне с всички недъзи, които има и разбира се, че ще почувствуваш нейната тежест. Всяка проектирана мисъл излиза като струя и се движи из пространството вълнообразно. Когато човешката мисъл е интензивна, тя образува много красиви форми. По формата на тия вълни може да съдите за какво мисли вашият прияте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 мисъл произвежда особен цвя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ата мисъл влияе върху кръвообращението, а оттам и върху дейността на всички орга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със силна мисъл може да влезе при болни от чума, от холера и да излезе здрав и читав; от страх човек може да заболее без никакви бацил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bg-BG"/>
        </w:rPr>
        <w:t>к</w:t>
      </w:r>
      <w:r>
        <w:rPr>
          <w:rFonts w:cs="Times New Roman" w:ascii="Times New Roman" w:hAnsi="Times New Roman"/>
          <w:sz w:val="24"/>
          <w:szCs w:val="24"/>
          <w:lang w:val="ru-RU"/>
        </w:rPr>
        <w:t>о човек допуща отрицателни мисли в ума си, около него ще се образува една аура на отрицателни, противоположни сили и мисли. Тогава ще се образуват тежки състояния, а то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 натрупване на излишна енергия, която не е естествена, и трябва да се намери начин да се трансформира. Тази енергия не е Божествена. На отрицателните мисли веднага ще противопоставиш Божествени, светли, чисти мисл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ма известни думи, които произвеждат студени вълни, има други думи, които произвеждат топлота в човека, а друг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ветлина. Има думи, които произвеждат в нас тъмни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не боледувате, дръжте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 главния мозък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мпатичната нервна система. Когато мозъкът е в хармонично състояние, той може да лекува всички болести. Влезе ли една отрицателна мисъл в него, веднага се явяват неразположения, болести, разстройства. Това е ед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причините за отслабване на паметта и за объркване на мисълта. Когато човек мисли неправилно, кръвта нахлува в малкия мозък, дето са страстите и обикновените чувства; събужда се половата дейност, той се поддава на неестествени чувства. Нисшите чувства нищо не допринасят. Това е духовно пиянство. Човешката, личната любов води към това пиян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нашата мисъл е нечиста, увеличава се въглеродният двуокис. Когато нашата чиста мисъл се увеличава, увеличава се и кислородът, намалява се въглеродът. Когато сърцето е чисто, кислородът се увеличава. Щом човек започне да мисли лошо, той се задушава, дишането не става правилно. Докато съзнанието на човека е будно, никаква болест не е в състояние да го нападне, заболяване, простуда, чужди вещества не влизат в организма. Пази се, както от своите лоши мисли и чувства, така и от тези на окръжаващ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кон е: добрият живот прави кръвта чиста. В момента, в който човек внесе една нечиста мисъл в ума си и едно нечисто чувство в сърцето си, кръвта загубва чистотата си. Всяка хапка, която не се придружава с добра мисъл, носи за стомаха отро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Всяка отрицателна мисъл привлича към себе си съответни  отровни вещества, които внасят известен дисонанс както в самия човек, така и в природата. Как ще се справите със своите отрицателни, мрачни състояния? Седне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покойно </w:t>
      </w:r>
      <w:r>
        <w:rPr>
          <w:rFonts w:cs="Times New Roman" w:ascii="Times New Roman" w:hAnsi="Times New Roman"/>
          <w:sz w:val="24"/>
          <w:szCs w:val="24"/>
          <w:lang w:val="bg-BG"/>
        </w:rPr>
        <w:t>н</w:t>
      </w:r>
      <w:r>
        <w:rPr>
          <w:rFonts w:cs="Times New Roman" w:ascii="Times New Roman" w:hAnsi="Times New Roman"/>
          <w:sz w:val="24"/>
          <w:szCs w:val="24"/>
          <w:lang w:val="ru-RU"/>
        </w:rPr>
        <w:t>а едно място 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0 минути,  отпуснете мускулите си, да няма никакво напреж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започнете да мислите за хубави, красиви неща. Представете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расиви картини, образи, докато придобиете добро разположение на духа. Една лоша и една добра мисъл могат да уравновесят енергиите си. Следователно, ако една лоша мисъл влезе в ума ви, не се борете да я изхвърлите навън, но веднага поставете срещу нея една добра мисъл. Ако употребите насилие или зло срещу нея, тя ще удвои енергиите си и ще причини по-големи пакости. На лошото и на злото отговаряйте с добро. Това подразбира стихът, който Христос е казал: „Не противи се на з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нообразявайте вашите мисл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яма нищо по-лошо от еднообразната мисъл. Тя е като чук, който удря само на едно мяс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стиването зависи от мисълта на човека; има хора, които години живеят и работят на отворени прозорци и не се простудяв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но дойдете ли до еднообразието в живота, което действува приспивателно, започнете да си внушавате такива мисли, които да внесат известно разнообразие. По-добре е вие сами да си внушавате и сами да си влияете, отколкото други да ви внушават и влияят. Човек може да си служи с внушението за укрепване на своето здраве, за развиване на своите способности, за усилване на паметта си и т.н. При каквито и условия да се намирате, дръжте в ума си положителна мисъл, че все пак можете да намерите благоприятна почва за рабо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яка лоша мисъл е един дисонанс. Коригирайте я веднага. Дисонанс, това са две гами, които са дисхармонични, няма съответствие между тях. Веднага заменете лошата мисъл със светла и хармонич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лезите трябва да развивате. Когато сте в мъчнотия, насочете вниманието си към жлезата, която е в гърлото, или към тази, която е под лъжичката, и ще получите отговор за изход от мъчнотията. </w:t>
      </w:r>
    </w:p>
    <w:p>
      <w:pPr>
        <w:pStyle w:val="Normal"/>
        <w:ind w:firstLine="720"/>
        <w:jc w:val="both"/>
        <w:rPr/>
      </w:pPr>
      <w:r>
        <w:rPr>
          <w:rFonts w:cs="Times New Roman" w:ascii="Times New Roman" w:hAnsi="Times New Roman"/>
          <w:sz w:val="24"/>
          <w:szCs w:val="24"/>
          <w:lang w:val="ru-RU"/>
        </w:rPr>
        <w:t>Мислете две минути върху думите „люб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съгласие</w:t>
      </w:r>
      <w:r>
        <w:rPr>
          <w:rFonts w:cs="Times New Roman" w:ascii="Times New Roman" w:hAnsi="Times New Roman"/>
          <w:sz w:val="24"/>
          <w:szCs w:val="24"/>
          <w:lang w:val="bg-BG"/>
        </w:rPr>
        <w:t>”</w:t>
      </w:r>
      <w:r>
        <w:rPr>
          <w:rFonts w:cs="Times New Roman" w:ascii="Times New Roman" w:hAnsi="Times New Roman"/>
          <w:sz w:val="24"/>
          <w:szCs w:val="24"/>
          <w:lang w:val="ru-RU"/>
        </w:rPr>
        <w:t>. Ако го правите по десет минути на ден, ще видите резултатите. Ще се стремите да имате хармония всеки момент в ума си. Умът ви трябва да свиква да се съсредоточава. Той се отклонява много, но когато го концентрирате 1-2 минути върху хармонията, умът ви ще свикне да се съсредоточава. Като правите упражнения, вашите клетки, вашите нерви ще започнат да се тренират и ако имате главоболие или каквото и да е неразположение, то ще мине. От този род упражн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правите, може да се лекува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яко лекуване е изчистване, изчистването е здраве. Като правите упражнения за хармония, всичко у вас ще се пречи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ъздух, вода, огън и зем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зи четири елемента са символи и показват различните видове материя, от която човек е направен. В тези елементи има съзнание, живот. Ако човек привлече с мислите си известен род материя, той ще придобие и съответни на материята състояния и настроения. Ако с мислите си той привлече твърда материя, и в него ще стане известно втвърдява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Хората се безпокоят какво ще стане с тях на стари години, кой ще ги гледа и така привличат към себе си твърда материя и започват да се втвърдяват и заболяват от атеросклероза, тази болест се явява от безверие. Да обърнеш стар човек към Бога, това значи главата ти да побел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мислите, често ще забележите светли, ярки точки, които се явяват наляво и после отиват към дясно и се изгубват. Когато точките вървят от ляво към дясно, мисълта, която се проектира към вас, е от възходяща степен. Тази мисъл е полезна. А когато тази светла точка върви от дясно към ляво, тя е в низходяща степен. Тази мисъл е опасна и безполезна за в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бъде здрав човек трябва мислено да се свързва с добри, силни, здрави хора, които нямат никакви слабости и недъзи, да приеме част от тяхната енергия. Щом искаш да станеш рано, хвани палеца на лявата ръка с палеца и показалеца на дясната си ръка и кажи: „Искам да стана утре в 4 часа сутрин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прави същото и с дясната ръка и кажи същите думи. По този начин ти се свързваш със силите на разумния свят и ги викаш за свидете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и са употребявали методи за концентриране на мисълта, обаче тия методи са дали лоши последствия. Защо? Вие с това спирате мисълта си, а като не знаете как да възприемете тази енергия и как да я препратите към тялото си, във вас става едно подпушване. Вие се концентрирате, подпушвате вашите чувства, спирате тази набрала се енергия и ставате ексцентрични. Природата не обича да я възпирате. Затуй, усетиш ли изблик на някаква енергия, излез сред природата, играй, скачай та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мисълта е силно концентрирана, простуда не може да има. Никога не допущайте в себе си мисълта, че може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простудите. Допуснете ли тази мисъл, вие сте поканили вече болестта на гост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да не се простудя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овек трябва да се огражда. Това се постига по два начина: чрез концентриране на мисълт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рез молитва. По-добра ограда от мисълта ням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мислите лошо за един добър човек, то голяма опасност има за вас. Никога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w:t>
      </w:r>
      <w:r>
        <w:rPr>
          <w:rFonts w:cs="Times New Roman" w:ascii="Times New Roman" w:hAnsi="Times New Roman"/>
          <w:sz w:val="24"/>
          <w:szCs w:val="24"/>
          <w:lang w:val="bg-BG"/>
        </w:rPr>
        <w:t>и</w:t>
      </w:r>
      <w:r>
        <w:rPr>
          <w:rFonts w:cs="Times New Roman" w:ascii="Times New Roman" w:hAnsi="Times New Roman"/>
          <w:sz w:val="24"/>
          <w:szCs w:val="24"/>
          <w:lang w:val="ru-RU"/>
        </w:rPr>
        <w:t>слете лошо за добрите хора. Бъл</w:t>
      </w:r>
      <w:r>
        <w:rPr>
          <w:rFonts w:cs="Times New Roman" w:ascii="Times New Roman" w:hAnsi="Times New Roman"/>
          <w:sz w:val="24"/>
          <w:szCs w:val="24"/>
          <w:lang w:val="bg-BG"/>
        </w:rPr>
        <w:t>га</w:t>
      </w:r>
      <w:r>
        <w:rPr>
          <w:rFonts w:cs="Times New Roman" w:ascii="Times New Roman" w:hAnsi="Times New Roman"/>
          <w:sz w:val="24"/>
          <w:szCs w:val="24"/>
          <w:lang w:val="ru-RU"/>
        </w:rPr>
        <w:t>рите за лошите си мисли към богомилите</w:t>
      </w:r>
      <w:r>
        <w:rPr>
          <w:rFonts w:cs="Times New Roman" w:ascii="Times New Roman" w:hAnsi="Times New Roman"/>
          <w:sz w:val="24"/>
          <w:szCs w:val="24"/>
          <w:lang w:val="bg-BG"/>
        </w:rPr>
        <w:t xml:space="preserve"> 50</w:t>
      </w:r>
      <w:r>
        <w:rPr>
          <w:rFonts w:cs="Times New Roman" w:ascii="Times New Roman" w:hAnsi="Times New Roman"/>
          <w:sz w:val="24"/>
          <w:szCs w:val="24"/>
          <w:lang w:val="ru-RU"/>
        </w:rPr>
        <w:t>0 години бяха под робство. И евреите за лошите си мисли за Христа две хиляди години не могат да намерят спокойствие. Щом започнете да мислите нещо лошо за един добър човек, изменете веднага мисълта си.</w:t>
      </w:r>
    </w:p>
    <w:p>
      <w:pPr>
        <w:pStyle w:val="Normal"/>
        <w:ind w:firstLine="720"/>
        <w:jc w:val="both"/>
        <w:rPr/>
      </w:pPr>
      <w:r>
        <w:rPr>
          <w:rFonts w:cs="Times New Roman" w:ascii="Times New Roman" w:hAnsi="Times New Roman"/>
          <w:sz w:val="24"/>
          <w:szCs w:val="24"/>
          <w:lang w:val="ru-RU"/>
        </w:rPr>
        <w:t>Лошите хора са онези, които Бог изпраща да взем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чист</w:t>
      </w:r>
      <w:r>
        <w:rPr>
          <w:rFonts w:cs="Times New Roman" w:ascii="Times New Roman" w:hAnsi="Times New Roman"/>
          <w:sz w:val="24"/>
          <w:szCs w:val="24"/>
          <w:lang w:val="bg-BG"/>
        </w:rPr>
        <w:t>о</w:t>
      </w:r>
      <w:r>
        <w:rPr>
          <w:rFonts w:cs="Times New Roman" w:ascii="Times New Roman" w:hAnsi="Times New Roman"/>
          <w:sz w:val="24"/>
          <w:szCs w:val="24"/>
          <w:lang w:val="ru-RU"/>
        </w:rPr>
        <w:t>тиите и да ги изхвърлят навън. Трябва да ги уважавате, защото със своята кола носят вашите боклуци и ги изхвърлят. Казвате: вмирисал се този човек. Длъжността м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такава. Винаги мислете за онези, които носят доброто в себ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Благодарете и за лошите хора, които изнасят нечистоти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въ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всичко да благодарите, което става около вас.</w:t>
      </w:r>
    </w:p>
    <w:p>
      <w:pPr>
        <w:pStyle w:val="Normal"/>
        <w:ind w:firstLine="720"/>
        <w:jc w:val="both"/>
        <w:rPr/>
      </w:pPr>
      <w:r>
        <w:rPr>
          <w:rFonts w:cs="Times New Roman" w:ascii="Times New Roman" w:hAnsi="Times New Roman"/>
          <w:sz w:val="24"/>
          <w:szCs w:val="24"/>
          <w:lang w:val="ru-RU"/>
        </w:rPr>
        <w:t>Новият човек ще се разговаря с атомите и молекулито на тялото си като с приятели. Сутрин, като става от леглото си, ще ги запитва в какво състояние се намират; имат ли излишна енергия в празните си пространства, за да вземе мерки, да отвори всички пътища, да излезе тази енергия навън, ще направи едно добро дело и ще ги освободи от излишния това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да се предпази от експлозия. Ако не допущаш нито една отрицателна мисъл в ума, за три месеца можеш да се подмладиш. Когато се влива в организма нова енергия, той се обновява. Обновяването не е механически процес. То има отношение към духовното естество на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огато чувствителността на човека се увеличава, сърдечната линия се удължава. В него се събира излишна енергия, която се натрупва в задната част на мозъка и му създава големи тревоги и смущения. За да се справи с тази енергия, той трябва да мисли, да я отправи в предната част на мозъка.</w:t>
      </w:r>
    </w:p>
    <w:p>
      <w:pPr>
        <w:pStyle w:val="Normal"/>
        <w:ind w:firstLine="720"/>
        <w:jc w:val="both"/>
        <w:rPr/>
      </w:pPr>
      <w:r>
        <w:rPr>
          <w:rFonts w:cs="Times New Roman" w:ascii="Times New Roman" w:hAnsi="Times New Roman"/>
          <w:sz w:val="24"/>
          <w:szCs w:val="24"/>
          <w:lang w:val="ru-RU"/>
        </w:rPr>
        <w:t>Ако линията на ума се удължава за сметка на сърдечната, чувствителността се намалява и човек постепенно губи топлината и влагата си, втвърдява се и заболява от атеросклероза. Тази е причината, дето младите страдат от голяма чувствител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ято г</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 xml:space="preserve">довежда направо до размекване в чувствата, а стар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сухота, втвърдяване и атеросклеро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ежду чувствата и мислите, между ума и сърцето трябва да има равновесие. А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инията на ума е по-къса от линията на сърцето, ще правите опити чрез мисълта си да я продължите поне с един милиметър. За тази цел ще се занимавате с математика, физика, метафизика, философия, за да уравновесите силите на ума със силите на сърцето с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ЗИ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иката е сила. С музикалността в чувствата, мислите и постъпките всичко може да постигнете. Там, където умът, сърцето и волята вземат участие, музиката се проявява като една мощна си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ищо не може да се постигне без музика. За в бъдеще музиката трябва да се постави като строго научен метод при възпитанието на децата. Затова е казано в Библията: „Пейте и възпявайте Господа в сърцата си!” Ти не можеш да мислиш правилно, ако не пееш и не свириш. Не може да чувствуваш правилно, ако не пееш и не свириш. Дали си музикант, или не, то е друг въпрос, но вътре в себе си трябва да имаш добре развито музикално чувство. Музикантите носят в себе си магическата пръчица, магическата сила, с която могат много нещо да направят. С музиката човек свършва една работа с най-малк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носки по най-лесния път и с най-добрите резултати. Музиката е най-добрият проводн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Божествените сили. Музиката като изкуство на ангелите е съединително звено между ангелския и човешкия свя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иката е такт в живота и чрез нея може да моделирате всичките си органи. Може да моделирате веждите, носа, устата, ушите, космите, стомаха да направлявате как и колко храна да приема. А чрез нея може да направите живота си здрав и приятен.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овек от главата до петите си трябва да бъде музикално същество. Музикални трябва да станат ръцете, краката, очите, ушите </w:t>
      </w:r>
      <w:r>
        <w:rPr>
          <w:rFonts w:cs="Times New Roman" w:ascii="Times New Roman" w:hAnsi="Times New Roman"/>
          <w:sz w:val="24"/>
          <w:szCs w:val="24"/>
        </w:rPr>
        <w:t>-</w:t>
      </w:r>
      <w:r>
        <w:rPr>
          <w:rFonts w:cs="Times New Roman" w:ascii="Times New Roman" w:hAnsi="Times New Roman"/>
          <w:sz w:val="24"/>
          <w:szCs w:val="24"/>
          <w:lang w:val="ru-RU"/>
        </w:rPr>
        <w:t xml:space="preserve"> всичко. Всичко да трепти в едно музикално състояние. Всяка хармонична мисъл се приема добре от клетките. Музикално трябва да се говори на тялото. Нито здраве, нито растене може да има без музика. Сърцето без музика не бие правилно, нито мозъкът може да е хармонично направен без музика. В сегашния живот големите тревоги и тия бързи промени, които минавате, от едно радостно настроение в едно скръбно, оставят известни утайки от отрови. Затова музиката се употребява като едно средство против тия отрови. Когато музиката завладее света, няма да има болести; дори и да има болести, чрез музиката лесно ще се освобождавате от тях. Когато пеете, Божественият свят се отваря и вие приемате Божествения живот. Ако не пеете - губите. Каквото и да ви се случи - пей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ябва човек да пее. Тези класически песни, тези мантри, които индусите имат, европейските псалми, те всички са връзка за минаване от един свят в друг - физическия, духовния и умствения свят. Музиката действува добре върху храносмилането, опитайте и ще се уверите. Пейте, за да сте здрави. Доброто здраве се познава по разположението на човека да пе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жорната гама е умът, минорната гама е сърцето, а хармоничната - воля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Човек е музикално направен. И сега трябва да се върнете към онази музика, с която сте направени. Господ поставя всичките ноти на място в човешкото тяло. Човек трябва да започне да мисли, да чувствува, да пее тъй, както Господ го е направил, за да може песента на цветята да чува  уханието е тяхното пеене. Песента на звездите, на целия всемир. Сега схваща само статичната, определената музика, но цветята по съвременната музика не пеят, нито водите, нито звездите, нито ангелите пеят така, както днес се пее. Сега и уш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 не са пригодени за друга музика, но за в бъдеще тази музика ще я слушате</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ато човек има музика в себе си, той мисли правилно, защото всяка права мисъл, всяко право чувство представляват правилно съчета</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ие на тонове. Има една музика не с пет, а с шест лини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шестолиние. Шест кардинални линии и други спомагателни. Много ви говоря за музиката, но вие казва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е сме стари, пеенето е за млад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ква е песента на младите и каква на старите? Младият пее: изправих се. Старият пее: изкривих се, значи станал е криволинеен с още един център, с нов център. Човек, когато си мисли музикално, навежда си главата, защото му тежи. Мисли: това не е уредено, онова не е уредено, тук го боли, там го боли. Ако пее на болното място, понеже нататък е съсредоточена мисълта, повече кръв ще приижда, скоро ще оздравее. Без пеене капилярните съдове се стесняват и кръвообращението става неправил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та, които имат нежни чувства, имат музика. Те могат да пеят и свирят и по съзнание стоят по-висо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новете са свързани с планетите, с всички небесни тела. Целият свят е една музикална композиция. Всички планети имат особен тон. Всички безбройни светове пеят на разни гам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звишените същества и всички висши йерархии пеят. Без музика изключено е да бъдете щастливи. Без музика не можете да разберете християнството. Първите песни на християните бяха обикновени и тъжни, понеже ги гонеха и музиката не беше така достъпна. Има същества в природата, които не позволяват да се пее. Българите също мислят, че един стар човек не бива да пее. </w:t>
      </w:r>
    </w:p>
    <w:p>
      <w:pPr>
        <w:pStyle w:val="Normal"/>
        <w:ind w:firstLine="720"/>
        <w:jc w:val="both"/>
        <w:rPr/>
      </w:pPr>
      <w:r>
        <w:rPr>
          <w:rFonts w:cs="Times New Roman" w:ascii="Times New Roman" w:hAnsi="Times New Roman"/>
          <w:sz w:val="24"/>
          <w:szCs w:val="24"/>
          <w:lang w:val="ru-RU"/>
        </w:rPr>
        <w:t>Всички стари мантри от най-дълбока древност са вложени в песните, които съм ви дал. Ако ги пеете, както трябва, ще се ползувате. Тези песни са създадени по законите на бъдещата музика. Това са песни, които не умират. Сега ли мислите се създават 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зпейте една песен на Господа. Ако сте направили погрешки в пеенето, не се смущавайте. Песента, като мине през ангелите, те ще я поправят и като стигне до Госпо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ой вече така я коригира, че тя става най-хубавата симфония и тогава ви я връща обратно. Като дойде един брат, сестра и ви помоли да му изпеете нещо, изпейте му веднага една, две, колкото иска. Не казвайте никога, че ще развалите гласа та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узиката трябва готовност, щедрост. Ако пеете, ще придобиете. Винаги който пее, придобива. В ангелите на музиката няма певец, който да е пял и да е пропаднал, но всички, които не пеят, са пропаднали. </w:t>
      </w:r>
    </w:p>
    <w:p>
      <w:pPr>
        <w:pStyle w:val="Normal"/>
        <w:ind w:firstLine="720"/>
        <w:jc w:val="both"/>
        <w:rPr/>
      </w:pPr>
      <w:r>
        <w:rPr>
          <w:rFonts w:cs="Times New Roman" w:ascii="Times New Roman" w:hAnsi="Times New Roman"/>
          <w:sz w:val="24"/>
          <w:szCs w:val="24"/>
          <w:lang w:val="ru-RU"/>
        </w:rPr>
        <w:t>Всички тонове са живи същества в невидимия свят. „Д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един специфичен тон само на известни разумни същества. „Р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тон на дру</w:t>
      </w:r>
      <w:r>
        <w:rPr>
          <w:rFonts w:cs="Times New Roman" w:ascii="Times New Roman" w:hAnsi="Times New Roman"/>
          <w:sz w:val="24"/>
          <w:szCs w:val="24"/>
          <w:lang w:val="bg-BG"/>
        </w:rPr>
        <w:t>г</w:t>
      </w:r>
      <w:r>
        <w:rPr>
          <w:rFonts w:cs="Times New Roman" w:ascii="Times New Roman" w:hAnsi="Times New Roman"/>
          <w:sz w:val="24"/>
          <w:szCs w:val="24"/>
          <w:lang w:val="ru-RU"/>
        </w:rPr>
        <w:t>и същества и т.н. Когато пеем гамата, ние сме във връзка с тези същества. Щом пеем, те прииждат и се обменяме с тях.</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мът и сърцето са основа на законите на пеенето. Всички, като работим едновременно, ще постигнем онова, което Бог иска. Много същества, като пеят, като мислят, мисълта върви правилно. Човек сам да мисли е много трудна работа. Като пеете, мислете, че ви помагат гените на музиката. Сегашният свят само по този начин може да се избави от мъките. Хората, като започнат да пеят, ще престанат да мислят лошо.</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а бъде здрав, човек трябва да зна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га да ляга и кога да става. Като легнете навреме, тялото ви ще почива, а духът ще се учи. Сънят е физиоастрален живот на земята. Яденето е чисто физически живот на земята. Работата е умственият живот на земята. Само по време на сън човек добива своите енергии. Яденето е процес, при който енергиите се турят в действие, а работата е използуване на придобитите вече енерги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дойде ден, когато човек ще може и без сън. Сънят е почивка само за онези, върху които разумните същества работят. По трзи начин тяхното съзнание ще се повдигне. За да дойде до по-високо съзнание, човек трябва да придобие равновесие между ума и сърцето си. Щом дойде до това равновесие, процесите в неговия организъм ще стават правил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нят се е наложил на хората поради нарушаване на Божествените закони. Сънят и смъртта не са били предвидени. Колкото по-рано ляга човек, толкова е по-добре за него. Защо? Които рано лягат, те поглъщат всичката събрана прана, т.е. жизнената енергия в атмосферата. Които късно лягат, мъчно заспиват, защото за тях няма вече нужното количество прана за организма им. По-късно от 12 ч вечерта не лягайте. Изобщо часовете, определени за лягане са 20, 22 или 24. Съвременните хора си навличат ред нещастия от много спане. Не лягат навреме, когато трябва да спят, и не стават навреме, когато трябва да станат. Знаете ли защо не може да спите? Тази работа е много проста. Кокошките по кое време лягат? Те знаят, че когато Слънцето залезе, има много тренове за другия свят, съобщенията за другия свят са много добри, но по-късно след 22, 23, 24 часа треновете са редки, ще трябва да чакат. Не може да отидеш в другия свят, ще бъдеш буден на гарата, ще чакаш, но щом се качиш на пристигналия трен, е лесно. Той ще те носи в другия свят. Съвременните хора трябва да лягат вечер най-късно в 10 часа и да стават най-късно в 5 часа. Който иска да живее хигиенично, да бъде здрав, трябва да ляга и да става рано. </w:t>
      </w:r>
    </w:p>
    <w:p>
      <w:pPr>
        <w:pStyle w:val="Normal"/>
        <w:ind w:firstLine="720"/>
        <w:jc w:val="both"/>
        <w:rPr/>
      </w:pPr>
      <w:r>
        <w:rPr>
          <w:rFonts w:cs="Times New Roman" w:ascii="Times New Roman" w:hAnsi="Times New Roman"/>
          <w:sz w:val="24"/>
          <w:szCs w:val="24"/>
          <w:lang w:val="ru-RU"/>
        </w:rPr>
        <w:t>Злото расте механически, а доброто расте органически. Никога не оставяйте една лоша мисъл да работи във вашето съзнание. Вечерно време преди да заспите, прегледайте сметките си и не оставяйте в съзнанието си лоша мисъл да работи, защото тази лоша мисъл ще спре вашия прогрес и ще напакости и на другите също. Преди да легнете да спите, ще се съблечете и ще кажете: „Господи, благодаря Ти за живота и за всичко, което ми даде. Благодаря Ти за очите, ръцете, краката, за ушите, устата, сърцето, за всичко, което ми дад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всичко ще благодарите, ще пипате всяка част от тялото си и тогава ще легнете да спите. За устата и езика ще благодарите, чрез тях изказвате сладките думи. Имате един хубав мозък, благодарете за него. Имате уши да слушате, очи да гледате, за всичко благодарете. Ако вие не знаете как да спите, никога не може да се учите духовно. Да спите, това значи да поставите тялото си в такова положение, че като излезе вашият двойник, да намерите вашия учител, който ще ви преподава, защото знанието се преподава в горния свят, духовния, а не на земята. Като си легнете, в 5-10 минути да сте заспали. Изкуство е спането - както си легнеш на дясната страна, така да се събудиш. Правилното спане ще подобри вашето сър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пите вие отивате в астралния свят на учили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Лягате вечер, кажете си: „Сега отивам в училището на астралния свят й желая да свърша добра работа, каято ще ми се даде та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ането е един процес, при който съзнанието трябва да излезе от организма, за да се обнови той. Ако съзнанието не се отдели, човек не може да си почине. Спането е почивка, обновяване, пречистване. Като излезе съзнанието, идват работници да почистват тялото. Като се върне, човек вижда тялото почистено, готово за работа. Трябва да излезете, да оставите слугите си в тялото и те да свършат работата си. Човек влиза в тялото и излиза навън и други работят за него. Той дори не подозира колко са тези същества. Когато човек спи, двойникът му излиза от него и отива в пространството. През това време двойникът е свързан за тялото само чрез една нишка. Ако събудите човека и го стреснете изведнъж, двойникът му не успява да се върне в тялото, вследствие на което се преплита с други двойници в пространството. Ако не знае как да разплете двойника си, човек полудява. </w:t>
      </w:r>
    </w:p>
    <w:p>
      <w:pPr>
        <w:pStyle w:val="Normal"/>
        <w:ind w:firstLine="720"/>
        <w:jc w:val="both"/>
        <w:rPr/>
      </w:pPr>
      <w:r>
        <w:rPr>
          <w:rFonts w:cs="Times New Roman" w:ascii="Times New Roman" w:hAnsi="Times New Roman"/>
          <w:sz w:val="24"/>
          <w:szCs w:val="24"/>
          <w:lang w:val="ru-RU"/>
        </w:rPr>
        <w:t>Съвременните хора боледуват, защото не знаят как да се хранят, кога да лягат и да стават от сън. Мнозина стават сутрин в 4 часа. Този час принадлежи на Земята, затова не е удобен. Ако ставате в 2 часа, това е време на Луната, пак не е удобно. Добри часове са 12 ч сред полунощ, един часа, три, пет и шест часа. Някои спят късно, до 9 или 10 ч - това е крайно нехигиенично. Да спи човек след изгрева на слънцето, то е все едно, да го поставят под водите на някой водопад, чиито вълни отгоре го бият. Такова действие има и слънчевата енергия върху нервната система на човека. Опасно е да се спи денем.</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ветиите спят малко - един-два часа за тях са достатъчни, но за обикновените хора пет часа сън са достатъчни. Засега 7 часа сън са необходими за вас. И 5 часа сън могат да ви задоволят, но при условие да спите непробудно. Един разумен човек не е необходимо да спи по седем часа. За един човек, който живее редовен живот, три часа дълбок сън е достатъчно, за да се възстановят силите. Това се отнася до хората, които разбират законите на природата. Който разбира една работа, може да я свърши за три часа, пък който не разбира, ще я свърши за 12 часа. Има хора, които спят по 8 - 10 часа; те мислят, че това е добре за тях. По-малко, но здрав сън. Ако се обръщаш по няколко пъти през нощта наляво-надясно, не си спал добре. Здрав сън е, на която страна легнеш, на нея да се събудиш.</w:t>
      </w:r>
    </w:p>
    <w:p>
      <w:pPr>
        <w:pStyle w:val="Normal"/>
        <w:ind w:firstLine="720"/>
        <w:jc w:val="both"/>
        <w:rPr/>
      </w:pPr>
      <w:r>
        <w:rPr>
          <w:rFonts w:cs="Times New Roman" w:ascii="Times New Roman" w:hAnsi="Times New Roman"/>
          <w:sz w:val="24"/>
          <w:szCs w:val="24"/>
          <w:lang w:val="ru-RU"/>
        </w:rPr>
        <w:t>За онзи, който знае кога да спи, колко време да спи и как да спи, сънят е благословение. Не може ли да спазва известни правила при спането, човек спи, без да се ползува от съня. Правилно спане е, когато си легнеш на лявата или на дясната страна, до сутринта да не се обърнеш; да няма никакво хъркане, мърдане, дишането да бъде плавно и тихо. Най-хубаво е да се спи на дясната страна; средна хубост - на лявата, лошо - по гръб, а по корем - още по-лош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о е човек да спи на дясната си страна, но може да спи и на лявата. Когато енергиите на повърхността на земята са положителни, човек трябва да ляга на лявата си страна, която е отрицателна, за да става правилна смяна между силите. Когато енергиите на повърхността на земята са отрицателни, човек трябва да ляга на дясната си страна. Следователно човек трябва да знае дали енергиите на повърхността на Земята са положителни, или отрицателни. При това енергията на земята не е еднаква навсякъде.. Човек трябва да познава тия сили и да се съгласува с тях. За да бъде човек в хармония с космическите течения, главата при спане трябва да бъде към север или към изток. Прозявката показва, че в известни сили и енергии на човека има застой. Прозявката като природен процес има предвид да възстанови известен ред и порядък на нещата. При всяко прозяване в човека се влива нова енергия. Никога не лягайте на гърба си, или ако си легнете, дръжте ума си буден. Може да легнете на гърба си, но умът ви да бъде концентриран, и не заспивайте, защото жизнените сили, които текат по гръбначния стълб, не могат да функционират правилно и нервите се притискат. </w:t>
      </w:r>
    </w:p>
    <w:p>
      <w:pPr>
        <w:pStyle w:val="Normal"/>
        <w:ind w:firstLine="720"/>
        <w:jc w:val="both"/>
        <w:rPr/>
      </w:pPr>
      <w:r>
        <w:rPr>
          <w:rFonts w:cs="Times New Roman" w:ascii="Times New Roman" w:hAnsi="Times New Roman"/>
          <w:sz w:val="24"/>
          <w:szCs w:val="24"/>
          <w:lang w:val="ru-RU"/>
        </w:rPr>
        <w:t>Като си лягате вечер, обличайте чиста риза, не лягайте с тази, която цял ден е събирала прах и нечистотии.</w:t>
      </w:r>
    </w:p>
    <w:p>
      <w:pPr>
        <w:pStyle w:val="Normal"/>
        <w:ind w:firstLine="720"/>
        <w:jc w:val="both"/>
        <w:rPr/>
      </w:pPr>
      <w:r>
        <w:rPr>
          <w:rFonts w:cs="Times New Roman" w:ascii="Times New Roman" w:hAnsi="Times New Roman"/>
          <w:sz w:val="24"/>
          <w:szCs w:val="24"/>
          <w:lang w:val="ru-RU"/>
        </w:rPr>
        <w:t>Вечер, като си ляга, човек трябва да се огради добре - къщата си, леглото си, тялото си, както и всички части на организма си. Това са правили хората от най-старите времена, било с молитви, било с песни. Днес вие си лягате и казвате формулата: „Няма Любов като Божията Любов; Само Божията Любов е Любов</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В планински места може да лежите, но да не заспивате. Ще избирате по възможност южните и източните склонове, те са здравословни, има повече събрана енергия от синия цвят. Когато ученикът сгреши, добре е няколко вечери да спи на борови дъски, без възглавница, да приеме от качествата на бора. Борът внася импулс за растене нагоре, същевременно смекчава характера. Хора, които се упражняват в окултната наука, се обновяват и развиват духовното си тяло, като вечер оставят физическото си тяло на земята, а с духовното излйзат извън земната зона на планинска разходка. Там се обновяват и после се връщат отново в тялото си. Този случай представлява един метод за почивка. Хората отиват на курорт, на разходка, но ако биха знаели този начин на обновяване, биха го използували. Този метод може и през деня да се използува: отиваш под някое дърво, ще се облегнеш на него, ще излезеш извън тялото си и след като направиш разходката си, ще се върнеш пак назад, но вече обновен, с пресни сили и здраве.</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ЕКЛО</w:t>
      </w:r>
    </w:p>
    <w:p>
      <w:pPr>
        <w:pStyle w:val="Normal"/>
        <w:ind w:firstLine="720"/>
        <w:jc w:val="both"/>
        <w:rPr/>
      </w:pPr>
      <w:r>
        <w:rPr>
          <w:rFonts w:cs="Times New Roman" w:ascii="Times New Roman" w:hAnsi="Times New Roman"/>
          <w:sz w:val="24"/>
          <w:szCs w:val="24"/>
          <w:lang w:val="ru-RU"/>
        </w:rPr>
        <w:t>Всяка дреха е проводник на известна енергия. Човек трябва  да знае каква енергия му е нужна и чрез каква дреха може да си я достави, кои дрехи са проводници на светлината и топлината и кои не са.</w:t>
      </w:r>
    </w:p>
    <w:p>
      <w:pPr>
        <w:pStyle w:val="Normal"/>
        <w:ind w:firstLine="720"/>
        <w:jc w:val="both"/>
        <w:rPr/>
      </w:pPr>
      <w:r>
        <w:rPr>
          <w:rFonts w:cs="Times New Roman" w:ascii="Times New Roman" w:hAnsi="Times New Roman"/>
          <w:sz w:val="24"/>
          <w:szCs w:val="24"/>
          <w:lang w:val="ru-RU"/>
        </w:rPr>
        <w:t>Дрехите на разумния човек трябва да бъдат направени от растителна материя. Донякъде за препоръчване са и вълнените дрехи, направени от вълната на овцете. Най-хубавите дрехи за възпитание са ленените и памучните. Вълнените дрехи са добри за бедни хора. Дрехите трябва да се шият без подплата. Ако си здрав и носиш такава вълнена дреха, вместо подплата се образува магнетична обвивка между тялото и дрехата, която не пропуща външния студ. И най-тънката дреха, проникната от магнетизъм, държи топл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Ленените дрехи са най-добрите проводници на електрическата и магнетичната енергия, Вълнените дрехи при сегашните условия са най-хигиенични, после идат памучните, но най-добри са конопените и ленените. Кожени калпаци и гумени обувки по-добре е да не носите. Когато се занимавате с духовни въпроси, ще се обличате в ленени дрехи. Конопените дрехи също са хубави. </w:t>
      </w:r>
    </w:p>
    <w:p>
      <w:pPr>
        <w:pStyle w:val="Normal"/>
        <w:ind w:firstLine="720"/>
        <w:jc w:val="both"/>
        <w:rPr/>
      </w:pPr>
      <w:r>
        <w:rPr>
          <w:rFonts w:cs="Times New Roman" w:ascii="Times New Roman" w:hAnsi="Times New Roman"/>
          <w:sz w:val="24"/>
          <w:szCs w:val="24"/>
          <w:lang w:val="ru-RU"/>
        </w:rPr>
        <w:t>Облеклото трябва да бъде широко, за да става постоянно проветряване на тялото и да протичат свободно електрическите и магнетичните течения. Облеклото трябва да е леко. После ще обърнете внимание на шапките си, на косите си. Купувате ли си шапка, ще гледате по възможност да е валчеста, да няма много гънки, да не е много надиплена или начупена. Когато човек си начупва шапката, начупва си характе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приемането на висшите енергии не може да стане през животинска кожа. Не може мозъкът да възприема достатъчно храна и енергия от горе и чувството за облагородяване през кожени калпаци. Никога не обличайте нови дрехи върху стари. Носете едноцветни, светли дрехи, не шарени; най-много може на райета или точки; носете се хубаво, скромно. При сегашното развитие на човечеството, най-добре е хората да се обличат с дрехи, които имат меки, приятни цветове, за да се смекчават чувствата им. Мнозина носят връзки или дрехи с ярки, неподходящи за тях цветове, които се отразяват вредно върху тяхната нервна система. Новото учение не позволява да носите една и съща дреха два дни наред; дрехите ви не трябва да са едни и същи цветове - всеки костюм да има различен цвя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ъкавите да бъдат широки и роклите дълг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знаете, че старите дрехи са напоени съ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разителни микроби, с лоши мисли и чувства, с отрицателни състояния, хвърляйте ги или ги изгаряйте, но никога не ги давайте на бедн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не давайте ваши дрехи подарък на друг. Ако искате да дадете, ще купите ново. Ако сте боледували дълго време в една дреха, колкото и хубава и скъпа да е, хвърлете я. Когато човек е болен, да се облича в бели дрехи. Здравият да сменя цветовете. Цветовете предизвикват движение, живот, затова трябва да ги сменя. Между обувката и крака трябва да има празно пространство по половин милиметър, токът да не е по-висок от 3-4 сантиметра. </w:t>
      </w:r>
    </w:p>
    <w:p>
      <w:pPr>
        <w:pStyle w:val="Normal"/>
        <w:ind w:firstLine="720"/>
        <w:jc w:val="both"/>
        <w:rPr/>
      </w:pPr>
      <w:r>
        <w:rPr>
          <w:rFonts w:cs="Times New Roman" w:ascii="Times New Roman" w:hAnsi="Times New Roman"/>
          <w:sz w:val="24"/>
          <w:szCs w:val="24"/>
          <w:lang w:val="ru-RU"/>
        </w:rPr>
        <w:t>Ризите на здравите хора трябва да се шият или плетат със златни игли. Железните игли внасят нещо нехармонично в характер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С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секи косъм е проводник на светлината. Вие не подозирате какво отношение имат космите към външните сили на природата. Ето защо космите трябва да се държат винаги в изправност, вчесани, за да могат да протичат тези сили правилно през вас. Не си разположен, отпаднал си духом, работите не ти вървят добре, не ходи от къща на къща да се оплакваш, а прекарай пръстите си през косите. Най-малко по три пъти на ден трябва да правите това полезно </w:t>
        <w:br/>
        <w:t xml:space="preserve">упражнение. Късите коси съдържат електричество, а дългите - магнетизъм. Човек може да носи и дълги, и къси коси. Който иска да развива ума си, при известни условия той може да носи къси коси. Дългите коси говорят за здравословното състояние на организ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ългата коса задържа повече електричество и магнетизъм. Като реже косата си, човек се лишава от тая енергия. Аз не одобрявам рязането на косата. Добре е косата да достигне на дължина поне до долната част на ухото. </w:t>
      </w:r>
    </w:p>
    <w:p>
      <w:pPr>
        <w:pStyle w:val="Normal"/>
        <w:ind w:firstLine="720"/>
        <w:jc w:val="both"/>
        <w:rPr/>
      </w:pPr>
      <w:r>
        <w:rPr>
          <w:rFonts w:cs="Times New Roman" w:ascii="Times New Roman" w:hAnsi="Times New Roman"/>
          <w:sz w:val="24"/>
          <w:szCs w:val="24"/>
          <w:lang w:val="ru-RU"/>
        </w:rPr>
        <w:t>Ако човек е събрал много магнетизъм в себе си, добре е да отреже косата си, това е даже здравословно за него. Късите коси придават повече електричество в организма. Ще гледате по възможност косите ви да са прибрани. Тъ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кто пада всеки косъм на главата, образува известен ъгъл. Тия ъгли на космите играят много важна роля при пречупването на светлината. Вие може да считате тия неща за много дребнави, но знайте, че животът е свързан само от дребни нещ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 съвет: при ресане космите, които падат, не ги хвърляйте, а ги събирайте в една торбичка; като съберете повече, занесете ги на Витоша и там на някой чист камък ги изгорете. Нека пепелта от космите се разнесе из въздуха, за да се оплодят идеите, които са минали през главата ви. Вместо чадър, природата е турила коса. Като пада светлина на главата, космите я разлагат и тя става безопасна. Ако носиш чадър, за да се пазиш от Слънцето, ти се лишаваш от слънчевата енергия. </w:t>
      </w:r>
    </w:p>
    <w:p>
      <w:pPr>
        <w:pStyle w:val="Normal"/>
        <w:ind w:firstLine="720"/>
        <w:jc w:val="both"/>
        <w:rPr/>
      </w:pPr>
      <w:r>
        <w:rPr>
          <w:rFonts w:cs="Times New Roman" w:ascii="Times New Roman" w:hAnsi="Times New Roman"/>
          <w:sz w:val="24"/>
          <w:szCs w:val="24"/>
          <w:lang w:val="ru-RU"/>
        </w:rPr>
        <w:t>Добре е често да мокрите косата си с чиста планинска вода, но не и да я миете, особено със сапун, понеже той съдържа мазнини. Носете си гребена с прави зъби и често си сресвайте косите. Ако отправяте често мисълта си към космите, по-специално към корените, в продължение на една година космите ви ще се заздравят и ще пораснат. Опадането на космите се дължи на вътрешно безпокойство и липса на влага в организ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миете главата си, ще я миете със сапун само веднъж в месеца, и то с хубав чист сапун. Иначе може да миете често главата си, но без сапун, или само с вода, или с чиста хума. Ще опечете добре хумата, ще я залеете с малко оцет и ще я размиете с много вода. С тази каша ще намажете няколко пъти главата си и след това ще я измиете с чиста вода. Така косата става мека и запазва магнетизма си. Мазнината е нужна за косата, ако я измивате много, тя става суха, електрична. Ако главата е добре измита, кожата диша добре, но ще се лишите от топлината и активността на мозъка. С изгубване на магнетизма се намалява и мислителната способност на човека. Не носете шапка, през която не става проветряване на главата. Като станеш сутрин, намокри малко главата си с топла вода, според температурата на тялото. След това вчеши косата си с гребен. Ако можете сами да си направите сапун, да бъде от най-хубаво масло, тогава може по-често да си миете косата. Сегашните сапуни не са чисти, те са направени от умрели животни. Хумата е за предпочитане пред сапуна. Не трябва да миете главата си нито с много студена вода, нито с гореща. Пърхута от косата ще премахнете като живеете редовно. </w:t>
      </w:r>
    </w:p>
    <w:p>
      <w:pPr>
        <w:pStyle w:val="Normal"/>
        <w:ind w:firstLine="720"/>
        <w:jc w:val="both"/>
        <w:rPr/>
      </w:pPr>
      <w:r>
        <w:rPr>
          <w:rFonts w:cs="Times New Roman" w:ascii="Times New Roman" w:hAnsi="Times New Roman"/>
          <w:sz w:val="24"/>
          <w:szCs w:val="24"/>
          <w:lang w:val="ru-RU"/>
        </w:rPr>
        <w:t>Бих ви препоръчал да си носите винаги по едно гребенче в джоба си и косата ви да върви все назад. Това ще ви помогне в здравословно отношение. Когато главата е покрита с косми, тогава магнетизмът функционира много правилно, а пък когато главата оголее, хората стават нерв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 какви ли средства не е опитвал, за да възвърне косите си. Ти, като концентрираш мисълта си и кажеш: „Господи, да израсте косата ми, да се сгъсти мал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имаш по-скоро резултат, отколкото с другите начини. Окапването на косата се дължи най-често на тревогите. Окапването на косата се дължи на безпокойства, страхове, смущ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та побелява някога и от много знания, но най-често от големи тревоги. Понякога косата побелява от глупост,  понякога от голяма разумност. Тя може в 24 часа да побелее, но може и в 24 часа да почернее. </w:t>
      </w:r>
    </w:p>
    <w:p>
      <w:pPr>
        <w:pStyle w:val="Normal"/>
        <w:ind w:firstLine="720"/>
        <w:jc w:val="both"/>
        <w:rPr/>
      </w:pPr>
      <w:r>
        <w:rPr>
          <w:rFonts w:cs="Times New Roman" w:ascii="Times New Roman" w:hAnsi="Times New Roman"/>
          <w:sz w:val="24"/>
          <w:szCs w:val="24"/>
          <w:lang w:val="ru-RU"/>
        </w:rPr>
        <w:t>Защо космите на главата растат? Когато топлината в човека е по-голяма, космите на главата растат. Когато топлината почне да намалява, космите падат. Щом човек изгуби своя магнетизъм, косата пада. Ако топлината е повече, отколкото трябва косата ще е накъдрена, набръчкана. Много упорити са тези хора, на които косите са силно набръчк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живеехте един спокоен живот, щяха да израснат вашите косми такива, каквито трябва да бъдат. Ако се докоснете до косите на свят човек, това ще ви придаде спокойствие. Светията е събрал енергия от Слънцето. Ако сте неразположени, помилвайте косите си и веднага ще почувствувате сила и успокоение. Ако мислите хубаво, ще имате хубави коси. Мислете хубаво, за да измените космите на главата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ДУХОВЕН ЖИВОТ</w:t>
      </w:r>
    </w:p>
    <w:p>
      <w:pPr>
        <w:pStyle w:val="Normal"/>
        <w:ind w:firstLine="720"/>
        <w:jc w:val="both"/>
        <w:rPr/>
      </w:pPr>
      <w:r>
        <w:rPr>
          <w:rFonts w:cs="Times New Roman" w:ascii="Times New Roman" w:hAnsi="Times New Roman"/>
          <w:sz w:val="24"/>
          <w:szCs w:val="24"/>
          <w:lang w:val="ru-RU"/>
        </w:rPr>
        <w:t>За да не боледува, човек трябва да се храни с плодове на Духа: Любов, мир, радост, дълго търпение, кротост, въздържание, милосърдие. Не се ли храни с тях, натъква се на отрицателните сили на природата, преживява омраза, подозрение, мъчи се, боледува. Щом се повдига умствено и духовно, човек става и физически здрав. Като знаете това, работете върху себе си и станете вътрешно чисти - по ум, по сърце и по дела. Благодарете за всички блага, които ви се дават. Недоволството е духовна нечистота, която запушва порите на човешкото тяло. Чистете се от него, както водата чисти порите ви, отваря 7 милиона пори през които дишате. Не може да бъдеш здрав, да имаш здрави ръце и крака, здрави очи, нервна система, ако не си добър. Човек трябва да бъде добър, за да поддържа нормално състоянието на сърцето. Ако не обича, нито сърцето ще е здраво, нито кръвообращението ще е правилно. Ако не е умен, в смисъл мисълта да е слаба, тогава идва главоболието. На известни места в мозъка се набира излишна енергия, която не е потребна. Като впрегне тази енергия на работа, главоболието ще престане. Почти всички болести идват от безлюбие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Хигиена без Любов не съществува. Силата на човека не седи в неговите мускули, а в онова деликатно и нежно чувство, което може да развие всички други сили. И Бог така е направил света, че природата се подчинява на една най-слаба наглед сила - Любовта. Любовта е в състояние да регулира топлината и 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нашия вътрешен живот, да регулира и силите, които действуват в човешкия организъм. Ако вървите по пътя на Любовта, Мъдростта и Истината, ще бъдете господари на смъртта, ще бъдете господари на сиромашията, на болестите, на всички. Мнозина се оплакват от изстиване на крайниците. Те търсят начин да си помогнат. Много начини могат да се приложат - миене на краката с гореща вода, бързи движения, но това са външни методи. За да се лекува, човек трябва да намери причината за своето болезнено или ненормално състояние на тялото си. Изстиването на крайниците се дължи на нечиста кръв в организма. Нечистата кръв произвежда електричество в организма, а чистата - магнетизъм. Електричеството произвежда студ, а магнетизмът - топлина. Следователно, за да не изстиват ръцете и краката ви, трябва да внесете в организма си повече топлина. Това става, когато човек даде ход на Божественото в себе си. При това положение, той няма да се страхува нито от студ, нито от безпаричие, нито от болести. Когато сутрин ставате,  казвайте си: „Господи, благослови всички ония, които са в мене и извън мене, да работим за Твоята слава и величие. Дай ни светлина да разбираме волята Ти и да я изпълняваме.</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ките, които живеят в човека са разумни, интелигентни същества. Те имат много знания, но господарят им трябва да бъде умен, да знае как да ги управлява. За да влязат в човешкия организъм, те съзнателно са се обезличили. Целта им е да се пожертвуват за своя господар и по този начин да го повдигнат. Човек се радва на живота, докато тия интелигентни същества са в състояние с него да работят за неговото благо. Откажат ли се от него, животът му се превръща в пустиня. </w:t>
      </w:r>
    </w:p>
    <w:p>
      <w:pPr>
        <w:pStyle w:val="Normal"/>
        <w:ind w:firstLine="720"/>
        <w:jc w:val="both"/>
        <w:rPr/>
      </w:pPr>
      <w:r>
        <w:rPr>
          <w:rFonts w:cs="Times New Roman" w:ascii="Times New Roman" w:hAnsi="Times New Roman"/>
          <w:sz w:val="24"/>
          <w:szCs w:val="24"/>
          <w:lang w:val="ru-RU"/>
        </w:rPr>
        <w:t>В окултната школа не се позволява никой никого да поправя. Мислите ли, че трябва да затворите онази канализация, през която се изливат всички нечистотии? Не, вие с това ще създадете най-голямото нещастие за хората. Онзи човек, който се гневи, е един канал, затова нека изтекат всички нечистотии, не го спирайте. Той в момента, когато е разгневен и изригва какви ли не думи, помага с това на хората, защото чрез него излизат много нечистотии, днес той е дежурен. Утре може да станете вие. Искате ли да бъдете здрави, научете се да не виждате отрицателните и кривите прояви на хората. Затворете очите си за всичко, което ви се вижда неправилно. И да виждате кривите неща, не ги критикув</w:t>
      </w:r>
      <w:r>
        <w:rPr>
          <w:rFonts w:cs="Times New Roman" w:ascii="Times New Roman" w:hAnsi="Times New Roman"/>
          <w:sz w:val="24"/>
          <w:szCs w:val="24"/>
          <w:lang w:val="bg-BG"/>
        </w:rPr>
        <w:t>а</w:t>
      </w:r>
      <w:r>
        <w:rPr>
          <w:rFonts w:cs="Times New Roman" w:ascii="Times New Roman" w:hAnsi="Times New Roman"/>
          <w:sz w:val="24"/>
          <w:szCs w:val="24"/>
          <w:lang w:val="ru-RU"/>
        </w:rPr>
        <w:t>йте. Молитвата повишава вибрациите на човешката аура, а чрез това човек става неуязвим за по-нисшите околни влияния.</w:t>
      </w:r>
    </w:p>
    <w:p>
      <w:pPr>
        <w:pStyle w:val="Normal"/>
        <w:ind w:firstLine="720"/>
        <w:jc w:val="both"/>
        <w:rPr/>
      </w:pPr>
      <w:r>
        <w:rPr>
          <w:rFonts w:cs="Times New Roman" w:ascii="Times New Roman" w:hAnsi="Times New Roman"/>
          <w:sz w:val="24"/>
          <w:szCs w:val="24"/>
          <w:lang w:val="ru-RU"/>
        </w:rPr>
        <w:t>При молитвата човек получава енергия от Божествения свят. Законът за молитвата е същият, както закона за храненето. Когато се лишава от храна, човек усеща някаква липса. Когато душата се лишава от молитва, също усеща, че нещо му липс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ма нещо, което човек да е поискал от Бога, и да не е изпълнено желанието му. И то точно когато трябва. Като станете сутрин, благодарете на Бога, че главата ви е на място, че сърцето и тялото ви са на място и започнете работата си с тях. Алфата и Омегата на нещата е да благодарите. </w:t>
      </w:r>
    </w:p>
    <w:p>
      <w:pPr>
        <w:pStyle w:val="Normal"/>
        <w:ind w:firstLine="720"/>
        <w:jc w:val="both"/>
        <w:rPr/>
      </w:pPr>
      <w:r>
        <w:rPr>
          <w:rFonts w:cs="Times New Roman" w:ascii="Times New Roman" w:hAnsi="Times New Roman"/>
          <w:sz w:val="24"/>
          <w:szCs w:val="24"/>
          <w:lang w:val="ru-RU"/>
        </w:rPr>
        <w:t>Застани пред Бога като дете и кажи: „Господи, благослови ме. Благодаря Ти за всичко, което си ми дал. Помогни ми да се увеличи свободата на моята душа, силата на моя дух, светлината на моя ум и доброто на моето сърц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да не се простудява, човек трябва да се огражда. Това се постига по два начина: чрез концентриране на мисълта и чрез молитва. Някои мислят, че като метод молитвата е лесно приложима. Зависи каква ще бъде молитвата. Ако се молите механически, никакъв резултат няма да постигнете. Следователно концентрираната мисъл и съзнателната молитва са условия за ограждане на човека, за да се запази от лоши външни условия. Щом е ограден, човек не се простудява и нищо чуждо отвън не може да го напад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то как ще четете „Отче наш</w:t>
      </w:r>
      <w:r>
        <w:rPr>
          <w:rFonts w:cs="Times New Roman" w:ascii="Times New Roman" w:hAnsi="Times New Roman"/>
          <w:sz w:val="24"/>
          <w:szCs w:val="24"/>
          <w:lang w:val="bg-BG"/>
        </w:rPr>
        <w:t>”</w:t>
      </w:r>
      <w:r>
        <w:rPr>
          <w:rFonts w:cs="Times New Roman" w:ascii="Times New Roman" w:hAnsi="Times New Roman"/>
          <w:sz w:val="24"/>
          <w:szCs w:val="24"/>
          <w:lang w:val="ru-RU"/>
        </w:rPr>
        <w:t>. Най-първо ще изпълните дробовете си с въздух. Ще приемете въздуха от Бога и ще кажете: „Господи, благодаря Ти за въздух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ще почнете: „Отче наш, който си на небес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сле пак ще поемете въздух. Пред всяко следващо изречение ще поемете въздух, така ще видите на колко вдишвания ще прочетете цялата молитва „Отче наш</w:t>
      </w:r>
      <w:r>
        <w:rPr>
          <w:rFonts w:cs="Times New Roman" w:ascii="Times New Roman" w:hAnsi="Times New Roman"/>
          <w:sz w:val="24"/>
          <w:szCs w:val="24"/>
          <w:lang w:val="bg-BG"/>
        </w:rPr>
        <w:t>”</w:t>
      </w:r>
      <w:r>
        <w:rPr>
          <w:rFonts w:cs="Times New Roman" w:ascii="Times New Roman" w:hAnsi="Times New Roman"/>
          <w:sz w:val="24"/>
          <w:szCs w:val="24"/>
          <w:lang w:val="ru-RU"/>
        </w:rPr>
        <w:t>. Сутрин ще четете с вдишвания, на обяд с вдишвания и вечер, преди да е залязло Слънцето - също. Ще кажете, че нямате време така да четете „Отче наш</w:t>
      </w:r>
      <w:r>
        <w:rPr>
          <w:rFonts w:cs="Times New Roman" w:ascii="Times New Roman" w:hAnsi="Times New Roman"/>
          <w:sz w:val="24"/>
          <w:szCs w:val="24"/>
          <w:lang w:val="bg-BG"/>
        </w:rPr>
        <w:t>”</w:t>
      </w:r>
      <w:r>
        <w:rPr>
          <w:rFonts w:cs="Times New Roman" w:ascii="Times New Roman" w:hAnsi="Times New Roman"/>
          <w:sz w:val="24"/>
          <w:szCs w:val="24"/>
          <w:lang w:val="ru-RU"/>
        </w:rPr>
        <w:t>. Няма да я четете, но лекарите ще ви отрежат от стомаха, ще отрежат единия бъбрек, ще отрежат сливиците, ще отрежат сляпото черво или тумор ще извадят. Най-благоприятното време за молене са часовете от 21 до 24 часа и от 3 до 4 ча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може да се свърже с Божествения свят, той ще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лзува от здравословните енергии на природата, които повдигат и подмладяват човешкия организъм. Лъжата, гневът, лицемерието, подозрението носят в себе си такова взривно вещество, което руши човешкия организъм. Това са силите, които втвърдяват и състаряват човека. Всеки човек може да бъде напълно здрав, когато има единство между неговите мисли, чувства и постъпки. Има ли някакви противоречия, да си каже: „В името Божие всички тези противоречия и препятствия, сложени на пътя ми да ме спъват, да отидат по местата с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зи, който лъже, внася отрова в организма си, по-силна и от материалната отрова; тя се предава в кръвта на бъдещите поколения и те постепенно се израждат. Когато човек е доволен от живота си, винаги разположен и благодарен, той е отворен за небето и затворен за злото. Като има вяра и Любов към Бога, ще бъде във връзка с възвишения свят, отдето ще получава всичко необходимо за своето развит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зучавайте природата с любов, да се свържете с нейните красиви линии, с нейните цветове, които помагат за правилното свиване и разширяване на капилярите.</w:t>
      </w:r>
    </w:p>
    <w:p>
      <w:pPr>
        <w:pStyle w:val="Normal"/>
        <w:ind w:firstLine="720"/>
        <w:jc w:val="both"/>
        <w:rPr/>
      </w:pPr>
      <w:r>
        <w:rPr>
          <w:rFonts w:cs="Times New Roman" w:ascii="Times New Roman" w:hAnsi="Times New Roman"/>
          <w:sz w:val="24"/>
          <w:szCs w:val="24"/>
          <w:lang w:val="ru-RU"/>
        </w:rPr>
        <w:t>Силните нисши чувства и влияния са свързани с черния дроб. И ако вие не контролирате вашите нисши чувства, ще разстроите черния си дроб. А това ще повлече разстройството на всички други системи. Постоянните спорове, дразнения, алчността, гордостта също разстройват черния дроб. Едно голямо вътрешно притеснение, едно голямо разочарование, което подпушва енергиите, едно обезсърчение могат да смажат човека. Могат да му докарат най-лошите заболявания, да намалят вибрациите на редица органи, да нарушат нормалното им функциониране, да изменят химическите процеси в тях, дори да изменят анатомичния им строеж. Здравата права мисъл е здравословна. С чиста и права мисъл може чудеса да вършите.</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ОВЕКЪТ И НЕГОВАТА СРЕ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духът, водата, храната, светлината и топлината са елементи, чрез които новата наука си служи като методи за кардинално разрешаване на въпросите в живота. Който разбира свойствата и приложението на тези елементи, той може за 5 минути само да стане здрав.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е живеете всред природата, но не можете да се ползувате от нея. Защо? Не познавате нейните закони. Искате ли да влезете в хармония с нея, да се ползувате от нейните блага, започнете да изучавате езика й. За да се домогнете до езика на природата, вие трябва да изучавате формите на телата, съдържанието и смисъла им. Всеки човек се ползува от благата на природата според степента на своето развитие. </w:t>
      </w:r>
    </w:p>
    <w:p>
      <w:pPr>
        <w:pStyle w:val="Normal"/>
        <w:ind w:firstLine="720"/>
        <w:jc w:val="both"/>
        <w:rPr/>
      </w:pPr>
      <w:r>
        <w:rPr>
          <w:rFonts w:cs="Times New Roman" w:ascii="Times New Roman" w:hAnsi="Times New Roman"/>
          <w:sz w:val="24"/>
          <w:szCs w:val="24"/>
          <w:lang w:val="ru-RU"/>
        </w:rPr>
        <w:t>Човек трябва да живее според законите на природата. Не спазва ли тия закони доброволно, природата ще го застави насила да ги прила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източника има, чрез които Божественият свят ни влияе: чрез храната, която иде от растителното царство, чрез въздуха, в който влизат светлината, топлината, магнетизмът и електричеството, и чрез мисълта и чувствата. Следователно тези са трите най-важни притоци, които постоянно идат от Божествения свят. Ако затворите кой и да е от тези притоци, вие ще се намерите в голямо противоречие. Значи, човек може да възприема Божественото чрез храната, чрез светлината, топлината, електричеството и магнетизма и най-после и чрез всички останали сили, които действуват в природата. Човек може да възприема Божественото и чрез най-възвишената и чиста мисъл. </w:t>
      </w:r>
    </w:p>
    <w:p>
      <w:pPr>
        <w:pStyle w:val="Normal"/>
        <w:ind w:firstLine="720"/>
        <w:jc w:val="both"/>
        <w:rPr/>
      </w:pPr>
      <w:r>
        <w:rPr>
          <w:rFonts w:cs="Times New Roman" w:ascii="Times New Roman" w:hAnsi="Times New Roman"/>
          <w:sz w:val="24"/>
          <w:szCs w:val="24"/>
          <w:lang w:val="ru-RU"/>
        </w:rPr>
        <w:t>Грамадна енергия е заключена в камъните, моретата, Космоса, а човекът още не е използувал докрай възможностите на своя мозък, нито се ползува от тези необикновени източници на енергия.</w:t>
      </w:r>
    </w:p>
    <w:p>
      <w:pPr>
        <w:pStyle w:val="Normal"/>
        <w:ind w:firstLine="720"/>
        <w:jc w:val="both"/>
        <w:rPr/>
      </w:pPr>
      <w:r>
        <w:rPr>
          <w:rFonts w:cs="Times New Roman" w:ascii="Times New Roman" w:hAnsi="Times New Roman"/>
          <w:sz w:val="24"/>
          <w:szCs w:val="24"/>
          <w:lang w:val="ru-RU"/>
        </w:rPr>
        <w:t>Когато се говори за здравословен, за нормален живот, това подразбира правилно изразходване на енергиите от външния свят, от разумната природа. Щом се подпуши храносмилателната система у човека, подпушва се и дихателната, дишането става бързо и неравномерно - ето защо тези две системи трябва да се пазят в изправност. Под хранене в широк смисъл се разбира процес на възприемане: възприемане на живите сили в природата. Тези живи сили се възприемат чрез храната, чрез въздуха, водата, светлината и топлината, а най-после и чрез живата мисъл. Разумният човек има начини, чрез които може да извлича живите сили от тия среди. Който познава въглерода, техните свойства и съединения, той всякога може да извлича живота от тя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ислете, че е лесно човек да се справи със силите, които действуват в природата, както и във всяко живо същество. Докоснете ли се до човек, чиито енергии са противоположни на вашите, вие ще нарушите своето разположение. И след това трябва да мине известно време, докато се справите с тия енергии. Например не е безразлично кой човек ще ви шие дрехи. Избирайте си такъв шивач, чиито енергии да се съвпадат с вашите. С други думи казано, дружете с хора, с които си хармонирате. Ползувайте се от услугите на тия, с които сте в съгласие и единство. В това отношение птиците са разрешили този въпрос. За да преодолеят мъчнотиите в живота си, те са развили в себе си изкуството сами да си шият дрехи, сами да ги боядисват и подреждат. Човек трябва да внимава в избора на своя шивач, готвач, а също така и в избора на книги, които ще чете. Не е безразлично от кой автор ще се ползува. Добре е да четете книгите на онзи автор, с когото сте нагласени в една гама. Дали тия книги ще бъдат научни, или чисто литературни, не е важ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мозъкът поглъща всички енергии, човек става груб в чувствата си. За да не отнеме възможността си да развива и мозъка, и сърцето си, човек трябва правилно да разпределя енергиите на своя организъм. Добрият господар разпределя благата си еднакво на всички слуги. Следователно разумният човек разпределя еднакво енергиите си между всички органи. На всяка клетка той изпраща толкова енергия, колкото й е нужна. Някои разбират криво предназначението на стомаха и казват, че търбухът трябва да се унищожи. Не! Стомахът има свое велико предназначение. </w:t>
      </w:r>
    </w:p>
    <w:p>
      <w:pPr>
        <w:pStyle w:val="Normal"/>
        <w:ind w:firstLine="720"/>
        <w:jc w:val="both"/>
        <w:rPr/>
      </w:pPr>
      <w:r>
        <w:rPr>
          <w:rFonts w:cs="Times New Roman" w:ascii="Times New Roman" w:hAnsi="Times New Roman"/>
          <w:sz w:val="24"/>
          <w:szCs w:val="24"/>
          <w:lang w:val="ru-RU"/>
        </w:rPr>
        <w:t>Без стомах физическият живот е невъзможен. Стомахът и търбухът са две различни неща. Под търбух се подразбират ненаситните човешки желания. Щом дойде до такива желания, човек трябва да се самовъзпитава, но по никой начин да не насилва своя стомах.</w:t>
      </w:r>
    </w:p>
    <w:p>
      <w:pPr>
        <w:pStyle w:val="Normal"/>
        <w:ind w:firstLine="720"/>
        <w:jc w:val="both"/>
        <w:rPr/>
      </w:pPr>
      <w:r>
        <w:rPr>
          <w:rFonts w:cs="Times New Roman" w:ascii="Times New Roman" w:hAnsi="Times New Roman"/>
          <w:sz w:val="24"/>
          <w:szCs w:val="24"/>
          <w:lang w:val="ru-RU"/>
        </w:rPr>
        <w:t>Като ученици вие трябва да изучавате силите на своя организъм, да можете разумно да си въздействувате. Същевременно трябва да познавате езика на клетките, от които са съставени вашите органи, и да разговаряте с тях. Колкото е по-интелигентен и високо развит човек, толкова и клетките на неговото тяло са по-интелигентни. Знайте, че човек не може произволно на мисли, да чувствува и да постъпва. Всяка дисхармония в мислите, чувствата и постъпките му се отразява и върху клетките, а оттам и върху състоянието на целия организъм. Човек трябва да се съобразява с доброто на своя организъм. Не мисли ли добро на тялото си, и тялото не мисли неговото добро, Човек не трябва да преуморява организма си, нито да го оставя в пълно бездействие. Той трябва да работи умерено, да почива умерено и да яде умерено. Като се вглежда в работата на своите клетки, човек вижда, че между тях има химици, учени, професори, които правят свои опити, извършват ред сложни реакции, каквито човек в своите лаборатории не може да направи. След всичко това човек мисли, че познава своя организъм или организма на по-нискостоящите от него.</w:t>
      </w:r>
    </w:p>
    <w:p>
      <w:pPr>
        <w:pStyle w:val="Normal"/>
        <w:ind w:firstLine="720"/>
        <w:jc w:val="both"/>
        <w:rPr/>
      </w:pPr>
      <w:r>
        <w:rPr>
          <w:rFonts w:cs="Times New Roman" w:ascii="Times New Roman" w:hAnsi="Times New Roman"/>
          <w:sz w:val="24"/>
          <w:szCs w:val="24"/>
          <w:lang w:val="ru-RU"/>
        </w:rPr>
        <w:t>Ако искате да забравите някои неща, ще внесете в себе си черния цвят и ще си сложите черна дреха. Ако искате да помните някои неща, ще си сложите бели дрехи.</w:t>
      </w:r>
    </w:p>
    <w:p>
      <w:pPr>
        <w:pStyle w:val="Normal"/>
        <w:ind w:firstLine="720"/>
        <w:jc w:val="both"/>
        <w:rPr/>
      </w:pPr>
      <w:r>
        <w:rPr>
          <w:rFonts w:cs="Times New Roman" w:ascii="Times New Roman" w:hAnsi="Times New Roman"/>
          <w:sz w:val="24"/>
          <w:szCs w:val="24"/>
          <w:lang w:val="ru-RU"/>
        </w:rPr>
        <w:t>Всички, които се занимават умствено, имат излишна енергия, която ако не трансформират чрез физически труд, ще си създадат големи злини. Онези пък, които се занимават с физически труд, често страдат от преумора, която създава други злини. Ние не сме за преумората, не сме и за бездел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сте много наблизо, става едно преплитане на вашите аури и вместо да си помагате, вие се спъвате един дру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гато сядате, между вас трябва да има поне един метър разстояние, да не влизате един друг в аурата си. Достатъчно е да излезе духовното ви тяло вън от вас 2 - 3 милиметра, за да не можете да се търпите. То е чувствително и усеща противоположните вибраци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ен лошата миризма, която излиза от тялото на човека, когато се поти, има едно друго влияние, което изтича от човека, една нечиста материя, която вие не виждате и затова казвате: „Не мога да разбера защо, но този човек не мога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о търп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лиянието е лошо. Някой път от очите излиза нещо неприят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ог е определил мярката, която най-много може да се доближаваме един до друг. Ръката е мярката. Подаваш си ръката за ръкуване и другият си подава ръката - това е естественото положение. Никакво придърпване или стискане на ръце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ко стискане и малко задържане на ръцете, като палците да са винаги отгоре, да не е свит палеца надолу, а ръката да е опъната, не свита, обхващате цялата китка, а не само няколко пръста. Някои има дори, които само с един или два пръста се ръкуват. Това е много грозно. Или ще се ръкувате или не. Може само да си вдигнете ръката за поздрав, като в този случай ръката е пречупена в лакътя, а дланта с прибрани пръсти е изцяло насочена към приятеля ви. Срещнете някой човек с гъсти, магнетични и електрични трептения и те напълни с кал. И не може да се освободиш лесно от тази кал, току-виж заболи 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ла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ма хора, които само като погледнеш, урочасваш. Това са духовни удари. Затова трябва да изучавате силите, които действуват вътре у вас и вън от вас. Вие изучавате сега само резултатите. Един човек ви е неприятен, но това е резултат. Стойте на един метър поне един от друг, не се приближавайте много, това вече много пъти съм ви го казвал, спазвайте това прави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Жените остаряват от много любов, зъбите им опадат от много любов, очите им отслабват от много любов, от неразбраната любов, разбира с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ената не трябва да чака и да търси любовта на другите. Тя сама е извор, от който любовта трябва да извира. Тя да обича, няма защо да чака да бъде обичана. Високите върхове са динамични центрове. Те представят резервоар на сили, които ще се използуват в бъдеще. Планинските върхове са свързани с центъра на Слънцето. Същевременно те са помпи, които изтеглят нечистотиите. Например, ако сте неразположени и се изкачвате на някой планински връх, неразположението ви ще изчезне и вие ще се върнете освежен, обновен. В долината човек се чувствува неразположен, угнетен, напрегнат. Щом се качи на плани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разположението изчез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бре е да правите екскурзии всеки път, когато ви се отдаде случай, от 14 януари до 14 юни, защото през това време природата е наситена най-много с жизнена прана. Силата на човека не седи само във физическата храна. За да бъде силен, той трябва да знае как да използува въздуха, който диша, да го отпрати към всички клетки на дробовете, за да става дишането 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да бъде силен, човек трябва да знае как да регулира течения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своята симпатична нервна система, главно слънчевия възел и малкия мозък. За да бъде силен, човек трябва да знае как да регулира енергиите на своя стомах. Най-после, като знае да управлява дробовете, симпатичната нервна система и стомаха си, човек ще започне да изучава главния мозък, т.е. истинския човек. Жената трябва да бъде по-силна в астралния свят, а мъжът трябва да бъде по-силен в умствения свят. Като влезе в любовта на мъжа, жената да чувствува, като че лъха приятна хладина от него към нея, след като е била нажежена в топлината си до 45 градуса. Под топлината на жената всичко рас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се развива. А за разбирането и приложението на любовта се изисква хладина, при която плодовете не се развалят. Много от идеите се развалят, защото любовта на жените не е с такива трептения, с такава топлина, с каквато трябва да бъде, а любовта на мъжете не е с такава хладина, каквато е необходима. Като говоря за мъжа и жената, аз имам предвид самия чове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човек заболее от мъка по любим човек и понеже центърът на любовта е отзад, от любов се повдига температурата. Защо се заболява? Човек мисли за своята любима или любим, иска да го има постоянно до себе си. Природата никога не позволява да се обсеби това, което ти е дала. Тя дава нещо, за да го употребиш, но не и да го обсебиш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я всякога в случая противодействува. Ако ти искаш да завладееш това, което тя е създала, ще си създадеш болезнено състоя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маш право да обичаш, но нямаш право да обсебиш. Имаш право да ядеш, но нямаш право да преяждаш. Имаш право да плачеш, но не и да ревеш с глас,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тръшкаш, да </w:t>
      </w:r>
      <w:r>
        <w:rPr>
          <w:rFonts w:cs="Times New Roman" w:ascii="Times New Roman" w:hAnsi="Times New Roman"/>
          <w:sz w:val="24"/>
          <w:szCs w:val="24"/>
          <w:lang w:val="bg-BG"/>
        </w:rPr>
        <w:t>п</w:t>
      </w:r>
      <w:r>
        <w:rPr>
          <w:rFonts w:cs="Times New Roman" w:ascii="Times New Roman" w:hAnsi="Times New Roman"/>
          <w:sz w:val="24"/>
          <w:szCs w:val="24"/>
          <w:lang w:val="ru-RU"/>
        </w:rPr>
        <w:t>ищиш. Тихо да плачеш. Някой седи някъде и сълзите текат и като си поплаче, му олек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руг реве, че го чуват на километр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лош плач. Бог обича тихото сърце, смиреното, съкрушеното. Аз се радвам, когато някой плаче, но повече от 10 минути не е хубаво да се плаче. Единственият ден, в кой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е се позволява да се плаче, е събота. Неделята е ден свобод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гава може да плачеш. В господния ден да няма плач. От сутрин до вечер трябва да си радостен и весел, в събота ще работиш за Господа, няма да плачеш, а само ще благодариш</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ой казва: „Как да бъда радостен в тази сиромаш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се радваш и на сиромашията. </w:t>
      </w:r>
    </w:p>
    <w:p>
      <w:pPr>
        <w:pStyle w:val="Normal"/>
        <w:ind w:firstLine="720"/>
        <w:jc w:val="both"/>
        <w:rPr/>
      </w:pPr>
      <w:r>
        <w:rPr>
          <w:rFonts w:cs="Times New Roman" w:ascii="Times New Roman" w:hAnsi="Times New Roman"/>
          <w:sz w:val="24"/>
          <w:szCs w:val="24"/>
          <w:lang w:val="ru-RU"/>
        </w:rPr>
        <w:t xml:space="preserve">Нормален и здравословен живот имаме тогава, когато правилно се изразходват енергиите на даден организъм и правилно се възприемат енергиите от външния свят, от разумната природа. У човека има нещо, което е склонно да греши, вследствие на което природата е вложила в материята качеството да се видоизменя. Учените казват, че човешкото тяло се преустройва през седем години, на всеки седем години костната, мускулната, нервната и мозъчната тъкан се обновяват. Други пък казват, че в три месеца човек може да се обнов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зависи от неговите мисли и чувства. Достатъчно е човек да извърши едно престъпление, за да се опетни материята на тялото. За да преустрои тялото си, о</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човека се иска живот чист като извор, който постоянно да блика и да чисти.</w:t>
      </w:r>
    </w:p>
    <w:p>
      <w:pPr>
        <w:pStyle w:val="Normal"/>
        <w:ind w:firstLine="720"/>
        <w:jc w:val="both"/>
        <w:rPr/>
      </w:pPr>
      <w:r>
        <w:rPr>
          <w:rFonts w:cs="Times New Roman" w:ascii="Times New Roman" w:hAnsi="Times New Roman"/>
          <w:sz w:val="24"/>
          <w:szCs w:val="24"/>
          <w:lang w:val="ru-RU"/>
        </w:rPr>
        <w:t>Щом центърът на тежестта на човешкия мозък мине отзад на главата, и животът става тежък, а за да стане по-лек, човек може да прекара теченията от задната част на мозъка си в предната част и по този начин да измени състоянията си. Понякога електрическото и магнетичното те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организма вървят перпендикулярно на гръбначния стълб, вследствие на което става силно сътресение в мозъка. Това се забелязва у хора, които, като ходят, удрят петите си, изкривяват токовете на обувките си. Не допущайте никаква гърбица на тялото си; тя прекъсва притока на енергиите от симпатичната нервна система към мозъчната.</w:t>
      </w:r>
    </w:p>
    <w:p>
      <w:pPr>
        <w:pStyle w:val="Normal"/>
        <w:ind w:firstLine="720"/>
        <w:jc w:val="both"/>
        <w:rPr/>
      </w:pPr>
      <w:r>
        <w:rPr>
          <w:rFonts w:cs="Times New Roman" w:ascii="Times New Roman" w:hAnsi="Times New Roman"/>
          <w:sz w:val="24"/>
          <w:szCs w:val="24"/>
          <w:lang w:val="ru-RU"/>
        </w:rPr>
        <w:t>Някой може да каже, че не се нуждае от знания по астроном</w:t>
      </w:r>
      <w:r>
        <w:rPr>
          <w:rFonts w:cs="Times New Roman" w:ascii="Times New Roman" w:hAnsi="Times New Roman"/>
          <w:sz w:val="24"/>
          <w:szCs w:val="24"/>
          <w:lang w:val="bg-BG"/>
        </w:rPr>
        <w:t>и</w:t>
      </w:r>
      <w:r>
        <w:rPr>
          <w:rFonts w:cs="Times New Roman" w:ascii="Times New Roman" w:hAnsi="Times New Roman"/>
          <w:sz w:val="24"/>
          <w:szCs w:val="24"/>
          <w:lang w:val="ru-RU"/>
        </w:rPr>
        <w:t>я или б</w:t>
      </w:r>
      <w:r>
        <w:rPr>
          <w:rFonts w:cs="Times New Roman" w:ascii="Times New Roman" w:hAnsi="Times New Roman"/>
          <w:sz w:val="24"/>
          <w:szCs w:val="24"/>
          <w:lang w:val="bg-BG"/>
        </w:rPr>
        <w:t>и</w:t>
      </w:r>
      <w:r>
        <w:rPr>
          <w:rFonts w:cs="Times New Roman" w:ascii="Times New Roman" w:hAnsi="Times New Roman"/>
          <w:sz w:val="24"/>
          <w:szCs w:val="24"/>
          <w:lang w:val="ru-RU"/>
        </w:rPr>
        <w:t>ология, или физика, химия, математика, психология й пр. Не, всички науки ви трябват. Всички науки ще изучавате и електричеството и магнетизма, защото това с</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си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ито функционират в организ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половината на май, юни, половината на юли, ако всяка сутрин, преди изгряването на слънцето, работите само по половин час в градината си, щяхте да бъдете здрави. Тогава има една земна енергия, която идва от южното полушарие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ива към северното, прави цял кръг, после се връща пак към южното полушарие. Растежът, разцъфтяването, създаването на формите, плодовете зависят от тази енергия. Всички хо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традат от недоимък на тази енергия, защото не искат да имат общение със земята, а една обмяна между човека и земята е нужна. Нечистотиите, калта, бурените от вашия организъм трябва да слязат долу в земята, за да се покачат пресни сили у ва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ните хора се нуждаят от ново разбиране на нещата, с което да преустроят мозъка, дробовете, стомаха, както и мускулната си система. Докато не преустрои своите органи, човек не може да възприема правилно светлината, която и</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е от Слънцето. Колкото повече слънчева енергия приемате в себе си, толкова по-голяма мекота и магнетичност ще се развие у вас, и тогава, в който дом влезете, всички ще ви обичат. </w:t>
      </w:r>
    </w:p>
    <w:p>
      <w:pPr>
        <w:pStyle w:val="Normal"/>
        <w:ind w:firstLine="720"/>
        <w:jc w:val="both"/>
        <w:rPr/>
      </w:pPr>
      <w:r>
        <w:rPr>
          <w:rFonts w:cs="Times New Roman" w:ascii="Times New Roman" w:hAnsi="Times New Roman"/>
          <w:sz w:val="24"/>
          <w:szCs w:val="24"/>
          <w:lang w:val="ru-RU"/>
        </w:rPr>
        <w:t>Искате 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рцето ви да бъде здраво,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ържите в изправност мозък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то минават електрическите течения на природата, и слънчевия възел, дето минават магнетичните теч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нните слънчеви лъчи са най-благоприятни за чов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Слънцето има един голям трансформатор, който изпраща енергия по цялата Земя. В Слънцето има и специален трансформатор за всеки човек на Земята. Всеки човек приема специално изпратените за него светлина и енергия. Всеки човек има трансформатор, който приема специалната светлина, изпратена за нег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кото по-големи са прозорците в един дом и по-често се отварят, толкова по-здрави са хората. Прозорците на вашите къщи трябва да бъдат големи, да влиза изобилно светл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лагайте се на слънчевите лъчи, за да се свържете с Бог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кате ли да бъдете здрави, да се развивате нормално физ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духовно, обърнете внимание на състоянието на капиляр</w:t>
      </w:r>
      <w:r>
        <w:rPr>
          <w:rFonts w:cs="Times New Roman" w:ascii="Times New Roman" w:hAnsi="Times New Roman"/>
          <w:sz w:val="24"/>
          <w:szCs w:val="24"/>
          <w:lang w:val="bg-BG"/>
        </w:rPr>
        <w:t>н</w:t>
      </w:r>
      <w:r>
        <w:rPr>
          <w:rFonts w:cs="Times New Roman" w:ascii="Times New Roman" w:hAnsi="Times New Roman"/>
          <w:sz w:val="24"/>
          <w:szCs w:val="24"/>
          <w:lang w:val="ru-RU"/>
        </w:rPr>
        <w:t>ите съдове, да се свиват и разширяват правилно. За тази цел никога не пийте студена, ледена вода. Пиете ли студена вода, капилярните съдове на гърлото и стомаха се свиват чрезмерно и причиняват ред болезнени състояния. Никога не дишайте през устата си, защото капилярит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робовете се свиват. Приемайте въздуха през носа, за да се пречисти и стопл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о е за човека, когато капилярните съдове се разширяват повече, отколкото трябва, без да могат да се свиват. Опасно е също, когато се свиват повече, отколкото трябва, без да мотат да се разширява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ийте винаги топла вода, или ако е студена, пийте бавно, с будно съзнание. Яжте храна, която обича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пете в стая, която обичате. Като ставате сутрин от леглото, слизайте винаги от дясната страна. Спете на дясната страна, а главата ви да е на север или изто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икога не изливайте водата, с която сте мили лицето си, на нечисти места. За нечистите места е добре, но за вас не е добре. Таз</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вода ще я хвърл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цветята, на дърветата, но в никой случай, дето минават хора или на нечисти места. Спазвайте това правило, не питайте защо, и ще имате подобр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одата, която пиете, не трябва да е варовита. Твърдата вода оставя много ута</w:t>
      </w:r>
      <w:r>
        <w:rPr>
          <w:rFonts w:cs="Times New Roman" w:ascii="Times New Roman" w:hAnsi="Times New Roman"/>
          <w:sz w:val="24"/>
          <w:szCs w:val="24"/>
          <w:lang w:val="bg-BG"/>
        </w:rPr>
        <w:t>йк</w:t>
      </w:r>
      <w:r>
        <w:rPr>
          <w:rFonts w:cs="Times New Roman" w:ascii="Times New Roman" w:hAnsi="Times New Roman"/>
          <w:sz w:val="24"/>
          <w:szCs w:val="24"/>
          <w:lang w:val="ru-RU"/>
        </w:rPr>
        <w:t>и. В програмата на всички религ</w:t>
      </w:r>
      <w:r>
        <w:rPr>
          <w:rFonts w:cs="Times New Roman" w:ascii="Times New Roman" w:hAnsi="Times New Roman"/>
          <w:sz w:val="24"/>
          <w:szCs w:val="24"/>
          <w:lang w:val="bg-BG"/>
        </w:rPr>
        <w:t>и</w:t>
      </w:r>
      <w:r>
        <w:rPr>
          <w:rFonts w:cs="Times New Roman" w:ascii="Times New Roman" w:hAnsi="Times New Roman"/>
          <w:sz w:val="24"/>
          <w:szCs w:val="24"/>
          <w:lang w:val="ru-RU"/>
        </w:rPr>
        <w:t>озни системи ка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метод на работа се препоръчва отглеждане на растения. Чрез тях човек се лекува. Като г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ботва, човек познава тяхната магическа сила. Всеки човек трябва да има в градината си по няколко лехи с чесън, лук, магданоз, които да отглежда грижливо и с любов. Не бива да избягвате работата със земята. Всяко растение, всеки плод, с който човек се занимава, внасят в него своите качества. Добре е да отглеждате фику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е безплодно растение, но дава нещо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бе си. Който иска да забогатее да отглежда фикус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нася и спокойствие, и разположение, за учените хора е той. Ако искате да станете активни, енергични, отглеждайте череши, главно червени; ако искате да усилите вярата си, отглеждайте сини слив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рез растенията може да се лекува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съдържат магическа сила. Днес особено се препоръчва чесънът като лечебно средст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утрин слънчевата енергия представлява майчината любов, а след обяд, когато мине меридиана, енергията се изражда, става лоша, а привечер и вечер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ще по-зле.</w:t>
      </w:r>
    </w:p>
    <w:p>
      <w:pPr>
        <w:pStyle w:val="Normal"/>
        <w:ind w:firstLine="720"/>
        <w:jc w:val="both"/>
        <w:rPr/>
      </w:pPr>
      <w:r>
        <w:rPr>
          <w:rFonts w:cs="Times New Roman" w:ascii="Times New Roman" w:hAnsi="Times New Roman"/>
          <w:sz w:val="24"/>
          <w:szCs w:val="24"/>
          <w:lang w:val="ru-RU"/>
        </w:rPr>
        <w:t xml:space="preserve">Когато си неразположен, не пипай веждите си. Да ги пипаш, това е свещен ак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 са границата между астралния и Божестве</w:t>
      </w:r>
      <w:r>
        <w:rPr>
          <w:rFonts w:cs="Times New Roman" w:ascii="Times New Roman" w:hAnsi="Times New Roman"/>
          <w:sz w:val="24"/>
          <w:szCs w:val="24"/>
          <w:lang w:val="bg-BG"/>
        </w:rPr>
        <w:t>н</w:t>
      </w:r>
      <w:r>
        <w:rPr>
          <w:rFonts w:cs="Times New Roman" w:ascii="Times New Roman" w:hAnsi="Times New Roman"/>
          <w:sz w:val="24"/>
          <w:szCs w:val="24"/>
          <w:lang w:val="ru-RU"/>
        </w:rPr>
        <w:t>ия свят.</w:t>
      </w:r>
    </w:p>
    <w:p>
      <w:pPr>
        <w:pStyle w:val="Normal"/>
        <w:ind w:firstLine="720"/>
        <w:jc w:val="both"/>
        <w:rPr/>
      </w:pPr>
      <w:r>
        <w:rPr>
          <w:rFonts w:cs="Times New Roman" w:ascii="Times New Roman" w:hAnsi="Times New Roman"/>
          <w:sz w:val="24"/>
          <w:szCs w:val="24"/>
          <w:lang w:val="ru-RU"/>
        </w:rPr>
        <w:t>Боси трябва да ходите лятно време, особено в началото на месец май, за да може краката ви да са във връзка със земята, да може да премине у вас електричество и земен магнетизъм. Онези от вас, които не са свикнали да ходят боси, трябва да ходя боси само 1-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аса, след като изгрее Слънцето. Това е хуба</w:t>
      </w:r>
      <w:r>
        <w:rPr>
          <w:rFonts w:cs="Times New Roman" w:ascii="Times New Roman" w:hAnsi="Times New Roman"/>
          <w:sz w:val="24"/>
          <w:szCs w:val="24"/>
          <w:lang w:val="bg-BG"/>
        </w:rPr>
        <w:t>в</w:t>
      </w:r>
      <w:r>
        <w:rPr>
          <w:rFonts w:cs="Times New Roman" w:ascii="Times New Roman" w:hAnsi="Times New Roman"/>
          <w:sz w:val="24"/>
          <w:szCs w:val="24"/>
          <w:lang w:val="ru-RU"/>
        </w:rPr>
        <w:t>о. Аз бях препоръчал и на мъже, и на жени да излизат боси при изгрев Слънце, но извън града, на някоя хубава местно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е е от време на време чове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бъде бос, защото чрез краката, като антени, той влиза в контакт със земята. Между енергиите на земята и неговите става правилна обмяна. Обаче има часове през деня и часове и дни през годината, когато тази обмяна не е нужна. Има дни и часове, когато човек може да ходи бос, но има такива дни и часове, когато по никой начин не се позволява на човека да бъде бос. От вашето сядане зависи вашето бъдеще. Седите и постоянно изменяте положението, позата, туряте левия крак върху десния, и обратно, непрекъснато се въртите, наклонявате гръбначния стълб.</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вас ви се струва това маловаж</w:t>
      </w:r>
      <w:r>
        <w:rPr>
          <w:rFonts w:cs="Times New Roman" w:ascii="Times New Roman" w:hAnsi="Times New Roman"/>
          <w:sz w:val="24"/>
          <w:szCs w:val="24"/>
          <w:lang w:val="bg-BG"/>
        </w:rPr>
        <w:t>н</w:t>
      </w:r>
      <w:r>
        <w:rPr>
          <w:rFonts w:cs="Times New Roman" w:ascii="Times New Roman" w:hAnsi="Times New Roman"/>
          <w:sz w:val="24"/>
          <w:szCs w:val="24"/>
          <w:lang w:val="ru-RU"/>
        </w:rPr>
        <w:t>о, но аз 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звам, че е много важно как човек сяда, как се движ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ак става, как тръгва. По това, как седи човек, може да се определи характерът му. </w:t>
      </w:r>
    </w:p>
    <w:p>
      <w:pPr>
        <w:pStyle w:val="Normal"/>
        <w:ind w:firstLine="720"/>
        <w:jc w:val="both"/>
        <w:rPr/>
      </w:pPr>
      <w:r>
        <w:rPr>
          <w:rFonts w:cs="Times New Roman" w:ascii="Times New Roman" w:hAnsi="Times New Roman"/>
          <w:sz w:val="24"/>
          <w:szCs w:val="24"/>
          <w:lang w:val="ru-RU"/>
        </w:rPr>
        <w:t>Златото поддържа здравословното състояние на организма. Златото е добър проводник на топлината и на електриче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ледовател</w:t>
      </w:r>
      <w:r>
        <w:rPr>
          <w:rFonts w:cs="Times New Roman" w:ascii="Times New Roman" w:hAnsi="Times New Roman"/>
          <w:sz w:val="24"/>
          <w:szCs w:val="24"/>
          <w:lang w:val="bg-BG"/>
        </w:rPr>
        <w:t>н</w:t>
      </w:r>
      <w:r>
        <w:rPr>
          <w:rFonts w:cs="Times New Roman" w:ascii="Times New Roman" w:hAnsi="Times New Roman"/>
          <w:sz w:val="24"/>
          <w:szCs w:val="24"/>
          <w:lang w:val="ru-RU"/>
        </w:rPr>
        <w:t>о органическото злато в кръвта на човека е проводник на енергиите в природата. Човешкият организъм се нуждае от различни елементи, а не само от злато. Златото е носител на жизнени енергии в природата, а среброто чисти човека от непотребни вещества в организма м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елязото пък усилва организма. Обаче, ако внесе в организма си повече желязо, отколкото трябва, човек започва да огрубява. Всеки елемент има своето предназначение за човешкия организъм, но ако е употребен в определено количе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ъпоценните камъни са носители на възходящи творчески енергии и служат като естествени трансформатори, затова се препоръчва да се носят като предпазно средство от зловредни влияния и като трансформатори на нисши желания. </w:t>
      </w:r>
    </w:p>
    <w:p>
      <w:pPr>
        <w:pStyle w:val="Normal"/>
        <w:ind w:firstLine="720"/>
        <w:jc w:val="both"/>
        <w:rPr/>
      </w:pPr>
      <w:r>
        <w:rPr>
          <w:rFonts w:cs="Times New Roman" w:ascii="Times New Roman" w:hAnsi="Times New Roman"/>
          <w:sz w:val="24"/>
          <w:szCs w:val="24"/>
          <w:lang w:val="ru-RU"/>
        </w:rPr>
        <w:t xml:space="preserve">Докосвайте се до всичко, което Бог е създал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 цветята, до плодните дървета. За да бъдете здрави, посадете няколко цветя в саксии или в градината си и ги отглеждайте. Посадете плодни дървета и зеленчуци в градината си, за да ги изучавате и да се ползувате от силите, които се крият в тях. Влезте в съприкосновение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с слънчевите лъчи. Който иска да бъде здрав, да не страда, нека отглежда цветя.Те лекуват, съживяват и подмладяват човека. Обичайте растенията и горите, за да се свързвате със силите, които действуват в тях. Те са склад на сили, отдето човек може да черпи това, което е нужно за организма му. Защ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някои дръвчета клоните се изкривяв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чийто двор има такива дръвчета, стопанинът има криви мисли и чувства. Тези криви мисли и чувства образуват неправилни мислителни вълни, които се поглъщат от етерния двойник на растенията и клоните се изкривяват. Това се отнася и до животните. Жестокостта на зверовете в планината и в гората се усилва от лошите и жестоки мисли и чувства на човека, които те приемат в своето астрално тяло, както попивателна хартия попива мастилото. И човек носи една отговорност за то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ъвсем близо до къщата си не посаждайте дървета. Растенията без да искат ви причиняват пакости. В растенията има една жажда за вода. Ако легнете под някой орех или заспите под някое друго дърво, ще видите какво могат да направят те. Те изтеглят соковете на живо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И болен да си, ако обичаш цветята, по-скоро ще оздравееш. Цветята регулират нервната система. Добре е нервният човек да полива червени цветя и да ги мирише. Храненето без участие на мисълта не е здравословно. Както мисълта, чувствуването и действието са неразривно свързани, така трябва да бъдат свързани мисленето, дишането и храненето.</w:t>
      </w:r>
    </w:p>
    <w:p>
      <w:pPr>
        <w:pStyle w:val="Normal"/>
        <w:ind w:firstLine="720"/>
        <w:jc w:val="both"/>
        <w:rPr/>
      </w:pPr>
      <w:r>
        <w:rPr>
          <w:rFonts w:cs="Times New Roman" w:ascii="Times New Roman" w:hAnsi="Times New Roman"/>
          <w:sz w:val="24"/>
          <w:szCs w:val="24"/>
          <w:lang w:val="ru-RU"/>
        </w:rPr>
        <w:t>Приемайте светлината, въздуха, водата и храната съз</w:t>
      </w:r>
      <w:r>
        <w:rPr>
          <w:rFonts w:cs="Times New Roman" w:ascii="Times New Roman" w:hAnsi="Times New Roman"/>
          <w:sz w:val="24"/>
          <w:szCs w:val="24"/>
          <w:lang w:val="bg-BG"/>
        </w:rPr>
        <w:t>н</w:t>
      </w:r>
      <w:r>
        <w:rPr>
          <w:rFonts w:cs="Times New Roman" w:ascii="Times New Roman" w:hAnsi="Times New Roman"/>
          <w:sz w:val="24"/>
          <w:szCs w:val="24"/>
          <w:lang w:val="ru-RU"/>
        </w:rPr>
        <w:t>ателно и с любов, за да се ползувате от тях, да имате добри резултати. Приемате ли ги сам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то механ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лага, вие ще имате слаби резултати. Като дишате, мислете, че въ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духа, освен кислород и азот има нещо друго, което носи живот. Като пиете вода, мислете, че в нея, освен водород и кислород, има нещо дру</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о, което носи живот. Изобщо, всяко съединение, всеки плод носят живот в себе си. Добрите мисли поддържат здравословното състояние на мозъка, добрите чувств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авилното кръвообращение и дишане, а добрите постъпк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дравословното състояние на стомашната система.</w:t>
      </w:r>
    </w:p>
    <w:p>
      <w:pPr>
        <w:pStyle w:val="Normal"/>
        <w:ind w:firstLine="720"/>
        <w:jc w:val="both"/>
        <w:rPr/>
      </w:pPr>
      <w:r>
        <w:rPr>
          <w:rFonts w:cs="Times New Roman" w:ascii="Times New Roman" w:hAnsi="Times New Roman"/>
          <w:sz w:val="24"/>
          <w:szCs w:val="24"/>
          <w:lang w:val="ru-RU"/>
        </w:rPr>
        <w:t>Пазете се от силни ветрове и течения. Има силни ветрове и топли течения, които са опасни за човека, понеже извличат влагата от тялото му. Тихите ветрове са приятни за въздушни ба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да се подобри животът на хората, както и здравословното им състояние, на всички се препоръчва външна и вътрешна чистота. Чистотата е в състояние да закрепи здравето на човека, да запази енергията и да продължи живота м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всеки човек се иска физическа, сърдечна и умствена чистота. По улиците, в дома или на планината, навред човек трябва да пази абсолютна чистота. Който съзнателно поддържа чистота на физическия живот, той ще бъде чист и в сърдечния, и в умствения си живот. Може ли човек да говори за висок идеал, за вяра в Бога, ако не спазва най-елементарната чистота на физическия свят. Чист трябва да бъде човек във всяко отнош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е позволявайте никой да влиза в дома ви с кални или прашни обувки. Ще ги карате да се събуват и тогава да влизат</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шъл на Земята, човек трябва да започне с физическата чистота. Дрехите, обущата, тялото трябва да бъдат идеално чисти. Човек трябва да мие лицето, ръцете, зъбите си по десет пъти на ден. Зъбите не трябва да се мият всякога с четка, да се изтъркват. Достатъчно е да ги миете с топла вода и сапун или с малко спирт. Много болести се дължат на микробите, които се развиват в зъбите. Ако човек не е готов да поддържа физическа чистота на тялото, как ще поддържа своята духовна чистота? </w:t>
      </w:r>
    </w:p>
    <w:p>
      <w:pPr>
        <w:pStyle w:val="Normal"/>
        <w:ind w:firstLine="720"/>
        <w:jc w:val="both"/>
        <w:rPr/>
      </w:pPr>
      <w:r>
        <w:rPr>
          <w:rFonts w:cs="Times New Roman" w:ascii="Times New Roman" w:hAnsi="Times New Roman"/>
          <w:sz w:val="24"/>
          <w:szCs w:val="24"/>
          <w:lang w:val="ru-RU"/>
        </w:rPr>
        <w:t>Здраве без чистота е непостижимо; всяка клетка у вас трябва да бъде чиста и външно, и вътрешно. Общата чистота на клетките е и чистота на тялото. За в бъдеще телата ви ще се изменя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йто се занимава с хорските нечистотии, той се покварява. Имате ли физическа чистота, ще имате и духовна. Физическата и духовната чистота са потребни за създаване на една благоприятна атмосфера за човешката мисъл. От нечистотата на мислите се създава една неприятна атмосфера, от която хората се демагнетизират. Съмнението е извест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чистота, коя</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влиза в астралното тяло и човек изпитва завист, страх, омраза. Който иска да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работи ново тяло, трябва да пази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истота своето физическо, астрално (звездно) и умствено тяло и да държи връзка между тях.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ом нечистата материя (от цирей например) излезе вън от човека, и неразположението изчез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я трябва непременно да се изхвърли навън. Всички низки мисли и желания в човека трябва да се изхвърлят навън и в него да останат само здрави мисли и чувства. </w:t>
      </w:r>
    </w:p>
    <w:p>
      <w:pPr>
        <w:pStyle w:val="Normal"/>
        <w:ind w:firstLine="720"/>
        <w:jc w:val="both"/>
        <w:rPr/>
      </w:pPr>
      <w:r>
        <w:rPr>
          <w:rFonts w:cs="Times New Roman" w:ascii="Times New Roman" w:hAnsi="Times New Roman"/>
          <w:sz w:val="24"/>
          <w:szCs w:val="24"/>
          <w:lang w:val="ru-RU"/>
        </w:rPr>
        <w:t>Единственото спасение на човека от микробите се заключава в чистата кръв. Когато кръвта е абсолютно чиста, човек устоява на всякакви микроби. И да попадн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кръвта му, те нямат условие да се размножават. Когато казваме, че човек трябва да бъде абсолютно чист, с висок морал, имаме предвид ония благоприятни условия, които го предпазват от микробите. Чистотата е защита на човека от ония невидими, тайни врагове, които внасят най-силните отрови в организ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овият морал изисква от всички абсолютна чистота: чистота на тял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на всички външни и вътрешни орга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истота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ислите, чувствата и постъпките. Чистота във вените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ртериите, чистота в кръвта. Всички трябва да имате абсолютна чиста кръв.</w:t>
      </w:r>
    </w:p>
    <w:p>
      <w:pPr>
        <w:pStyle w:val="Normal"/>
        <w:ind w:firstLine="720"/>
        <w:jc w:val="both"/>
        <w:rPr/>
      </w:pPr>
      <w:r>
        <w:rPr>
          <w:rFonts w:cs="Times New Roman" w:ascii="Times New Roman" w:hAnsi="Times New Roman"/>
          <w:sz w:val="24"/>
          <w:szCs w:val="24"/>
          <w:lang w:val="ru-RU"/>
        </w:rPr>
        <w:t>Чистият живот дава чиста кръв. Организмът на съвременните хора е заразен от месо, от вино и от ред още храни. Духовното ни тяло пък е заразено от алчност, злоба, омраза. Вие обичате някого, но щом ви каже обидна дума, почвате да го мразите. Знаете ли каква страшна отрова е омразата за вашия организъм? В случая вие пакостит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бе си. Гордостта също е отр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човек се занимава изключително с погрешките на хората, той дохожда до състояние да привлича към себе си астрални бактерии, които разстройват неговия организъм. Д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занимава човек с погрешките на хората, това значи да 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вързва с тях и да носи лошите влияния на тия погрешки. Всяка лоша мисъл, всяко лошо чувство привлича съответно нисши същества. Затова трябва да се спазва хигиена и на ума, и на сърцето, и на душата. Христос каз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ази окото си чисто, за да е чисто и цялото ти тял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истотата, светостта, любов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ва е хигиената на душата. Приложението на любовта в живота представлява онова здравословно състояние на човешкия организъм, при което човек може да изпълни своето предназнач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 събота няма да осъждате никого. В събота ще се вглъбите в себ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ще мислите, ще се молите, 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еете, ще бъдете господар на своето положение. Ще се облечете в най-хубавите си дрехи. </w:t>
      </w:r>
    </w:p>
    <w:p>
      <w:pPr>
        <w:pStyle w:val="Normal"/>
        <w:ind w:firstLine="720"/>
        <w:jc w:val="both"/>
        <w:rPr/>
      </w:pPr>
      <w:r>
        <w:rPr>
          <w:rFonts w:cs="Times New Roman" w:ascii="Times New Roman" w:hAnsi="Times New Roman"/>
          <w:sz w:val="24"/>
          <w:szCs w:val="24"/>
          <w:lang w:val="ru-RU"/>
        </w:rPr>
        <w:t>Хората взаимно си влия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живеете между болни хора, вие ще изпитате тяхното състояние. Ако живеете между здрави хора, и вие ще бъдете здрави. По силата на този закон човек трябва да пожелае в душ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 да и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драво тяло, благородни чувства и светли мисли. Това трябва да желае и за своите близ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е отивайте при своя приятел, когато сте болен, разгневен, озлобен. Идете в гората, викайте на дърветата, на камъните, оплаквайте се на тях. Когато умът ви е спокоен, сърцето свободно, тогава посетете приятеля си.</w:t>
      </w:r>
    </w:p>
    <w:p>
      <w:pPr>
        <w:pStyle w:val="Normal"/>
        <w:ind w:firstLine="720"/>
        <w:jc w:val="both"/>
        <w:rPr/>
      </w:pPr>
      <w:r>
        <w:rPr>
          <w:rFonts w:cs="Times New Roman" w:ascii="Times New Roman" w:hAnsi="Times New Roman"/>
          <w:sz w:val="24"/>
          <w:szCs w:val="24"/>
          <w:lang w:val="ru-RU"/>
        </w:rPr>
        <w:t>Не отивайте по домовете, при хората, когато ви е тежко, за да сподел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ъката си, за да ви олекне! Не носете вашия боклук на ближните си. Не ги товарете с вашите тежест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 прибягвайте до услугите на нервни, тягостни хора, било за шиене, за правене на обуща, за правене на къща и т.н. Никога не поставяй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рвен, сух човек да ви готв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пълен, здрав и весел. Хора, които са много сухи нямат онова възвишено духовно разбиране, не са от Божествения свят, по простата причина, че съдържат много киселини, от които се проявява голяма активност. А пълните са като основи. На болен човек не давай да те пип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лош човек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що. Здравият, ако си сложи ръката на тебе, ще ти предаде нещ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ма хора, които 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а близко един до друг. Понеже единият е нагорещен с хиляди градуси, направен е от желязо, а другият, който е седнал до него, е направен от дърво. Не сядайте много близо един до друг, за да не си пакостите.</w:t>
      </w:r>
    </w:p>
    <w:p>
      <w:pPr>
        <w:pStyle w:val="Normal"/>
        <w:ind w:firstLine="720"/>
        <w:jc w:val="both"/>
        <w:rPr/>
      </w:pPr>
      <w:r>
        <w:rPr>
          <w:rFonts w:cs="Times New Roman" w:ascii="Times New Roman" w:hAnsi="Times New Roman"/>
          <w:sz w:val="24"/>
          <w:szCs w:val="24"/>
          <w:lang w:val="bg-BG"/>
        </w:rPr>
        <w:t>Не сядайте и до човек</w:t>
      </w:r>
      <w:r>
        <w:rPr>
          <w:rFonts w:cs="Times New Roman" w:ascii="Times New Roman" w:hAnsi="Times New Roman"/>
          <w:sz w:val="24"/>
          <w:szCs w:val="24"/>
          <w:lang w:val="ru-RU"/>
        </w:rPr>
        <w:t>, който не ви обича, или до човек, когото не обич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стоянието на чувствата и мислите се повдига чрез четене на книги, които описват живота и делата на светии, на велики хор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йде ли обезсърчението, не се плаше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ие сте попаднали временно в тази област, където ви посрещат същества, кои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и нападат с мислите и чувствата си с цел да ви ограбят. Те са крадци и разбойни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ито имат предвид вашето обезсилване. Дръжте съзнанието си будно, за да можете да се справите лесно с тях.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то аеропланът и автомобилът са средства за пренасяне на човека от едно място на дру</w:t>
      </w:r>
      <w:r>
        <w:rPr>
          <w:rFonts w:cs="Times New Roman" w:ascii="Times New Roman" w:hAnsi="Times New Roman"/>
          <w:sz w:val="24"/>
          <w:szCs w:val="24"/>
          <w:lang w:val="bg-BG"/>
        </w:rPr>
        <w:t>г</w:t>
      </w:r>
      <w:r>
        <w:rPr>
          <w:rFonts w:cs="Times New Roman" w:ascii="Times New Roman" w:hAnsi="Times New Roman"/>
          <w:sz w:val="24"/>
          <w:szCs w:val="24"/>
          <w:lang w:val="ru-RU"/>
        </w:rPr>
        <w:t>о, така и котката може да е средство, чрез което човек може да се прояви. Едно същество може да влиза и да излиза от котката, както и вие влизате и излизате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втомобила. Животните са превозно средство за човешки душ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станали в развитието си. Знанието е материа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който се преч</w:t>
      </w:r>
      <w:r>
        <w:rPr>
          <w:rFonts w:cs="Times New Roman" w:ascii="Times New Roman" w:hAnsi="Times New Roman"/>
          <w:sz w:val="24"/>
          <w:szCs w:val="24"/>
          <w:lang w:val="bg-BG"/>
        </w:rPr>
        <w:t>и</w:t>
      </w:r>
      <w:r>
        <w:rPr>
          <w:rFonts w:cs="Times New Roman" w:ascii="Times New Roman" w:hAnsi="Times New Roman"/>
          <w:sz w:val="24"/>
          <w:szCs w:val="24"/>
          <w:lang w:val="ru-RU"/>
        </w:rPr>
        <w:t>ства съзнанието, а съзнанието е, което храни и под</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ържа умственото тяло. Ако вие не можете да се учите, да придобивате знания, умственото тяло ще отпадне. </w:t>
      </w:r>
    </w:p>
    <w:p>
      <w:pPr>
        <w:pStyle w:val="Normal"/>
        <w:ind w:firstLine="720"/>
        <w:jc w:val="both"/>
        <w:rPr/>
      </w:pPr>
      <w:r>
        <w:rPr>
          <w:rFonts w:cs="Times New Roman" w:ascii="Times New Roman" w:hAnsi="Times New Roman"/>
          <w:sz w:val="24"/>
          <w:szCs w:val="24"/>
          <w:lang w:val="ru-RU"/>
        </w:rPr>
        <w:t>Трябва да пазите тялото си от изгаряния, от разни разтривки с га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йод и с каквито и да е медикаменти. Кожата трябва да се държи в едно меко състояние, защото порите й са дробовете, чрез които душата диша на физическия свя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и хора, като се чувствуват слаби и анемични, прибягват до изкуствена козметика, за да добият по-красив вид; жените употребяват червила и пудри, но кожата по този начин скоро се набръчква и вместо да станат красиви, причиняват си повреди. Има вътрешна козмети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исти мисли и чувства и благородни постъп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Животът на съвременните хора е пълен с безпокойства и смущения. Заболи ги глав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мущават се; заболи ги стомах, хване ги ревматизъ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мущават се. Човек не бива да се стиска и безпокои, а да дава. Давайте безкористно, за да се освободите от болезнените състоя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яка лоша дума или мисъл, отправена към вас, е една психическа бомб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ято избухва у вас и предизвиква известно разрушаване. За да не стават физически или психически разрушавания, вие трябва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ържите в ума и в сърцето 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обри мисли и чувства както за себе си, така и за ближните с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Гневът, яростта, страстите са отрицателни качества, в които няма интелигентност, а любовта и смирението са първоначалните добродетели, с които е създаден човек, и те са интелигентните сили, които се повдигат. В гняв и ярост вие се демагнетизирате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падате ниско</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ru-RU"/>
        </w:rPr>
        <w:t>Сръднята е една разточителнос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в всяка една голяма сръдня, в големия гняв умират хиляди клетки. По някой път по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милиона кръвни телца стават жертва на гнева. Неврастенията е едно постоянно дразнене; енергията, която се заражда, не се използува както трябва и не се туря на място. Тази енергия може да се изпрати в горните центрове на мозъ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главата отпред или отгоре.</w:t>
      </w:r>
    </w:p>
    <w:p>
      <w:pPr>
        <w:pStyle w:val="Normal"/>
        <w:ind w:firstLine="720"/>
        <w:jc w:val="both"/>
        <w:rPr/>
      </w:pPr>
      <w:r>
        <w:rPr>
          <w:rFonts w:cs="Times New Roman" w:ascii="Times New Roman" w:hAnsi="Times New Roman"/>
          <w:sz w:val="24"/>
          <w:szCs w:val="24"/>
          <w:lang w:val="ru-RU"/>
        </w:rPr>
        <w:t>Съмнението, подозрението, ревността, завистта са умствени микроби, поставете ги далеч от вас, ако искате да сте здрави. В Библията са изложени правила, методи и начини за разумно живеене във всяко ед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ношение. Съществува такава книга, в която са изложени всички идейни, основни правила, как трябва да живее човек. Човек трябва да бъде нито много пълен, нито много слаб. Има нормални мерки, на които трябва да отговаряте. Вратът трябва да бъде два пъти по-широк от размера на ръката. Като хванете ръката си, от нейните размери съответно тялото, вие ще познаете в какъв път вървите. Човек трябва да работи върху физическото си тяло и от него постепенно да върви към духовното. Освен това при пипането на ръката, по нейната нормална топлина се познава и здравословното състояние на организма. Ако ръката е студена или гореща повече, отколкото трябва, това говори за анормално състояние на орган</w:t>
      </w:r>
      <w:r>
        <w:rPr>
          <w:rFonts w:cs="Times New Roman" w:ascii="Times New Roman" w:hAnsi="Times New Roman"/>
          <w:sz w:val="24"/>
          <w:szCs w:val="24"/>
          <w:lang w:val="bg-BG"/>
        </w:rPr>
        <w:t>и</w:t>
      </w:r>
      <w:r>
        <w:rPr>
          <w:rFonts w:cs="Times New Roman" w:ascii="Times New Roman" w:hAnsi="Times New Roman"/>
          <w:sz w:val="24"/>
          <w:szCs w:val="24"/>
          <w:lang w:val="ru-RU"/>
        </w:rPr>
        <w:t>зма. Усетите ли някакво анормално състояние на организма си, вземете м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го подобрите: прекарайте 1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 дена в пост, пийте повече гореща вода, дишайте чист въздух и се излагайте на светлина.</w:t>
      </w:r>
    </w:p>
    <w:p>
      <w:pPr>
        <w:pStyle w:val="Normal"/>
        <w:ind w:firstLine="720"/>
        <w:jc w:val="both"/>
        <w:rPr/>
      </w:pPr>
      <w:r>
        <w:rPr>
          <w:rFonts w:cs="Times New Roman" w:ascii="Times New Roman" w:hAnsi="Times New Roman"/>
          <w:sz w:val="24"/>
          <w:szCs w:val="24"/>
          <w:lang w:val="ru-RU"/>
        </w:rPr>
        <w:t>Никога не оставяйте ларинкса ви да преминава резки състояния от студено на топло и от топло на студено. Киселите и люти храни развалят гласа ви. За хубав глас яжте сладки храни.</w:t>
      </w:r>
    </w:p>
    <w:p>
      <w:pPr>
        <w:pStyle w:val="Normal"/>
        <w:ind w:firstLine="720"/>
        <w:jc w:val="both"/>
        <w:rPr/>
      </w:pPr>
      <w:r>
        <w:rPr>
          <w:rFonts w:cs="Times New Roman" w:ascii="Times New Roman" w:hAnsi="Times New Roman"/>
          <w:sz w:val="24"/>
          <w:szCs w:val="24"/>
          <w:lang w:val="ru-RU"/>
        </w:rPr>
        <w:t>За ученика физическият труд, умственият труд и духовният трябва да бъдат еднакво свеще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светията е определено 1 час физическа работа, 3 часа за сърцето и 7 часа умствена работа. 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якои от вас не работят. И 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ледствие бездействието, започва известна деформа</w:t>
      </w:r>
      <w:r>
        <w:rPr>
          <w:rFonts w:cs="Times New Roman" w:ascii="Times New Roman" w:hAnsi="Times New Roman"/>
          <w:sz w:val="24"/>
          <w:szCs w:val="24"/>
          <w:lang w:val="bg-BG"/>
        </w:rPr>
        <w:t>ц</w:t>
      </w:r>
      <w:r>
        <w:rPr>
          <w:rFonts w:cs="Times New Roman" w:ascii="Times New Roman" w:hAnsi="Times New Roman"/>
          <w:sz w:val="24"/>
          <w:szCs w:val="24"/>
          <w:lang w:val="ru-RU"/>
        </w:rPr>
        <w:t>и</w:t>
      </w:r>
      <w:r>
        <w:rPr>
          <w:rFonts w:cs="Times New Roman" w:ascii="Times New Roman" w:hAnsi="Times New Roman"/>
          <w:sz w:val="24"/>
          <w:szCs w:val="24"/>
          <w:lang w:val="bg-BG"/>
        </w:rPr>
        <w:t>я</w:t>
      </w:r>
      <w:r>
        <w:rPr>
          <w:rFonts w:cs="Times New Roman" w:ascii="Times New Roman" w:hAnsi="Times New Roman"/>
          <w:sz w:val="24"/>
          <w:szCs w:val="24"/>
          <w:lang w:val="ru-RU"/>
        </w:rPr>
        <w:t xml:space="preserve"> 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организма. Почвате да усещате болка в главата, в корема, в краката, в ръце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бре е да имате градина, да работите най-малко по 1 час, за да се освободите от не</w:t>
      </w:r>
      <w:r>
        <w:rPr>
          <w:rFonts w:cs="Times New Roman" w:ascii="Times New Roman" w:hAnsi="Times New Roman"/>
          <w:sz w:val="24"/>
          <w:szCs w:val="24"/>
          <w:lang w:val="bg-BG"/>
        </w:rPr>
        <w:t>п</w:t>
      </w:r>
      <w:r>
        <w:rPr>
          <w:rFonts w:cs="Times New Roman" w:ascii="Times New Roman" w:hAnsi="Times New Roman"/>
          <w:sz w:val="24"/>
          <w:szCs w:val="24"/>
          <w:lang w:val="ru-RU"/>
        </w:rPr>
        <w:t>отребната енергия. Ще копаете с мотика, ако искате да бъдете здрав. Във вас има отрицателни енергии, които трябва да влязат в земя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яко преяждане във физическ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овния или умствения свят води към пресищане. И в работата не се позволява пресищане. Пресищането също води до ред болезнени състоя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вас е нужно здрава храна, никакв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питки или сиропи, а сам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иста вода, здравословни дрехи, жилища с големи прозорци, обилна светлина и всеки ден да работ</w:t>
      </w:r>
      <w:r>
        <w:rPr>
          <w:rFonts w:cs="Times New Roman" w:ascii="Times New Roman" w:hAnsi="Times New Roman"/>
          <w:sz w:val="24"/>
          <w:szCs w:val="24"/>
          <w:lang w:val="bg-BG"/>
        </w:rPr>
        <w:t>и</w:t>
      </w:r>
      <w:r>
        <w:rPr>
          <w:rFonts w:cs="Times New Roman" w:ascii="Times New Roman" w:hAnsi="Times New Roman"/>
          <w:sz w:val="24"/>
          <w:szCs w:val="24"/>
          <w:lang w:val="ru-RU"/>
        </w:rPr>
        <w:t>те най-малко по два часа физически труд; да се изхвърлят маслата и тенджерите от кухните. Една жена да готви 4-5 часа, то е грях!</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ква култура е това? Един час е предостачъчно за приготвяне на храната, а останалото време за духовна работа: четене, музика, художество и всичко, което може да повди</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не и облагороди сърцето и душата. Сапунът не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необходим за лицето. Веднъж в месеца е достатъчно да се измива със сапун. Лицето има способността само да се м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всяка клет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всяка пора на тялото изтича електричество и магнетизъм, които измиват както лицето, така и цялото тяло. Съвременните хора почнаха да страдат от неизл</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зане на разходка сред природата. Ние живеем като затворници. Мислите ли, че едно здание от 4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5 или 10 етажа е здравослов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кой дълго време живее на планина, нещо наистина ще спечели или много ще изгуб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ой ще подивее, ще стане и по-груб</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ълго време ако живе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долина пак не е хубаво. Трябва да се сменя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а има и качване, и слизане. Като ходите по планините вървете бавно, спокойно, без бързане. На всеки сто метра се спирайте на кратка почивка около 30 секунди на крак. Колкото по-високо се качвате, толкова по-бавно ще вървите. По този начин ще се приспособите към силите на природ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ще ги използувате разумн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Хвърлете черните очила от очите си! Човек трябва да гледа направо през очите си, ясно, без прегради. Душата да е отворена и свободна, на всичко да се радва. Зад всяко цвете стои едно разумно същество, затова не е позволено да се късат. Може в краен случай, и то за лек, да се откъсне с позволение от разумното съще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ветята, дърветата, лозята, житните ниви оказват благотворни влияния върху човека, затова ви препоръчвам да ги посещава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ърветата са чисти, цветята са чисти, затова, допре ли се до тях някой престъпник, те изсъхват, умират. Ако обработвате плодни дървета, те ще внесат у вас своите качест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овек съвсем би загазил, ако не са сливите, черешите, крушите и всички плодове. Растенията са деца на ангелите и ако се занимаваш с растенията, ти се занимаваш с ангелите. Ако се занимаваш с животните, ти се занимаваш с херувимите и серафим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делецът, като изорава нивата и когато я жъне, да не казва нито една лоша дума, само веселие и песен да има. Тогава житените зрънца ще са пълни с енергия. Има хляб, който изцерява. Всяка една гъсеница, изпречила се на пътя ви, защо да я тъпчете? Тя един ден ще стане пеперуда; но вие с унищожаването й спирате нейната еволюция, спирате процеса на развитие, но същевременно спирате и своя процес на развит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ата на човека трябва да е мека, гладка, възприемчива, тя е регулатор на живота. Огрубее ли кожата, човек се излага на опасност, лесно заболява и умира по-рано. Кожата не трябва да е суха, нито влажна. Скърбите, страданията, отрицателните чувства, като гняв и завист, огрубяват кожата и тя не може да възприема толкова правилно жизнената енергия, праната. За да бъде кожата мека, чиста, хубава, трябва не да се използуват разни мазила, да се употребява специална храна, която вие ще намерите и изуч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който добре се храни, правилно диша, добре чувства, добре мисли, винаги ще бъде здрав. Който не е доволен от яденето, не диша, не се движи, не мисли добре, всякога ще боледува. </w:t>
      </w:r>
    </w:p>
    <w:p>
      <w:pPr>
        <w:pStyle w:val="Normal"/>
        <w:ind w:firstLine="720"/>
        <w:jc w:val="both"/>
        <w:rPr/>
      </w:pPr>
      <w:r>
        <w:rPr>
          <w:rFonts w:cs="Times New Roman" w:ascii="Times New Roman" w:hAnsi="Times New Roman"/>
          <w:sz w:val="24"/>
          <w:szCs w:val="24"/>
          <w:lang w:val="ru-RU"/>
        </w:rPr>
        <w:t>Здравето се обуславя от хигиената, която човек пази във физическ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сърдечния и в умствения си живот. Хигиената във физическия свят изисква от човека да знае как да яде, да пие вода и да диша, и най-после да знае как да спи. За да спазите хигиената на физическия свят, обърнете внимание на трите елемен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жилище, храна и облекло; за да спазите хигиената на духовния свят, обърнете 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другите три елемен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исли, чувства и постъп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ета съществуват хора, чисти и свети, които излъчват от себе си особена вътрешна сила, която храни човека, както физическа храна. Човек може да се храни не само чрез физическа храна, но и чрез въздух, чрез светлина. Въздухът се приема чрез порите, а за да се отворят порите, човек трябва да пости и да се изпотява.</w:t>
      </w:r>
    </w:p>
    <w:p>
      <w:pPr>
        <w:pStyle w:val="Normal"/>
        <w:ind w:firstLine="720"/>
        <w:jc w:val="both"/>
        <w:rPr/>
      </w:pPr>
      <w:r>
        <w:rPr>
          <w:rFonts w:cs="Times New Roman" w:ascii="Times New Roman" w:hAnsi="Times New Roman"/>
          <w:sz w:val="24"/>
          <w:szCs w:val="24"/>
          <w:lang w:val="ru-RU"/>
        </w:rPr>
        <w:t>Божественият живот не се заключава в пост, в измъчване на тялото, в изопачаване на ума и сърцето, но в абсолютната хармония. Ще ядеш, без да преяждаш, ще спиш, без да се успиваш</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ще се обличаш без излишъ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ато се вземе широчината на врата и се умножи на две, получава се мярката на кръс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 като се вземе широчината на китката и се умножи на две, това е широчината на врата. Щом се нарушат тези мерки, човек е нарушил разумните закони на природата. От спазването на тези закони зависи здравето на чове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Какво може да допринесе каменната къща на човека? Нищо друго освен нещастия и страдания. Той трябва да живее най-малко 20 години в нея, за да преработи донякъде този груб материал, от който е направена тя. Не е лесно човек да преработи грубата и нисша материя, да я превърне в по-фина. Тялото също така е къща, но колкото е по-добре организирана материята, от която е направена тя, толкова по-здрав е човек.</w:t>
      </w:r>
    </w:p>
    <w:p>
      <w:pPr>
        <w:pStyle w:val="Normal"/>
        <w:ind w:firstLine="720"/>
        <w:jc w:val="both"/>
        <w:rPr/>
      </w:pPr>
      <w:r>
        <w:rPr>
          <w:rFonts w:cs="Times New Roman" w:ascii="Times New Roman" w:hAnsi="Times New Roman"/>
          <w:sz w:val="24"/>
          <w:szCs w:val="24"/>
          <w:lang w:val="ru-RU"/>
        </w:rPr>
        <w:t>Най-здравословните жилища са ония, които са направени от дървета, след това направените от тухли и най-после каменните здания. Най-здравословни ще бъдат жилищата, направени от стъкл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ървените къщи са по-здравословни от каменните. Къща, направена от вековни дървета, предава нещо ценно на човека. Ако си слаб, болезнен, излизай рано сутрин и облягай гърба си на някой дъб по 15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 минути, за да се обновиш. Едно жилище трябва да има най-малко три прозорец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изток, на юг и на запад, и тези прозорци 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ъдат най-малко метър и половина широки, да влиза много светлина отвън. Къщ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 трябва да бъдат квадратни, ъглите да са заоблени, за да има мека атмосфе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Ако някой човек ви е дал нещо за ядене и в него е вложил лоша мисъл, вие като го изядете, ще почувствувате мисълта и ще изпитате неразположение. В миналото хората, които са знаели тези тайни от природата, никога не са искали да ядат хляб, месен от лош човек, понеже са знаели, че в хляба има нещо вложено, което не е хубаво. Това се отнася и до всичко подарено. Щом не го приема сърцето ти, щом не ти е приятно, не го приемай. Гледам, някой специално избягва да минава по някои улици. Може да обикаля, но по тези улици ще ми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ъдето му е приятно. Може земните течения да не съответствуват на неговия организъм или мислите на хората, които живеят на тази улица, да не се хармонира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 негов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се има нещо. Това не е суеверие. Това е предпазване. Ако всички слушате вашето вътрешно радио, ще ви каже откъде да минете, как да тръгнете и т.н. Хората сега в нищо не се вслушва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ядат, когато не трябва, спят, когато не 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искат да се здрави. Казвам на българите да не се страхуват, защото те представляват черния дроб на човечеството. Изчезнат ли българите, с тях ще изчезне и черният дроб. Изчезне ли черният дроб и жлъчката, и храносмилането не може да се извършва. Всеки народ изпълнява специална работа в общия Божеств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рганизъ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Небето болни хора не приемат. Там ще ви запитат: „Защо сте болни? Пари ли нямахте, хра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и нямахте, въздух ли нямахте, вода ли нямахте? Всичко това ви е дадено в изобилие, но вие не сте го използували, както трябва. Хайде сега, идете отново на земята, да се научите правилно да се ползувате от благ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овните хора трябва да бъдат абсолютно здрави по тяло, по сърце и по ум. Мислите ли, че за онази светлина, която ви се праща от невидимия свят, няма да ви търсят сметка за нея? Мислите ли, че няма да ви търсят сметка за хляба, който сте яли или за енергията, която сте изразходвали? Ще ви държат сметка за всяка ваша дума, която е казана напразно. Ще филмират пред вас целия ви живот с най-големи подробности, за да видите как сте пропилели времето си и как сте харчили базразборно енергията с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о е хроникирано в невидимия свя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ЪДЪРЖАНИЕ</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ОВЕШКОТО ТЯ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ВНА СИСТЕ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ЗЪ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РЦ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ОСМИЛАТЕЛНА СИСТЕМ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Н ДРОБ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М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И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ФИНИ ТЕ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НЕРГИ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ОЛЕСТИ И ЗДРА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И ЗА БОЛЕСТ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БЕСНИТЕ ТЕЛА И ЗДРАВЕ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АРЕЕН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ЛЕЧ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О ЗА ЛЕЧЕНИ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НИЕ ЧРЕЗ ХРАНА И ПО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С ВО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ЧРЕЗ ДИШ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НИЕ СЪС СЛЪН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С ЦВЕТО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НИЕ С МУЗИ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С МИСЪ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ЧРЕЗ ДВИЖЕН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НИЕ ЧРЕЗ ГИМНАСТИЧЕСКИ УПРАЖ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УХОВНО ЛЕЧ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ЦЕПТИ ЗА КОНКРЕТНИ ЗАБОЛЯ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НИЕ С РАСТЕ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ГНЕТИЧНО ЛЕЧ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НИЕ ЧРЕЗ БЛАГОРОДНИ МЕТАЛИ И СКЪПОЦЕННИ КАМЪ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РУГИ МЕТОД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ЕЦ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НАЧИН НА ЖИВОТ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ЪОБРАЗНО ЗАКОНИТЕ НА ЖИВАТА ПРИРОДА (ПРОФИЛАКТ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ОЯДСТВО И ВЕГЕТАРИАНСТ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ТО И ХЛЯБ</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О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РАНЕ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Ш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ЪН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СЪ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УЗИ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ЛЕКЛ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УХОВЕН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ОВЕКЪТ И НЕГОВАТА СРЕД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ълнено и преработено изд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страла, София, 1994</w:t>
      </w:r>
    </w:p>
    <w:p>
      <w:pPr>
        <w:pStyle w:val="Normal"/>
        <w:ind w:firstLine="720"/>
        <w:jc w:val="both"/>
        <w:rPr/>
      </w:pPr>
      <w:r>
        <w:rPr>
          <w:rFonts w:cs="Times New Roman" w:ascii="Times New Roman" w:hAnsi="Times New Roman"/>
          <w:sz w:val="24"/>
          <w:szCs w:val="24"/>
          <w:lang w:val="bg-BG"/>
        </w:rPr>
        <w:t>съставители: Никола Нинков, Емилия Алексиева</w:t>
      </w:r>
    </w:p>
    <w:sectPr>
      <w:footerReference w:type="default" r:id="rId2"/>
      <w:type w:val="nextPage"/>
      <w:pgSz w:w="11906" w:h="16838"/>
      <w:pgMar w:left="902" w:right="748" w:gutter="0" w:header="0" w:top="73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264"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56:00Z</dcterms:created>
  <dc:creator>HriGal</dc:creator>
  <dc:description/>
  <cp:keywords/>
  <dc:language>en-US</dc:language>
  <cp:lastModifiedBy>Estan</cp:lastModifiedBy>
  <dcterms:modified xsi:type="dcterms:W3CDTF">2008-06-02T13:24:00Z</dcterms:modified>
  <cp:revision>12</cp:revision>
  <dc:subject/>
  <dc:title>ПЕТЪР ДЪНОВ</dc:title>
</cp:coreProperties>
</file>