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All Times New Roman" w:hAnsi="All Times New Roman" w:cs="All Times New Roman"/>
          <w:b/>
          <w:b/>
          <w:spacing w:val="20"/>
          <w:position w:val="6"/>
          <w:sz w:val="32"/>
          <w:szCs w:val="32"/>
        </w:rPr>
      </w:pPr>
      <w:r>
        <w:rPr>
          <w:rFonts w:cs="All Times New Roman" w:ascii="All Times New Roman" w:hAnsi="All Times New Roman"/>
          <w:b/>
          <w:spacing w:val="20"/>
          <w:position w:val="6"/>
          <w:sz w:val="32"/>
          <w:szCs w:val="32"/>
        </w:rPr>
        <w:t xml:space="preserve">КНИГА ТРЕТА </w:t>
      </w:r>
    </w:p>
    <w:p>
      <w:pPr>
        <w:pStyle w:val="Normal"/>
        <w:shd w:fill="FFFFFF" w:val="clear"/>
        <w:ind w:firstLine="720"/>
        <w:jc w:val="center"/>
        <w:rPr>
          <w:rFonts w:ascii="All Times New Roman" w:hAnsi="All Times New Roman" w:cs="All Times New Roman"/>
          <w:b/>
          <w:b/>
          <w:spacing w:val="20"/>
          <w:position w:val="6"/>
          <w:sz w:val="32"/>
          <w:szCs w:val="32"/>
        </w:rPr>
      </w:pPr>
      <w:r>
        <w:rPr>
          <w:rFonts w:cs="All Times New Roman" w:ascii="All Times New Roman" w:hAnsi="All Times New Roman"/>
          <w:b/>
          <w:spacing w:val="20"/>
          <w:position w:val="6"/>
          <w:sz w:val="32"/>
          <w:szCs w:val="32"/>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РЪЦЕТЕ КАТО ИЗРАЗ НА ЧОВЕШКАТА</w:t>
      </w:r>
    </w:p>
    <w:p>
      <w:pPr>
        <w:pStyle w:val="Normal"/>
        <w:shd w:fill="FFFFFF" w:val="clear"/>
        <w:tabs>
          <w:tab w:val="clear" w:pos="708"/>
          <w:tab w:val="left" w:pos="3901" w:leader="none"/>
        </w:tabs>
        <w:ind w:firstLine="720"/>
        <w:jc w:val="center"/>
        <w:rPr>
          <w:rFonts w:ascii="All Times New Roman" w:hAnsi="All Times New Roman" w:cs="All Times New Roman"/>
          <w:b/>
          <w:b/>
          <w:sz w:val="26"/>
          <w:szCs w:val="26"/>
        </w:rPr>
      </w:pPr>
      <w:r>
        <w:rPr>
          <w:rFonts w:cs="All Times New Roman" w:ascii="All Times New Roman" w:hAnsi="All Times New Roman"/>
          <w:b/>
          <w:spacing w:val="20"/>
          <w:sz w:val="26"/>
          <w:szCs w:val="26"/>
        </w:rPr>
        <w:t>ПРИРОДА</w:t>
      </w:r>
    </w:p>
    <w:p>
      <w:pPr>
        <w:pStyle w:val="Normal"/>
        <w:shd w:fill="FFFFFF" w:val="clear"/>
        <w:tabs>
          <w:tab w:val="clear" w:pos="708"/>
          <w:tab w:val="left" w:pos="3901"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both"/>
        <w:rPr/>
      </w:pPr>
      <w:r>
        <w:rPr>
          <w:rFonts w:cs="All Times New Roman" w:ascii="All Times New Roman" w:hAnsi="All Times New Roman"/>
          <w:sz w:val="26"/>
          <w:szCs w:val="26"/>
        </w:rPr>
        <w:t>Имаме безспорни доказателства, че по всички континенти на Земята в много далечни времена преди Потопа е съществувало раса с много висока култура - раса, притежаваща големи знания и мъдрост. Тази раса, според изказването на един мъдрец, е дошла да организира и уреди живота на Земята. В някои съобщения на археолози и пътешественици се изнасят учудващи факти за дейността на тази раса, имащи общ елемент, който показва техния единен произход. Така например т.нар. Балбекски тераси в Ливан са построени от каменни блокове с дължина от 20 метра и тегло повече от 500 тона. Голяма загадка са старите карти на Антарктида, в които са изобразени планини с върхове и долини, покрити с дебели ледове и снегове. Очертанията на самия континент напълно съвпадат с очертанията, направени с големи усилия едва в ново време. Такава карта е могла да се направи само когато Антарктида е бил свободен от сегашните си ледове и снегове. Че тази част на Земята е била свободна от тази обвивка, която сега има, и е била покрита с богата растителност, показва фактът, че в последните години под дебелия лед и сняг са открити въглищни пластове и вкаменени дървета.</w:t>
      </w:r>
    </w:p>
    <w:p>
      <w:pPr>
        <w:pStyle w:val="Normal"/>
        <w:shd w:fill="FFFFFF" w:val="clear"/>
        <w:ind w:right="13" w:firstLine="720"/>
        <w:jc w:val="both"/>
        <w:rPr/>
      </w:pPr>
      <w:r>
        <w:rPr>
          <w:rFonts w:cs="All Times New Roman" w:ascii="All Times New Roman" w:hAnsi="All Times New Roman"/>
          <w:sz w:val="26"/>
          <w:szCs w:val="26"/>
        </w:rPr>
        <w:t>Археологът Дж. А. Масън съобщава, че са открити древни Перуански украшения от платина. Знае се, че платината се топи при 1700 градуса и че е необходима сложна техника за обработката ù.</w:t>
      </w:r>
    </w:p>
    <w:p>
      <w:pPr>
        <w:pStyle w:val="Normal"/>
        <w:shd w:fill="FFFFFF" w:val="clear"/>
        <w:ind w:right="19" w:firstLine="720"/>
        <w:jc w:val="both"/>
        <w:rPr>
          <w:rFonts w:ascii="All Times New Roman" w:hAnsi="All Times New Roman" w:cs="All Times New Roman"/>
          <w:sz w:val="26"/>
          <w:szCs w:val="26"/>
        </w:rPr>
      </w:pPr>
      <w:r>
        <w:rPr>
          <w:rFonts w:cs="All Times New Roman" w:ascii="All Times New Roman" w:hAnsi="All Times New Roman"/>
          <w:sz w:val="26"/>
          <w:szCs w:val="26"/>
        </w:rPr>
        <w:t>В развалините на град Чан-Чан са намерени великолепни медни маски, огърлици, накити и съдове, покрити с тънък пласт злато или сребро. Да се нанесе ръчно такъв пласт е невъзможно.</w:t>
      </w:r>
    </w:p>
    <w:p>
      <w:pPr>
        <w:pStyle w:val="Normal"/>
        <w:shd w:fill="FFFFFF" w:val="clear"/>
        <w:ind w:right="25" w:firstLine="720"/>
        <w:jc w:val="both"/>
        <w:rPr/>
      </w:pPr>
      <w:r>
        <w:rPr>
          <w:rFonts w:cs="All Times New Roman" w:ascii="All Times New Roman" w:hAnsi="All Times New Roman"/>
          <w:sz w:val="26"/>
          <w:szCs w:val="26"/>
        </w:rPr>
        <w:t>Археолозите са открили в пещерите на град Парнакс по брега на Тихия океан саркофази с мумии, кожата на които е бяла, а косите им са кафяви и меки. Знае се, че кожата на индианците, живеещи там, е тъмна, а косите - черни и твърди. Освен това при изследването на кръвта от тези мумии се оказва, че тя спада към кръвна група, която изобщо не се среща у народите на Южна Америка до идването на европейците, което показва, че са хора от друга раса, имаща различен произход.</w:t>
      </w:r>
    </w:p>
    <w:p>
      <w:pPr>
        <w:pStyle w:val="Normal"/>
        <w:shd w:fill="FFFFFF" w:val="clear"/>
        <w:ind w:firstLine="720"/>
        <w:jc w:val="both"/>
        <w:rPr/>
      </w:pPr>
      <w:r>
        <w:rPr>
          <w:rFonts w:cs="All Times New Roman" w:ascii="All Times New Roman" w:hAnsi="All Times New Roman"/>
          <w:sz w:val="26"/>
          <w:szCs w:val="26"/>
        </w:rPr>
        <w:t>В народите от Средна и Южна Америка са запазени легенди, предания и митове, според които бели, брадати хора в прастари времена са дошли откъм морето, като са ги научили на земеделие, скотовъдство и занаяти.</w:t>
      </w:r>
    </w:p>
    <w:p>
      <w:pPr>
        <w:pStyle w:val="Normal"/>
        <w:shd w:fill="FFFFFF" w:val="clear"/>
        <w:ind w:firstLine="720"/>
        <w:jc w:val="both"/>
        <w:rPr/>
      </w:pPr>
      <w:r>
        <w:rPr>
          <w:rFonts w:cs="All Times New Roman" w:ascii="All Times New Roman" w:hAnsi="All Times New Roman"/>
          <w:sz w:val="26"/>
          <w:szCs w:val="26"/>
        </w:rPr>
        <w:t>При разкопки на древни развалини между многото учудващи предмети, плод на голямо умение и знания, са намерени скелети на лами, които имат пет пръста на краката си, докато съвременните лами, както е известно, имат само по два пръста. Това особени ясно потвърждава древността на тази култура.</w:t>
      </w:r>
    </w:p>
    <w:p>
      <w:pPr>
        <w:pStyle w:val="Normal"/>
        <w:shd w:fill="FFFFFF" w:val="clear"/>
        <w:ind w:right="106" w:firstLine="720"/>
        <w:jc w:val="both"/>
        <w:rPr/>
      </w:pPr>
      <w:r>
        <w:rPr>
          <w:rFonts w:cs="All Times New Roman" w:ascii="All Times New Roman" w:hAnsi="All Times New Roman"/>
          <w:sz w:val="26"/>
          <w:szCs w:val="26"/>
        </w:rPr>
        <w:t>През 1955 година перуански летци случайно забелязали някакви огромни геометрични фигури по пустинните низини край океана. Аерофотоснимките показват, че това са точни геометрични фигури, напомнящи птици с разперени криле.</w:t>
      </w:r>
    </w:p>
    <w:p>
      <w:pPr>
        <w:pStyle w:val="Normal"/>
        <w:shd w:fill="FFFFFF" w:val="clear"/>
        <w:ind w:right="106" w:firstLine="720"/>
        <w:jc w:val="both"/>
        <w:rPr/>
      </w:pPr>
      <w:r>
        <w:rPr>
          <w:rFonts w:cs="All Times New Roman" w:ascii="All Times New Roman" w:hAnsi="All Times New Roman"/>
          <w:sz w:val="26"/>
          <w:szCs w:val="26"/>
        </w:rPr>
        <w:t>Откритието е изглеждало невероятно, защото тези фигури имали грамадни размери: прави паралелни линии с грамадна точност се простират по на 10 - 15 километра. За направата на тези фигури е трябвало да работят хиляди хора под ръководството на много опитни геодези, имащи на разположение точни уреди за такава дейност. Освен това тези фигури могат да се видят само от голяма височина, и то от летателен апарат. За такива летателни апарати се говори в древните индуски книги, където е отбелязано, че атлантите - народ от потъналия континент Атлантида - са можели да пътуват и до други Планети. Уточнява се дори, че тези апарати са се движели с живак. Древните народи са употребявали символичен език; с живака те са свързвали силовите течения, идващи от планетата Меркурий, която дава силната практична мисъл. Така че ще трябва да приемем, че тези апарати са се движели със силна мисъл, т.е. атлантите са знаели, че мисълта е сила, и са умеели да се ползуват от нея като сила. И в наше време големият английски математик Пол Дирак през 1928 година състави едно уравнение от квантовата механика, с което доказа, че мисълта е сила, а също,че съществува вещество с обратен силов строеж - антивещество. За това уравнение този гениален математик получи Нобелова награда.</w:t>
      </w:r>
    </w:p>
    <w:p>
      <w:pPr>
        <w:pStyle w:val="Normal"/>
        <w:shd w:fill="FFFFFF" w:val="clear"/>
        <w:ind w:right="13" w:firstLine="720"/>
        <w:jc w:val="both"/>
        <w:rPr/>
      </w:pPr>
      <w:r>
        <w:rPr>
          <w:rFonts w:cs="All Times New Roman" w:ascii="All Times New Roman" w:hAnsi="All Times New Roman"/>
          <w:sz w:val="26"/>
          <w:szCs w:val="26"/>
        </w:rPr>
        <w:t>Изключителна загадка представляват намерените развалини на 400 метра височина в Андите и на 20 километра южно от езерото Титикака. Още старите заселници заварили пустите развалини и ги нарекли Тиахунако, което ще рече „Град на Мъртвите". Те се простират на площ от много квадратни километри и се състоят от постройки, направени с грамадни каменни блокове. Над тях се извисява петнадесетметрова пирамида с пресечен връх, на който се намира голяма цистерна за дъждовна вода. В центъра на големия квадратен площад се издига каменна статуя на брадат мъж, обърнал лице на изток към изгряващото Слънце. С това явно е изразено уважението и вниманието на хората от тази раса към изгрева на Слънцето. Наред с нея се намира прочутата Врата на Слънцето, изсечена от един-единствен блок. Горната част на тази врата е покрита с йероглифи, които не са могли да бъдат разчетени и досега. На около километър от нея се намира т.нар. Врата на пумите. Тази врата представлява три големи платформи от андезитни блокове, тежащи по сто тона и съединени с медни скоби. Намерени са там много учудващи със своята импозантност останки. Интересно е заключението на учените, според което народът, живял и изградил всичко това, като че ли се е появил внезапно и след това безследно е изчезнал. Голяма загадка е и начинът, по който жителите на този град на мъртвите са пренасяли от планините много тежките каменни блокове.</w:t>
      </w:r>
    </w:p>
    <w:p>
      <w:pPr>
        <w:pStyle w:val="Normal"/>
        <w:shd w:fill="FFFFFF" w:val="clear"/>
        <w:ind w:firstLine="720"/>
        <w:jc w:val="both"/>
        <w:rPr/>
      </w:pPr>
      <w:r>
        <w:rPr>
          <w:rFonts w:cs="All Times New Roman" w:ascii="All Times New Roman" w:hAnsi="All Times New Roman"/>
          <w:sz w:val="26"/>
          <w:szCs w:val="26"/>
        </w:rPr>
        <w:t>Хората на тази голяма цивилизация са живели не само върху сегашните континенти, но и върху такива, които са потънали в океаните. Така например, през лятото на 1966 година океанографският кораб „Антоний Браун", който е изследвал дълбоката падина „Мили Едуард" в Тихия океан, изведнъж открил нещо съвсем неочаквано. На дълбочина 1880 метра от повърхността на океана се забелязали някакви развалини. На снимката ясно личали колони и порти с йероглифи. Ръководителят на експедицията Робърт Мендест продължил търсенето и близо до пристанище Калао, ехолотите открили други потопени колони и остатъци от здания.</w:t>
      </w:r>
    </w:p>
    <w:p>
      <w:pPr>
        <w:pStyle w:val="Normal"/>
        <w:shd w:fill="FFFFFF" w:val="clear"/>
        <w:ind w:right="31" w:firstLine="720"/>
        <w:jc w:val="both"/>
        <w:rPr>
          <w:rFonts w:ascii="All Times New Roman" w:hAnsi="All Times New Roman" w:cs="All Times New Roman"/>
          <w:sz w:val="26"/>
          <w:szCs w:val="26"/>
        </w:rPr>
      </w:pPr>
      <w:r>
        <w:rPr>
          <w:rFonts w:cs="All Times New Roman" w:ascii="All Times New Roman" w:hAnsi="All Times New Roman"/>
          <w:sz w:val="26"/>
          <w:szCs w:val="26"/>
        </w:rPr>
        <w:t>Имаме безспорни доказателства, че в Тихия океан е имало големи острови, а може би и континент, които са потънали. На тях именно са живели хората от тази висока цивилизация. Има и много още остатъци, пръснати по всички острови и континенти, показващи историчността на такава раса.</w:t>
      </w:r>
    </w:p>
    <w:p>
      <w:pPr>
        <w:pStyle w:val="Normal"/>
        <w:shd w:fill="FFFFFF" w:val="clear"/>
        <w:ind w:right="88" w:firstLine="720"/>
        <w:jc w:val="both"/>
        <w:rPr/>
      </w:pPr>
      <w:r>
        <w:rPr>
          <w:rFonts w:cs="All Times New Roman" w:ascii="All Times New Roman" w:hAnsi="All Times New Roman"/>
          <w:sz w:val="26"/>
          <w:szCs w:val="26"/>
        </w:rPr>
        <w:t>Тази високо издигната цивилизация е имала науки и методи за творчество, съвсем различни от тези, с които сегашните хора се занимават. Това личи от жалките и разпокъсани остатъци от науки, известни под името „Окултни науки". Окултизмът се явява като група науки, които приемат, че освен света на трите измерения, достъпен за нашите пет сетива, има и друг свят, достъпен за други,по висши сетива, които човек може да развива; свят на други закони, други принципи, свят, в който се борави с други сили в своята творческа изява.</w:t>
      </w:r>
    </w:p>
    <w:p>
      <w:pPr>
        <w:pStyle w:val="Normal"/>
        <w:shd w:fill="FFFFFF" w:val="clear"/>
        <w:ind w:right="188" w:firstLine="720"/>
        <w:jc w:val="both"/>
        <w:rPr/>
      </w:pPr>
      <w:r>
        <w:rPr>
          <w:rFonts w:cs="All Times New Roman" w:ascii="All Times New Roman" w:hAnsi="All Times New Roman"/>
          <w:sz w:val="26"/>
          <w:szCs w:val="26"/>
        </w:rPr>
        <w:t>Голям дял от науките, с които тази издигната раса се е занимавала, са били посветени на знанията, които дават възможност да се открият и разбират качествата и способностите, които всеки човек при своето рождение носи а също така и условията, при които ще премине животът му на Земята.</w:t>
      </w:r>
    </w:p>
    <w:p>
      <w:pPr>
        <w:pStyle w:val="Normal"/>
        <w:shd w:fill="FFFFFF" w:val="clear"/>
        <w:ind w:firstLine="720"/>
        <w:jc w:val="both"/>
        <w:rPr/>
      </w:pPr>
      <w:r>
        <w:rPr>
          <w:rFonts w:cs="All Times New Roman" w:ascii="All Times New Roman" w:hAnsi="All Times New Roman"/>
          <w:sz w:val="26"/>
          <w:szCs w:val="26"/>
        </w:rPr>
        <w:t xml:space="preserve">Раждането на човека е едно велико събитие от изключителна важност, както за самия човек, който се ражда, така и за неговите родители, а след това и за обществото около него. Какво представлява това мъничко, едва шаващо същество, какви качества и способности носи то в себе си, какъв е пътят на неговия живот? Всичко това будело голям интерес у хората от тази велика раса. Когато са успявали да разберат онова, което роденият човек носи със себе си, те са се стараели с всички средства да създадат условия за развитието на благородните и полезни качества и да отнемат възможността за развитието и укрепването на отрицателните. Че наистина всякога новороденото дете носи със себе си своите качества и способности, въз основа </w:t>
      </w:r>
      <w:r>
        <mc:AlternateContent>
          <mc:Choice Requires="wps">
            <w:drawing>
              <wp:anchor behindDoc="0" distT="0" distB="0" distL="114935" distR="114935" simplePos="0" locked="0" layoutInCell="0" allowOverlap="1" relativeHeight="8">
                <wp:simplePos x="0" y="0"/>
                <wp:positionH relativeFrom="margin">
                  <wp:posOffset>-254635</wp:posOffset>
                </wp:positionH>
                <wp:positionV relativeFrom="paragraph">
                  <wp:posOffset>9017000</wp:posOffset>
                </wp:positionV>
                <wp:extent cx="0" cy="592455"/>
                <wp:effectExtent l="1905" t="0" r="1905" b="0"/>
                <wp:wrapNone/>
                <wp:docPr id="1" name=""/>
                <a:graphic xmlns:a="http://schemas.openxmlformats.org/drawingml/2006/main">
                  <a:graphicData uri="http://schemas.microsoft.com/office/word/2010/wordprocessingShape">
                    <wps:wsp>
                      <wps:cNvSpPr/>
                      <wps:spPr>
                        <a:xfrm>
                          <a:off x="0" y="0"/>
                          <a:ext cx="0" cy="592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05pt,710pt" to="-20.05pt,756.6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 xml:space="preserve">на които се определя и пътят на неговия живот, виждаме преди всичко от голямото разнообразие на хората, както по външния им вид, така и по изявите на качествата и способностите им. За да може да се разбере онова, което представлява новороденият човек, народите от тази велика раса са създали ред науки, даващи възможност да се проникне в тази загадка. На първо място това е науката за Звездния мир и по-точно нейният втори раздел, наречен сега </w:t>
      </w:r>
      <w:r>
        <w:rPr>
          <w:rFonts w:cs="All Times New Roman" w:ascii="All Times New Roman" w:hAnsi="All Times New Roman"/>
          <w:spacing w:val="20"/>
          <w:w w:val="110"/>
          <w:sz w:val="26"/>
          <w:szCs w:val="26"/>
        </w:rPr>
        <w:t>Астрология</w:t>
      </w:r>
      <w:r>
        <w:rPr>
          <w:rFonts w:cs="All Times New Roman" w:ascii="All Times New Roman" w:hAnsi="All Times New Roman"/>
          <w:sz w:val="26"/>
          <w:szCs w:val="26"/>
        </w:rPr>
        <w:t>. Тази наука има възможност да ни даде най-задълбочена и най-ясна представа за това, което носи у себе си всеки човек. Затова са я наричали „</w:t>
      </w:r>
      <w:r>
        <w:rPr>
          <w:rFonts w:cs="All Times New Roman" w:ascii="All Times New Roman" w:hAnsi="All Times New Roman"/>
          <w:spacing w:val="20"/>
          <w:w w:val="110"/>
          <w:sz w:val="26"/>
          <w:szCs w:val="26"/>
        </w:rPr>
        <w:t>Царската наука</w:t>
      </w:r>
      <w:r>
        <w:rPr>
          <w:rFonts w:cs="All Times New Roman" w:ascii="All Times New Roman" w:hAnsi="All Times New Roman"/>
          <w:sz w:val="26"/>
          <w:szCs w:val="26"/>
        </w:rPr>
        <w:t>".</w:t>
      </w:r>
    </w:p>
    <w:p>
      <w:pPr>
        <w:pStyle w:val="Normal"/>
        <w:shd w:fill="FFFFFF" w:val="clear"/>
        <w:ind w:right="44" w:firstLine="720"/>
        <w:jc w:val="both"/>
        <w:rPr/>
      </w:pPr>
      <w:r>
        <w:rPr>
          <w:rFonts w:cs="All Times New Roman" w:ascii="All Times New Roman" w:hAnsi="All Times New Roman"/>
          <w:sz w:val="26"/>
          <w:szCs w:val="26"/>
        </w:rPr>
        <w:t xml:space="preserve">Хората от тази Първа раса са приемали, че дванадесетте съзвездия, наредени в плоскостта на Слънчевия сектор, и Планетите в Слънчевата система, заедно с Луната и самото Слънце, с изтичащите от тях силови течения в момента и на място на раждането отразяват именно неговите качества и способности, а също и условията, при които ще протече животът му. Те са разбирали, че човек е една идея на Бога, на </w:t>
      </w:r>
      <w:r>
        <w:rPr>
          <w:rFonts w:cs="All Times New Roman" w:ascii="All Times New Roman" w:hAnsi="All Times New Roman"/>
          <w:spacing w:val="20"/>
          <w:w w:val="110"/>
          <w:sz w:val="26"/>
          <w:szCs w:val="26"/>
        </w:rPr>
        <w:t>Необятния Миров Силов Океан</w:t>
      </w:r>
      <w:r>
        <w:rPr>
          <w:rFonts w:cs="All Times New Roman" w:ascii="All Times New Roman" w:hAnsi="All Times New Roman"/>
          <w:sz w:val="26"/>
          <w:szCs w:val="26"/>
        </w:rPr>
        <w:t xml:space="preserve">, и за да се реализира тази идея, той е създал </w:t>
      </w:r>
      <w:r>
        <w:rPr>
          <w:rFonts w:cs="All Times New Roman" w:ascii="All Times New Roman" w:hAnsi="All Times New Roman"/>
          <w:spacing w:val="20"/>
          <w:w w:val="110"/>
          <w:sz w:val="26"/>
          <w:szCs w:val="26"/>
        </w:rPr>
        <w:t>Слънчевата система</w:t>
      </w:r>
      <w:r>
        <w:rPr>
          <w:rFonts w:cs="All Times New Roman" w:ascii="All Times New Roman" w:hAnsi="All Times New Roman"/>
          <w:sz w:val="26"/>
          <w:szCs w:val="26"/>
        </w:rPr>
        <w:t>. Тъй както всяка звезда – Слънце, е център на една планетна система, задачата на която е да се реализира една идея на Природата. Силите, които създадоха нашата Слънчева система, създадоха и самия човек. Той не е само това осезаемо за нашите пет сетива същество. Същинският човек е един друг образ, неосезаем за тези сетива. Този именно образ, вид на човека носи в себе си качествата, способностите и условията, при които ще протече животът му. Този образ, който ще наречем „Двойник", е поле, където се проявяват силовите течения на членовете на Слънчевото семейство и на самото Слънце. Оттам е и връзката между тях и самия човек. Този Двойник изгражда и главния мозък, където силите от всеки член на това семейство създават и оформят група мозъчни клетки, способни да отразяват качествата и способностите, които съответстват на силовото течение. Тези части на мозъка са способни също така да приемат и да реагират на тези силови течения. Представителите на тази Първа раса са приемали също, че в силовите течения, изхождащи от Планетите, са вземали участие и небесните образувания от дванадесетте Зодиакални съзвездия, като всяко едно от тях е въздействало съответно върху всяка една от дванадесетте Планети в Слънчевото семейство.</w:t>
      </w:r>
    </w:p>
    <w:p>
      <w:pPr>
        <w:pStyle w:val="Normal"/>
        <w:shd w:fill="FFFFFF" w:val="clear"/>
        <w:ind w:firstLine="720"/>
        <w:jc w:val="both"/>
        <w:rPr/>
      </w:pPr>
      <w:r>
        <w:rPr>
          <w:rFonts w:cs="All Times New Roman" w:ascii="All Times New Roman" w:hAnsi="All Times New Roman"/>
          <w:sz w:val="26"/>
          <w:szCs w:val="26"/>
        </w:rPr>
        <w:t>Групата мозъчни клетки със своите нерви, кои излизат от тях и обхващат цялото тяло със своите нервни окончания, дават отпечатък върху психичния живот. Установено е, че най-много нервни окончания има на лицето и ръцете. Ето защо там най-ярко ще се изразят отпечатъците на психичния живот при даден човек. Изучаването и разбирането на тези отпечатъци, които нервните окончания създават там, е било също предмет на науките за размера, формите и линиите по лицето и ръцете. Първата изучава главата и лицето и се нарича сега ФРЕНОЛОГИЯ, а втората изучава ръцете и се нарича ХИРОМАНТИЯ. И двете са от науките на тази древна цивилизация. В тази книга ще се занимаем с изучаването на размерите, формите, линиите и знаците по ръцете.</w:t>
      </w:r>
    </w:p>
    <w:p>
      <w:pPr>
        <w:pStyle w:val="Normal"/>
        <w:ind w:firstLine="720"/>
        <w:jc w:val="both"/>
        <w:rPr/>
      </w:pPr>
      <w:r>
        <w:rPr>
          <w:rFonts w:cs="All Times New Roman" w:ascii="All Times New Roman" w:hAnsi="All Times New Roman"/>
          <w:sz w:val="26"/>
          <w:szCs w:val="26"/>
        </w:rPr>
        <w:t xml:space="preserve">Всеки един член от Слънчевото семейство чрез нервните окончания, излизащи от съответната мозъчна област, изгражда формите, знаците и линиите на всяка съответна част на ръката. Така първата Планета - най-близката до Слънцето, която все още е неоткрита, наречена от древните ВУЛКАН (неотдавна един италиански астроном я нарече ФАЕНЦА), има своето въздействие върху палеца. Меркурий - върху малкия пръст (кутрето) и хълма под него откъм дланта. Венера определя емоционалната природа на човека, която между многото свои положителни изяви има и две ясно изразени: към първата се отнася усетът за красивото, изящното, хармоничното и съвършеното. За да има човек този усет и да го разбира както в Природата, така и в творбите, създадени от подобни на него хора, той трябва да има в себе си тези качества, заедно със способността да ги изразява. Всичко това до голяма степен се определя от безименния пръст, който погрешно някои наричат пръст на Слънцето или Аполонов пръст. Този пръст носи и изразява споменатите качества, които са феномени на силовите течения на планетата Венера. Неговата задача е да организира и облагородява както самите Планети, така и техните силови течения. Така че всяка форма или линия върху дадена ръка, за да бъде изтълкувана правилно, изисква първо да се определи доколко Слънцето е организирало и облагородило планетните течения, създали този елемент. Защото колкото човешката мисъл е по-организирана и облагородена, толкова тя ще създаде и по-съвършена форма и израз. </w:t>
      </w:r>
      <w:r>
        <w:rPr>
          <w:rFonts w:cs="All Times New Roman" w:ascii="All Times New Roman" w:hAnsi="All Times New Roman"/>
          <w:spacing w:val="20"/>
          <w:sz w:val="26"/>
          <w:szCs w:val="26"/>
        </w:rPr>
        <w:t>Съвършената мисъл определя и съвършената форма.</w:t>
      </w:r>
    </w:p>
    <w:p>
      <w:pPr>
        <w:pStyle w:val="Normal"/>
        <w:shd w:fill="FFFFFF" w:val="clear"/>
        <w:ind w:right="6" w:firstLine="720"/>
        <w:jc w:val="both"/>
        <w:rPr/>
      </w:pPr>
      <w:r>
        <w:rPr>
          <w:rFonts w:cs="All Times New Roman" w:ascii="All Times New Roman" w:hAnsi="All Times New Roman"/>
          <w:sz w:val="26"/>
          <w:szCs w:val="26"/>
        </w:rPr>
        <w:t>Втората изява на Венера е Любовта към всяка жива форма - цветята, животните, човека. Към човека тя се изразява в две направления: първото е възхищението от самия външен вид на човека, а също и от неговите качества и способности. Второто направление се изразява в едно по-тясно общуване, целта на което е създаване на поколение. Всички тези качества, определени от планетата Венера, които са изразени в големия хълм между линията на живота (от средната ù част надолу до гривнената става) и третата, основна фаланга на палеца.</w:t>
      </w:r>
    </w:p>
    <w:p>
      <w:pPr>
        <w:pStyle w:val="Normal"/>
        <w:shd w:fill="FFFFFF" w:val="clear"/>
        <w:ind w:right="31" w:firstLine="720"/>
        <w:jc w:val="both"/>
        <w:rPr>
          <w:rFonts w:ascii="All Times New Roman" w:hAnsi="All Times New Roman" w:cs="All Times New Roman"/>
          <w:sz w:val="26"/>
          <w:szCs w:val="26"/>
        </w:rPr>
      </w:pPr>
      <w:r>
        <w:rPr>
          <w:rFonts w:cs="All Times New Roman" w:ascii="All Times New Roman" w:hAnsi="All Times New Roman"/>
          <w:sz w:val="26"/>
          <w:szCs w:val="26"/>
        </w:rPr>
        <w:t>Известно е от астрономията, че планетата Венера при т.нар. долно съединение идва от всички Планети най-близо до Земята (само на 40 милиона километра). Затова нейното влияние върху Земята и човека е най-силно. Може ли някое творение на Природата без Любов? Поради това нейното влияние е изразено на две места в човешката рък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Марс има поле за своя израз само в един хълм между линията на ума и тази на сърцето.</w:t>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Юпитер е изразен в показалеца и хълма под него от вътрешната страна на ръката (дланта); Сатурн - със средния пръст и хълма под него; Уран - с хълма и линиите в долната част на ръката, между китката и долната част от хълма на Луната; Нептун - в областта между хълмовете на Меркурий и този на Юпитер, под хълмовете на средния и безименния пръст; Плутон - в областта на големия Венерин хълм, между началната част на линията на живота и основата на палеца. Тази област от някои хироманти е погрешно приета за втора област на Марс. Планетата Хано, неоткрита още, има област в централната част на ръката, приемана също погрешно от някои хироманти за долина на Марс. Луната има област в края на дланта между линията на ума (под Марсовия хълм) и областта на Уран. </w:t>
      </w:r>
    </w:p>
    <w:p>
      <w:pPr>
        <w:pStyle w:val="Normal"/>
        <w:shd w:fill="FFFFFF" w:val="clear"/>
        <w:ind w:right="38" w:firstLine="720"/>
        <w:jc w:val="both"/>
        <w:rPr/>
      </w:pPr>
      <w:r>
        <w:rPr>
          <w:rFonts w:cs="All Times New Roman" w:ascii="All Times New Roman" w:hAnsi="All Times New Roman"/>
          <w:sz w:val="26"/>
          <w:szCs w:val="26"/>
        </w:rPr>
        <w:t xml:space="preserve">Разрушената планета </w:t>
      </w:r>
      <w:r>
        <w:rPr>
          <w:rFonts w:eastAsia="Symbol" w:cs="Symbol" w:ascii="Symbol" w:hAnsi="Symbol"/>
          <w:sz w:val="26"/>
          <w:szCs w:val="26"/>
        </w:rPr>
        <w:t></w:t>
      </w:r>
      <w:r>
        <w:rPr>
          <w:rFonts w:cs="All Times New Roman" w:ascii="All Times New Roman" w:hAnsi="All Times New Roman"/>
          <w:sz w:val="26"/>
          <w:szCs w:val="26"/>
        </w:rPr>
        <w:t xml:space="preserve">аетон създава уродливите и дефектните ръце. </w:t>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Всичко гореказано е отбелязано на фиг. 55. </w:t>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Трябва да приемем, че най-добре са се запазили остатъците от науките на тази Първа раса в Индия. Науката за ръката има преди всичко за задача да покаже качествата и способностите, които даден човек носи. </w:t>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38" w:firstLine="720"/>
        <w:jc w:val="center"/>
        <w:rPr>
          <w:rFonts w:ascii="All Times New Roman" w:hAnsi="All Times New Roman" w:cs="All Times New Roman"/>
          <w:sz w:val="26"/>
          <w:szCs w:val="26"/>
        </w:rPr>
      </w:pPr>
      <w:r>
        <w:rPr>
          <w:rFonts w:cs="All Times New Roman" w:ascii="All Times New Roman" w:hAnsi="All Times New Roman"/>
          <w:sz w:val="26"/>
          <w:szCs w:val="26"/>
        </w:rPr>
        <w:drawing>
          <wp:inline distT="0" distB="0" distL="0" distR="0">
            <wp:extent cx="3696335" cy="417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696335" cy="4172585"/>
                    </a:xfrm>
                    <a:prstGeom prst="rect">
                      <a:avLst/>
                    </a:prstGeom>
                  </pic:spPr>
                </pic:pic>
              </a:graphicData>
            </a:graphic>
          </wp:inline>
        </w:drawing>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left="3528" w:right="38" w:firstLine="720"/>
        <w:rPr/>
      </w:pPr>
      <w:r>
        <w:rPr>
          <w:rFonts w:eastAsia="Symbol" w:cs="Symbol" w:ascii="Symbol" w:hAnsi="Symbol"/>
          <w:sz w:val="26"/>
          <w:szCs w:val="26"/>
        </w:rPr>
        <w:t></w:t>
      </w:r>
      <w:r>
        <w:rPr>
          <w:rFonts w:cs="All Times New Roman" w:ascii="All Times New Roman" w:hAnsi="All Times New Roman"/>
          <w:sz w:val="26"/>
          <w:szCs w:val="26"/>
        </w:rPr>
        <w:t>иг. 55</w:t>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38" w:firstLine="720"/>
        <w:jc w:val="both"/>
        <w:rPr/>
      </w:pPr>
      <w:r>
        <w:rPr>
          <w:rFonts w:cs="All Times New Roman" w:ascii="All Times New Roman" w:hAnsi="All Times New Roman"/>
          <w:sz w:val="26"/>
          <w:szCs w:val="26"/>
        </w:rPr>
        <w:t>Възможността обаче да се предсказват събитията и пътят на човешкия живот е нещо много сложно. За тази възможност Мъдрецът казва: „Този дял от науката за ръката е много дребно написан и мъчно се чете." Ние приемаме, че човешкият живот е програмиран. Програмирани са условията, които човек ще притежава, а също и случаите, които ще преживее. Но човек със своята воля притежава и свободата да използува или не тези условия. Ако той ги използува и ги прилага за постигане на доброто, през този и през следващия си живот ще получи по-благоприятни такива. Ако ги използува за осъществяване на разрушителните подтици на злото, през този и през следващия си живот ще се намери при по-лоши условия. Приемаме, че тази програмираност, е изразена на ръката, но ключовете към нея не са добре изяснени. Затова не можем да се отнасяме с голямо доверие към онези гадатели, които казват, че могат да предсказват събитията в живота на даден човек. В Астрологията възможностите са по-големи, законите са вече изяснени и оттам възможностите са по-големи. В това отношение е постигнат значителен успех.</w:t>
      </w:r>
    </w:p>
    <w:p>
      <w:pPr>
        <w:pStyle w:val="Normal"/>
        <w:shd w:fill="FFFFFF" w:val="clear"/>
        <w:ind w:right="81" w:firstLine="720"/>
        <w:jc w:val="both"/>
        <w:rPr/>
      </w:pPr>
      <w:r>
        <w:rPr>
          <w:rFonts w:cs="All Times New Roman" w:ascii="All Times New Roman" w:hAnsi="All Times New Roman"/>
          <w:sz w:val="26"/>
          <w:szCs w:val="26"/>
        </w:rPr>
        <w:t>Индусите считат човешката длан за свещен орган на човешкото тяло, даващ му възможност да твори. А творчеството е един велик процес, ярко изразен в Природата. Ръцете именно дават възможност на човека да се приобщи към този велик процес на Природата - процеса на Творчеството. И затова всяка сутрин, щом станат, индусите поглеждат дланите си - първото нещо, което трябва да се види, приемайки, че всичките им работи през деня ще вървят на добре.</w:t>
      </w:r>
    </w:p>
    <w:p>
      <w:pPr>
        <w:pStyle w:val="Normal"/>
        <w:ind w:firstLine="720"/>
        <w:jc w:val="both"/>
        <w:rPr/>
      </w:pPr>
      <w:r>
        <w:rPr>
          <w:rFonts w:cs="All Times New Roman" w:ascii="All Times New Roman" w:hAnsi="All Times New Roman"/>
          <w:sz w:val="26"/>
          <w:szCs w:val="26"/>
        </w:rPr>
        <w:t xml:space="preserve">Задачата на тази книга не е да свързва науката за ръката с висши емоционални възприятия като интуиция, ясновидство или други такива, защото при сегашното развитие на човека те са изразени много несигурно, поради което съществува възможността, облягайки се само на тях, да се правят неправилни изводи. Тези висши емоционални възприятия не се отричат и в много случаи са полезни, но преди всичко ще трябва да правим своите изводи от реалните форми, линии и знаци, които могат да се видят на ръката. </w:t>
      </w:r>
    </w:p>
    <w:p>
      <w:pPr>
        <w:pStyle w:val="Normal"/>
        <w:shd w:fill="FFFFFF" w:val="clear"/>
        <w:ind w:right="13" w:firstLine="720"/>
        <w:jc w:val="both"/>
        <w:rPr/>
      </w:pPr>
      <w:r>
        <w:rPr>
          <w:rFonts w:cs="All Times New Roman" w:ascii="All Times New Roman" w:hAnsi="All Times New Roman"/>
          <w:sz w:val="26"/>
          <w:szCs w:val="26"/>
        </w:rPr>
        <w:t>Съвсем очевидно е, че двете ръце у човека не са еднакво активни. В повечето случаи дясната ръка е активна, а лявата остава по-пасивна. Прието е, че пасивната ръка (в случая лявата) е тази, която носи със себе си качествата и способностите, които човек има при своето раждане. Дясната ръка (активната) носи със себе си условията, при които човек ще намери в бъдеще и възможностите, които той ще има за онова, което той ще придобие. Този именно факт дава понякога малките различия в строежа и линиите на двете ръце. Обикновено голяма разлика между тях няма, защото еволюционният процес не е толкова бърз, и затова промените както на ръцете, така и на лицето стават бавно и постепенно. Линии, форми или знаци, които се намират и върху двете ръце, ще изразят своето пълно въздействие. Ако се намират само върху едната ръка, ефектът е непълен, т.е. може да бъде, може и да не бъде. Затова трябва да се разглеждат и двете ръце.</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Гледането на ръката някога е било съпроводено с голям ритуал. Така например в Индия, където науката за ръката има широка популярност,  гледането е било съпроводено с претенциозна подготовка както за този, който ще извършва тълкуването на формите и линиите по ръката, така и за онзи, на когото ще се разглежда ръката. Тълкувателят - хиромант, трябвало да стане рано сутрин, да се окъпе и нахрани при специален ритуал с любимата си храна, а след това в молитвено състояние да получи наставления от своя ръководител (духовен наставник). Трябвало е да има отворен ум, за да могат указанията да бъдат приети и за да разбере отговорността и значението на своята работа. Ръката, която ще се гледа, е трябвало да бъде добре измита, ароматизирана с цветя и благоухания и да бъде прекадена с тамян. Тълкувателят повече от ръцете на двама не трябвало да разглежда за един ден. </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ПРЪВ КОНТАКТ И ЖЕСТОВЕ</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751" w:firstLine="720"/>
        <w:jc w:val="both"/>
        <w:rPr/>
      </w:pPr>
      <w:r>
        <w:rPr>
          <w:rFonts w:cs="All Times New Roman" w:ascii="All Times New Roman" w:hAnsi="All Times New Roman"/>
          <w:sz w:val="26"/>
          <w:szCs w:val="26"/>
        </w:rPr>
        <w:t>Още първият контакт с човека, на когото ще гледаме ръката, самото ръкостискане ще ни даде някакви данни за него.</w:t>
      </w:r>
    </w:p>
    <w:p>
      <w:pPr>
        <w:pStyle w:val="Normal"/>
        <w:ind w:firstLine="720"/>
        <w:jc w:val="both"/>
        <w:rPr/>
      </w:pPr>
      <w:r>
        <w:rPr>
          <w:rFonts w:cs="All Times New Roman" w:ascii="All Times New Roman" w:hAnsi="All Times New Roman"/>
          <w:sz w:val="26"/>
          <w:szCs w:val="26"/>
        </w:rPr>
        <w:t>Хубавото ръкостискане не е твърде силно, но не и твърде слабо, и ако го приемем като приятно, то човекът пред нас е искрен, естествен, непринуден, без скрити мисли и идеи.</w:t>
      </w:r>
    </w:p>
    <w:p>
      <w:pPr>
        <w:pStyle w:val="Normal"/>
        <w:shd w:fill="FFFFFF" w:val="clear"/>
        <w:ind w:right="19" w:firstLine="720"/>
        <w:jc w:val="both"/>
        <w:rPr>
          <w:rFonts w:ascii="All Times New Roman" w:hAnsi="All Times New Roman" w:cs="All Times New Roman"/>
          <w:sz w:val="26"/>
          <w:szCs w:val="26"/>
        </w:rPr>
      </w:pPr>
      <w:r>
        <w:rPr>
          <w:rFonts w:cs="All Times New Roman" w:ascii="All Times New Roman" w:hAnsi="All Times New Roman"/>
          <w:sz w:val="26"/>
          <w:szCs w:val="26"/>
        </w:rPr>
        <w:t>Твърде силното ръкостискане е характерно за хората, които искат да ни направят впечатление. Това показва също силно изразена емоционална природа.</w:t>
      </w:r>
    </w:p>
    <w:p>
      <w:pPr>
        <w:pStyle w:val="Normal"/>
        <w:shd w:fill="FFFFFF" w:val="clear"/>
        <w:ind w:right="44" w:firstLine="720"/>
        <w:jc w:val="both"/>
        <w:rPr>
          <w:rFonts w:ascii="All Times New Roman" w:hAnsi="All Times New Roman" w:cs="All Times New Roman"/>
          <w:sz w:val="26"/>
          <w:szCs w:val="26"/>
        </w:rPr>
      </w:pPr>
      <w:r>
        <w:rPr>
          <w:rFonts w:cs="All Times New Roman" w:ascii="All Times New Roman" w:hAnsi="All Times New Roman"/>
          <w:sz w:val="26"/>
          <w:szCs w:val="26"/>
        </w:rPr>
        <w:t>Твърде лекото и слабо ръкостискане показва безхарактерност и безразличие към околните.</w:t>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t>Ръкуване само с крайчеца на пръстите означава гордост, високомерие, небрежност и разпуснатост, а също и неуважение.</w:t>
      </w:r>
    </w:p>
    <w:p>
      <w:pPr>
        <w:pStyle w:val="Normal"/>
        <w:shd w:fill="FFFFFF" w:val="clear"/>
        <w:ind w:right="56" w:firstLine="720"/>
        <w:jc w:val="both"/>
        <w:rPr>
          <w:rFonts w:ascii="All Times New Roman" w:hAnsi="All Times New Roman" w:cs="All Times New Roman"/>
          <w:sz w:val="26"/>
          <w:szCs w:val="26"/>
        </w:rPr>
      </w:pPr>
      <w:r>
        <w:rPr>
          <w:rFonts w:cs="All Times New Roman" w:ascii="All Times New Roman" w:hAnsi="All Times New Roman"/>
          <w:sz w:val="26"/>
          <w:szCs w:val="26"/>
        </w:rPr>
        <w:t>Продължително ръкостискане при ръкуване, показва несдържана проява на чувствата или излишна сърдечност, която може да бъде и неискрена.</w:t>
      </w:r>
    </w:p>
    <w:p>
      <w:pPr>
        <w:pStyle w:val="Normal"/>
        <w:shd w:fill="FFFFFF" w:val="clear"/>
        <w:ind w:right="63" w:firstLine="720"/>
        <w:jc w:val="both"/>
        <w:rPr>
          <w:rFonts w:ascii="All Times New Roman" w:hAnsi="All Times New Roman" w:cs="All Times New Roman"/>
          <w:sz w:val="26"/>
          <w:szCs w:val="26"/>
        </w:rPr>
      </w:pPr>
      <w:r>
        <w:rPr>
          <w:rFonts w:cs="All Times New Roman" w:ascii="All Times New Roman" w:hAnsi="All Times New Roman"/>
          <w:sz w:val="26"/>
          <w:szCs w:val="26"/>
        </w:rPr>
        <w:t>Настроението в даден момент много често оказва влияние при самото ръкуване, затова трябва да се вземе под внимание в какъв момент се прави то.</w:t>
      </w:r>
    </w:p>
    <w:p>
      <w:pPr>
        <w:pStyle w:val="Normal"/>
        <w:shd w:fill="FFFFFF" w:val="clear"/>
        <w:ind w:right="75"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човек говори и жестикулира с ръце, трябва да се обърне внимание коя страна на ръката си най-често обръща към слушателите си. Колкото по-често показва дланта си, толкова той е по-откровен, по-достъпен за разбиране. Скритите хора, когато говорят, не показват дланта си. В това отношение е характерен жестът на много търговци от Ориента, които затулват палеца си и крият дланите си при разговор с клиента. Известно е, че когато Ленин е държал реч, размахвал дясната си ръка, свита в юмрук, което показва решителност и възбуда.</w:t>
      </w:r>
    </w:p>
    <w:p>
      <w:pPr>
        <w:pStyle w:val="Normal"/>
        <w:shd w:fill="FFFFFF" w:val="clear"/>
        <w:ind w:right="106" w:firstLine="720"/>
        <w:jc w:val="both"/>
        <w:rPr>
          <w:rFonts w:ascii="All Times New Roman" w:hAnsi="All Times New Roman" w:cs="All Times New Roman"/>
          <w:sz w:val="26"/>
          <w:szCs w:val="26"/>
        </w:rPr>
      </w:pPr>
      <w:r>
        <w:rPr>
          <w:rFonts w:cs="All Times New Roman" w:ascii="All Times New Roman" w:hAnsi="All Times New Roman"/>
          <w:sz w:val="26"/>
          <w:szCs w:val="26"/>
        </w:rPr>
        <w:t>Всички Велики Учители, които са посветили безкористно своята дейност и своя живот за благото на човечеството, са придружавали учението си с меки жестове и открити длани.</w:t>
      </w:r>
    </w:p>
    <w:p>
      <w:pPr>
        <w:pStyle w:val="Normal"/>
        <w:shd w:fill="FFFFFF" w:val="clear"/>
        <w:ind w:right="119" w:firstLine="720"/>
        <w:jc w:val="both"/>
        <w:rPr>
          <w:rFonts w:ascii="All Times New Roman" w:hAnsi="All Times New Roman" w:cs="All Times New Roman"/>
          <w:sz w:val="26"/>
          <w:szCs w:val="26"/>
        </w:rPr>
      </w:pPr>
      <w:r>
        <w:rPr>
          <w:rFonts w:cs="All Times New Roman" w:ascii="All Times New Roman" w:hAnsi="All Times New Roman"/>
          <w:sz w:val="26"/>
          <w:szCs w:val="26"/>
        </w:rPr>
        <w:t>Човек, който има навик да държи ръцете си зад гърба, обикновено е зает с мисли и планове, които укрива и е дълбоко вглъбен в тях. Този жест е бил характерен за Наполеон.</w:t>
      </w:r>
    </w:p>
    <w:p>
      <w:pPr>
        <w:pStyle w:val="Normal"/>
        <w:shd w:fill="FFFFFF" w:val="clear"/>
        <w:ind w:right="144" w:firstLine="720"/>
        <w:jc w:val="both"/>
        <w:rPr>
          <w:rFonts w:ascii="All Times New Roman" w:hAnsi="All Times New Roman" w:cs="All Times New Roman"/>
          <w:sz w:val="26"/>
          <w:szCs w:val="26"/>
        </w:rPr>
      </w:pPr>
      <w:r>
        <w:rPr>
          <w:rFonts w:cs="All Times New Roman" w:ascii="All Times New Roman" w:hAnsi="All Times New Roman"/>
          <w:sz w:val="26"/>
          <w:szCs w:val="26"/>
        </w:rPr>
        <w:t>Навикът да се държат едната или двете ръце в джобовете говори за прикритост, стига да не е студено.</w:t>
      </w:r>
    </w:p>
    <w:p>
      <w:pPr>
        <w:pStyle w:val="Normal"/>
        <w:shd w:fill="FFFFFF" w:val="clear"/>
        <w:ind w:firstLine="720"/>
        <w:jc w:val="both"/>
        <w:rPr/>
      </w:pPr>
      <w:r>
        <w:rPr>
          <w:rFonts w:cs="All Times New Roman" w:ascii="All Times New Roman" w:hAnsi="All Times New Roman"/>
          <w:sz w:val="26"/>
          <w:szCs w:val="26"/>
        </w:rPr>
        <w:t>Ако при говорене енергично се жестикулира, това говори за човек с бурен темперамент и една по-емоционална натура.</w:t>
      </w:r>
    </w:p>
    <w:p>
      <w:pPr>
        <w:pStyle w:val="Normal"/>
        <w:shd w:fill="FFFFFF" w:val="clear"/>
        <w:ind w:right="81" w:firstLine="720"/>
        <w:jc w:val="both"/>
        <w:rPr/>
      </w:pPr>
      <w:r>
        <w:rPr>
          <w:rFonts w:cs="All Times New Roman" w:ascii="All Times New Roman" w:hAnsi="All Times New Roman"/>
          <w:sz w:val="26"/>
          <w:szCs w:val="26"/>
        </w:rPr>
        <w:t>Когато един човек при посещение докосва с ръка ухото си, чертае линии с пръстите на краката си по земята или пък държи двете си ръце скрити зад гърба си, това показва, че целта на неговото посещение има скрит характер - говори за едно, а иска да подразбере нещо друго. Ако пък се стреми да държи ръцете си затворени и да ги крие, то това е признак за желание да ни измами.</w:t>
      </w:r>
    </w:p>
    <w:p>
      <w:pPr>
        <w:pStyle w:val="Normal"/>
        <w:shd w:fill="FFFFFF" w:val="clear"/>
        <w:ind w:right="6" w:firstLine="720"/>
        <w:jc w:val="both"/>
        <w:rPr>
          <w:rFonts w:ascii="All Times New Roman" w:hAnsi="All Times New Roman" w:cs="All Times New Roman"/>
          <w:sz w:val="26"/>
          <w:szCs w:val="26"/>
        </w:rPr>
      </w:pPr>
      <w:r>
        <w:rPr>
          <w:rFonts w:cs="All Times New Roman" w:ascii="All Times New Roman" w:hAnsi="All Times New Roman"/>
          <w:sz w:val="26"/>
          <w:szCs w:val="26"/>
        </w:rPr>
        <w:t>Ако ръцете са отворени и се клатушкат свободно, това показва нерешителност, изобщо колебливи движения.</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Нормалното затваряне на ръцете показва решителност.</w:t>
      </w:r>
    </w:p>
    <w:p>
      <w:pPr>
        <w:pStyle w:val="Normal"/>
        <w:shd w:fill="FFFFFF" w:val="clear"/>
        <w:ind w:right="6" w:firstLine="720"/>
        <w:jc w:val="both"/>
        <w:rPr>
          <w:rFonts w:ascii="All Times New Roman" w:hAnsi="All Times New Roman" w:cs="All Times New Roman"/>
          <w:sz w:val="26"/>
          <w:szCs w:val="26"/>
        </w:rPr>
      </w:pPr>
      <w:r>
        <w:rPr>
          <w:rFonts w:cs="All Times New Roman" w:ascii="All Times New Roman" w:hAnsi="All Times New Roman"/>
          <w:sz w:val="26"/>
          <w:szCs w:val="26"/>
        </w:rPr>
        <w:t>Неспокойните ръце показват емоционалната природа у човека.</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ръцете неспокойно дърпат копчета или това-онова, показва нервност.</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t>Ръце, скръстени на гърдите, издават подозрителна натура, човек, който мисли; на такъв може да се разчита.</w:t>
      </w:r>
    </w:p>
    <w:p>
      <w:pPr>
        <w:pStyle w:val="Normal"/>
        <w:shd w:fill="FFFFFF" w:val="clear"/>
        <w:ind w:right="100" w:firstLine="720"/>
        <w:jc w:val="both"/>
        <w:rPr>
          <w:rFonts w:ascii="All Times New Roman" w:hAnsi="All Times New Roman" w:cs="All Times New Roman"/>
          <w:sz w:val="26"/>
          <w:szCs w:val="26"/>
        </w:rPr>
      </w:pPr>
      <w:r>
        <w:rPr>
          <w:rFonts w:cs="All Times New Roman" w:ascii="All Times New Roman" w:hAnsi="All Times New Roman"/>
          <w:sz w:val="26"/>
          <w:szCs w:val="26"/>
        </w:rPr>
        <w:t>Плавните и естествени движения са характерни за спокойните и уравновесени хора.</w:t>
      </w:r>
    </w:p>
    <w:p>
      <w:pPr>
        <w:pStyle w:val="Normal"/>
        <w:shd w:fill="FFFFFF" w:val="clear"/>
        <w:ind w:right="100" w:firstLine="720"/>
        <w:jc w:val="center"/>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РЪКАТА ОТ РАМОТО ДО КИТКАТА</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100" w:firstLine="720"/>
        <w:jc w:val="both"/>
        <w:rPr>
          <w:rFonts w:ascii="All Times New Roman" w:hAnsi="All Times New Roman" w:cs="All Times New Roman"/>
          <w:sz w:val="26"/>
          <w:szCs w:val="26"/>
        </w:rPr>
      </w:pPr>
      <w:r>
        <w:rPr>
          <w:rFonts w:cs="All Times New Roman" w:ascii="All Times New Roman" w:hAnsi="All Times New Roman"/>
          <w:sz w:val="26"/>
          <w:szCs w:val="26"/>
        </w:rPr>
        <w:t>Още древните са приемали, че един добре сложен мъж с дълги ръце от рамото до китката, с широки длани е човек, който има всички възможности да се издигне в своето обществено положение, да бъде богат, да има филантропични възгледи и щедро сърце. Такъв човек защитава и се бори за благото на обществото. Ръката трябва да бъде пълничка, не много окосмена и с изпъкнали вени. Това е ръката на един добре сложен Юпитеров тип - човек с творчески стремежи и с умение да ги осъществи.</w:t>
      </w:r>
    </w:p>
    <w:p>
      <w:pPr>
        <w:pStyle w:val="Normal"/>
        <w:shd w:fill="FFFFFF" w:val="clear"/>
        <w:ind w:right="81" w:firstLine="720"/>
        <w:jc w:val="both"/>
        <w:rPr>
          <w:rFonts w:ascii="All Times New Roman" w:hAnsi="All Times New Roman" w:cs="All Times New Roman"/>
          <w:sz w:val="26"/>
          <w:szCs w:val="26"/>
        </w:rPr>
      </w:pPr>
      <w:r>
        <w:rPr>
          <w:rFonts w:cs="All Times New Roman" w:ascii="All Times New Roman" w:hAnsi="All Times New Roman"/>
          <w:sz w:val="26"/>
          <w:szCs w:val="26"/>
        </w:rPr>
        <w:t>Дълги и деликатни ръце от рамото до китката показват човек любител на изкуството, грижлив на детайлите, но нетолерантен.</w:t>
      </w:r>
    </w:p>
    <w:p>
      <w:pPr>
        <w:pStyle w:val="Normal"/>
        <w:ind w:firstLine="720"/>
        <w:jc w:val="both"/>
        <w:rPr/>
      </w:pPr>
      <w:r>
        <w:rPr>
          <w:rFonts w:cs="All Times New Roman" w:ascii="All Times New Roman" w:hAnsi="All Times New Roman"/>
          <w:sz w:val="26"/>
          <w:szCs w:val="26"/>
        </w:rPr>
        <w:t>Човек, на когото ръцете от рамото до китката са непропорционално къси, проява склонност към нахално любопитство, отегчителен е в говора си и е непохватен във всяка работа.</w:t>
      </w:r>
    </w:p>
    <w:p>
      <w:pPr>
        <w:pStyle w:val="Normal"/>
        <w:shd w:fill="FFFFFF" w:val="clear"/>
        <w:ind w:right="6" w:firstLine="720"/>
        <w:jc w:val="both"/>
        <w:rPr>
          <w:rFonts w:ascii="All Times New Roman" w:hAnsi="All Times New Roman" w:cs="All Times New Roman"/>
          <w:sz w:val="26"/>
          <w:szCs w:val="26"/>
        </w:rPr>
      </w:pPr>
      <w:r>
        <w:rPr>
          <w:rFonts w:cs="All Times New Roman" w:ascii="All Times New Roman" w:hAnsi="All Times New Roman"/>
          <w:sz w:val="26"/>
          <w:szCs w:val="26"/>
        </w:rPr>
        <w:t>Къси и дебели ръце от рамото до китката, с топчести пръсти означава лъжец и крадец по природа.</w:t>
      </w:r>
    </w:p>
    <w:p>
      <w:pPr>
        <w:pStyle w:val="Normal"/>
        <w:shd w:fill="FFFFFF" w:val="clear"/>
        <w:ind w:right="25" w:firstLine="720"/>
        <w:jc w:val="both"/>
        <w:rPr/>
      </w:pPr>
      <w:r>
        <w:rPr>
          <w:rFonts w:cs="All Times New Roman" w:ascii="All Times New Roman" w:hAnsi="All Times New Roman"/>
          <w:sz w:val="26"/>
          <w:szCs w:val="26"/>
        </w:rPr>
        <w:t>Науката за ръцете от китката до края на пръстите можем да разделим на два дяла. В първия дял разглеждаме самата длан с нейната форма и размер, пръстите, ноктите, отделните участъци на ръката -хълмовете, кожата, връзките между пръстите (ставите), фалангите. Вторият дял разглежда линиите и знаците върху дланта, също така и малките браздички по крайните (нокетни) фаланги откъм вътрешната страна, които се използуват в криминологията.</w:t>
      </w:r>
    </w:p>
    <w:p>
      <w:pPr>
        <w:pStyle w:val="Normal"/>
        <w:shd w:fill="FFFFFF" w:val="clear"/>
        <w:ind w:right="25"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150"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ПЛАНЕТНИТЕ ТИПОВЕ</w:t>
      </w:r>
    </w:p>
    <w:p>
      <w:pPr>
        <w:pStyle w:val="Normal"/>
        <w:shd w:fill="FFFFFF" w:val="clear"/>
        <w:ind w:right="150"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56" w:firstLine="720"/>
        <w:jc w:val="both"/>
        <w:rPr>
          <w:rFonts w:ascii="All Times New Roman" w:hAnsi="All Times New Roman" w:cs="All Times New Roman"/>
          <w:sz w:val="26"/>
          <w:szCs w:val="26"/>
        </w:rPr>
      </w:pPr>
      <w:r>
        <w:rPr>
          <w:rFonts w:cs="All Times New Roman" w:ascii="All Times New Roman" w:hAnsi="All Times New Roman"/>
          <w:sz w:val="26"/>
          <w:szCs w:val="26"/>
        </w:rPr>
        <w:t>Преди да пристъпим към самото разглеждане на ръката от китката до края на пръстите, за да открием онова, което човекът носи, трябва да разгледаме Планетните типове, на които се разделят хората. Това ще рече да опознаем онези качества, способности и форми, които всяка Планета със своите силови течения дава. Случва се често една Планета да дава възможност за силна изява на своите качества. Вярно е, че тя не може да създаде съвършено чист тип, защото в човека намират изява силовите течения и на другите Планети. Но все пак характерното, което тази силно изразена Планета носи и дава, ще намери израз, както във външния облик на човека, така също и в неговите качества и способности. Познаването на формите в човека (неговия външен израз), а също така и съдържанието, изявата, която този образ носи, са крайно необходими за всеки, който чрез ръката, главата или която и да било друга наука трябва да разбира голямата загадка, наречена човек.</w:t>
      </w:r>
    </w:p>
    <w:p>
      <w:pPr>
        <w:pStyle w:val="Normal"/>
        <w:shd w:fill="FFFFFF" w:val="clear"/>
        <w:ind w:right="81" w:firstLine="720"/>
        <w:jc w:val="both"/>
        <w:rPr>
          <w:rFonts w:ascii="All Times New Roman" w:hAnsi="All Times New Roman" w:cs="All Times New Roman"/>
          <w:sz w:val="26"/>
          <w:szCs w:val="26"/>
        </w:rPr>
      </w:pPr>
      <w:r>
        <w:rPr>
          <w:rFonts w:cs="All Times New Roman" w:ascii="All Times New Roman" w:hAnsi="All Times New Roman"/>
          <w:sz w:val="26"/>
          <w:szCs w:val="26"/>
        </w:rPr>
        <w:t>Всяка една Планета със своите силови течения създава и оформя по един образ, включващ във себе си дадени качества и способности. В Слънчевата система има 12 Планети, една от която е разрушена (т.нар. от древните звездобройци ФАЕТОН) и две все още неоткрити. Оттам имаме и 12 Планетни типа, според това, коя от Планетите със своите силови течения се е изразила най-ярко.</w:t>
      </w:r>
    </w:p>
    <w:p>
      <w:pPr>
        <w:pStyle w:val="Normal"/>
        <w:shd w:fill="FFFFFF" w:val="clear"/>
        <w:ind w:firstLine="720"/>
        <w:jc w:val="both"/>
        <w:rPr/>
      </w:pPr>
      <w:r>
        <mc:AlternateContent>
          <mc:Choice Requires="wps">
            <w:drawing>
              <wp:anchor behindDoc="0" distT="0" distB="0" distL="114935" distR="114935" simplePos="0" locked="0" layoutInCell="0" allowOverlap="1" relativeHeight="9">
                <wp:simplePos x="0" y="0"/>
                <wp:positionH relativeFrom="margin">
                  <wp:posOffset>-1028700</wp:posOffset>
                </wp:positionH>
                <wp:positionV relativeFrom="paragraph">
                  <wp:posOffset>370205</wp:posOffset>
                </wp:positionV>
                <wp:extent cx="0" cy="346075"/>
                <wp:effectExtent l="1905" t="0" r="1905" b="0"/>
                <wp:wrapNone/>
                <wp:docPr id="3" name=""/>
                <a:graphic xmlns:a="http://schemas.openxmlformats.org/drawingml/2006/main">
                  <a:graphicData uri="http://schemas.microsoft.com/office/word/2010/wordprocessingShape">
                    <wps:wsp>
                      <wps:cNvSpPr/>
                      <wps:spPr>
                        <a:xfrm>
                          <a:off x="0" y="0"/>
                          <a:ext cx="0" cy="345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29.15pt" to="-81pt,56.35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 xml:space="preserve">Първият Планетен тип е този, създаден и оформен от планетата </w:t>
      </w:r>
      <w:r>
        <w:rPr>
          <w:rFonts w:cs="All Times New Roman" w:ascii="All Times New Roman" w:hAnsi="All Times New Roman"/>
          <w:spacing w:val="20"/>
          <w:sz w:val="26"/>
          <w:szCs w:val="26"/>
        </w:rPr>
        <w:t>ВУЛКАН</w:t>
      </w:r>
      <w:r>
        <w:rPr>
          <w:rFonts w:cs="All Times New Roman" w:ascii="All Times New Roman" w:hAnsi="All Times New Roman"/>
          <w:sz w:val="26"/>
          <w:szCs w:val="26"/>
        </w:rPr>
        <w:t xml:space="preserve">, както са я наричали старите звездобройци, или </w:t>
      </w:r>
      <w:r>
        <w:rPr>
          <w:rFonts w:eastAsia="Symbol" w:cs="Symbol" w:ascii="Symbol" w:hAnsi="Symbol"/>
          <w:spacing w:val="20"/>
          <w:sz w:val="26"/>
          <w:szCs w:val="26"/>
        </w:rPr>
        <w:t></w:t>
      </w:r>
      <w:r>
        <w:rPr>
          <w:rFonts w:cs="All Times New Roman" w:ascii="All Times New Roman" w:hAnsi="All Times New Roman"/>
          <w:spacing w:val="20"/>
          <w:sz w:val="26"/>
          <w:szCs w:val="26"/>
        </w:rPr>
        <w:t>АЕНЦА</w:t>
      </w:r>
      <w:r>
        <w:rPr>
          <w:rFonts w:cs="All Times New Roman" w:ascii="All Times New Roman" w:hAnsi="All Times New Roman"/>
          <w:sz w:val="26"/>
          <w:szCs w:val="26"/>
        </w:rPr>
        <w:t xml:space="preserve">, както я нарича италианският астроном Бенанди. Тази Планета се намира между Слънцето и Меркурий. До този момент тя все още не е открита. Този тип досега се приема за създаден и оформен от Слънцето, т.нар. </w:t>
      </w:r>
      <w:r>
        <w:rPr>
          <w:rFonts w:cs="All Times New Roman" w:ascii="All Times New Roman" w:hAnsi="All Times New Roman"/>
          <w:spacing w:val="20"/>
          <w:sz w:val="26"/>
          <w:szCs w:val="26"/>
        </w:rPr>
        <w:t xml:space="preserve">АПОЛОНОВ </w:t>
      </w:r>
      <w:r>
        <w:rPr>
          <w:rFonts w:cs="All Times New Roman" w:ascii="All Times New Roman" w:hAnsi="All Times New Roman"/>
          <w:sz w:val="26"/>
          <w:szCs w:val="26"/>
        </w:rPr>
        <w:t xml:space="preserve">тип. Ние изтъкнахме, че Слънцето няма задачата да създава и оформя типове, а да организира и облагородява създадените от Планетите такива. При разглеждането на даден тип често ще употребяваме израза </w:t>
      </w:r>
      <w:r>
        <w:rPr>
          <w:rFonts w:cs="All Times New Roman" w:ascii="All Times New Roman" w:hAnsi="All Times New Roman"/>
          <w:spacing w:val="20"/>
          <w:w w:val="110"/>
          <w:sz w:val="26"/>
          <w:szCs w:val="26"/>
        </w:rPr>
        <w:t>елементарен</w:t>
      </w:r>
      <w:r>
        <w:rPr>
          <w:rFonts w:cs="All Times New Roman" w:ascii="All Times New Roman" w:hAnsi="All Times New Roman"/>
          <w:spacing w:val="20"/>
          <w:sz w:val="26"/>
          <w:szCs w:val="26"/>
        </w:rPr>
        <w:t xml:space="preserve">, </w:t>
      </w:r>
      <w:r>
        <w:rPr>
          <w:rFonts w:cs="All Times New Roman" w:ascii="All Times New Roman" w:hAnsi="All Times New Roman"/>
          <w:spacing w:val="20"/>
          <w:w w:val="110"/>
          <w:sz w:val="26"/>
          <w:szCs w:val="26"/>
        </w:rPr>
        <w:t>среден</w:t>
      </w:r>
      <w:r>
        <w:rPr>
          <w:rFonts w:cs="All Times New Roman" w:ascii="All Times New Roman" w:hAnsi="All Times New Roman"/>
          <w:spacing w:val="20"/>
          <w:sz w:val="26"/>
          <w:szCs w:val="26"/>
        </w:rPr>
        <w:t xml:space="preserve">, </w:t>
      </w:r>
      <w:r>
        <w:rPr>
          <w:rFonts w:cs="All Times New Roman" w:ascii="All Times New Roman" w:hAnsi="All Times New Roman"/>
          <w:spacing w:val="20"/>
          <w:w w:val="110"/>
          <w:sz w:val="26"/>
          <w:szCs w:val="26"/>
        </w:rPr>
        <w:t>висш</w:t>
      </w:r>
      <w:r>
        <w:rPr>
          <w:rFonts w:cs="All Times New Roman" w:ascii="All Times New Roman" w:hAnsi="All Times New Roman"/>
          <w:spacing w:val="20"/>
          <w:sz w:val="26"/>
          <w:szCs w:val="26"/>
        </w:rPr>
        <w:t xml:space="preserve"> </w:t>
      </w:r>
      <w:r>
        <w:rPr>
          <w:rFonts w:cs="All Times New Roman" w:ascii="All Times New Roman" w:hAnsi="All Times New Roman"/>
          <w:spacing w:val="20"/>
          <w:w w:val="110"/>
          <w:sz w:val="26"/>
          <w:szCs w:val="26"/>
        </w:rPr>
        <w:t>тип</w:t>
      </w:r>
      <w:r>
        <w:rPr>
          <w:rFonts w:cs="All Times New Roman" w:ascii="All Times New Roman" w:hAnsi="All Times New Roman"/>
          <w:sz w:val="26"/>
          <w:szCs w:val="26"/>
        </w:rPr>
        <w:t>. Това разпределение, тази градация се определя, доколкото Слънцето в даден човек е организирало и облагородило съответното планетно течение. Така например, ако имаме един Меркуриев тип, ние можем да го видим в три последователни типа изяви, според това, доколко Слънцето е успяло в този човек да организира и облагороди Меркуриевото планетно течение. При най-слабото въздействие на Слънцето ще имаме примитивен Меркуриев тип, който със своите качества ясно ще се изрази като лъжец, крадец на дребно, измамник, егоист, гледащ само своята изгода и интерес. При по-добро въздействие на Слънцето ще имаме вече средния по устройство и качества човек, който бързо схваща и разбира всичко, до което се докосне, и който притежава умението да го използува за своите задачи. Най-после висшият тип е човек на науката и изкуството, добър оратор. Дванадесетте типа се именуват съобразно имената на дванадесетте Планети.</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Планетният тип на Вулкан, наричан Слънчев, Аполонов, и ние така ще го наричаме, защото според изчисленията Вулкан може да се отклони от Слънцето най-много на 5-6 градуса, а от Астрологията е прието, че всяка Планета, която има отклонение от Слънцето до десет градуса, е в съвпад с него. Този именно тип (Вулканов Слънчев - Аполонов) има среден ръст, гладко неокосмено пропорционално тяло. Лицето има чист и красив овал. Косата е руса или светлокафява, красива и накъдрена. Челото е средно високо, заоблено, красиво, изразяващо интелигентност. Очите са големи, отворени, малко влажни, украсени с хубави ресници. Те гледат прямо, чисто, без закана и принуда, но не слабо. Погледът е магнетичен, мек. Ирисът е оцветен предимно в син или светлокафяв цвят. Изразът на очите е сериозен, но приятен. Веждите са почти хоризонтални или пък описват лека крива с доста гъсти косми. Тези вежди изразяват енергия дори в спокойно състояние, без да има нужда да се навъсват. Носът е прав или леко заорлен, но не е заострен. Устата е хубава, средно голяма. Тя говори за достойнство, себевластие, доброта. Усмивката е твърда и добра. Брадата е кръгла и малко издадена напред. Зъбите са с красив цвят и добре запазени. Бузите са месести и здрави. Гласът е доста силен, плътен, но приятен, звучи пълноценно. Ушите имат средна големина. Шията е средно силна, мускулеста, без самите мускули да изпъкват в някакви форми. Гърдите са големи, силни, заоблени. Видът на тялото е тънко, силно, здраво. Ханшовете са елегантни, краката са красиво оформени. Очите и краката са уязвимите области на тези типове, но те са и най-красивите. В морално отношение тези типове стоят твърде високо. Те са високоинтелигентни, спокойни, силни. От тяхното лице се излъчва яснота, ведрина, защото са естествени, неподправени, магнетични, радостни, с устрем и увлечение. Те излъчват от себе си пълно самообладание, щастие и сила, която предизвиква у другите възхищение и непринудено подчинение. Той представлява една сила в състояние на покой - спокойни, с вродена любезност. В себе си крият сила, която не се изявява без нужда. Те са весели и притежават хумор. Имат вродено вътрешно достойнство, не са дребнави. Имат благородно сърце и са сладкодумни. Притежават проницателност и интуиция да схващат много вярно всяка задача, като намират правилния път за нейното реализиране. Това е едно от най-подчертаните им качества. Не са суеверни и фанатици. От чувствата силно се влияят и от еротиката лесно се увличат. Тези типове могат да станат учени във всички отрасли на човешкото знание. Между тях се раждат големи организатори, индустриалци, банкери, шефове. Поради своето превъзходство над другите те трудно си намират другар в любовта. Този тип хора страдат от женските дребнавости. Жената Аполонов тип е благородна дама, с развит ум и прави усилие да търси мъж, който да я превъзхожда. Ръцете са малко четвъртити, пръстите - леко възлести. Палецът е среден по големина, силен, хармоничен. Ставата между първата и втората фаланга на палеца им е добре развита. Хълмът под безименния е добре изразен, има ясно изразени линии или линия. Слънцето владее сърцето, гръбначния стълб, очите и краката, а от металите - златото. От скъпоценните камъни – диаманта. </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МЕРКУРИЕВИЯТ ТИП</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pPr>
      <w:r>
        <w:rPr>
          <w:rFonts w:cs="All Times New Roman" w:ascii="All Times New Roman" w:hAnsi="All Times New Roman"/>
          <w:sz w:val="26"/>
          <w:szCs w:val="26"/>
        </w:rPr>
        <w:t>Този тип има ниско, слабичко, пъргаво тяло, обикновено тъмен цвят на кожата (известна мургавост). има удължено лице. Космите на косата му са тънки, тъмни и добре покриват главата му. Неговото чело не е много голямо, но е добре оформено в долната част около веждите. Бръчки по челото си те нямат или имат в малък размер или тънки. Вертикални линии в основата на носа обикновено нямат, защото те не са свикнали да напрягат вниманието си и да правят волеви усилия. Веждите са дъгообразни, не много дебели. Колкото тези вежди са по-дъгообразни, толкова имаме по-слаб волеви контрол при тези типове. Очите са големи живи, и при елементарните типове носят израза на хитрост, лъжа, измама и подчертан личен интерес. При злоба и лукавство, което най-често имаме при тези типове, очите са удължени като бадеми и зеницата е полускрита под горния клепач. У средния тип имаме израз на жаждата да разбере и схване чисто практичната, техническата страна на онова, което наблюдава, за да може да го използува за решаване на всяка срещната от него задача. При висшите Меркуриеви типове очите имат израз на интелигентност, наблюдателност, гледат прямо и искрено. Носът на Меркуриевите типове е прав и тънък. Ако имаме изява на злоба и лукавство, то носът накрая е заострен. Ноздрите са, общо взето, малки, тесни, което показва, че липсва дълбочина на мисълта. Устните на тези типове са тънки, но твърде симетрично разположени, като горната устна често пъти е много по-тънка, което говори за оскъдност на чувствата. Брадата е заострена и в повечето случаи е издадена напред. Това говори, че този тип хора са бързи в говор, мисли и в действия, като обичат да се изтъкват пред другите. Общо взето, лицето им е с крушообразна форма. Гласът им е приятен, но не е силен. Обичат много да говорят, като по-нисшите типове са изобщо бъбривци. По-висшите са добри, весели, приятни</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и разговорливи компаньони. които винаги имат какво кажат и с това обичат да приковават вниманието на другите към себе си. Те бързо схващат и разбират всичко, като освен това проявяват голяма сръчност и находчивост в изпълнението на всяка поставена задача. Ученолюбиви са и проявяват интерес към всички знания и окултни науки. Обичат да дават съвети и планове кое как да стане, но друг да го направи, т.е. не са много работливи. В тези случаи нисшите типове проявяват хитрост и фалш, за да изклинчат от своето задължение. Разбират добре интересите си и се стараят да се домогнат до всичко, което лично тях ще задоволи, особено към парите, поради което те могат да бъдат добри търговци. Търговският елемент - сметката, е ясно изразена у тях. Умеят да се преструват, има артистичен елемент в техните прояви, който при нисшите типове се изразява като нескромност, алчност, престореност. В умението си да се нагаждат към създадените условия и да ги използват за своя изгода нямат равни на себе си.Тялото им е гъвкаво, без излишни мускули и тлъстини, способни са за художествени телесни упражнения. Ръцете от рамото до китката са дълги и гъвкави. Всички хора на изкуството трябва да имат добре изразено Меркуриево влияние, за да могат да дадат израз на идеите, които ги вълнуват. Дланите са малки, гъвкави. Пръстите са гладки, без възли. Ноктите са малки. Кутрето - Меркуриевият пръст - може да бъде остър или притъпен, значението на което ще разгледаме по-нататък, но, общо взето, е дълъг. Меркурий има отношение в тялото на човека към ръцете, нервите и мозъка, от металите - към живака, от минералите - яспис, от цветове - сивия.</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138"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ВЕНЕРИНИЯТ ТИП </w:t>
      </w:r>
    </w:p>
    <w:p>
      <w:pPr>
        <w:pStyle w:val="Normal"/>
        <w:shd w:fill="FFFFFF" w:val="clear"/>
        <w:ind w:right="138"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От всички Планети на Слънчевата система Венера има най-правилна орбита, близка до окръжността. Затова силовите течения, които изхождат от нея, са най-хармонични. С това тя създава и най-красивите форми на тялото. Те са не много високи, не много пълни, с хармонично развити форми. Лицето е овално. Косата им е гъста, но нито права, нито къдрава, а е бухнала. Обичат да си правят добри прически с буклички, които придават на лицето още по-красив вид. Това те правят с голяма вещина и се гласят пред всяко срещнато огледало. Челото е красиво оформено, изпъкнало, но не голямо; по него няма бръчки, поради грижливо предпазване от тях, за да не изглеждат по-стари. Веждите им са също красиви, дъгообразни и дълги, което показва лесна, дълбока постоянна възбудимост. Те по-често се издигат в положение на пасивно съзерцание, отколкото се впускат да</w:t>
      </w:r>
      <w:r>
        <w:rPr>
          <w:rFonts w:cs="All Times New Roman" w:ascii="All Times New Roman" w:hAnsi="All Times New Roman"/>
          <w:sz w:val="26"/>
          <w:szCs w:val="26"/>
          <w:vertAlign w:val="superscript"/>
        </w:rPr>
        <w:t xml:space="preserve"> </w:t>
      </w:r>
      <w:r>
        <w:rPr>
          <w:rFonts w:cs="All Times New Roman" w:ascii="All Times New Roman" w:hAnsi="All Times New Roman"/>
          <w:sz w:val="26"/>
          <w:szCs w:val="26"/>
        </w:rPr>
        <w:t xml:space="preserve">искат - на тях всичко им се дава, без да го искат. Очите са големи, с омайна и пленителна нежност, изразяваща любов и призоваващи любовта, много са магнетични и вземат ума с галещи светкавици. Този поглед изразява още тънка преценка на срещнатия човек, развита сензитивност, интуиция, т.е. очи, които отгатват. Ресниците са дълги, а жените често пъти изкуствено ги удължават още повече с разни козметичния средства и с това чарът, който тези очи излъчват, се увеличава. Носът е прав и леко извит, малко е месест, но е фин, с малки трепкащи ноздри, което говори, че не обичат да се задълбочават във философски проблеми. Устата е малка или средно голяма, с две красиво оформени месести устни, което говори, че лесно обещават, но трудно изпълняват - една пленителна небрежност към своите обещания. Вертикалната бразда, която са спуска от носа към горната устна, е изящно издълбана и подсилва красотата в тази област на лицето. Това показва деликатно и внимателно отношение към околните. Брадичката е малка, обла, месеста. Усмивката е чаровна и разкрива красиво наредени като бисери зъби. Бузите са кръглички с трапчинки. Ушите са обикновено малки, показващи липса на стремеж към разрешаване на големи проблеми. Шията е бяла, закръглена и със средно хармонична дължина. Раменете са закръглени, пълнички и падащи, на които не може да се види никаква кост. Гърдите са месести, но по-тесни. Бюстът при жените е красиво закръглен. Имат пълнички ханшове и бедра. Прасците са също добре оформени със своите мускули по тях. Глезените са тънки и закръглени. Краката в ходилата са малки, което показва неразположение към многото ходене пеша. Кожата по тялото е светла, мека,  розова. Изобщо, Венерините типове искат да изглеждат красиви и да се харесват. Те лесно се разсмиват и разплакват. От тях голяма деятелност в осъществяване на чисто практични задачи не трябва да се очаква, но всичко, което правят, е с изящност и вкус. Нисшите типове са мързеливи и обичат да преувеличават. Висшите типове успяват в изящните изкуства. Венерините типове са верни в дружбата си, но не винаги верни в любовта - влюбват се лесно и силно, ала любовта им е като пламъците на сухата слама - бурно, но бързо преминава, В любовта си са нежни, добри, ласкави. Нисшите типове изразяват в своята любов подчертана сексуалност. Венерините типове се чувстват най-добре в своя будоар, обкръжени с миндери, огледала и козметика. Обичат да са елегантни и изискани във всичко. Те обичат много цветята и най-различните приятни миризми - одеколони и другите подобни козметични аромати, също в така и музиката, пластиката, багрите и всички красиви форми. Чистият Венерин тип е артист във всяко отношение. Те са весели, вежливи, добродетелни, добре разположени. Венерините влияния дават при мъжете женствена фигура и оттам склонност към женствени прояви като носене на обеци и женски накити. Ръцете на Венерините типове са доста пълни и меки. Пръстите са гладки, с нормална дължина или малко къси. Кожата по цялото тяло и ръцете е бяла или бледо розова. Палецът е малък, къс, без възли. Венериният хълм е пълен, силен и богат на линии. Венера управлява бъбреците, от металите - медта, от цветовете - светлите багри, но най-вече розовото, а от минералите -ахата.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 xml:space="preserve">МАРСОВИЯТ ТИП </w:t>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106" w:firstLine="720"/>
        <w:jc w:val="both"/>
        <w:rPr/>
      </w:pPr>
      <w:r>
        <mc:AlternateContent>
          <mc:Choice Requires="wps">
            <w:drawing>
              <wp:anchor behindDoc="0" distT="0" distB="0" distL="114935" distR="114935" simplePos="0" locked="0" layoutInCell="0" allowOverlap="1" relativeHeight="10">
                <wp:simplePos x="0" y="0"/>
                <wp:positionH relativeFrom="margin">
                  <wp:posOffset>6743700</wp:posOffset>
                </wp:positionH>
                <wp:positionV relativeFrom="paragraph">
                  <wp:posOffset>6449060</wp:posOffset>
                </wp:positionV>
                <wp:extent cx="0" cy="2961640"/>
                <wp:effectExtent l="22225" t="0" r="22225" b="0"/>
                <wp:wrapNone/>
                <wp:docPr id="4" name=""/>
                <a:graphic xmlns:a="http://schemas.openxmlformats.org/drawingml/2006/main">
                  <a:graphicData uri="http://schemas.microsoft.com/office/word/2010/wordprocessingShape">
                    <wps:wsp>
                      <wps:cNvSpPr/>
                      <wps:spPr>
                        <a:xfrm>
                          <a:off x="0" y="0"/>
                          <a:ext cx="0" cy="296172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31pt,507.8pt" to="531pt,740.95pt" stroked="t" o:allowincell="f" style="position:absolute;mso-position-horizontal-relative:margin">
                <v:stroke color="black" weight="43920" joinstyle="miter" endcap="flat"/>
                <v:fill o:detectmouseclick="t" on="false"/>
                <w10:wrap type="none"/>
              </v:line>
            </w:pict>
          </mc:Fallback>
        </mc:AlternateContent>
      </w:r>
      <w:r>
        <w:rPr>
          <w:rFonts w:cs="All Times New Roman" w:ascii="All Times New Roman" w:hAnsi="All Times New Roman"/>
          <w:sz w:val="26"/>
          <w:szCs w:val="26"/>
        </w:rPr>
        <w:t xml:space="preserve">Марс създава хора със среден ръст, ясно изразени, груби мускули, сухожилия и кости. Тялото и главата имат квадратна форма. Черепът има яка и дебела кост, като хоризонталното му сечение е широко. Разстоянието между отворите на двете уши е силно изразено. Изобщо областта около ушите е добре развита, а ушите са обикновено по-големи и щръкнали. Такава форма на главата анатомите наричат </w:t>
      </w:r>
      <w:r>
        <w:rPr>
          <w:rFonts w:cs="All Times New Roman" w:ascii="All Times New Roman" w:hAnsi="All Times New Roman"/>
          <w:spacing w:val="20"/>
          <w:w w:val="110"/>
          <w:sz w:val="26"/>
          <w:szCs w:val="26"/>
        </w:rPr>
        <w:t>брахицефална</w:t>
      </w:r>
      <w:r>
        <w:rPr>
          <w:rFonts w:cs="All Times New Roman" w:ascii="All Times New Roman" w:hAnsi="All Times New Roman"/>
          <w:sz w:val="26"/>
          <w:szCs w:val="26"/>
        </w:rPr>
        <w:t>, което ще рече „</w:t>
      </w:r>
      <w:r>
        <w:rPr>
          <w:rFonts w:cs="All Times New Roman" w:ascii="All Times New Roman" w:hAnsi="All Times New Roman"/>
          <w:spacing w:val="20"/>
          <w:w w:val="110"/>
          <w:sz w:val="26"/>
          <w:szCs w:val="26"/>
        </w:rPr>
        <w:t>широкоглави</w:t>
      </w:r>
      <w:r>
        <w:rPr>
          <w:rFonts w:cs="All Times New Roman" w:ascii="All Times New Roman" w:hAnsi="All Times New Roman"/>
          <w:sz w:val="26"/>
          <w:szCs w:val="26"/>
        </w:rPr>
        <w:t xml:space="preserve">". Хора с такива глави се различават по своите прояви от т.нар. </w:t>
      </w:r>
      <w:r>
        <w:rPr>
          <w:rFonts w:cs="All Times New Roman" w:ascii="All Times New Roman" w:hAnsi="All Times New Roman"/>
          <w:w w:val="110"/>
          <w:sz w:val="26"/>
          <w:szCs w:val="26"/>
        </w:rPr>
        <w:t>долихоцефали</w:t>
      </w:r>
      <w:r>
        <w:rPr>
          <w:rFonts w:cs="All Times New Roman" w:ascii="All Times New Roman" w:hAnsi="All Times New Roman"/>
          <w:sz w:val="26"/>
          <w:szCs w:val="26"/>
        </w:rPr>
        <w:t xml:space="preserve">, при които черепът е удължен от челото до тилната частна главата. Косата на Марсовия тип е тъмна и изобилна, с по-дебели косми. В повечето случаи, когато имат </w:t>
      </w:r>
      <w:r>
        <w:rPr>
          <w:rFonts w:cs="All Times New Roman" w:ascii="All Times New Roman" w:hAnsi="All Times New Roman"/>
          <w:spacing w:val="20"/>
          <w:w w:val="110"/>
          <w:sz w:val="26"/>
          <w:szCs w:val="26"/>
        </w:rPr>
        <w:t>артрит</w:t>
      </w:r>
      <w:r>
        <w:rPr>
          <w:rFonts w:cs="All Times New Roman" w:ascii="All Times New Roman" w:hAnsi="All Times New Roman"/>
          <w:sz w:val="26"/>
          <w:szCs w:val="26"/>
        </w:rPr>
        <w:t>, косата им е рядка или даже окапала. Косата започва ниско над очите и затова челото при тези типове е ниско, изразяващо по-слаба интелигентност. Веждите са гъсти, груби, обикновено рошави и сключени. Самите орбитални дъги са изпъкнали. Такива вежди издават груба енергия - правото на юмрука. Погледът при елементарните типове е твърд и дързък, съсредоточен към постигане на цели от по-ниско естество - израз на решителност, но безразсъдна. При по-висшите типове погледът е прям, честен, проницателен, съсредоточен към нещо по-възвишено – да посреща опасностите и с готовност за саможертва за благородното дело. Скулите са ясно изразени. Носът е силен, възлест, с малки ноздри, като долната част е с разширени криле. Устата е голяма, което изразява изпълнителност. При по-висшите типове тази големина е добре оформена, което говори също за интелигентност, но честна и почтена - каквото обещае, изпълнява го безупречно. Устните са стиснати, като горната е по-дебела, по-добре изразена. Това говори за решителност, която при елементарните типове не се съобразява с нищо. Брадата е четвъртита, издадена напред, което говори за упоритост и жажда да изпъкне и да изпревари другите. Такава брада хармонира със силно развита долна челюст, със силно развити дъвкателни мускули. Изобщо характерното в Марсовото лице са веждите, носът, челюстите, стиснатите устни, четвъртитата брада. Шията е къса, дебела, мускулеста и червена. Кожата на тялото е здрава, твърда, червена. Гърдите са широки. Раменете и гърбът са силни, мускулести. Краката имат добре изразени мускули и в повечето случаи са закривени. В качествата на Марсовия тип господствува енергията: при нисшите типове - бруталност, склонност към кавги и спорове, изобщо груба, налагаща се суровост. При по-висшите тилове, които имат обикновено по-високо чело, е налице смелост, самоувереност, воля за защита на слабите, постигане на справедливост, а също и готовност за саможертва в постигане на благородни общочовешки цели. Гласът им е силен, с метален оттенък. Обичат да командуват и много бързо кипват, когато някой не споделя възгледите им, но гневът им е краткотраен и бързо преминава. Ужасни са, когато застанат срещу врага, бият се честно и никога не нападат неприятел без оръжие.  Отличават се с рицарска храброст. Верни са на дадената дума и на отечеството, честни са в делата си (висшите типове). Голямата им енергия ги подтиква към плътска любов и те я приемат като дълг и необходимост, която трябва набързо да се задоволи. Недоверчиви по природа, те често са материалисти и са склонни да проявят фанатизъм. Обичат силните напитки, яденето и пиенето, като ядат с удоволствие сурово месо (пастърма). Прекаляват с удоволствията, като имат голямо разположение към игри и оргии. Като оратори са груби, налагащи се. Работят предимно с метали. Ръцете им са силни, твърди. Пръстите са груби, силни, като при най-долната (третата) фаланга са дебели. Първата фаланга на палеца (нокътната) при интелигентните типове е широка и добре оформена, което говори за воля и устой, а при нисшите типове е топчеста, къса като боздуган, което е израз на неконтролирана възбудимост. Марсовият и Венерин хълмове са добре развити и плътни. Марс управлява половите органи, силата на чувствения живот, червата, жлъчката; от металите - желязото, от скъпоценните камъни - рубина.</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ЛУННИЯТ ТИП </w:t>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ind w:firstLine="720"/>
        <w:jc w:val="both"/>
        <w:rPr/>
      </w:pPr>
      <w:r>
        <w:rPr>
          <w:rFonts w:cs="All Times New Roman" w:ascii="All Times New Roman" w:hAnsi="All Times New Roman"/>
          <w:sz w:val="26"/>
          <w:szCs w:val="26"/>
        </w:rPr>
        <w:t>Под силното влияние на Луната се раждат хора ниски, със закръглено месесто тяло, закръглена глава, кръгло, месесто лице, слабо окосмено. Косите са тънки, меки, а на цвят руси, пепеляви или кестеняви. При мъжете са прави, а при жените в повечето случаи са къдрави. Челото е закръглено, широко и изпъкнало, което говори за добра памет и въображение със средна интелигентност. Веждите са тънки и извити. Очите са кръгли, изпъкнали, в израза им има учудване, кроткост, мечтателност, доброта. При нисшите типове изразът на очите е глупашки. Клепачите са дебели, плътни, тлъсти. Носът е къс, месест, накрая разширен и малко вирнат, с малки отвори на ноздрите. Скули не се забелязват. Устата е средно голяма, с месести устни. Зъбите са синкави, често неравни и лоши. Брадата е обличка, тлъста, мека, показваща липса на енергия. Ушите са прилепнали до главата. Шията е дебела, месеста, бяла. Гърдите, бюстът, ханшът и краката са месести и меки, често много дебели. Склонни са изобщо към затлъстяване. Кожата им е много бяла и при допир със слънчевите лъчи бързо се зачервява, вместо да стане румена, поради което те не могат да използуват добре облагите от слънчевото лечение както другите.</w:t>
      </w:r>
    </w:p>
    <w:p>
      <w:pPr>
        <w:pStyle w:val="Normal"/>
        <w:shd w:fill="FFFFFF" w:val="clear"/>
        <w:ind w:firstLine="720"/>
        <w:jc w:val="both"/>
        <w:rPr/>
      </w:pPr>
      <w:r>
        <w:rPr>
          <w:rFonts w:cs="All Times New Roman" w:ascii="All Times New Roman" w:hAnsi="All Times New Roman"/>
          <w:sz w:val="26"/>
          <w:szCs w:val="26"/>
        </w:rPr>
        <w:t>Лунните типове са хора на въображението, кротки, тихи, мечтателни, крайно боязливи, неспокойни, егоистични, неблагонадеждни, несигурни, бързо променят своите решения, капризни са. Те са обаче общителни, любезни, весели като деца. Не са създадени за суровите борби в живота. Бива ги за чиновници и като такива са приятни и подчиняващи се. Висшите типове са честни и съвестни в своята работа, добре изпълняват, но лошо управляват, защото</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им липсва решителност. Повече са мистични, отколкото религиозни. За себе си имат голямо мнение. Притежават също добра интуиция, силни предчувствия и сънища, а жените могат да бъдат добри гледачки на кафе, карти и пр. Обичат пътуванията по вода, също и удобствата, романтичната литература. Обещават, но малко изпълняват. Тяхната безпомощност и флегматичност ги прави лесно да се уморяват, не обичат ходенето пеша, домоседи са. Лунните типове жени обичат да имат мъж, когото да чувствуват силен, за да се облегнат на него. Склонни са към лек живот, липсва им сила да устояват. Хладни са в чувствата си, но са сластни във въображението си. Вълнуват се от хубава музика, картини, хубави момци. По-нисшите Лунни типове са лъжливи, лениви, клюкари, хитри и със силна привързаност към всяка своя вещ</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и към всичко свое. Имат добър апетит и се оставят да надебелеят. Когато стават от сън, дълго време са морни. Предразположени са към главоболие, произлизащо от отрови в организма им, а също и към болести на жлезите. Те трябва да ходят и да правят гимнастики на открито, за да ^ освободят от вредния покой и инертността.</w:t>
      </w:r>
    </w:p>
    <w:p>
      <w:pPr>
        <w:pStyle w:val="Normal"/>
        <w:shd w:fill="FFFFFF" w:val="clear"/>
        <w:ind w:firstLine="720"/>
        <w:jc w:val="both"/>
        <w:rPr/>
      </w:pPr>
      <w:r>
        <w:rPr>
          <w:rFonts w:cs="All Times New Roman" w:ascii="All Times New Roman" w:hAnsi="All Times New Roman"/>
          <w:sz w:val="26"/>
          <w:szCs w:val="26"/>
        </w:rPr>
        <w:t>Ръцете им са месести и меки, пръстите са гладки, къси, заострени. В третата фаланга (най-долната) са дебели, месести, пухкави. Палецът е средно голям, без възли, както и другите пръсти. Първата фаланга е къса. Лунният хълм е добре развит. Луната владее стомаха, соковете в тялото; от металите - среброто, от цветовете - всички бледи краски,от минералите - Лунния камък и Котешкото око.</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ЮПИТЕРОВИЯТ ТИП </w:t>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19" w:firstLine="720"/>
        <w:jc w:val="both"/>
        <w:rPr/>
      </w:pPr>
      <w:r>
        <w:rPr>
          <w:rFonts w:cs="All Times New Roman" w:ascii="All Times New Roman" w:hAnsi="All Times New Roman"/>
          <w:sz w:val="26"/>
          <w:szCs w:val="26"/>
        </w:rPr>
        <w:t xml:space="preserve">Юпитер, като най-голяма планета от Слънчевото семейство, има и най-много спътници, от които само четири са истински. Теса т.нар. Галилееви спътници: - </w:t>
      </w:r>
      <w:r>
        <w:rPr>
          <w:rFonts w:cs="All Times New Roman" w:ascii="All Times New Roman" w:hAnsi="All Times New Roman"/>
          <w:spacing w:val="20"/>
          <w:sz w:val="26"/>
          <w:szCs w:val="26"/>
        </w:rPr>
        <w:t>ЙО, ЕВРОПА, ГАНИМЕД и КАЛИСТО</w:t>
      </w:r>
      <w:r>
        <w:rPr>
          <w:rFonts w:cs="All Times New Roman" w:ascii="All Times New Roman" w:hAnsi="All Times New Roman"/>
          <w:sz w:val="26"/>
          <w:szCs w:val="26"/>
        </w:rPr>
        <w:t xml:space="preserve">. Останалите около дванадесет още спътника според Астрологията са привлечени късове от разрушената планета </w:t>
      </w:r>
      <w:r>
        <w:rPr>
          <w:rFonts w:eastAsia="Symbol" w:cs="Symbol" w:ascii="Symbol" w:hAnsi="Symbol"/>
          <w:sz w:val="26"/>
          <w:szCs w:val="26"/>
        </w:rPr>
        <w:t></w:t>
      </w:r>
      <w:r>
        <w:rPr>
          <w:rFonts w:cs="All Times New Roman" w:ascii="All Times New Roman" w:hAnsi="All Times New Roman"/>
          <w:sz w:val="26"/>
          <w:szCs w:val="26"/>
        </w:rPr>
        <w:t xml:space="preserve">аетон, която се е движела в орбита между Марс и Юпитер, където сега се движат в безпорядък много от остатъците ù. Затова типовете, които Юпитер създава, имат най-голяма нюансировка, защото разположението на спътниците му е различно. Оттам имаме и това голямо разнообразие на Юпитерови типове. Многото късове от разрушената планета </w:t>
      </w:r>
      <w:r>
        <w:rPr>
          <w:rFonts w:eastAsia="Symbol" w:cs="Symbol" w:ascii="Symbol" w:hAnsi="Symbol"/>
          <w:sz w:val="26"/>
          <w:szCs w:val="26"/>
        </w:rPr>
        <w:t></w:t>
      </w:r>
      <w:r>
        <w:rPr>
          <w:rFonts w:cs="All Times New Roman" w:ascii="All Times New Roman" w:hAnsi="All Times New Roman"/>
          <w:sz w:val="26"/>
          <w:szCs w:val="26"/>
        </w:rPr>
        <w:t>аетон, привлечени от Юпитер, при елементарните типове хора създават един неудържим устрем за трупане на богатства, в повечето случаи по най-безогледен начин. Само основните господствуващи черти на този тип в това разнообразие са общи. Затова, когато ще разглеждаме Юпитеров тип, ще трябва да се подхожда много внимателно и задълбочено за определяне на качествата и способностите в даден човек,  определен като Юпитеров.</w:t>
      </w:r>
    </w:p>
    <w:p>
      <w:pPr>
        <w:pStyle w:val="Normal"/>
        <w:shd w:fill="FFFFFF" w:val="clear"/>
        <w:ind w:right="38" w:firstLine="720"/>
        <w:jc w:val="both"/>
        <w:rPr/>
      </w:pPr>
      <w:r>
        <w:rPr>
          <w:rFonts w:cs="All Times New Roman" w:ascii="All Times New Roman" w:hAnsi="All Times New Roman"/>
          <w:sz w:val="26"/>
          <w:szCs w:val="26"/>
        </w:rPr>
        <w:t>Тези типове имат голям или среден ръст, добре сложена фигура, но всички те са пълнички, с тлъстини и с меки мускули по тялото си. Кожата им е светла, със свежа боя и добър тен. Шията е пропорционална с тялото. Раменете са големи, месести. Гърбът е силен и дебел. Ръцете и краката също са дебели, но с меки мускули и окосмени. С напредване на възрастта са склонни към затлъстяване, а също и към окапване на космите по главата. Лесно се потят, особено по главата и челото. Главата е сравнително голяма, заоблена. Косата в горната част на главата е обикновено окапала, поради това, че са „артрици*. Останалата коса, отстрани над и около ушите, е мека и къдрава. Челото е голямо, даващо израз на интелигентност, и е слабо набръчкано с тънки черти. Веждите са извити дъгообразно, обилно окосмени, спокойни, без да показват особена енергия. Очите са големи, отворени, влажни, по цвят сини или светлокафяви. При висшите типове са искрени, честни, с бащински полъх от тях. При елементарните типове очите изразяват желанието да използуват, да те подхлъзнат и измамят на едро. Носът е едър,заоблен и месест на края. При интелигентните типове е с нормална и красива дебелина и с широко отворени ноздри. При примитивните тази месестост на носа е груба, зачервена и с малки ноздри. Устата е доста голяма, с дебели, добре изразени устни при по-интелигентните, а при по-нисшите дебелината на устните е по-груба. Горната устна винаги преобладава, устните хлабаво се допират. Брадата е широка месеста, тлъста. Характерен белег на Юпитеровите типове е добродушната им усмивка. Ушите им са прилепнали до главата - признак, че са спокойни и примирителни, без нападателност и агресивност. Юпитеровите типове не обичат да се бръснат и затова често си оставят брада, която обикновено е гъста, величествена, председателска. Зъбите са едри и добри. Бузите са месести и добре оформени. Обичат и мустаци, но те падат като руно.</w:t>
      </w:r>
    </w:p>
    <w:p>
      <w:pPr>
        <w:pStyle w:val="Normal"/>
        <w:shd w:fill="FFFFFF" w:val="clear"/>
        <w:ind w:firstLine="720"/>
        <w:jc w:val="both"/>
        <w:rPr/>
      </w:pPr>
      <w:r>
        <w:rPr>
          <w:rFonts w:cs="All Times New Roman" w:ascii="All Times New Roman" w:hAnsi="All Times New Roman"/>
          <w:sz w:val="26"/>
          <w:szCs w:val="26"/>
        </w:rPr>
        <w:t>Походката им е отпусната и спокойна. Обичат удоволствията, празниците, тържествата, ритуалността, гостоприемни са и обичат удобствата и охолния живот. Те са весели оптимисти, предпочитат хубавото хапване и пиене, което поглъщат бавно и с особено разположение и тържественост. Край огнището в мекото кресло по чехли се чувствуват много добре. Обичат челядта си и са добри съпрузи - сериозни, услужливи, привързани и миролюбиви. Религиозни са. Обичат церемониите в храмовете и познанствата. Те са привлекателни, горди и с чувство за уважение и почит. Макар че са весели и разположени, на моменти са способни на избухване, но не са злопаметни. Тези типове са създадени да председателствуват. Хубавият им облик, брадата им, добродушието, което лъха от тях, ги определя като арбитри, утешители, помирители, предразполагащи хората към широта и отстъпчивост. В едно общество председателят, фасадата, човекът, който го представлява и седи на лично място, е Юпитеров тип. Почти всички председатели на републиките са Юпитерови типове Те умеят да създават методи за разрешаване навсички задачи, а също ред и честност. В тялото на човек Юпитер има отношение към кръвта и черния дроб, от металите – към калая, от скъпоценните камъни - към смарагда, от цветовете - към зеления.</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САТУРНОВИЯТ ТИП </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pPr>
      <w:r>
        <w:rPr>
          <w:rFonts w:cs="All Times New Roman" w:ascii="All Times New Roman" w:hAnsi="All Times New Roman"/>
          <w:sz w:val="26"/>
          <w:szCs w:val="26"/>
        </w:rPr>
        <w:t>Тялото на Сатурновите типове е малко или със среден ръст. То е слабо, сухо,с доста окосменост. Кожата им е матова, жълтеникава. Костите по тялото са ясно изразени. Гърдите са тесни, сухи, космати; раменете - високи, костеливи, без мускули. Ръцете.са сухи, космати, слаби; дланите и пръстите са костеливи, с тънка кожа отгоре, без подкожни тлъстини. Пръстите са обикновено лопатовидни. Палецът е силен, голям с добре изразени възли между фалангите. Краката на младини са слаби, а на старини - мършави. Вените по краката са изпъкнали, фигурата е, общо взето, прегърбена. Те преживяват обикновено нещастни случаи със счупване на кости. Затова между тях се срещат ревматици, сакати, куци, прегърбени, гърбави. Глухотата е също Сатурново влияние. Тези типове ясно се открояват, лесно се познават и не може да се сбъркат с други. Освен това лесно дават израз на своето състояние. Психиката им е активна, познава се какво мислят, от какво страдат, защото почти винаги имат някаква грижа и страдания. Това те носят, написано с едри букви по цялата си външност, в печалният си образ и ъгловатост на своите линии, в разочарованието, което винаги вее от тяхното лице. Лицето на Сатурновите типове е правоъгълно. Челото издава добра интелигентност, разширено и изпъкнало в горната си част до косата, където се намират мозъчните центрове за разсъдък, които карат човек да търси причините и последствията за всяко събитие и явление. Челото изобщо прилича на трапец с голямата си основа в горната си част. Характерно за Сатурновите типове е, че косата по главата е черна, твърда, изобилна, права и най-важното, че се спуска върху челото под ъгъл. Понеже космите по лицето са черни и сравнително бързо растат, се налага, за да изглеждат добре, да се бръснат едва ли не по два пъти на ден. Жената Сатурнянка обикновено има черни мустачки в краищата на горната устна. Веждите на този тип са гъсти, черни, приличащи на ъгли, обърнати с върха нагоре, понякога са сключени. Те всякога изразяват печал и разочарование. Очите имат триъгълна форма; те са тъмни и в повечето случаи черни, потънали в очните кухини; тъмни, замислени, проникващи, хитри, изразяващи чувството, че се взират дълбоко във вътрешността на човека, когото наблюдават. Този поглед се подклажда от нуждата му да знае и разбира дълбоко същината на всяко нещо. Носът е прав, с големи носни отвори. Устните са тънки, стиснати, изразяващи оскъдни чувства и в някои случаи - презрение. Устата е сравнително голяма, показваща изпълнителност. Зъбите на младини са хубави, но бързо се развалят. Брадата е ъгловата, долу широка, но не е месеста. Шията е суха, тънка. Адамовата ябълка на този тип хора е винаги силно развита и ясно изпъква.</w:t>
      </w:r>
    </w:p>
    <w:p>
      <w:pPr>
        <w:pStyle w:val="Normal"/>
        <w:shd w:fill="FFFFFF" w:val="clear"/>
        <w:ind w:right="44" w:firstLine="720"/>
        <w:jc w:val="both"/>
        <w:rPr/>
      </w:pPr>
      <w:r>
        <mc:AlternateContent>
          <mc:Choice Requires="wps">
            <w:drawing>
              <wp:anchor behindDoc="0" distT="0" distB="0" distL="114935" distR="114935" simplePos="0" locked="0" layoutInCell="0" allowOverlap="1" relativeHeight="11">
                <wp:simplePos x="0" y="0"/>
                <wp:positionH relativeFrom="margin">
                  <wp:posOffset>6743700</wp:posOffset>
                </wp:positionH>
                <wp:positionV relativeFrom="paragraph">
                  <wp:posOffset>-5555615</wp:posOffset>
                </wp:positionV>
                <wp:extent cx="0" cy="6838315"/>
                <wp:effectExtent l="13970" t="0" r="13970" b="0"/>
                <wp:wrapNone/>
                <wp:docPr id="5" name=""/>
                <a:graphic xmlns:a="http://schemas.openxmlformats.org/drawingml/2006/main">
                  <a:graphicData uri="http://schemas.microsoft.com/office/word/2010/wordprocessingShape">
                    <wps:wsp>
                      <wps:cNvSpPr/>
                      <wps:spPr>
                        <a:xfrm>
                          <a:off x="0" y="0"/>
                          <a:ext cx="0" cy="683820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31pt,-437.45pt" to="531pt,100.95pt" stroked="t" o:allowincell="f" style="position:absolute;mso-position-horizontal-relative:margin">
                <v:stroke color="black" weight="28080" joinstyle="miter" endcap="flat"/>
                <v:fill o:detectmouseclick="t" on="false"/>
                <w10:wrap type="none"/>
              </v:line>
            </w:pict>
          </mc:Fallback>
        </mc:AlternateContent>
      </w:r>
      <w:r>
        <w:rPr>
          <w:rFonts w:cs="All Times New Roman" w:ascii="All Times New Roman" w:hAnsi="All Times New Roman"/>
          <w:sz w:val="26"/>
          <w:szCs w:val="26"/>
        </w:rPr>
        <w:t>Сатурновите типове са винаги сериозни, замислени, печални, любознателни, търсещи задълбоченото разбиране на всичко. Те са вътрешно неспокойни, подозрителни, недоверчиви, прикрити, вечно недоволни, критикари, мърморковци. Не са веселяци и охолни разсипници, а крайно пестеливи и скъперници. Обичат да се запасяват и подсигуряват. При тях всичко има, отделено настрана за всеки случай - ценности, пари или други вещи. Обичат земеделието и минните професии. Общо взето, са много трудолюбиви; за тях всяка работа е достойна за уважение. Навсякъде, благодарение на своята трудолюбивост, макар и бавно постигат успехи. И в изкуството също проявяват наклонности. Сатурнов тип е бил Паганини. Поради лошата храносмилателна система и непълното отделяне на отровите от организма им в тях се създава лошо настроение. Сутрин стават морни, угнетени. Затова се чувствуват добре и в нощната работа. Обичат самотата. Мозъкът им държи първенство в живота им - големият брой мозъчни типове са Сатурнянци. Те се чувствуват най-добре далеч от света, потънали в лабораториите, където стават едни от най-задълбочените, грижливи, трудолюбиви и скромни учени. А също така и в бюрата, където усърдно редят сметки и навсякъде спазват правилата, параграфите и законите с упоритост и постоянство.</w:t>
      </w:r>
    </w:p>
    <w:p>
      <w:pPr>
        <w:pStyle w:val="Normal"/>
        <w:ind w:firstLine="720"/>
        <w:jc w:val="both"/>
        <w:rPr/>
      </w:pPr>
      <w:r>
        <w:rPr>
          <w:rFonts w:cs="All Times New Roman" w:ascii="All Times New Roman" w:hAnsi="All Times New Roman"/>
          <w:sz w:val="26"/>
          <w:szCs w:val="26"/>
        </w:rPr>
        <w:t>С хилавите си мускули и тесни гърди тези типове не познават насладата, която причинява волното и обилно дишане на чист въздух и излагането на Слънце гол. Слънцето, студената вода им причиняват болка. Сатурновите типове имат нужда да им се вдъхва радост, оптимизъм и воля за живот. При лоши позиции на Сатурн роденият е тласнат към злоба, завист, отмъщение,престъпления. Сатурн владее костите, далака, ушите; от металите - оловото, от цветовете-черния, изобщо тъмните цветове; от скъпоценните камъни - оникса.</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63"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УРАНОВИЯТ ТИП </w:t>
      </w:r>
    </w:p>
    <w:p>
      <w:pPr>
        <w:pStyle w:val="Normal"/>
        <w:shd w:fill="FFFFFF" w:val="clear"/>
        <w:ind w:right="63"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pPr>
      <w:r>
        <w:rPr>
          <w:rFonts w:cs="All Times New Roman" w:ascii="All Times New Roman" w:hAnsi="All Times New Roman"/>
          <w:sz w:val="26"/>
          <w:szCs w:val="26"/>
        </w:rPr>
        <w:t>Урановите типове са обикновено със среден ръст, снажни, много енергични, с недебели мускули, без тлъстини. Косите им са тъмни, къдрави, но не на едри вълни от снопчета коси, а като че ли всеки косъм си е поотделно къдрав (бухнала коса). Лицето е с ясно изразени и сигурни форми. Челото е високо, малко набръчкано, интелигентно, от него лъха някаква свобода на мисълта - без предразсъдъци и ограничения. Веждите са гъсти, на цвят тъмни или черни, широки, почти хоризонтални, изразяващи енергичност и готовност да разкъсат всякакви ограничения. Очите им са тъмносини или кафяви. Те са големи, блестящи, с остър, ясен, сигурен поглед. Носът е голям, добре оформен, силен, с добри размери, носните отвори са големи, стените на носа са тънки. Устата е голяма, красиво оформена, което говори, че всяко обещание е изпълнено. Брадата е ясно изразена, от нея лъха енергия и решителност.Ръцете и пръстите са кокалести, с добре развити възли между втората и третата фаланга, а също и между третата и самата длан.</w:t>
      </w:r>
    </w:p>
    <w:p>
      <w:pPr>
        <w:pStyle w:val="Normal"/>
        <w:shd w:fill="FFFFFF" w:val="clear"/>
        <w:ind w:right="307" w:firstLine="720"/>
        <w:jc w:val="both"/>
        <w:rPr/>
      </w:pPr>
      <w:r>
        <w:rPr>
          <w:rFonts w:cs="All Times New Roman" w:ascii="All Times New Roman" w:hAnsi="All Times New Roman"/>
          <w:sz w:val="26"/>
          <w:szCs w:val="26"/>
        </w:rPr>
        <w:t>Урановите типове са интелектуални, схватливи, бързо разбират всяка работа и поставената им задача. За миг само са способни да намерят разрешението им, като в повечето случаи то е оригинално, гениално. Това е при по-висшите типове, а при елементарните са налице прояви на неразумно чудачество. Заниманията им са обикновено с оригинални и своеобразни изяви, предимно от областта на техниката. Те са много добри техници, предимно в новите области на техниката - радио, телевизия и пр. Добри откриватели и инженери са. По характер се проявяват като резки и изненадващи.</w:t>
      </w:r>
    </w:p>
    <w:p>
      <w:pPr>
        <w:pStyle w:val="Normal"/>
        <w:shd w:fill="FFFFFF" w:val="clear"/>
        <w:tabs>
          <w:tab w:val="clear" w:pos="708"/>
          <w:tab w:val="left" w:pos="9180" w:leader="none"/>
        </w:tabs>
        <w:ind w:right="23"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Уран управлява нервната система, вътрешното познание - гениалността. Обичат да се занимават и с окултните науки и най-вече с Астрологията. Уран има отношение към метала платина, от цветовете - към синия, от благородните минерали - към александрита и бернщайна. </w:t>
      </w:r>
    </w:p>
    <w:p>
      <w:pPr>
        <w:pStyle w:val="Normal"/>
        <w:shd w:fill="FFFFFF" w:val="clear"/>
        <w:ind w:right="43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9254"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НЕПТУНОВИЯТ</w:t>
      </w:r>
      <w:r>
        <w:rPr>
          <w:rFonts w:cs="All Times New Roman" w:ascii="All Times New Roman" w:hAnsi="All Times New Roman"/>
          <w:b/>
          <w:spacing w:val="20"/>
          <w:sz w:val="26"/>
          <w:szCs w:val="26"/>
          <w:lang w:val="en-US"/>
        </w:rPr>
        <w:t xml:space="preserve"> </w:t>
      </w:r>
      <w:r>
        <w:rPr>
          <w:rFonts w:cs="All Times New Roman" w:ascii="All Times New Roman" w:hAnsi="All Times New Roman"/>
          <w:b/>
          <w:spacing w:val="20"/>
          <w:sz w:val="26"/>
          <w:szCs w:val="26"/>
        </w:rPr>
        <w:t>ТИП</w:t>
      </w:r>
    </w:p>
    <w:p>
      <w:pPr>
        <w:pStyle w:val="Normal"/>
        <w:shd w:fill="FFFFFF" w:val="clear"/>
        <w:tabs>
          <w:tab w:val="clear" w:pos="708"/>
          <w:tab w:val="left" w:pos="9254"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tabs>
          <w:tab w:val="clear" w:pos="708"/>
          <w:tab w:val="left" w:pos="9254" w:leader="none"/>
        </w:tabs>
        <w:ind w:firstLine="720"/>
        <w:jc w:val="both"/>
        <w:rPr/>
      </w:pPr>
      <w:r>
        <w:rPr>
          <w:rFonts w:cs="All Times New Roman" w:ascii="All Times New Roman" w:hAnsi="All Times New Roman"/>
          <w:sz w:val="26"/>
          <w:szCs w:val="26"/>
        </w:rPr>
        <w:t>Нептуновите типове имат нежно, деликатно, красиво тяло, с нежна, светла кожа. Те са като че ли непригодни за живота на Земята, която е един груб, суров и неподходящ за тях свят. И затова те трудно се оправят в него. Мъчно понасят и издържат суровите условия на Земята. Лесно заболяват, особено дихателната им система (белите дробове) и често умират преждевременно. Висшите типове имат красиво, нежно приятно за гледане лице. Косата на главата е светла с тънки нежни косми, бухнала, къдрава, но не с едри вълни, красиво спусната върху раменете. Челото е голямо, широко, високо, без бръчки, даващо израз на една тънка чувствителност - интуиция. Веждите са тънки, деликатни, извити, имащи израз на мекота и топло съчувствие. Очите са големи, светли, сини, блестящи, ясни, имащи израз на унесеност, като че ли човек плува в друг, мек, приятен, съвършен свят. Носът е фин, тънък, красиво оформен. Устните са средно дебели, красиви. Устата им е средна по размер. Брадата е малка, добре оформена, нежна.</w:t>
      </w:r>
    </w:p>
    <w:p>
      <w:pPr>
        <w:pStyle w:val="Normal"/>
        <w:shd w:fill="FFFFFF" w:val="clear"/>
        <w:ind w:right="94" w:firstLine="720"/>
        <w:jc w:val="both"/>
        <w:rPr/>
      </w:pPr>
      <w:r>
        <w:rPr>
          <w:rFonts w:cs="All Times New Roman" w:ascii="All Times New Roman" w:hAnsi="All Times New Roman"/>
          <w:sz w:val="26"/>
          <w:szCs w:val="26"/>
        </w:rPr>
        <w:t>Нептуновите висши типове са деликатни, крайно чувствителни и милосърдни, съчувствени, интуитивни. На вид са като че ли унесени за този свят и затова трудно разбират порядките му. Непрактични са и лесно се подават на измама, въздействие и увлечения. От висшите типове лъха един друг, възвишен свят. Артистични са и в областта на изкуствата проявяват добри таланти. Примитивните типове пък лесно се поддават на лоши влияния, употреба на опиати, алкохол, цигари и други подобни, а също и към хомосексуални подтици. От тях лъха студенина и безгрижие; мързеливи, немарливи, те тръгват по пътя на разврата и безделието.</w:t>
      </w:r>
    </w:p>
    <w:p>
      <w:pPr>
        <w:pStyle w:val="Normal"/>
        <w:ind w:firstLine="720"/>
        <w:jc w:val="both"/>
        <w:rPr/>
      </w:pPr>
      <w:r>
        <w:rPr>
          <w:rFonts w:cs="All Times New Roman" w:ascii="All Times New Roman" w:hAnsi="All Times New Roman"/>
          <w:sz w:val="26"/>
          <w:szCs w:val="26"/>
        </w:rPr>
        <w:t xml:space="preserve">Нептун управлява </w:t>
      </w:r>
      <w:r>
        <w:rPr>
          <w:rFonts w:cs="All Times New Roman" w:ascii="All Times New Roman" w:hAnsi="All Times New Roman"/>
          <w:spacing w:val="20"/>
          <w:sz w:val="26"/>
          <w:szCs w:val="26"/>
        </w:rPr>
        <w:t>ПИНЕАЛНАТА</w:t>
      </w:r>
      <w:r>
        <w:rPr>
          <w:rFonts w:cs="All Times New Roman" w:ascii="All Times New Roman" w:hAnsi="All Times New Roman"/>
          <w:sz w:val="26"/>
          <w:szCs w:val="26"/>
        </w:rPr>
        <w:t xml:space="preserve"> жлеза, която се намира между двете хемисфери на главния мозък. В сегашния стадий на човешкото развитие тя е голяма колкото бобено зърно.Учените още не са успели да установят нейното значение и функции. Но самият факт, че тя се намира всред най-висшия команден орган на човека, какъвто е главният мозък, трябва да ни даде основание, че нейното значение и функция е от особено висок порядък. Древните мъдрец – Саабей и астролозите – са приемали, че тя играе ролята на трето око у човека, даващо му възможност да прониква и там, където нашите очи не могат. А това е ясновидството.</w:t>
      </w:r>
    </w:p>
    <w:p>
      <w:pPr>
        <w:pStyle w:val="Normal"/>
        <w:shd w:fill="FFFFFF" w:val="clear"/>
        <w:ind w:right="25"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От металите Нептун има отношение към радия, от благородните минерали - към аметиста, а от цветовете - към бледосиния. </w:t>
      </w:r>
    </w:p>
    <w:p>
      <w:pPr>
        <w:pStyle w:val="Normal"/>
        <w:shd w:fill="FFFFFF" w:val="clear"/>
        <w:ind w:right="25"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9448"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ПЛУТОНОВИЯТ ТИП </w:t>
      </w:r>
    </w:p>
    <w:p>
      <w:pPr>
        <w:pStyle w:val="Normal"/>
        <w:shd w:fill="FFFFFF" w:val="clear"/>
        <w:tabs>
          <w:tab w:val="clear" w:pos="708"/>
          <w:tab w:val="left" w:pos="9448"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50" w:firstLine="720"/>
        <w:jc w:val="both"/>
        <w:rPr>
          <w:rFonts w:ascii="All Times New Roman" w:hAnsi="All Times New Roman" w:cs="All Times New Roman"/>
          <w:sz w:val="26"/>
          <w:szCs w:val="26"/>
        </w:rPr>
      </w:pPr>
      <w:r>
        <w:rPr>
          <w:rFonts w:cs="All Times New Roman" w:ascii="All Times New Roman" w:hAnsi="All Times New Roman"/>
          <w:sz w:val="26"/>
          <w:szCs w:val="26"/>
        </w:rPr>
        <w:t>Плутоновите типове рядко се срещат. Те са ниски или със среден ръст. Макар да имат добре сложени мускули, те не се очертават грубо и са достатъчни, за да имат едно здраво и крепко тяло. Походката и движенията им са спокойни, бавни, но са способни на изненадващо бързи реакции. Кожата им е тъмна. Главата е средно голяма, покрита с гъста тъмна коса; челото е ниско и при по-висшите типове е добре оформено, особено около веждите. Веждите са гъсти, тъмни, не много дебели и с щръкнали косми. Очите са малки или средни, със зелен цвят. Носът е добре сложен, развит, но не с особено големи ноздри. Устните са средно дебели, добре прилепнали. Устата е голяма. Брадата е заострена, със здрави мускули, издаваща колосалната му енергия.</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Плутоновите типове се характеризират по своите прояви в две крайности: от една страна, те се изявяват като жестоки, буйни, сурови, действуват безмилостно, бурно като атомна бомба. Когато са възбудени и раздразнени, очите им потъмняват, стават тъмнозелени с искряща повелителна сила. На този поглед трудно може да се устои, без да се подчиним. Действуват съвсем изненадващо, налагат се, не търпят възражения - това са суровите и големи диктатори. От друга страна, за изненада на всички околни, съвсем неочаквано са склонни да проявят крайно голяма мекота, доброта и топла грижовност. Плутоновите типове разполагат с грамадна енергия и се чувствуват добре когато работят нощем. Тази енергия Плутоновите типове, които имат добре развит и активен орган в своя Двойник, приемат от Необятния Миров Силов Океан. От металите Плутон има отношение към волфрама - онзи метал, от който се правят жичките на електрическите лампи и който трудно се поддава на топене, обработка и промени. От минералите - към корунда - това е минералът, които се намира на предпоследно място по твърдост в таблицата на Мооса. От цветове - към виолетовия. </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8922" w:leader="none"/>
        </w:tabs>
        <w:ind w:firstLine="720"/>
        <w:jc w:val="center"/>
        <w:rPr/>
      </w:pPr>
      <w:r>
        <w:rPr>
          <w:rFonts w:cs="All Times New Roman" w:ascii="All Times New Roman" w:hAnsi="All Times New Roman"/>
          <w:b/>
          <w:spacing w:val="20"/>
          <w:sz w:val="26"/>
          <w:szCs w:val="26"/>
        </w:rPr>
        <w:t xml:space="preserve">ТИП НА ХАНО </w:t>
      </w:r>
    </w:p>
    <w:p>
      <w:pPr>
        <w:pStyle w:val="Normal"/>
        <w:shd w:fill="FFFFFF" w:val="clear"/>
        <w:tabs>
          <w:tab w:val="clear" w:pos="708"/>
          <w:tab w:val="left" w:pos="8922"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131" w:firstLine="720"/>
        <w:jc w:val="both"/>
        <w:rPr/>
      </w:pPr>
      <w:r>
        <w:rPr>
          <w:rFonts w:cs="All Times New Roman" w:ascii="All Times New Roman" w:hAnsi="All Times New Roman"/>
          <w:sz w:val="26"/>
          <w:szCs w:val="26"/>
        </w:rPr>
        <w:t>Типове на планетата ХАНО, която сега се търси зад Плутон (последната от Слънчевото семейство), не сме срещали. Но според Астрологията те трябва да бъдат добре сложени, със среден или над среден ръст, с красива господстваща осанка. От тяхната фигура трябва да диша широта, свобода и възможности. Господари на живота са те, могат да живеят колкото си искат. Със своите могъщи енергии те могат да властвуват над силите в Природата.</w:t>
      </w:r>
    </w:p>
    <w:p>
      <w:pPr>
        <w:pStyle w:val="Normal"/>
        <w:shd w:fill="FFFFFF" w:val="clear"/>
        <w:ind w:firstLine="720"/>
        <w:jc w:val="both"/>
        <w:rPr/>
      </w:pPr>
      <w:r>
        <w:rPr>
          <w:rFonts w:cs="All Times New Roman" w:ascii="All Times New Roman" w:hAnsi="All Times New Roman"/>
          <w:sz w:val="26"/>
          <w:szCs w:val="26"/>
        </w:rPr>
        <w:t xml:space="preserve">Между орбитите на Марс и Юпитер някога се е движела планета, която Саабей и древните звездобройци са наричали </w:t>
      </w:r>
      <w:r>
        <w:rPr>
          <w:rFonts w:eastAsia="Symbol" w:cs="Symbol" w:ascii="Symbol" w:hAnsi="Symbol"/>
          <w:sz w:val="26"/>
          <w:szCs w:val="26"/>
        </w:rPr>
        <w:t></w:t>
      </w:r>
      <w:r>
        <w:rPr>
          <w:rFonts w:cs="All Times New Roman" w:ascii="All Times New Roman" w:hAnsi="All Times New Roman"/>
          <w:sz w:val="26"/>
          <w:szCs w:val="26"/>
        </w:rPr>
        <w:t>АЕТОН, което ще рече „ЛЪЧЕЗАРНАТА". Те са я наричали така, защото е била най-красивата, с най-благоприятни условия за живот. Всяко Слънце, даващо живот, си има и антипод - Черно слънце, което се стреми да отнеме и разруши протичащия в дадена форма живот. Някога това Черно слънце се е вмъкнало в нашата Слънчева система и е успяло да привлече тази красива Планета в своята, т.нар. от астрономите зона на РОШ (Рош е гениален математик и астроном, живял през 19 век, формулирал интересен закон за взаимодействията между телата в Небесната сфера). Попаднала в тази зона, тя неминуемо се е разрушила. Голям дял от късовете на тази разрушена Планета и сега продължават да се движат в орбита между Марс и Юпитер. Всички човешки типове, които са грозни, деформирани, недоразвити, изродени, се намират под влиянието на тези развалини.</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И така, дванадесетте Планети в Слънчевото семейство създават дванадесетте основни типа в човешкия род.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75"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ДРУГО ДЕЛЕНИЕ НА ЧОВЕКА</w:t>
      </w:r>
    </w:p>
    <w:p>
      <w:pPr>
        <w:pStyle w:val="Normal"/>
        <w:shd w:fill="FFFFFF" w:val="clear"/>
        <w:ind w:right="75"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ind w:firstLine="720"/>
        <w:jc w:val="both"/>
        <w:rPr/>
      </w:pPr>
      <w:r>
        <w:rPr>
          <w:rFonts w:cs="All Times New Roman" w:ascii="All Times New Roman" w:hAnsi="All Times New Roman"/>
          <w:sz w:val="26"/>
          <w:szCs w:val="26"/>
        </w:rPr>
        <w:t>Съществува и едно друго деление на човешките типове, дадено от изследователи, които са се занимавали с тяхната класификация, но които по ред причини не са могли да се запознаят с Царската наука Астрология, която от всички науки, занимаващи се с човека, с неговите качества, способности и с пътя на живота му, дава най-големи и изчерпателни възможности за тяхното изучаване и разбиране. Те изхождат от състоянието и развитието на четирите основни системи в човешкия организъм: това на първо място е мозъчно-нервната система; когато тя е ясно изразена и добре развита в даден човек, имаме интелектуалния тип, или</w:t>
      </w:r>
      <w:r>
        <w:rPr>
          <w:rFonts w:cs="All Times New Roman" w:ascii="All Times New Roman" w:hAnsi="All Times New Roman"/>
          <w:sz w:val="26"/>
          <w:szCs w:val="26"/>
          <w:vertAlign w:val="superscript"/>
        </w:rPr>
        <w:t xml:space="preserve"> </w:t>
      </w:r>
      <w:r>
        <w:rPr>
          <w:rFonts w:cs="All Times New Roman" w:ascii="All Times New Roman" w:hAnsi="All Times New Roman"/>
          <w:sz w:val="26"/>
          <w:szCs w:val="26"/>
        </w:rPr>
        <w:t xml:space="preserve">както го наричат </w:t>
      </w:r>
      <w:r>
        <w:rPr>
          <w:rFonts w:cs="All Times New Roman" w:ascii="All Times New Roman" w:hAnsi="All Times New Roman"/>
          <w:spacing w:val="20"/>
          <w:sz w:val="26"/>
          <w:szCs w:val="26"/>
        </w:rPr>
        <w:t>Нервния</w:t>
      </w:r>
      <w:r>
        <w:rPr>
          <w:rFonts w:cs="All Times New Roman" w:ascii="All Times New Roman" w:hAnsi="All Times New Roman"/>
          <w:sz w:val="26"/>
          <w:szCs w:val="26"/>
        </w:rPr>
        <w:t xml:space="preserve"> темперамент. Другата, също така важна система в човека е храносмилателната; когато тя е по-силно развита и изразена от другите, имаме спокойния човек, отдал се преди всичко на бавното и приятно хапване, </w:t>
      </w:r>
      <w:r>
        <w:rPr>
          <w:rFonts w:cs="All Times New Roman" w:ascii="All Times New Roman" w:hAnsi="All Times New Roman"/>
          <w:sz w:val="26"/>
          <w:szCs w:val="26"/>
          <w:lang w:val="en-US" w:eastAsia="en-US"/>
        </w:rPr>
        <w:t xml:space="preserve">съсредоточил цялата си </w:t>
      </w:r>
      <w:r>
        <w:rPr>
          <w:rFonts w:cs="All Times New Roman" w:ascii="All Times New Roman" w:hAnsi="All Times New Roman"/>
          <w:sz w:val="26"/>
          <w:szCs w:val="26"/>
        </w:rPr>
        <w:t xml:space="preserve">природа в този приятен акт; поради това бил наречен </w:t>
      </w:r>
      <w:r>
        <w:rPr>
          <w:rFonts w:cs="All Times New Roman" w:ascii="All Times New Roman" w:hAnsi="All Times New Roman"/>
          <w:spacing w:val="20"/>
          <w:sz w:val="26"/>
          <w:szCs w:val="26"/>
        </w:rPr>
        <w:t>Меланхоличен</w:t>
      </w:r>
      <w:r>
        <w:rPr>
          <w:rFonts w:cs="All Times New Roman" w:ascii="All Times New Roman" w:hAnsi="All Times New Roman"/>
          <w:sz w:val="26"/>
          <w:szCs w:val="26"/>
        </w:rPr>
        <w:t xml:space="preserve"> темперамент. Третата важна система в човешкия организъм е дихателната; когато тя е много добре развита и в добро състояние в даден човек, имаме (поради обилното приемане на кислород) жизнен, енергичен, разположен, оптимистично настроен човек; този темперамент се нарича </w:t>
      </w:r>
      <w:r>
        <w:rPr>
          <w:rFonts w:cs="All Times New Roman" w:ascii="All Times New Roman" w:hAnsi="All Times New Roman"/>
          <w:spacing w:val="20"/>
          <w:sz w:val="26"/>
          <w:szCs w:val="26"/>
        </w:rPr>
        <w:t>Сангвиничен</w:t>
      </w:r>
      <w:r>
        <w:rPr>
          <w:rFonts w:cs="All Times New Roman" w:ascii="All Times New Roman" w:hAnsi="All Times New Roman"/>
          <w:sz w:val="26"/>
          <w:szCs w:val="26"/>
        </w:rPr>
        <w:t xml:space="preserve">. Когато пък двигателната система (мускули, кости, сухожилия) е добре развита, имаме човек на силата и физическата издръжливост, човек способен на големи натоварвания на мускули и кости; този темперамент се нарича </w:t>
      </w:r>
      <w:r>
        <w:rPr>
          <w:rFonts w:cs="All Times New Roman" w:ascii="All Times New Roman" w:hAnsi="All Times New Roman"/>
          <w:spacing w:val="20"/>
          <w:sz w:val="26"/>
          <w:szCs w:val="26"/>
        </w:rPr>
        <w:t>Холеричен</w:t>
      </w:r>
      <w:r>
        <w:rPr>
          <w:rFonts w:cs="All Times New Roman" w:ascii="All Times New Roman" w:hAnsi="All Times New Roman"/>
          <w:sz w:val="26"/>
          <w:szCs w:val="26"/>
        </w:rPr>
        <w:t>. Това разпределение на човешките типове е, разбира се, много общо, примитивно и не може да се сравнява с разпределението на дванадесетте планетни типа, което Астрологията дава.</w:t>
      </w:r>
    </w:p>
    <w:p>
      <w:pPr>
        <w:pStyle w:val="Normal"/>
        <w:shd w:fill="FFFFFF" w:val="clear"/>
        <w:tabs>
          <w:tab w:val="clear" w:pos="708"/>
          <w:tab w:val="left" w:pos="9900" w:leader="none"/>
        </w:tabs>
        <w:ind w:right="23" w:firstLine="720"/>
        <w:jc w:val="both"/>
        <w:rPr/>
      </w:pPr>
      <w:r>
        <w:rPr>
          <w:rFonts w:cs="All Times New Roman" w:ascii="All Times New Roman" w:hAnsi="All Times New Roman"/>
          <w:sz w:val="26"/>
          <w:szCs w:val="26"/>
        </w:rPr>
        <w:t>Научното изследване на ръката означава точно разбиране и разчитане на знаците, формите и линиите върху нея. Който при разчитането се влияе от чувства, рядко ще има възможност да се добере до истината. Когато материалът е добре усвоен и се владее, грешки не стават. Качествата и способностите на човека се изразяват също и по главата, лицето, говора, гласа, вървежа, движенията, които човек прави, а също и по ириса, за който сега се създава цяла наука.</w:t>
      </w:r>
    </w:p>
    <w:p>
      <w:pPr>
        <w:pStyle w:val="Normal"/>
        <w:shd w:fill="FFFFFF" w:val="clear"/>
        <w:tabs>
          <w:tab w:val="clear" w:pos="708"/>
          <w:tab w:val="left" w:pos="9900" w:leader="none"/>
        </w:tabs>
        <w:ind w:right="23" w:firstLine="720"/>
        <w:jc w:val="both"/>
        <w:rPr/>
      </w:pPr>
      <w:r>
        <w:rPr>
          <w:rFonts w:cs="All Times New Roman" w:ascii="All Times New Roman" w:hAnsi="All Times New Roman"/>
          <w:sz w:val="26"/>
          <w:szCs w:val="26"/>
        </w:rPr>
        <w:t>Четенето по ръцете на всеки човек е от голямо значение, стига да има разположение към това знание и вяра в него, защото ще има големи възможности да се обогати с нови знания и да подхрани своя интелект. Науките за разгадаването на човека са безкрайни и никога не трябва да се приема, че човек, който ги изучава, ги е овладял напълно. Той вечно ще учи.</w:t>
      </w:r>
    </w:p>
    <w:p>
      <w:pPr>
        <w:pStyle w:val="Normal"/>
        <w:shd w:fill="FFFFFF" w:val="clear"/>
        <w:tabs>
          <w:tab w:val="clear" w:pos="708"/>
          <w:tab w:val="left" w:pos="9900" w:leader="none"/>
        </w:tabs>
        <w:ind w:right="23"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В своя еволюционен път човек притежава воля, чрез която при дадените му условия той избира възможността как да постъпи. Но избере ли веднъж, той вече губи свободата за своята изява. </w:t>
      </w:r>
    </w:p>
    <w:p>
      <w:pPr>
        <w:pStyle w:val="Normal"/>
        <w:shd w:fill="FFFFFF" w:val="clear"/>
        <w:ind w:right="50"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75" w:firstLine="720"/>
        <w:jc w:val="center"/>
        <w:rPr>
          <w:rFonts w:ascii="All Times New Roman" w:hAnsi="All Times New Roman" w:cs="All Times New Roman"/>
          <w:spacing w:val="20"/>
          <w:sz w:val="26"/>
          <w:szCs w:val="26"/>
        </w:rPr>
      </w:pPr>
      <w:r>
        <w:rPr>
          <w:rFonts w:cs="All Times New Roman" w:ascii="All Times New Roman" w:hAnsi="All Times New Roman"/>
          <w:b/>
          <w:spacing w:val="20"/>
          <w:sz w:val="26"/>
          <w:szCs w:val="26"/>
        </w:rPr>
        <w:t>ФОРМИТЕ НА ЧОВЕШКАТА РЪКА</w:t>
      </w:r>
    </w:p>
    <w:p>
      <w:pPr>
        <w:pStyle w:val="Normal"/>
        <w:shd w:fill="FFFFFF" w:val="clear"/>
        <w:ind w:right="75" w:firstLine="720"/>
        <w:jc w:val="both"/>
        <w:rPr>
          <w:rFonts w:ascii="All Times New Roman" w:hAnsi="All Times New Roman" w:cs="All Times New Roman"/>
          <w:spacing w:val="20"/>
          <w:sz w:val="26"/>
          <w:szCs w:val="26"/>
        </w:rPr>
      </w:pPr>
      <w:r>
        <w:rPr>
          <w:rFonts w:cs="All Times New Roman" w:ascii="All Times New Roman" w:hAnsi="All Times New Roman"/>
          <w:spacing w:val="20"/>
          <w:sz w:val="26"/>
          <w:szCs w:val="26"/>
        </w:rPr>
      </w:r>
    </w:p>
    <w:p>
      <w:pPr>
        <w:pStyle w:val="Normal"/>
        <w:shd w:fill="FFFFFF" w:val="clear"/>
        <w:ind w:right="81" w:firstLine="720"/>
        <w:jc w:val="both"/>
        <w:rPr/>
      </w:pPr>
      <w:r>
        <w:rPr>
          <w:rFonts w:cs="All Times New Roman" w:ascii="All Times New Roman" w:hAnsi="All Times New Roman"/>
          <w:sz w:val="26"/>
          <w:szCs w:val="26"/>
        </w:rPr>
        <w:t xml:space="preserve">Човешката природа се изразява в три направления, в три области, в три свята: света на интелекта, емоционалния свят и света на волята, или както се наричат - Ментален, Астрален и </w:t>
      </w:r>
      <w:r>
        <w:rPr>
          <w:rFonts w:eastAsia="Symbol" w:cs="Symbol" w:ascii="Symbol" w:hAnsi="Symbol"/>
          <w:sz w:val="26"/>
          <w:szCs w:val="26"/>
        </w:rPr>
        <w:t></w:t>
      </w:r>
      <w:r>
        <w:rPr>
          <w:rFonts w:cs="All Times New Roman" w:ascii="All Times New Roman" w:hAnsi="All Times New Roman"/>
          <w:sz w:val="26"/>
          <w:szCs w:val="26"/>
        </w:rPr>
        <w:t>изически светове. Оттам и трите основни форми на човешките ръце.</w:t>
      </w:r>
    </w:p>
    <w:p>
      <w:pPr>
        <w:pStyle w:val="Normal"/>
        <w:shd w:fill="FFFFFF" w:val="clear"/>
        <w:ind w:right="75" w:firstLine="720"/>
        <w:jc w:val="both"/>
        <w:rPr/>
      </w:pPr>
      <w:r>
        <w:rPr>
          <w:rFonts w:cs="All Times New Roman" w:ascii="All Times New Roman" w:hAnsi="All Times New Roman"/>
          <w:sz w:val="26"/>
          <w:szCs w:val="26"/>
        </w:rPr>
        <w:t>Когато в един човек преобладава интелектуалната дейност - интелектуалната природа, този човек живее, работи и се проявява предимно със своя ум - учи, мисли, издирва, търси законите на света, в който е потопен и заобиколен. Той е интелектуалният тип. Ръцете на такива хора са сухи, кокалести, ставите на ръцете са гъвкави. Пръстите са също сухи, кокалести, между тях (когато са събрани) има пролука Характерното за ръцете на този тип хора е, че пръстите на ширина са почти равни - цилиндрични, като между първата и втората фаланги, както между втората и третата фаланги има добре изразени възли. Кожата е тънка, без подкожни тлъстини, само с необходимите мускули.</w:t>
      </w:r>
    </w:p>
    <w:p>
      <w:pPr>
        <w:pStyle w:val="Normal"/>
        <w:shd w:fill="FFFFFF" w:val="clear"/>
        <w:ind w:right="232" w:firstLine="720"/>
        <w:jc w:val="both"/>
        <w:rPr/>
      </w:pPr>
      <w:r>
        <mc:AlternateContent>
          <mc:Choice Requires="wps">
            <w:drawing>
              <wp:anchor behindDoc="0" distT="0" distB="0" distL="114935" distR="114935" simplePos="0" locked="0" layoutInCell="0" allowOverlap="1" relativeHeight="13">
                <wp:simplePos x="0" y="0"/>
                <wp:positionH relativeFrom="margin">
                  <wp:posOffset>7772400</wp:posOffset>
                </wp:positionH>
                <wp:positionV relativeFrom="paragraph">
                  <wp:posOffset>1722120</wp:posOffset>
                </wp:positionV>
                <wp:extent cx="0" cy="2504440"/>
                <wp:effectExtent l="15875" t="0" r="15875" b="0"/>
                <wp:wrapNone/>
                <wp:docPr id="6" name=""/>
                <a:graphic xmlns:a="http://schemas.openxmlformats.org/drawingml/2006/main">
                  <a:graphicData uri="http://schemas.microsoft.com/office/word/2010/wordprocessingShape">
                    <wps:wsp>
                      <wps:cNvSpPr/>
                      <wps:spPr>
                        <a:xfrm>
                          <a:off x="0" y="0"/>
                          <a:ext cx="0" cy="2504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2pt,135.6pt" to="612pt,332.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658100</wp:posOffset>
                </wp:positionH>
                <wp:positionV relativeFrom="paragraph">
                  <wp:posOffset>2865120</wp:posOffset>
                </wp:positionV>
                <wp:extent cx="0" cy="1053465"/>
                <wp:effectExtent l="1905" t="0" r="1905" b="0"/>
                <wp:wrapNone/>
                <wp:docPr id="7" name=""/>
                <a:graphic xmlns:a="http://schemas.openxmlformats.org/drawingml/2006/main">
                  <a:graphicData uri="http://schemas.microsoft.com/office/word/2010/wordprocessingShape">
                    <wps:wsp>
                      <wps:cNvSpPr/>
                      <wps:spPr>
                        <a:xfrm>
                          <a:off x="0" y="0"/>
                          <a:ext cx="0" cy="1053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03pt,225.6pt" to="603pt,308.5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Когато в даден човек преобладава емоционалната природа, то ръцете са по-тесни, повече или по-малко пухкави, меки. Общият вид на ръцете е с конусообразна форма. Пръстите са гладки, без възли между фалангите и също имат конусообразно-заострена форма. Ноктите са тесни и по-дълги. Палецът е деликатен, дълъг, като първата фаланга е къса и слабо развита. Между отделните негови фаланги възли също няма. Кожата на ръцете е нежна, мека, с повече или по-малко подкожни мускули и тлъстини.</w:t>
      </w:r>
    </w:p>
    <w:p>
      <w:pPr>
        <w:pStyle w:val="Normal"/>
        <w:shd w:fill="FFFFFF" w:val="clear"/>
        <w:ind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12">
                <wp:simplePos x="0" y="0"/>
                <wp:positionH relativeFrom="margin">
                  <wp:posOffset>7658100</wp:posOffset>
                </wp:positionH>
                <wp:positionV relativeFrom="paragraph">
                  <wp:posOffset>645795</wp:posOffset>
                </wp:positionV>
                <wp:extent cx="0" cy="1236345"/>
                <wp:effectExtent l="26035" t="0" r="26035" b="0"/>
                <wp:wrapNone/>
                <wp:docPr id="8" name=""/>
                <a:graphic xmlns:a="http://schemas.openxmlformats.org/drawingml/2006/main">
                  <a:graphicData uri="http://schemas.microsoft.com/office/word/2010/wordprocessingShape">
                    <wps:wsp>
                      <wps:cNvSpPr/>
                      <wps:spPr>
                        <a:xfrm>
                          <a:off x="0" y="0"/>
                          <a:ext cx="0" cy="1236240"/>
                        </a:xfrm>
                        <a:prstGeom prst="line">
                          <a:avLst/>
                        </a:prstGeom>
                        <a:ln w="51480">
                          <a:solidFill>
                            <a:srgbClr val="000000"/>
                          </a:solidFill>
                          <a:miter/>
                        </a:ln>
                      </wps:spPr>
                      <wps:style>
                        <a:lnRef idx="0"/>
                        <a:fillRef idx="0"/>
                        <a:effectRef idx="0"/>
                        <a:fontRef idx="minor"/>
                      </wps:style>
                      <wps:bodyPr/>
                    </wps:wsp>
                  </a:graphicData>
                </a:graphic>
              </wp:anchor>
            </w:drawing>
          </mc:Choice>
          <mc:Fallback>
            <w:pict>
              <v:line id="shape_0" from="603pt,50.85pt" to="603pt,148.15pt" stroked="t" o:allowincell="f" style="position:absolute;mso-position-horizontal-relative:margin">
                <v:stroke color="black" weight="51480" joinstyle="miter" endcap="flat"/>
                <v:fill o:detectmouseclick="t" on="false"/>
                <w10:wrap type="none"/>
              </v:line>
            </w:pict>
          </mc:Fallback>
        </mc:AlternateContent>
      </w:r>
      <w:r>
        <w:rPr>
          <w:rFonts w:cs="All Times New Roman" w:ascii="All Times New Roman" w:hAnsi="All Times New Roman"/>
          <w:sz w:val="26"/>
          <w:szCs w:val="26"/>
        </w:rPr>
        <w:t xml:space="preserve">Когато в даден човек преобладава волята, устремът за изява, такива хора имат сравнително по-големи, по-дебели, по-широки и по-твърди ръце. Пръстите са заоблени, почти цилиндрични, по-дебели и без възли. Палецът е голям, масивен, първата фаланга (нокътната) е добре развита,широка. Между отделните му фаланги има ясно изразени възли. Колкото тази фаланга е по-дебела, с добре изразени мускули, толкова подтиците към материалното и материалните ценности са по-ясно изразени. Ноктите са по-широки и по-твърди.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w w:val="120"/>
          <w:sz w:val="26"/>
          <w:szCs w:val="26"/>
        </w:rPr>
      </w:pPr>
      <w:r>
        <w:rPr>
          <w:rFonts w:cs="All Times New Roman" w:ascii="All Times New Roman" w:hAnsi="All Times New Roman"/>
          <w:b/>
          <w:spacing w:val="20"/>
          <w:w w:val="120"/>
          <w:sz w:val="26"/>
          <w:szCs w:val="26"/>
        </w:rPr>
        <w:t xml:space="preserve">ТИПОВЕ РЪЦЕ </w:t>
      </w:r>
    </w:p>
    <w:p>
      <w:pPr>
        <w:pStyle w:val="Normal"/>
        <w:shd w:fill="FFFFFF" w:val="clear"/>
        <w:ind w:firstLine="720"/>
        <w:jc w:val="both"/>
        <w:rPr>
          <w:rFonts w:ascii="All Times New Roman" w:hAnsi="All Times New Roman" w:cs="All Times New Roman"/>
          <w:b/>
          <w:b/>
          <w:spacing w:val="20"/>
          <w:w w:val="120"/>
          <w:sz w:val="26"/>
          <w:szCs w:val="26"/>
        </w:rPr>
      </w:pPr>
      <w:r>
        <w:rPr>
          <w:rFonts w:cs="All Times New Roman" w:ascii="All Times New Roman" w:hAnsi="All Times New Roman"/>
          <w:b/>
          <w:spacing w:val="20"/>
          <w:w w:val="120"/>
          <w:sz w:val="26"/>
          <w:szCs w:val="26"/>
        </w:rPr>
      </w:r>
    </w:p>
    <w:p>
      <w:pPr>
        <w:pStyle w:val="Normal"/>
        <w:shd w:fill="FFFFFF" w:val="clear"/>
        <w:ind w:right="94" w:firstLine="720"/>
        <w:jc w:val="both"/>
        <w:rPr/>
      </w:pPr>
      <w:r>
        <w:rPr>
          <w:rFonts w:cs="All Times New Roman" w:ascii="All Times New Roman" w:hAnsi="All Times New Roman"/>
          <w:sz w:val="26"/>
          <w:szCs w:val="26"/>
        </w:rPr>
        <w:t>ЕЛЕМЕНТАРНА РЪКА. Наблюдава се при хора, които са в своя пръв стадий на развитие, на човешка еволюция. Те се характеризират със следните качества: ширината на ръцете е почти равна на дължината, като последната се мери от ставите на китката до края на пръстите. Ръцете са, общо взето, груби. При ръкостискане са без каквато и да било гъвкавост - дебели, нееластични. Палецът е къс, груб и поради слабата си подвижност при отваряне на ръката малко стърчи навън. Пръстите са изобщо груби, дебели, слабо подвижни и къси, без възли между фалангите. Кожата от външна и вътрешна страна е груба. Ноктите са къси, широки, груби, дебели, твърди, трудно се режат. На дланта, освен трите главни линии - на живота, на ума и сърцето, други почти няма. При това линиите на ума и сърцето са обикновено къси, особено тази на ума. Лунният и Венериният хълмове са твърди и груби. Такива хора са неспособни да разсъждават и изпадат често в раздразнение. Техните чувства и мисли са ограничени само в непосредствените, най-елементарни нужди и подтици. Стремежът им към творчество се ограничава само за задоволяване на тези насъщни негови нужди. Те са мъчно подвижни, тромави, апатични, безразлични към Духовните вълнения, често обаче са суеверни. Нямат големи изисквания, задоволяват се само с най-необходимото. На околния свят малко обръщат внимание, нямат претенции и изисквания към него. При тях често е налице една детинска наивност. Такива хора се чувствуват добре при земеделска работа.</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both"/>
        <w:rPr/>
      </w:pPr>
      <w:r>
        <w:rPr>
          <w:rFonts w:cs="All Times New Roman" w:ascii="All Times New Roman" w:hAnsi="All Times New Roman"/>
          <w:sz w:val="26"/>
          <w:szCs w:val="26"/>
        </w:rPr>
        <w:t>РЪЦЕ С ЛОПАТОВИДНИ ПРЪСТИ, наречени от някои хироманти „Шофьорски ръце".Те са средно големи или големи, като под големи ръце разбираме такива, които като се сложат върху бузите (между носа и ушите), напълно да ги покриват. Върховете на пръстите са малко сплеснати и са по-широки от ставите между първата и втората фаланги. Палецът е обикновено среден до голям, като възлите между фалангите са добре изразени. Ръката при ръкуване е повече или по-малко с гъвкави стави, при което колкото тази гъвкавост е по-голяма, толкова човек е с по-схватлив ум. Такива ръце показват енергична, неуморима, активна, подвижна, трудолюбива, изобретателна, стремителна, самоуверена натура. Те нямат отношение към романтиката, отвлечените, без практично значение умствени занимания. Навсякъде и във всички науки търсят реалното и практичната им стойност. Обичат да командуват и са малко тиранични. За такива хора всеки труд е достоен за уважение. Те са предприемчиви, имат смелост да се захващат с огромни предприятия, строежи, селскостопански мероприятия, търговия, пътешествия. Способни са за фина и акуратна работа - фина механика.</w:t>
      </w:r>
    </w:p>
    <w:p>
      <w:pPr>
        <w:pStyle w:val="Normal"/>
        <w:shd w:fill="FFFFFF" w:val="clear"/>
        <w:ind w:firstLine="720"/>
        <w:jc w:val="both"/>
        <w:rPr/>
      </w:pPr>
      <w:r>
        <w:rPr>
          <w:rFonts w:cs="All Times New Roman" w:ascii="All Times New Roman" w:hAnsi="All Times New Roman"/>
          <w:sz w:val="26"/>
          <w:szCs w:val="26"/>
        </w:rPr>
        <w:t>Ако при лопатовидната ръка имаме много дълъг Юпитеров пръст, то такива хора проявяват любов към мистериозното, влечение към фантастика и стремеж да заблуждават. Ако Сатурновият пръст е много дълъг, имаме хора с активно въображение, влечение към окултните науки, устои и упоритост в изучаване на всички науки. Самотата ги влече и често изпадат в тъжно, потиснато чувство. Ако Аполоновият пръст е много дълъг, имаме стремеж към хумора, талант за имитация на хората, спънки и препятствия в уреждане на общественото си положение. Ако Меркуриевият пръст е много дълъг, показва усет и възможност за уреждане на практични задачи, търговия, влечение към инженерство, механика, електричество, а също и добър ораторски талант. Ако пък някой от тези пръсти е много къс, това показва липса на съответните качества.</w:t>
      </w:r>
    </w:p>
    <w:p>
      <w:pPr>
        <w:pStyle w:val="Normal"/>
        <w:ind w:firstLine="720"/>
        <w:jc w:val="both"/>
        <w:rPr/>
      </w:pPr>
      <w:r>
        <w:rPr>
          <w:rFonts w:cs="All Times New Roman" w:ascii="All Times New Roman" w:hAnsi="All Times New Roman"/>
          <w:sz w:val="26"/>
          <w:szCs w:val="26"/>
        </w:rPr>
        <w:t>ЪГЛОВАТА РЪКА. Тя е средно голяма, има добре развити пръсти с ъгловати върхове. Такива ръце показват твърдост, упоритост, своеобразност и дребнавост в мисленето и действието. Спокойни, старателни, самоуверени, сигурни, верни на дълга, обичат реда, методичността и системата, педантични, бюрократи. Палецът при тях е почти винаги голям, възелът между втората и третата фаланга е добре развит. Лица с такива ръце имат стремеж към моралистичните, социални и политически науки. Авторитетни са, обичат практичното и солидното. Стават добри, но твърде педантични работници и бюрократи. Обичат господството. Предпочитат повече реалното пред нереалното и отвлеченото. Това са практичните и талантливи деятели, които не се отдават на фантазия. Предпочитат доброто пред красивото, а полезното за тях е от всичко най-добро. Тесногръди са, лишени от свободен и широк замах както в изкуството, така и в науката и всички свои действия. Привързват се повече към формата, маниера, словото и са точни като часовници. Имат добри качества, но сами се спъват в своя път към издигане, благодарение преди всичко на своята дребнавост. Имат влечение към организация, подреждане, класификация. Максимата им е:„Всичко трябва да се нагоди добре, по правилата!" Верни са в любовта и в чувствата си, но не поради тяхната дълбочина, а просто защото така трябва да бъде и защото отговаря на добрия тон. Винаги са изчеткани , подредени, обичат етикецията, дисциплината, всичко в тях е обмислено и предварително подредено. Лицето им често насила се смее. Зле им действува промяната на времето и изобщо промените. Имат малко радости по своя вина. Консервативни са, обичат бавното развитие и не приемат нещо, което е ново и набързо дошло. Те имат само вкус към ботаниката, археологията, юриспруденцията, историята, политиката. Нямат отношение към метафизиката и изобщо към отвлечените дисциплини.</w:t>
      </w:r>
    </w:p>
    <w:p>
      <w:pPr>
        <w:pStyle w:val="Normal"/>
        <w:shd w:fill="FFFFFF" w:val="clear"/>
        <w:ind w:right="131" w:firstLine="720"/>
        <w:jc w:val="both"/>
        <w:rPr/>
      </w:pPr>
      <w:r>
        <w:rPr>
          <w:rFonts w:cs="All Times New Roman" w:ascii="All Times New Roman" w:hAnsi="All Times New Roman"/>
          <w:sz w:val="26"/>
          <w:szCs w:val="26"/>
        </w:rPr>
        <w:t>Ако при такива ръце Юпитеровият пръст е по-голям, имаме любов към истината и подчертана гордост. Ако Сатурновият пръст е голям, имаме сериозност и разсъдливост. Ако Аполоновият пръст е много голям, имаме любов към науката и размисъл в изкуството. Ако Меркуриевият е много голям, имаме умение за постигане на практични задачи. Ако някои от пръстите са много къси, тогава имаме една импулсивност, натура, пълна с нетърпение в обосноваването и аргументацията.</w:t>
      </w:r>
    </w:p>
    <w:p>
      <w:pPr>
        <w:pStyle w:val="Normal"/>
        <w:shd w:fill="FFFFFF" w:val="clear"/>
        <w:ind w:right="23" w:firstLine="720"/>
        <w:jc w:val="both"/>
        <w:rPr/>
      </w:pPr>
      <w:r>
        <w:rPr>
          <w:rFonts w:cs="All Times New Roman" w:ascii="All Times New Roman" w:hAnsi="All Times New Roman"/>
          <w:sz w:val="26"/>
          <w:szCs w:val="26"/>
        </w:rPr>
        <w:t>КОНИЧНА РЪКА. Такива ръце, когато пръстите са събрани, имат конична форма. Това е една хубава, приятна за гледане ръка, с конични, заострени пръсти. Хората с такива ръце са въобще негодни за физически и механичен труд. Колкото такива ръце са по-тесни и по-меки, толкова това им качество е по-силно изразено, стигащо до мързел. Тези хора живеят предимно по повеля на своите чувства и настроения. Сантиментални, романтични натури миролюбиви, дружелюбни и весели, във висша степен впечатлителни. Естетичното силно ги привлича. При тях не може да се изисква устойчивост, постоянство и последователност в действията им. В обикновеното общество на чашка кафе те имат успех, разговорливи са и до известна степен искрени и откровени. Обичат Природата, изкуствата, артисти са. Често са нервни и непригодни към разрешаване на материални въпроси и трудности. Държат за външното, обичат разнообразието във всичко, както в личностите, с които имат връзки, така и в любовта си. Разнообразието в знанието ги привлича. Настроението им играе голяма роля в постъпките им. Имат вдъхновение. Сутрин са често тъжни и капризни, раздразнителни, меланхолични. Като артисти са повърхностни, чувствителни, лекомислени; ако ръцете им са съвсем меки, от тях не може да се очаква вярна и постоянна любов, ето защо браковете им рядко се задържат и рядко биват щастливи. Една такава, но по-твърда ръка подобрява признаците и прави човека по-устойчив. Но за правилното отчитане на техните качества голямо значение има устройството на палеца им. Много мек и гъбест палец дава човек на удоволствията, с често влечение към лъжа, измислици и коварство. Природата на хората с този тип ръце е склонна към  мързел,  егоизъм,  изтънченост, фалш, липса на концентрация, лесно стават цинични и ексцентрични. Не обичат урегулирания и с ограничения живот. Това са истинските бохеми в живота.</w:t>
      </w:r>
    </w:p>
    <w:p>
      <w:pPr>
        <w:pStyle w:val="Normal"/>
        <w:shd w:fill="FFFFFF" w:val="clear"/>
        <w:ind w:right="23" w:firstLine="720"/>
        <w:jc w:val="both"/>
        <w:rPr/>
      </w:pPr>
      <w:r>
        <w:rPr>
          <w:rFonts w:cs="All Times New Roman" w:ascii="All Times New Roman" w:hAnsi="All Times New Roman"/>
          <w:sz w:val="26"/>
          <w:szCs w:val="26"/>
        </w:rPr>
        <w:t>Ако при тези ръце пръстът на Юпитер е много дълъг, имаме предразположение към религиозност и стремеж за ръководство в тази област. Много дълъг Сатурнов пръст, което в такива ръце рядко се среща, дава склонност към ексцентричност и правене на нередни постъпки. Много дълъг Аполонов пръст дава силна интуиция, находчивост в изкуството. Ако третата фаланга е по-дълга, дава използуван на изкуството за материални цели. Ако Меркуриевият пръст е много дълъг, имаме човек, склонен към окултните науки, мистиката и с добър дар-слово, при който притежава умение при говор да намери красив и подходящ израз.</w:t>
      </w:r>
    </w:p>
    <w:p>
      <w:pPr>
        <w:pStyle w:val="Normal"/>
        <w:shd w:fill="FFFFFF" w:val="clear"/>
        <w:ind w:right="6" w:firstLine="720"/>
        <w:jc w:val="both"/>
        <w:rPr>
          <w:rFonts w:ascii="All Times New Roman" w:hAnsi="All Times New Roman" w:cs="All Times New Roman"/>
          <w:sz w:val="26"/>
          <w:szCs w:val="26"/>
        </w:rPr>
      </w:pPr>
      <w:r>
        <w:rPr>
          <w:rFonts w:cs="All Times New Roman" w:ascii="All Times New Roman" w:hAnsi="All Times New Roman"/>
          <w:sz w:val="26"/>
          <w:szCs w:val="26"/>
        </w:rPr>
        <w:t>Южните раси обикновено имат такива ръце. Те са мързеливи, чувствени и често се привързват към занимание в изкуството, защото физическото им натоварване е малко.</w:t>
      </w:r>
    </w:p>
    <w:p>
      <w:pPr>
        <w:pStyle w:val="Normal"/>
        <w:shd w:fill="FFFFFF" w:val="clear"/>
        <w:ind w:right="25" w:firstLine="720"/>
        <w:jc w:val="both"/>
        <w:rPr/>
      </w:pPr>
      <w:r>
        <w:rPr>
          <w:rFonts w:cs="All Times New Roman" w:ascii="All Times New Roman" w:hAnsi="All Times New Roman"/>
          <w:b/>
          <w:sz w:val="26"/>
          <w:szCs w:val="26"/>
        </w:rPr>
        <w:t>РЪКА С ВЪЗЛЕСТИ ПРЪСТИ - ФИЛОСОФСКА РЪКА.</w:t>
      </w:r>
      <w:r>
        <w:rPr>
          <w:rFonts w:cs="All Times New Roman" w:ascii="All Times New Roman" w:hAnsi="All Times New Roman"/>
          <w:sz w:val="26"/>
          <w:szCs w:val="26"/>
        </w:rPr>
        <w:t xml:space="preserve"> Тези ръце по своя размер са малки до средни. Ръцете са, общо взето, сухи, кокалести, с тънка кожа. Пръстите са заоблени, жилави, подвижни. Между фалангите има ясно изразени възли. Ноктите са продълговати и сравнително дълги. Палецът е голям, но не много груб и мускулест. Хората, които имат такива ръце с възли между първата и втората фаланги, имат развита мисъл и логика, задълбочено се спират да наблюдават и да търсят причините и последствията на явленията, събитията и на всичко, до което се докоснат. Бавно и задълбочено мислят и обсъждат всичко. Те са плахи, скрити и недоверчиви, когато палецът им е по-малък. Възлите между втората и третата фаланги са </w:t>
      </w:r>
      <w:r>
        <w:rPr>
          <w:rFonts w:cs="All Times New Roman" w:ascii="All Times New Roman" w:hAnsi="All Times New Roman"/>
          <w:w w:val="120"/>
          <w:sz w:val="26"/>
          <w:szCs w:val="26"/>
        </w:rPr>
        <w:t>възлите на независимостта</w:t>
      </w:r>
      <w:r>
        <w:rPr>
          <w:rFonts w:cs="All Times New Roman" w:ascii="All Times New Roman" w:hAnsi="All Times New Roman"/>
          <w:w w:val="110"/>
          <w:sz w:val="26"/>
          <w:szCs w:val="26"/>
        </w:rPr>
        <w:t>.</w:t>
      </w:r>
      <w:r>
        <w:rPr>
          <w:rFonts w:cs="All Times New Roman" w:ascii="All Times New Roman" w:hAnsi="All Times New Roman"/>
          <w:sz w:val="26"/>
          <w:szCs w:val="26"/>
        </w:rPr>
        <w:t xml:space="preserve"> Те определят стремежа на човек към независимост, неприемането на ограниченията във възгледите, чувствата и творческия похват. Такива хора не приемат да им се натрапват идеи, чувства и начин на действие. Търсят нови пътища за своите изяви, не се поддават на консервативни разбирания и порядки в обществото. Това е в сила, когато възлите между втората и третата фаланги са налице по всички пръсти. Случаите, когато тези възли присъстват само на някои от пръстите, ще разгледаме, когато уточняваме значението на всеки пръст поотделно. Възлите между третата фаланга и дланта наричаме възли на реда. Те показват склонност към ред, порядък и устрем за творчество.</w:t>
      </w:r>
    </w:p>
    <w:p>
      <w:pPr>
        <w:pStyle w:val="Normal"/>
        <w:shd w:fill="FFFFFF" w:val="clear"/>
        <w:ind w:right="119" w:firstLine="720"/>
        <w:jc w:val="both"/>
        <w:rPr/>
      </w:pPr>
      <w:r>
        <w:rPr>
          <w:rFonts w:cs="All Times New Roman" w:ascii="All Times New Roman" w:hAnsi="All Times New Roman"/>
          <w:sz w:val="26"/>
          <w:szCs w:val="26"/>
        </w:rPr>
        <w:t>Изобщо лицата с възлести пръсти с любов пропагандират социалните и религиозните свободи. Те са най-добрите духовни Учители. Това са етиците и моралистите. При тях разсъдъкът е пътеводната им звезда. Винаги обмислят постигането на целта и последиците, които ще има. Те еднакво изучават както правилата, така и изключенията. Обичат да се занимават с проявите на личностите, на обществото и човечеството. Търсят дълбоките знания, истината и правдата. Борят се за независимост, високо развитие и усъвършенствуване. Този тип ръце се намира навсякъде, но не много често, предимно в Индия, най-вече между йогите.</w:t>
      </w:r>
    </w:p>
    <w:p>
      <w:pPr>
        <w:pStyle w:val="Normal"/>
        <w:shd w:fill="FFFFFF" w:val="clear"/>
        <w:ind w:firstLine="720"/>
        <w:jc w:val="both"/>
        <w:rPr/>
      </w:pPr>
      <w:r>
        <w:rPr>
          <w:rFonts w:cs="All Times New Roman" w:ascii="All Times New Roman" w:hAnsi="All Times New Roman"/>
          <w:b/>
          <w:sz w:val="26"/>
          <w:szCs w:val="26"/>
        </w:rPr>
        <w:t>ПСИХИЧНА - МЕДИУМИЧНА РЪКА</w:t>
      </w:r>
      <w:r>
        <w:rPr>
          <w:rFonts w:cs="All Times New Roman" w:ascii="All Times New Roman" w:hAnsi="All Times New Roman"/>
          <w:sz w:val="26"/>
          <w:szCs w:val="26"/>
        </w:rPr>
        <w:t>. Тя е необикновено красива по форма - нежна, дълга, тънка, заострена. Тя е просто префинена, облагородена конична ръка - такава, каквато я виждаме по иконите. Пръстите имат конична форма, но накрая са заоблени. Притежава красиво оформени възли, едва забележими, само между вторите и третите фаланги. Палецът е дълъг, тънък, като първата фаланга е заострена, а втората е фино и красиво оформена, прищипната в средата и е по-дълга от първата. Възлите му са едва забележими. Тъй като по възгледи тези хора не са от Земен тип, нямат нищо общо с грубото и материалното, с борбата за придобиване на необходимите елементи за земно съществуване, затова и хората с такива ръце са негодни за каквато и да било физическа работа, съвсем непрактични за справяне с трудностите в този свят. Те се ръководят от чувствата и са много медиумични, с фини, лесно вибриращи нерви. Обичат всичко красиво, благородно, идеално, пречистено от грубото, примитивното, земното. Това са мечтатели с фантазия и мистицизъм. Колкото са по-префинени тези ръце, толкова е по-префинен и техният притежател. Те презират всичко долно, низко, егоистично, некрасиво, несправедливо. Те притежават сравнително силна воля, която им дава сила и възможност да използуват живота си само за идеални цели. Тъй като малко познават земния, всекидневен живот, лесно се поддават на измама и възможността да бъдат използвани от други хора за личните им егоистични цели е голяма. Хората около тях трудно ги разбират. Без голям палец, тези ръце показват недоволство, страх, колебание, съмнение и потиснатост поради собственото им безсилие.</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Ръката на интелигентния, с благородна емоционалност човек, осъществяващ всяка поставена задача, е голяма, широка, дължината ù е по-голяма от ширината и е средно дебела. При ръкостискане тя е еластична, с гъвкави стави. Горната част на ръката е без каквито и да било подкожни тлъстини, има малко мускули, вените и костите се очертават, кожата им е тънка, еластична с малко косми. Малко косми има и по трите фаланги на пръстите. При отваряне на ръката палецът стърчи добре навън и сключва тъп ъгъл с дланта. Целият палец стои значително по-ниско на дланта, което говори и за моралния устои на човека. Пръстите са кокалести и когато са събрани, между тях има пролуки, което говори за щедрост, готовност за жертва и помощ. Всички пръсти като че ли малко са насочени към Сатурновия пръст, което говори за човек, който не обича да разпилява времето си напразно. Възли на пръстите между първата и втората фаланги не се очертават рязко, което показва нежелание да се рови и да търси излишни подробности по даден въпрос. Възлите между втората и третата фаланги са добре развити, което говори за независим дух. Възлите между третата фаланга и самата длан са също добре развити и когато ръката се свие в юмрук, те добре изпъкват. Това показва, че устремът за изпълнение на всяка поставена задача е добре изразен. Върховете на пръстите са малко заоблени, а специално този на Сатурновия пръст е малко като че ли сплеснат - лопатовиден, което говори, че този човек приема всяка работа като достойна за уважение и е готов да я върши. Палецът е голям, гъвкав, като първата фаланга е добре оформена, широка, а втората е по-дълга от първата и е стеснена в средата (с талия), без излишни натрупвания на мускули. Възлите между фалангите се очертават добре - развити са и ясно изпъкват. Когато ръката е свободно поставена на масата, кутрето малко се отклонява от останалите пръсти. Ноктите са гладки и не са нито много големи, нито малки, а са средни. Те са по-къси от половината на първата фаланга, леко са закривени и значително широки. Хълмът на Венера е голям, но не много изпъкнал и е мек, с леки чертички по него. Другите хълмове са също добре развити. Линиите по ръцете са дълги, добре изразени, без резки извивки и чупки, прекъсвания и острови, което говори за добре организиран Двойник в човека. При силно притискане на палеца към дланта мускулът между него и самата длан добре изпъква и е корав, което говори за добре развита дихателна система, което е много важно нещо за такъв човек, пък и за всеки друг.</w:t>
      </w:r>
    </w:p>
    <w:p>
      <w:pPr>
        <w:pStyle w:val="Normal"/>
        <w:shd w:fill="FFFFFF" w:val="clear"/>
        <w:ind w:firstLine="720"/>
        <w:jc w:val="both"/>
        <w:rPr/>
      </w:pPr>
      <w:r>
        <w:rPr>
          <w:rFonts w:cs="All Times New Roman" w:ascii="All Times New Roman" w:hAnsi="All Times New Roman"/>
          <w:b/>
          <w:sz w:val="26"/>
          <w:szCs w:val="26"/>
        </w:rPr>
        <w:t>СМЕСЕН ТИП РЪЦЕ.</w:t>
      </w:r>
      <w:r>
        <w:rPr>
          <w:rFonts w:cs="All Times New Roman" w:ascii="All Times New Roman" w:hAnsi="All Times New Roman"/>
          <w:sz w:val="26"/>
          <w:szCs w:val="26"/>
        </w:rPr>
        <w:t xml:space="preserve"> На практика в живота се срещат предимно смесените типове ръце. Например пръстите при хора с такъв тип са от всички типове – заострени, квадратни, лопатовидни. По отношение на качествата и способностите, устрема за изява, които човек има, смесените типове ръце дават голяма многостранност и разнообразие. Тези хора имат голяма приспособимост към създадените условия, при които се намират или ще се намерят. Имат многостранни познания и психичната им изява е богата. Имат гъвкав ум, което им дава възможност за намиране на нови насоки и открития, когато трябва да разрешават някои задачи. Лицата, които притежават чист тип ръце, имат по-ясно определени качества и способности, но техният ум се ограничава само в едно определено направление на дейност, макар и по-интензивно, но с по-малка възможност да включат по-голямо разнообразие от правила, закони и умения в разрешаването на поставените задачи. Те са по-едностранчиви и с по-тесен мироглед.</w:t>
      </w:r>
    </w:p>
    <w:p>
      <w:pPr>
        <w:pStyle w:val="Normal"/>
        <w:shd w:fill="FFFFFF" w:val="clear"/>
        <w:ind w:right="23" w:firstLine="720"/>
        <w:jc w:val="both"/>
        <w:rPr>
          <w:rFonts w:ascii="All Times New Roman" w:hAnsi="All Times New Roman" w:cs="All Times New Roman"/>
          <w:sz w:val="26"/>
          <w:szCs w:val="26"/>
        </w:rPr>
      </w:pPr>
      <w:r>
        <w:rPr>
          <w:rFonts w:cs="All Times New Roman" w:ascii="All Times New Roman" w:hAnsi="All Times New Roman"/>
          <w:sz w:val="26"/>
          <w:szCs w:val="26"/>
        </w:rPr>
        <w:t>Така например човек с ъгловата ръка и пръсти купува винаги много предпазливо, търси качеството, като се страхува да не се излъже и загуби. При използването на всяко нещо те са винаги внимателни, предпазливи, обмислят добре, преди да решат. Не обичат да правят дългове за покупки и за каквото и да било. Обичат хубавото, но предпочитат да е практично и трайно.</w:t>
      </w:r>
    </w:p>
    <w:p>
      <w:pPr>
        <w:pStyle w:val="Normal"/>
        <w:shd w:fill="FFFFFF" w:val="clear"/>
        <w:ind w:right="23" w:firstLine="720"/>
        <w:jc w:val="both"/>
        <w:rPr/>
      </w:pPr>
      <w:r>
        <w:rPr>
          <w:rFonts w:cs="All Times New Roman" w:ascii="All Times New Roman" w:hAnsi="All Times New Roman"/>
          <w:sz w:val="26"/>
          <w:szCs w:val="26"/>
        </w:rPr>
        <w:t>Хората с конични ръце и пръсти купуват всичко, без много да мислят, а често и това, което не им е толкова необходимо. Те лесно се оставят да бъдат повлияни, като обичат да показват пред хората, че са с нещо ново, нещо по-различно от това, което другите имат. Държат да привличат вниманието на околните и да бъдат сочени. Обичат неща, които са красиви, елегантни, без да мислят много за цената и дали тя отговаря на качеството и практичността на това, което купуват. Хората с лопатовидни пръсти купуват трайното, полезното, смисленото, онова, което ще може да се използува добре.</w:t>
      </w:r>
    </w:p>
    <w:p>
      <w:pPr>
        <w:pStyle w:val="Normal"/>
        <w:ind w:right="23"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Хората пък със смесен тип ръце купуват при нужда, без много да се съобразяват с всичко онова, за което мислят и с което се съобразяват чистите типове. </w:t>
      </w:r>
    </w:p>
    <w:p>
      <w:pPr>
        <w:pStyle w:val="Normal"/>
        <w:ind w:right="23"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23" w:firstLine="720"/>
        <w:jc w:val="center"/>
        <w:rPr>
          <w:rFonts w:ascii="All Times New Roman" w:hAnsi="All Times New Roman" w:cs="All Times New Roman"/>
          <w:b/>
          <w:b/>
          <w:spacing w:val="20"/>
          <w:w w:val="110"/>
          <w:sz w:val="26"/>
          <w:szCs w:val="26"/>
        </w:rPr>
      </w:pPr>
      <w:r>
        <w:rPr>
          <w:rFonts w:cs="All Times New Roman" w:ascii="All Times New Roman" w:hAnsi="All Times New Roman"/>
          <w:b/>
          <w:spacing w:val="20"/>
          <w:w w:val="110"/>
          <w:sz w:val="26"/>
          <w:szCs w:val="26"/>
        </w:rPr>
        <w:t>ДОПЪЛНИТЕЛНИ ДАННИ ЗА РЪЦЕТЕ</w:t>
      </w:r>
    </w:p>
    <w:p>
      <w:pPr>
        <w:pStyle w:val="Normal"/>
        <w:shd w:fill="FFFFFF" w:val="clear"/>
        <w:ind w:right="23" w:firstLine="720"/>
        <w:jc w:val="both"/>
        <w:rPr>
          <w:rFonts w:ascii="All Times New Roman" w:hAnsi="All Times New Roman" w:cs="All Times New Roman"/>
          <w:b/>
          <w:b/>
          <w:spacing w:val="20"/>
          <w:w w:val="110"/>
          <w:sz w:val="26"/>
          <w:szCs w:val="26"/>
        </w:rPr>
      </w:pPr>
      <w:r>
        <w:rPr>
          <w:rFonts w:cs="All Times New Roman" w:ascii="All Times New Roman" w:hAnsi="All Times New Roman"/>
          <w:b/>
          <w:spacing w:val="20"/>
          <w:w w:val="110"/>
          <w:sz w:val="26"/>
          <w:szCs w:val="26"/>
        </w:rPr>
      </w:r>
    </w:p>
    <w:p>
      <w:pPr>
        <w:pStyle w:val="Normal"/>
        <w:shd w:fill="FFFFFF" w:val="clear"/>
        <w:ind w:right="23" w:firstLine="720"/>
        <w:jc w:val="both"/>
        <w:rPr/>
      </w:pPr>
      <w:r>
        <w:rPr>
          <w:rFonts w:cs="All Times New Roman" w:ascii="All Times New Roman" w:hAnsi="All Times New Roman"/>
          <w:sz w:val="26"/>
          <w:szCs w:val="26"/>
        </w:rPr>
        <w:t>Така описаните типове ръце на практика рядко се срещат, защото дванадесетте космични силови течения, изявени в Двойника, или в т.нар. Звездно тяло на човека, създават голямо разнообразие, което пък определя разнообразието на хората и оттам на различните типове ръце. Хората, на които ръцете представляват чист тип, имат изразен интелект, но работят в едно направление и затова са по-едностранчиви и с по-тесен мироглед. Хората със смесен тип ръце имат възможност да се приспособят. Те имат по-големи и разностранни интереси.</w:t>
      </w:r>
    </w:p>
    <w:p>
      <w:pPr>
        <w:pStyle w:val="Normal"/>
        <w:shd w:fill="FFFFFF" w:val="clear"/>
        <w:ind w:right="23" w:firstLine="720"/>
        <w:jc w:val="both"/>
        <w:rPr/>
      </w:pPr>
      <w:r>
        <w:rPr>
          <w:rFonts w:cs="All Times New Roman" w:ascii="All Times New Roman" w:hAnsi="All Times New Roman"/>
          <w:sz w:val="26"/>
          <w:szCs w:val="26"/>
        </w:rPr>
        <w:t>Общо взето, добрата ръка - ръката, показваща добрите качества на даден човек, като интелигентност, развити морални качества, стремеж към творчество и т.н., се характеризира с известна хармония между дължина, ширина и дебелина. Тя има известна гъвкавост, ставите са еластични, отделните части (пръсти, нокти, фаланги) са хармонично изразени. Линиите са ясно очертани, особено главните линии, с присъствието на ясно очертана Сатурнова линия. Те са дълги, без чупки, острови и прекъсвания. Самата ръка е малко твърда, без да е груба; еластична е, без да е мекушава и гъбеста.</w:t>
      </w:r>
    </w:p>
    <w:p>
      <w:pPr>
        <w:pStyle w:val="Normal"/>
        <w:ind w:right="23" w:firstLine="720"/>
        <w:jc w:val="both"/>
        <w:rPr/>
      </w:pPr>
      <w:r>
        <w:rPr>
          <w:rFonts w:cs="All Times New Roman" w:ascii="All Times New Roman" w:hAnsi="All Times New Roman"/>
          <w:sz w:val="26"/>
          <w:szCs w:val="26"/>
        </w:rPr>
        <w:t xml:space="preserve">Всяка форма на човешкото тяло е завършек на един еволюционен процес, започнал от миналия му живот, завършек на цял ред усилия на творческата мисъл. Защото мисълта е онази сила, която създава формите в човека. Съвършенството на една форма определя стъпалото на развитие, на което се е намирала мисълта, която е създала формата. Съвършените форми се създават от съвършена мисъл. Мисълта се предава с движения,които </w:t>
      </w:r>
      <w:r>
        <w:rPr>
          <w:rFonts w:cs="All Times New Roman" w:ascii="All Times New Roman" w:hAnsi="All Times New Roman"/>
          <w:sz w:val="26"/>
          <w:szCs w:val="26"/>
          <w:lang w:val="en-US"/>
        </w:rPr>
        <w:t xml:space="preserve">ù </w:t>
      </w:r>
      <w:r>
        <w:rPr>
          <w:rFonts w:cs="All Times New Roman" w:ascii="All Times New Roman" w:hAnsi="All Times New Roman"/>
          <w:sz w:val="26"/>
          <w:szCs w:val="26"/>
        </w:rPr>
        <w:t>служат за външен израз. Мислите, дори и най-тихите, най-нежните, щом се преповтарят, налагат своя отпечатък върху формите. Изобщо всичко красиво и нормално по ръката е добро и положително. А всичко некрасиво и ненормално е признак на отрицателното. Човек трябва да разбира и чувствува красотата в Природата, за да бъде животът му по-богат и интензивен. Но, за да я разбира, той трябва да притежава тази красота. Мислите са оформени сили; те могат да действуват сътворително и разрушително. Това, което ние мислим, и това, как го мислим, сме ние самите - целият човек, неговите качества, способности, устремът му за изява - изобщо неговият характер. А също и здравето, и болестите са продукт на мисълта. Колкото един човек е по-издигнат в своята мисъл, толкова вибрациите, които той излъчва, са по-фини. Човек с по-развити интелектуални качества и обработена емоционална природа повече се е прераждал и в резултат на това има и по-изработена ръка.</w:t>
      </w:r>
    </w:p>
    <w:p>
      <w:pPr>
        <w:pStyle w:val="Normal"/>
        <w:shd w:fill="FFFFFF" w:val="clear"/>
        <w:ind w:right="23"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15">
                <wp:simplePos x="0" y="0"/>
                <wp:positionH relativeFrom="margin">
                  <wp:posOffset>7772400</wp:posOffset>
                </wp:positionH>
                <wp:positionV relativeFrom="paragraph">
                  <wp:posOffset>2157095</wp:posOffset>
                </wp:positionV>
                <wp:extent cx="0" cy="2417445"/>
                <wp:effectExtent l="26035" t="0" r="26035" b="0"/>
                <wp:wrapNone/>
                <wp:docPr id="9" name=""/>
                <a:graphic xmlns:a="http://schemas.openxmlformats.org/drawingml/2006/main">
                  <a:graphicData uri="http://schemas.microsoft.com/office/word/2010/wordprocessingShape">
                    <wps:wsp>
                      <wps:cNvSpPr/>
                      <wps:spPr>
                        <a:xfrm>
                          <a:off x="0" y="0"/>
                          <a:ext cx="0" cy="2417400"/>
                        </a:xfrm>
                        <a:prstGeom prst="line">
                          <a:avLst/>
                        </a:prstGeom>
                        <a:ln w="51480">
                          <a:solidFill>
                            <a:srgbClr val="000000"/>
                          </a:solidFill>
                          <a:miter/>
                        </a:ln>
                      </wps:spPr>
                      <wps:style>
                        <a:lnRef idx="0"/>
                        <a:fillRef idx="0"/>
                        <a:effectRef idx="0"/>
                        <a:fontRef idx="minor"/>
                      </wps:style>
                      <wps:bodyPr/>
                    </wps:wsp>
                  </a:graphicData>
                </a:graphic>
              </wp:anchor>
            </w:drawing>
          </mc:Choice>
          <mc:Fallback>
            <w:pict>
              <v:line id="shape_0" from="612pt,169.85pt" to="612pt,360.15pt" stroked="t" o:allowincell="f" style="position:absolute;mso-position-horizontal-relative:margin">
                <v:stroke color="black" weight="51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543800</wp:posOffset>
                </wp:positionH>
                <wp:positionV relativeFrom="paragraph">
                  <wp:posOffset>1814195</wp:posOffset>
                </wp:positionV>
                <wp:extent cx="0" cy="334010"/>
                <wp:effectExtent l="2540" t="0" r="1905" b="0"/>
                <wp:wrapNone/>
                <wp:docPr id="10" name=""/>
                <a:graphic xmlns:a="http://schemas.openxmlformats.org/drawingml/2006/main">
                  <a:graphicData uri="http://schemas.microsoft.com/office/word/2010/wordprocessingShape">
                    <wps:wsp>
                      <wps:cNvSpPr/>
                      <wps:spPr>
                        <a:xfrm>
                          <a:off x="0" y="0"/>
                          <a:ext cx="0" cy="334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94pt,142.85pt" to="594pt,169.1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Четенето по ръцете е от голямо значение за човек. Тази наука му дава голяма възможност да проникне в един необятен със своите възможности свят, за разбирането на голямата загадка, наречена Човек. С това се подхранва интелектът, придобиват се знания. Науката за ръцете притежава цялата възможност да ни запознае с природата на човека в един по-дълбок и разширен смисъл. Връзките между хората (браковете) в повечето случаи са нещастни най-вече поради това, че късно излизат наяве много признаци и особености, които преди това не са били подозирани.</w:t>
      </w:r>
    </w:p>
    <w:p>
      <w:pPr>
        <w:pStyle w:val="Normal"/>
        <w:shd w:fill="FFFFFF" w:val="clear"/>
        <w:ind w:right="23" w:firstLine="720"/>
        <w:jc w:val="both"/>
        <w:rPr/>
      </w:pPr>
      <w:r>
        <w:rPr>
          <w:rFonts w:cs="All Times New Roman" w:ascii="All Times New Roman" w:hAnsi="All Times New Roman"/>
          <w:sz w:val="26"/>
          <w:szCs w:val="26"/>
        </w:rPr>
        <w:t>Има ръце, по които не може много да се каже. Това е така, защото този човек е само материя и интелект. Емоционалната му природа - възбудимостта в него е много слаба. Той гледа и преживява всичко с едно безразличие, без то да се отрази по-дълбоко в него.</w:t>
      </w:r>
    </w:p>
    <w:p>
      <w:pPr>
        <w:pStyle w:val="Normal"/>
        <w:ind w:right="23" w:firstLine="720"/>
        <w:jc w:val="both"/>
        <w:rPr/>
      </w:pPr>
      <w:r>
        <w:rPr>
          <w:rFonts w:cs="All Times New Roman" w:ascii="All Times New Roman" w:hAnsi="All Times New Roman"/>
          <w:sz w:val="26"/>
          <w:szCs w:val="26"/>
        </w:rPr>
        <w:t>Естеството на работата при даден човек не може да промени линиите на ръцете и формите по нея. Това не могат да сторят каквито и да било занятия или професии. Ако един човек с духовна и умствена работа по стечение на обстоятелствата е задължен да работи известно време по-груба физическа работа, то линиите на ръцете и формите по тях съвсем няма да се изгубят и променят. Само някои от тях - най-фините, могат да се скрият, защото с грубата работа кожата на дланите позадебелява, а от друга страна, чрез по-тежкото физическо напрежение и душевни вълнения могат малко да избледнеят. Когато човек е принуден да взема някакво решение, да започне някаква работа, да приема или не дадените му условия, той притежава воля да избира - да приеме или не. Но веднъж избере ли, той се поставя под разпореждането на тези условия.</w:t>
      </w:r>
    </w:p>
    <w:p>
      <w:pPr>
        <w:pStyle w:val="Normal"/>
        <w:shd w:fill="FFFFFF" w:val="clear"/>
        <w:ind w:right="23" w:firstLine="720"/>
        <w:jc w:val="both"/>
        <w:rPr/>
      </w:pPr>
      <w:r>
        <w:rPr>
          <w:rFonts w:cs="All Times New Roman" w:ascii="All Times New Roman" w:hAnsi="All Times New Roman"/>
          <w:sz w:val="26"/>
          <w:szCs w:val="26"/>
        </w:rPr>
        <w:t>Хората, които са по-близо до материалното, които имат волята, възможността и желанието да осъществяват заложените в тях идеи, имат широки ръце. Това се отнася както до осъществяването на чисто физически дела, така също и до интелектуалните постижения. Дланите на такива хора са четвъртити, по-големи от плоскостта на пръстите, по-крепки. Ширината на дланта съответствува на ширината на мозъка. Според Астрологията хората, които имат по-широк мозък, се намират под силното влияние на Юпитер, който създава желанието и устрема за творчество. Онези хора, които предпочитат повече теоретичната мисъл, отколкото да действуват, имат голяма дължина на ръцете си и пръстите им са дълги. Също и хората на по-богатия емоционален живот имат по-тесни, по-меки, пухкави и по-дебелички ръце с конични пръсти.</w:t>
      </w:r>
    </w:p>
    <w:p>
      <w:pPr>
        <w:pStyle w:val="Normal"/>
        <w:shd w:fill="FFFFFF" w:val="clear"/>
        <w:ind w:right="106" w:firstLine="720"/>
        <w:jc w:val="both"/>
        <w:rPr/>
      </w:pPr>
      <w:r>
        <w:rPr>
          <w:rFonts w:cs="All Times New Roman" w:ascii="All Times New Roman" w:hAnsi="All Times New Roman"/>
          <w:sz w:val="26"/>
          <w:szCs w:val="26"/>
        </w:rPr>
        <w:t>При старост, продължително боледуване и дълго бездействие ръцете се изменят, но не по тип, а по израз. Старостта, бездействието правят разсъдъка да повехне, създава се предразположение към по-малка подвижност, бездействие, предприемчивост, приспособимост, находчивост, загубва се интересът към всичко - към поетичното и романтичното. Заражда се склонност към мислене, философия, събужда се стремеж към критичност и недоволство. В резултат на това тялото отслабва, вътрешната съпротивителна сила също. Ръцете се променят, стават по-вяли, по-кокалести. Изобщо активността на човека, било тя физическа, емоционална или интелектуална, укрепва човека както физически, така и в духовно отношение.</w:t>
      </w:r>
    </w:p>
    <w:p>
      <w:pPr>
        <w:pStyle w:val="Normal"/>
        <w:shd w:fill="FFFFFF" w:val="clear"/>
        <w:ind w:right="194"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За да може човек да разбира и познава другите, той първо трябва сам себе си да разбира и познава, да има много знания и да знае, че всичко в Природата се развива постепенно, скокове не съществуват и несправедливост в нея няма. </w:t>
      </w:r>
    </w:p>
    <w:p>
      <w:pPr>
        <w:pStyle w:val="Normal"/>
        <w:shd w:fill="FFFFFF" w:val="clear"/>
        <w:ind w:right="194"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3356" w:leader="none"/>
          <w:tab w:val="right" w:pos="10005"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РЪКАТА В ДЕТАЙЛИ </w:t>
      </w:r>
    </w:p>
    <w:p>
      <w:pPr>
        <w:pStyle w:val="Normal"/>
        <w:shd w:fill="FFFFFF" w:val="clear"/>
        <w:tabs>
          <w:tab w:val="clear" w:pos="708"/>
          <w:tab w:val="left" w:pos="3356" w:leader="none"/>
          <w:tab w:val="right" w:pos="10005"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ind w:firstLine="720"/>
        <w:jc w:val="both"/>
        <w:rPr/>
      </w:pPr>
      <w:r>
        <w:rPr>
          <w:rFonts w:cs="All Times New Roman" w:ascii="All Times New Roman" w:hAnsi="All Times New Roman"/>
          <w:sz w:val="26"/>
          <w:szCs w:val="26"/>
        </w:rPr>
        <w:t>Прието е ръката да се дели на два дяла. В първия дял влиза областта от основата (от гривнената става) до линията на ума. А във втория дял - областта над линията на ума до върха на пръстите. Първият дял определя стремежа, качествата и способностите на човека за придобиване и уреждане на материалния му живот. Вторият дял определя и има отношение към интелигентността и емоционалната природа у човека, изобщо - към неговия духовен живот. Колкото първият дял е по-дебел, по-масивен, толкова стремежът на човек към материални придобивки и уреждане на материални въпроси е по-добре изразен. Същото се отнася и за втория дял. Добре развит, този дял говори за по-голяма интелектуална дейност, по-голям интерес към науката и изкуствата, по-ясно изразен духовен живот.</w:t>
      </w:r>
    </w:p>
    <w:p>
      <w:pPr>
        <w:pStyle w:val="Normal"/>
        <w:shd w:fill="FFFFFF" w:val="clear"/>
        <w:ind w:firstLine="720"/>
        <w:jc w:val="both"/>
        <w:rPr/>
      </w:pPr>
      <w:r>
        <w:rPr>
          <w:rFonts w:cs="All Times New Roman" w:ascii="All Times New Roman" w:hAnsi="All Times New Roman"/>
          <w:sz w:val="26"/>
          <w:szCs w:val="26"/>
        </w:rPr>
        <w:t>Ръце, тесни в основата си и широки в горната си част, показват неспокоен човек, който кипи от идеи и гори от желание да ги сподели с другите. Такива хора са възприемчиви и към нови идеи. Те винаги дават отпечатък от своята индивидуалност, независимо от обществото, в което са потопени.</w:t>
      </w:r>
    </w:p>
    <w:p>
      <w:pPr>
        <w:pStyle w:val="Normal"/>
        <w:shd w:fill="FFFFFF" w:val="clear"/>
        <w:ind w:right="213" w:firstLine="720"/>
        <w:jc w:val="both"/>
        <w:rPr/>
      </w:pPr>
      <w:r>
        <w:rPr>
          <w:rFonts w:cs="All Times New Roman" w:ascii="All Times New Roman" w:hAnsi="All Times New Roman"/>
          <w:sz w:val="26"/>
          <w:szCs w:val="26"/>
        </w:rPr>
        <w:t>Когато дланта и пръстите са отпуснати, меки, елегантни и приятни при ръкостискане, говорят за човек, които обича спокойствието, удобствата, лесното и лекото в живота. Такъв човек е щедър, любезен към всички.</w:t>
      </w:r>
    </w:p>
    <w:p>
      <w:pPr>
        <w:pStyle w:val="Normal"/>
        <w:shd w:fill="FFFFFF" w:val="clear"/>
        <w:ind w:firstLine="720"/>
        <w:jc w:val="both"/>
        <w:rPr/>
      </w:pPr>
      <w:r>
        <w:rPr>
          <w:rFonts w:cs="All Times New Roman" w:ascii="All Times New Roman" w:hAnsi="All Times New Roman"/>
          <w:sz w:val="26"/>
          <w:szCs w:val="26"/>
        </w:rPr>
        <w:t>Месеста длан с добре оформено платно показва щедър и либерален дарител. Но много месестите ръце са белег на силно влечение към ядене, пиене и чувствени наслади.</w:t>
      </w:r>
    </w:p>
    <w:p>
      <w:pPr>
        <w:pStyle w:val="Normal"/>
        <w:shd w:fill="FFFFFF" w:val="clear"/>
        <w:ind w:firstLine="720"/>
        <w:jc w:val="both"/>
        <w:rPr/>
      </w:pPr>
      <w:r>
        <w:rPr>
          <w:rFonts w:cs="All Times New Roman" w:ascii="All Times New Roman" w:hAnsi="All Times New Roman"/>
          <w:sz w:val="26"/>
          <w:szCs w:val="26"/>
        </w:rPr>
        <w:t>Куха, суха и малко изгърбена длан показва злополучие, неуспех в живота, пречки, мизерия и загуба на материални ценности.</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Костеливите ръце показват ревност, скъперничество, злоба, пестеливост, завист, изобщо – отрицателното Сатурново влияние. </w:t>
      </w:r>
    </w:p>
    <w:p>
      <w:pPr>
        <w:pStyle w:val="Normal"/>
        <w:shd w:fill="FFFFFF" w:val="clear"/>
        <w:ind w:firstLine="720"/>
        <w:jc w:val="both"/>
        <w:rPr/>
      </w:pPr>
      <w:r>
        <w:rPr>
          <w:rFonts w:cs="All Times New Roman" w:ascii="All Times New Roman" w:hAnsi="All Times New Roman"/>
          <w:sz w:val="26"/>
          <w:szCs w:val="26"/>
        </w:rPr>
        <w:t>Тесните ръце показват склонност и успех във всичко отвлечено, било в интелектуално, било в емоционално направление. Изобщо - те са хора предимно на чувствата и имат малко отношение към практичните дела в живота. Всяка възбуда те приемат много бурно и преувеличено я отразяват към околните.</w:t>
      </w:r>
    </w:p>
    <w:p>
      <w:pPr>
        <w:pStyle w:val="Normal"/>
        <w:shd w:fill="FFFFFF" w:val="clear"/>
        <w:tabs>
          <w:tab w:val="clear" w:pos="708"/>
          <w:tab w:val="left" w:pos="8978" w:leader="none"/>
        </w:tabs>
        <w:ind w:firstLine="720"/>
        <w:jc w:val="both"/>
        <w:rPr/>
      </w:pPr>
      <w:r>
        <w:rPr>
          <w:rFonts w:cs="All Times New Roman" w:ascii="All Times New Roman" w:hAnsi="All Times New Roman"/>
          <w:sz w:val="26"/>
          <w:szCs w:val="26"/>
        </w:rPr>
        <w:t>Твърде тесните ръце показват липса на въображение, непохватност и неработоспособност.</w:t>
      </w:r>
    </w:p>
    <w:p>
      <w:pPr>
        <w:pStyle w:val="Normal"/>
        <w:shd w:fill="FFFFFF" w:val="clear"/>
        <w:tabs>
          <w:tab w:val="clear" w:pos="708"/>
          <w:tab w:val="left" w:pos="1496"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Много тесни, твърди и тънки ръце показват егоизъм. скъперничество и стремеж към тиранство.</w:t>
      </w:r>
    </w:p>
    <w:p>
      <w:pPr>
        <w:pStyle w:val="Normal"/>
        <w:shd w:fill="FFFFFF" w:val="clear"/>
        <w:ind w:right="13" w:firstLine="720"/>
        <w:jc w:val="both"/>
        <w:rPr/>
      </w:pPr>
      <w:r>
        <w:rPr>
          <w:rFonts w:cs="All Times New Roman" w:ascii="All Times New Roman" w:hAnsi="All Times New Roman"/>
          <w:sz w:val="26"/>
          <w:szCs w:val="26"/>
        </w:rPr>
        <w:t>Тесните ръце, изобщо тесните форми по нея (ръката), са признак на една ограниченост на съзнанието. Животът на такива хора е ограничен в тесен кръг, липсва им замах, проявяват ограниченост около своята личност - израз на егоизъм. Тези хора живеят по повелята на своите чувства. Те са сантиментални, романтични, весели натури. Обичат Природата, красотата, изкуствата.</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Широките ръце са израз на деятелност, широта във възгледите и интересите, а също и в отношенията си към хората. Особено ако са еластични, гъвкави, а пръстите са подвижни, особено кутрето и палецът. Кожата на външната страна на ръцете е тънка, еластична, като под нея няма излишни мускули и никакви тлъстини. Вените се виждат, сухожилията отгоре са ясно изразени. Върховете на пръстите са закръглени, палецът е силен. Тогава имаме човек не само деятелен в изпълнението на физически задачи, но и в интелектуалната област. </w:t>
      </w:r>
    </w:p>
    <w:p>
      <w:pPr>
        <w:pStyle w:val="Normal"/>
        <w:shd w:fill="FFFFFF" w:val="clear"/>
        <w:ind w:right="94" w:firstLine="720"/>
        <w:jc w:val="both"/>
        <w:rPr/>
      </w:pPr>
      <w:r>
        <w:rPr>
          <w:rFonts w:cs="All Times New Roman" w:ascii="All Times New Roman" w:hAnsi="All Times New Roman"/>
          <w:sz w:val="26"/>
          <w:szCs w:val="26"/>
        </w:rPr>
        <w:t xml:space="preserve">Малките ръце, като общо правило, говорят за занимание с големи планове и идеи, за умение да се обобщават всички задачи. </w:t>
      </w:r>
    </w:p>
    <w:p>
      <w:pPr>
        <w:pStyle w:val="Normal"/>
        <w:shd w:fill="FFFFFF" w:val="clear"/>
        <w:ind w:right="94" w:firstLine="720"/>
        <w:jc w:val="both"/>
        <w:rPr/>
      </w:pPr>
      <w:r>
        <w:rPr>
          <w:rFonts w:cs="All Times New Roman" w:ascii="All Times New Roman" w:hAnsi="All Times New Roman"/>
          <w:sz w:val="26"/>
          <w:szCs w:val="26"/>
        </w:rPr>
        <w:t>Хората с големи ръце са склонни изобщо към анализ, към дребни и точни работи. Всички добри златари и часовникари и изобщо хората на прецизната работа имат големи ръце. Изпълнението на всяка тяхна работа се отличава със своята точност и в най-малките детайли, с възможно най-добро изпълнение; това е особено добре изразено, когато ръцете са по-твърди и по-сухи (кокалести).</w:t>
      </w:r>
    </w:p>
    <w:p>
      <w:pPr>
        <w:pStyle w:val="Normal"/>
        <w:shd w:fill="FFFFFF" w:val="clear"/>
        <w:ind w:right="269"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ръката се опъне, имаме едно извиване на самата длан и пръстите нагоре. Това показва човек, който се приспособява, оптимистичен е, любопитен и много любознателен, когато интелектуалното му ниво е по-високо. Такива хора са симпатични в обществото.</w:t>
      </w:r>
    </w:p>
    <w:p>
      <w:pPr>
        <w:pStyle w:val="Normal"/>
        <w:shd w:fill="FFFFFF" w:val="clear"/>
        <w:ind w:right="307" w:firstLine="720"/>
        <w:jc w:val="both"/>
        <w:rPr/>
      </w:pPr>
      <w:r>
        <w:rPr>
          <w:rFonts w:cs="All Times New Roman" w:ascii="All Times New Roman" w:hAnsi="All Times New Roman"/>
          <w:sz w:val="26"/>
          <w:szCs w:val="26"/>
        </w:rPr>
        <w:t>Меките ръце са израз на голяма емоционалност при хора с развити чувства, влечение към изкуствата и поезията; те имат по-голяма впечатлителност, проявяват в по-голяма или в по-малка степен лакомия. Имат отвращение към тежката физическа работа. Но твърде меките, пухкави, с равни и остри пръсти, без възли, дебели в основата си, с дебела длан, с развит Венерин хълм (голям и изпъкнал), палец къс, деликатен, без възли говорят за хора с жажда за чувствени наслади, мързеливи, разточителни, с любов към удоволствията и страстите, които не обичат ходенето и каквито и да било напрежения, не обичат Слънцето. Изобщо мекотата на ръцете отнема много от активността на човека. Такива хора много планират, но малко осъществяват. Боят се от умората, рано лягат и късно стават, имат богато въображение и са бъбриви - обичат да говорят.</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Една по-стегната ръка, с яки мускули, но с мека и еластична кожа показва енергия, любов към движението, интелигентност, добросърдечие, особено ако цветът на кожата е червеникав.</w:t>
      </w:r>
    </w:p>
    <w:p>
      <w:pPr>
        <w:pStyle w:val="Normal"/>
        <w:shd w:fill="FFFFFF" w:val="clear"/>
        <w:ind w:firstLine="720"/>
        <w:jc w:val="both"/>
        <w:rPr/>
      </w:pPr>
      <w:r>
        <w:rPr>
          <w:rFonts w:cs="All Times New Roman" w:ascii="All Times New Roman" w:hAnsi="All Times New Roman"/>
          <w:sz w:val="26"/>
          <w:szCs w:val="26"/>
        </w:rPr>
        <w:t xml:space="preserve">Твърда ръка с добър Венерин хълм и добре изразена сърдечна линия показва любов към ходене, екскурзии и работа на открито. Такива хора имат философска мисъл и са праволинейни, открити в своите съждения. Изобщо твърдата, здрава, стегната ръка говори за работоспособност, деятелност, икономия, внимателно и разумно използуване на средствата за постигане на поставената задача, волевост и твърдост. Ако е обаче дебела, показва егоистичен, себичен, жаден за придобивки човек, а ако е по-груба, жаждата му за придобивки носи елементите на безогледност. </w:t>
      </w:r>
    </w:p>
    <w:p>
      <w:pPr>
        <w:pStyle w:val="Normal"/>
        <w:shd w:fill="FFFFFF" w:val="clear"/>
        <w:tabs>
          <w:tab w:val="clear" w:pos="708"/>
          <w:tab w:val="left" w:pos="9000" w:leader="none"/>
        </w:tabs>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Много твърдата ръка, особено ако пръстите са закривени навътре, показва липса на интелигентност, бруталност, скъперничество, човек, поддаващ се на суеверие. </w:t>
      </w:r>
    </w:p>
    <w:p>
      <w:pPr>
        <w:pStyle w:val="Normal"/>
        <w:shd w:fill="FFFFFF" w:val="clear"/>
        <w:tabs>
          <w:tab w:val="clear" w:pos="708"/>
          <w:tab w:val="left" w:pos="9000" w:leader="none"/>
        </w:tabs>
        <w:ind w:right="-108" w:firstLine="720"/>
        <w:jc w:val="both"/>
        <w:rPr/>
      </w:pPr>
      <w:r>
        <w:rPr>
          <w:rFonts w:cs="All Times New Roman" w:ascii="All Times New Roman" w:hAnsi="All Times New Roman"/>
          <w:sz w:val="26"/>
          <w:szCs w:val="26"/>
        </w:rPr>
        <w:t>Много нежни ръце, изпъстрени с линийки, показват финес, благоговение, доброжелателство. Ако ръцете се отварят добре, като пръстите се отдалечават, показват сърдечност, любвеобилие, естественост в отношенията към хората.</w:t>
      </w:r>
    </w:p>
    <w:p>
      <w:pPr>
        <w:pStyle w:val="Normal"/>
        <w:shd w:fill="FFFFFF" w:val="clear"/>
        <w:tabs>
          <w:tab w:val="clear" w:pos="708"/>
          <w:tab w:val="left" w:pos="10262" w:leader="none"/>
        </w:tabs>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Ако върховете на пръстите са извити навътре, показват </w:t>
      </w:r>
      <w:r>
        <w:rPr>
          <w:rFonts w:cs="All Times New Roman" w:ascii="All Times New Roman" w:hAnsi="All Times New Roman"/>
          <w:sz w:val="26"/>
          <w:szCs w:val="26"/>
          <w:vertAlign w:val="subscript"/>
        </w:rPr>
        <w:t xml:space="preserve"> </w:t>
      </w:r>
      <w:r>
        <w:rPr>
          <w:rFonts w:cs="All Times New Roman" w:ascii="All Times New Roman" w:hAnsi="All Times New Roman"/>
          <w:sz w:val="26"/>
          <w:szCs w:val="26"/>
        </w:rPr>
        <w:t xml:space="preserve">скъперничество. </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Криви ръце и пръсти показват човек без морални принципи.</w:t>
      </w:r>
    </w:p>
    <w:p>
      <w:pPr>
        <w:pStyle w:val="Normal"/>
        <w:shd w:fill="FFFFFF" w:val="clear"/>
        <w:ind w:right="-108" w:firstLine="720"/>
        <w:jc w:val="both"/>
        <w:rPr/>
      </w:pPr>
      <w:r>
        <w:rPr>
          <w:rFonts w:cs="All Times New Roman" w:ascii="All Times New Roman" w:hAnsi="All Times New Roman"/>
          <w:sz w:val="26"/>
          <w:szCs w:val="26"/>
        </w:rPr>
        <w:t>Тънки и плоски ръце показват ограничена интелигентност, слабо мислене, липса на дълбочина в характера, липса на енергия и морална сил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Колкото коничните ръце са по-тесни, толкова хората с такива ръце са по-малко годни за физически и механичен труд.</w:t>
      </w:r>
    </w:p>
    <w:p>
      <w:pPr>
        <w:pStyle w:val="Normal"/>
        <w:shd w:fill="FFFFFF" w:val="clear"/>
        <w:ind w:right="44" w:firstLine="720"/>
        <w:jc w:val="both"/>
        <w:rPr>
          <w:rFonts w:ascii="All Times New Roman" w:hAnsi="All Times New Roman" w:cs="All Times New Roman"/>
          <w:sz w:val="26"/>
          <w:szCs w:val="26"/>
        </w:rPr>
      </w:pPr>
      <w:r>
        <w:rPr>
          <w:rFonts w:cs="All Times New Roman" w:ascii="All Times New Roman" w:hAnsi="All Times New Roman"/>
          <w:sz w:val="26"/>
          <w:szCs w:val="26"/>
        </w:rPr>
        <w:t>Отпуснатостта на ръцете (спящи ръце) показват отпуснатост на човека - липса на воля.</w:t>
      </w:r>
    </w:p>
    <w:p>
      <w:pPr>
        <w:pStyle w:val="Normal"/>
        <w:shd w:fill="FFFFFF" w:val="clear"/>
        <w:ind w:right="75" w:firstLine="720"/>
        <w:jc w:val="both"/>
        <w:rPr>
          <w:rFonts w:ascii="All Times New Roman" w:hAnsi="All Times New Roman" w:cs="All Times New Roman"/>
          <w:sz w:val="26"/>
          <w:szCs w:val="26"/>
        </w:rPr>
      </w:pPr>
      <w:r>
        <w:rPr>
          <w:rFonts w:cs="All Times New Roman" w:ascii="All Times New Roman" w:hAnsi="All Times New Roman"/>
          <w:sz w:val="26"/>
          <w:szCs w:val="26"/>
        </w:rPr>
        <w:t>Затворената ръка показва скритост, голяма предпазливост и бдителност.</w:t>
      </w:r>
    </w:p>
    <w:p>
      <w:pPr>
        <w:pStyle w:val="Normal"/>
        <w:shd w:fill="FFFFFF" w:val="clear"/>
        <w:ind w:right="119" w:firstLine="720"/>
        <w:jc w:val="both"/>
        <w:rPr>
          <w:rFonts w:ascii="All Times New Roman" w:hAnsi="All Times New Roman" w:cs="All Times New Roman"/>
          <w:sz w:val="26"/>
          <w:szCs w:val="26"/>
        </w:rPr>
      </w:pPr>
      <w:r>
        <w:rPr>
          <w:rFonts w:cs="All Times New Roman" w:ascii="All Times New Roman" w:hAnsi="All Times New Roman"/>
          <w:sz w:val="26"/>
          <w:szCs w:val="26"/>
        </w:rPr>
        <w:t>Една много нежна и тясна ръка показва безсилие, мекушавост, непостоянен темперамент, безделие, слаба съпротивителна сила.</w:t>
      </w:r>
    </w:p>
    <w:p>
      <w:pPr>
        <w:pStyle w:val="Normal"/>
        <w:shd w:fill="FFFFFF" w:val="clear"/>
        <w:ind w:firstLine="720"/>
        <w:jc w:val="both"/>
        <w:rPr/>
      </w:pPr>
      <w:r>
        <w:rPr>
          <w:rFonts w:cs="All Times New Roman" w:ascii="All Times New Roman" w:hAnsi="All Times New Roman"/>
          <w:sz w:val="26"/>
          <w:szCs w:val="26"/>
        </w:rPr>
        <w:t>Меки и не твърде големи ръце, с добре развити хълмове, показват стремеж към себезадоволяване, негодни за механична и физическа работа. Такива ръце имат хора на чувствата, усета, импулса. Те са впечатлителни, романтични, поетични, весели, жизнерадостни, въодушевени. Такива хора държат повече на външното. Обичат разнообразието във всички направления, включително и разнообразието у хората, с които имат и биха искали да имат връзки. Те имат също интерес към лекото знание, за което не се изисква усилие и напрежение. Предпочитат разнообразието и в любовта, не обичат урегулиран и ограничен живот. Изобщо във всяко отношение са повърхностни. Колкото ръката е по-мека, толкова тези качества са по-ясно изразени. От тях не може да се очаква вярна и дълбока любов. Ето защо браковете при тях рядко се задържат и рядко биват щастливи. Колкото обаче ръката е по-твърда, толкова тези признаци се подобряват и правят човека по-устойчив. Изобщо меките ръце имат една голяма доза чувственост, стремеж към удоволствие, леност, мързел, недоволство, често влечение към измислици, преиначаване, неточност за всичко, казано от тях, често и лъжа. Ако такива ръце притежават много дълъг Юпитеров пръст, ще имаме предразположение към религиозност и стремеж за ръководство в тази област.</w:t>
      </w:r>
    </w:p>
    <w:p>
      <w:pPr>
        <w:pStyle w:val="Normal"/>
        <w:shd w:fill="FFFFFF" w:val="clear"/>
        <w:ind w:right="457" w:firstLine="720"/>
        <w:jc w:val="both"/>
        <w:rPr>
          <w:rFonts w:ascii="All Times New Roman" w:hAnsi="All Times New Roman" w:cs="All Times New Roman"/>
          <w:sz w:val="26"/>
          <w:szCs w:val="26"/>
        </w:rPr>
      </w:pPr>
      <w:r>
        <w:rPr>
          <w:rFonts w:cs="All Times New Roman" w:ascii="All Times New Roman" w:hAnsi="All Times New Roman"/>
          <w:sz w:val="26"/>
          <w:szCs w:val="26"/>
        </w:rPr>
        <w:t>Онези жени, които се стремят към безделие и нередно съществуване с леки радости, любов и разсипничество, имат най-често меки и тлъсти ръчички.</w:t>
      </w:r>
    </w:p>
    <w:p>
      <w:pPr>
        <w:pStyle w:val="Normal"/>
        <w:ind w:firstLine="720"/>
        <w:jc w:val="both"/>
        <w:rPr/>
      </w:pPr>
      <w:r>
        <w:rPr>
          <w:rFonts w:cs="All Times New Roman" w:ascii="All Times New Roman" w:hAnsi="All Times New Roman"/>
          <w:sz w:val="26"/>
          <w:szCs w:val="26"/>
        </w:rPr>
        <w:t>Жени с лопатовидни пръсти и малки палци са истинска радост за семейството. Те са сърдечни, малко импулсивни, много деятелни, обичат движението и спорта.</w:t>
      </w:r>
    </w:p>
    <w:p>
      <w:pPr>
        <w:pStyle w:val="Normal"/>
        <w:shd w:fill="FFFFFF" w:val="clear"/>
        <w:ind w:firstLine="720"/>
        <w:jc w:val="both"/>
        <w:rPr/>
      </w:pPr>
      <w:r>
        <w:rPr>
          <w:rFonts w:cs="All Times New Roman" w:ascii="All Times New Roman" w:hAnsi="All Times New Roman"/>
          <w:sz w:val="26"/>
          <w:szCs w:val="26"/>
        </w:rPr>
        <w:t>При ъгловати пръсти на женската ръка имаме точност, порядък до дребнавост и педантичност, много добре подреждане на дома (ако палецът е малък). Ако на такава ръка палецът е голям, имаме домашен тиранин, който е</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прахосник на собствената си енергия и който вечно мърмори! Жените с ъгловати пръсти изискват почитане, ред и са много постоянни в сърдечните си отношения. Те обичат образовани, кротки и изпълнителни мъже. Такива жени са много внимателни по отношение на собствените си задължения и отбягват вулгарното.</w:t>
      </w:r>
    </w:p>
    <w:p>
      <w:pPr>
        <w:pStyle w:val="Normal"/>
        <w:shd w:fill="FFFFFF" w:val="clear"/>
        <w:ind w:firstLine="720"/>
        <w:jc w:val="both"/>
        <w:rPr/>
      </w:pPr>
      <w:r>
        <w:rPr>
          <w:rFonts w:cs="All Times New Roman" w:ascii="All Times New Roman" w:hAnsi="All Times New Roman"/>
          <w:sz w:val="26"/>
          <w:szCs w:val="26"/>
        </w:rPr>
        <w:t>Хора с огромни длани и с много линии по тях проявяват неспособност много да разсъждават и не обичат да се грижат за последствията от своята дейност. Те са крайно практични и с умение да ръководят своите дела.</w:t>
      </w:r>
    </w:p>
    <w:p>
      <w:pPr>
        <w:pStyle w:val="Normal"/>
        <w:shd w:fill="FFFFFF" w:val="clear"/>
        <w:ind w:firstLine="720"/>
        <w:jc w:val="both"/>
        <w:rPr/>
      </w:pPr>
      <w:r>
        <w:rPr>
          <w:rFonts w:cs="All Times New Roman" w:ascii="All Times New Roman" w:hAnsi="All Times New Roman"/>
          <w:sz w:val="26"/>
          <w:szCs w:val="26"/>
        </w:rPr>
        <w:t>Ако ръцете са гладки при допир, това са ръце на хора, които обичат да спорят и да се аргументират. Те са горди и непривикнали към физически напрежения.</w:t>
      </w:r>
    </w:p>
    <w:p>
      <w:pPr>
        <w:pStyle w:val="Normal"/>
        <w:shd w:fill="FFFFFF" w:val="clear"/>
        <w:ind w:right="194" w:firstLine="720"/>
        <w:jc w:val="both"/>
        <w:rPr>
          <w:rFonts w:ascii="All Times New Roman" w:hAnsi="All Times New Roman" w:cs="All Times New Roman"/>
          <w:sz w:val="26"/>
          <w:szCs w:val="26"/>
        </w:rPr>
      </w:pPr>
      <w:r>
        <w:rPr>
          <w:rFonts w:cs="All Times New Roman" w:ascii="All Times New Roman" w:hAnsi="All Times New Roman"/>
          <w:sz w:val="26"/>
          <w:szCs w:val="26"/>
        </w:rPr>
        <w:t>Тънки, костеливи ръце показват критичност, недоверчивост, скъперничество, оскъдност на чувства, липса на жизнерадост. Ако пък не са толкова сухи, имаме липса на интерес към материалното и към физическата работа. Имат слабо и деликатно здраве, липса на апетит.</w:t>
      </w:r>
    </w:p>
    <w:p>
      <w:pPr>
        <w:pStyle w:val="Normal"/>
        <w:shd w:fill="FFFFFF" w:val="clear"/>
        <w:ind w:right="250" w:firstLine="720"/>
        <w:jc w:val="both"/>
        <w:rPr>
          <w:rFonts w:ascii="All Times New Roman" w:hAnsi="All Times New Roman" w:cs="All Times New Roman"/>
          <w:sz w:val="26"/>
          <w:szCs w:val="26"/>
        </w:rPr>
      </w:pPr>
      <w:r>
        <w:rPr>
          <w:rFonts w:cs="All Times New Roman" w:ascii="All Times New Roman" w:hAnsi="All Times New Roman"/>
          <w:sz w:val="26"/>
          <w:szCs w:val="26"/>
        </w:rPr>
        <w:t>Топлите ръце са признак на жизнерадост, сърдечност, но и сприхавост. Хора с такива ръце винаги с жар се залавят за работа. Те са словоохотливи и сърдечни.</w:t>
      </w:r>
    </w:p>
    <w:p>
      <w:pPr>
        <w:pStyle w:val="Normal"/>
        <w:shd w:fill="FFFFFF" w:val="clear"/>
        <w:ind w:right="288" w:firstLine="720"/>
        <w:jc w:val="both"/>
        <w:rPr>
          <w:rFonts w:ascii="All Times New Roman" w:hAnsi="All Times New Roman" w:cs="All Times New Roman"/>
          <w:sz w:val="26"/>
          <w:szCs w:val="26"/>
        </w:rPr>
      </w:pPr>
      <w:r>
        <w:rPr>
          <w:rFonts w:cs="All Times New Roman" w:ascii="All Times New Roman" w:hAnsi="All Times New Roman"/>
          <w:sz w:val="26"/>
          <w:szCs w:val="26"/>
        </w:rPr>
        <w:t>Студените ръце са признак на външно безразличие, студенина и хлад в отношенията и обноските към хората. Те показват и едно по-сериозно отношение към всяка работа.</w:t>
      </w:r>
    </w:p>
    <w:p>
      <w:pPr>
        <w:pStyle w:val="Normal"/>
        <w:shd w:fill="FFFFFF" w:val="clear"/>
        <w:ind w:right="319" w:firstLine="720"/>
        <w:jc w:val="both"/>
        <w:rPr>
          <w:rFonts w:ascii="All Times New Roman" w:hAnsi="All Times New Roman" w:cs="All Times New Roman"/>
          <w:sz w:val="26"/>
          <w:szCs w:val="26"/>
        </w:rPr>
      </w:pPr>
      <w:r>
        <w:rPr>
          <w:rFonts w:cs="All Times New Roman" w:ascii="All Times New Roman" w:hAnsi="All Times New Roman"/>
          <w:sz w:val="26"/>
          <w:szCs w:val="26"/>
        </w:rPr>
        <w:t>Потните ръце показват свенливост, но често и сърдечни заболявания.</w:t>
      </w:r>
    </w:p>
    <w:p>
      <w:pPr>
        <w:pStyle w:val="Normal"/>
        <w:shd w:fill="FFFFFF" w:val="clear"/>
        <w:ind w:right="344" w:firstLine="720"/>
        <w:jc w:val="both"/>
        <w:rPr>
          <w:rFonts w:ascii="All Times New Roman" w:hAnsi="All Times New Roman" w:cs="All Times New Roman"/>
          <w:sz w:val="26"/>
          <w:szCs w:val="26"/>
        </w:rPr>
      </w:pPr>
      <w:r>
        <w:rPr>
          <w:rFonts w:cs="All Times New Roman" w:ascii="All Times New Roman" w:hAnsi="All Times New Roman"/>
          <w:sz w:val="26"/>
          <w:szCs w:val="26"/>
        </w:rPr>
        <w:t>Сухите ръце са признак на сухота в обноските към хората.</w:t>
      </w:r>
    </w:p>
    <w:p>
      <w:pPr>
        <w:pStyle w:val="Normal"/>
        <w:shd w:fill="FFFFFF" w:val="clear"/>
        <w:ind w:right="357" w:firstLine="720"/>
        <w:jc w:val="both"/>
        <w:rPr/>
      </w:pPr>
      <w:r>
        <w:rPr>
          <w:rFonts w:cs="All Times New Roman" w:ascii="All Times New Roman" w:hAnsi="All Times New Roman"/>
          <w:sz w:val="26"/>
          <w:szCs w:val="26"/>
        </w:rPr>
        <w:t>По китката на ръката можем да съдим за произхода на човека - за неговите прадеди. Ако китката на ръката е</w:t>
      </w:r>
      <w:r>
        <w:rPr>
          <w:rFonts w:cs="All Times New Roman" w:ascii="All Times New Roman" w:hAnsi="All Times New Roman"/>
          <w:sz w:val="26"/>
          <w:szCs w:val="26"/>
          <w:vertAlign w:val="subscript"/>
        </w:rPr>
        <w:t xml:space="preserve"> </w:t>
      </w:r>
      <w:r>
        <w:rPr>
          <w:rFonts w:cs="All Times New Roman" w:ascii="All Times New Roman" w:hAnsi="All Times New Roman"/>
          <w:sz w:val="26"/>
          <w:szCs w:val="26"/>
        </w:rPr>
        <w:t>особено тънка и нежна, това показва, че прадедите на този човек не са се занимавали с физическа работа и са били някакви аристократи. Ако китките на ръцете са дебели, груби и по-масивни, това говори, че прадедите са се занимавали с физически труд и работа, свързана с по-големи физически напрежения.</w:t>
      </w:r>
    </w:p>
    <w:p>
      <w:pPr>
        <w:pStyle w:val="Normal"/>
        <w:shd w:fill="FFFFFF" w:val="clear"/>
        <w:ind w:right="63" w:firstLine="720"/>
        <w:jc w:val="both"/>
        <w:rPr>
          <w:rFonts w:ascii="All Times New Roman" w:hAnsi="All Times New Roman" w:cs="All Times New Roman"/>
          <w:sz w:val="26"/>
          <w:szCs w:val="26"/>
        </w:rPr>
      </w:pPr>
      <w:r>
        <w:rPr>
          <w:rFonts w:cs="All Times New Roman" w:ascii="All Times New Roman" w:hAnsi="All Times New Roman"/>
          <w:sz w:val="26"/>
          <w:szCs w:val="26"/>
        </w:rPr>
        <w:t>При широко раздалечаване на пръстите се наблюдават т.нар. ципици или мембрани, които се разполагат между основите, а кожичките между тях се повдигат малко нагоре, подобно на ципите между пръстите на краката при патиците. При такива ръце дланта изглежда по-голяма, отколкото горната им страна. Прието е, че вътрешната страна на ръцете съответствува на вътрешния човек, или по-точно казано, на неговия интелектуален и емоционален живот, а съществуването на тези ципи показва превес на този вътрешен живот над външния. Такива хора обладават богат вътрешен живот, изразен в мисли, чувства, възхищения, оптимизъм или потиснатост, критичност, мрачен светоглед. Те малко се интересуват от външния материален живот.</w:t>
      </w:r>
    </w:p>
    <w:p>
      <w:pPr>
        <w:pStyle w:val="Normal"/>
        <w:shd w:fill="FFFFFF" w:val="clear"/>
        <w:ind w:right="200"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Интересна информация за състоянието на дихателната система и въобще за състоянието на дишането у даден човек носи мускулът, който се намира между третата (най-долната) фаланга на палеца и дланта. Ако този мускул при притискане (привеждане) на палеца се издува добре и е твърд, еластичен, говори за хора с добри и силни бели дробове, за хора с добро и дълбоко дишане (пълно дишане), което е изключително полезно за тяхното здраве. Когато пък изпъкналостта на този мускул е слаба и е мека, говори за слаби дробове, слабо и непълно дишане, което е лошо за здравето на човека. Този мускул на лявата ръка има отношение към левия дроб, а на дясната - към десния. </w:t>
      </w:r>
    </w:p>
    <w:p>
      <w:pPr>
        <w:pStyle w:val="Normal"/>
        <w:shd w:fill="FFFFFF" w:val="clear"/>
        <w:ind w:right="200"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94"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КОСМИТЕ</w:t>
      </w:r>
    </w:p>
    <w:p>
      <w:pPr>
        <w:pStyle w:val="Normal"/>
        <w:shd w:fill="FFFFFF" w:val="clear"/>
        <w:ind w:right="94"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351" w:firstLine="720"/>
        <w:jc w:val="both"/>
        <w:rPr/>
      </w:pPr>
      <w:r>
        <w:rPr>
          <w:rFonts w:cs="All Times New Roman" w:ascii="All Times New Roman" w:hAnsi="All Times New Roman"/>
          <w:sz w:val="26"/>
          <w:szCs w:val="26"/>
        </w:rPr>
        <w:t>Космите също дават известна информация за човека. Ако косми има по всички фаланги на пръстите, това показва раздразнителност, буен, холеричен темперамент, голяма жизненост, независимост и лакомия. Ако космите са груби, то човекът е по-прям, по-твърд, пригоден за груба физическа работа, за по-голямо физическо напрежение. Ако пък космите са тънки, човек е с мек, емоционален темперамент, способен за по-деликатна работа и по-малко физическо натоварване.</w:t>
      </w:r>
    </w:p>
    <w:p>
      <w:pPr>
        <w:pStyle w:val="Normal"/>
        <w:shd w:fill="FFFFFF" w:val="clear"/>
        <w:ind w:right="100" w:firstLine="720"/>
        <w:jc w:val="both"/>
        <w:rPr>
          <w:rFonts w:ascii="All Times New Roman" w:hAnsi="All Times New Roman" w:cs="All Times New Roman"/>
          <w:sz w:val="26"/>
          <w:szCs w:val="26"/>
        </w:rPr>
      </w:pPr>
      <w:r>
        <w:rPr>
          <w:rFonts w:cs="All Times New Roman" w:ascii="All Times New Roman" w:hAnsi="All Times New Roman"/>
          <w:sz w:val="26"/>
          <w:szCs w:val="26"/>
        </w:rPr>
        <w:t>Малкото косми по мъжка ръка показва мъдрост, предпазливост и темпераментност.</w:t>
      </w:r>
    </w:p>
    <w:p>
      <w:pPr>
        <w:pStyle w:val="Normal"/>
        <w:shd w:fill="FFFFFF" w:val="clear"/>
        <w:ind w:right="113" w:firstLine="720"/>
        <w:jc w:val="both"/>
        <w:rPr/>
      </w:pPr>
      <w:r>
        <w:rPr>
          <w:rFonts w:cs="All Times New Roman" w:ascii="All Times New Roman" w:hAnsi="All Times New Roman"/>
          <w:sz w:val="26"/>
          <w:szCs w:val="26"/>
        </w:rPr>
        <w:t>Косми само по долните (третите) фаланги на пръстите показват човек топъл, сърдечен, интелигентен, който обича добрата обстановка. Космата женска ръка показва жестокосърдечие и признаци на мъжки качества.</w:t>
      </w:r>
    </w:p>
    <w:p>
      <w:pPr>
        <w:pStyle w:val="Normal"/>
        <w:shd w:fill="FFFFFF" w:val="clear"/>
        <w:ind w:right="169" w:firstLine="720"/>
        <w:jc w:val="both"/>
        <w:rPr/>
      </w:pPr>
      <w:r>
        <w:rPr>
          <w:rFonts w:cs="All Times New Roman" w:ascii="All Times New Roman" w:hAnsi="All Times New Roman"/>
          <w:sz w:val="26"/>
          <w:szCs w:val="26"/>
        </w:rPr>
        <w:t>Пълното отсъствие на косми или дори на мъх у мъжка ръка означава женственост.</w:t>
      </w:r>
    </w:p>
    <w:p>
      <w:pPr>
        <w:pStyle w:val="Normal"/>
        <w:shd w:fill="FFFFFF" w:val="clear"/>
        <w:ind w:right="19" w:firstLine="720"/>
        <w:jc w:val="both"/>
        <w:rPr>
          <w:rFonts w:ascii="All Times New Roman" w:hAnsi="All Times New Roman" w:cs="All Times New Roman"/>
          <w:sz w:val="26"/>
          <w:szCs w:val="26"/>
        </w:rPr>
      </w:pPr>
      <w:r>
        <w:rPr>
          <w:rFonts w:cs="All Times New Roman" w:ascii="All Times New Roman" w:hAnsi="All Times New Roman"/>
          <w:sz w:val="26"/>
          <w:szCs w:val="26"/>
        </w:rPr>
        <w:t>Изобщо силно окосмено тяло и ръце са признак на по-нисша природа в даден човек, признак на по-нисш произход.</w:t>
      </w:r>
    </w:p>
    <w:p>
      <w:pPr>
        <w:pStyle w:val="Normal"/>
        <w:shd w:fill="FFFFFF" w:val="clear"/>
        <w:ind w:right="238" w:firstLine="720"/>
        <w:jc w:val="both"/>
        <w:rPr>
          <w:rFonts w:ascii="All Times New Roman" w:hAnsi="All Times New Roman" w:cs="All Times New Roman"/>
          <w:sz w:val="26"/>
          <w:szCs w:val="26"/>
        </w:rPr>
      </w:pPr>
      <w:r>
        <w:rPr>
          <w:rFonts w:cs="All Times New Roman" w:ascii="All Times New Roman" w:hAnsi="All Times New Roman"/>
          <w:sz w:val="26"/>
          <w:szCs w:val="26"/>
        </w:rPr>
        <w:t>Цветът на космите трябва да бъде в унисон с възрастта Преждевременното им побеляване говори за липса на желязо в тялото на човека.</w:t>
      </w:r>
    </w:p>
    <w:p>
      <w:pPr>
        <w:pStyle w:val="Normal"/>
        <w:shd w:fill="FFFFFF" w:val="clear"/>
        <w:ind w:right="23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4220" w:leader="none"/>
          <w:tab w:val="left" w:pos="9717"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КОЖАТА</w:t>
      </w:r>
    </w:p>
    <w:p>
      <w:pPr>
        <w:pStyle w:val="Normal"/>
        <w:shd w:fill="FFFFFF" w:val="clear"/>
        <w:tabs>
          <w:tab w:val="clear" w:pos="708"/>
          <w:tab w:val="left" w:pos="4220" w:leader="none"/>
          <w:tab w:val="left" w:pos="9717"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301" w:firstLine="720"/>
        <w:jc w:val="both"/>
        <w:rPr>
          <w:rFonts w:ascii="All Times New Roman" w:hAnsi="All Times New Roman" w:cs="All Times New Roman"/>
          <w:sz w:val="26"/>
          <w:szCs w:val="26"/>
        </w:rPr>
      </w:pPr>
      <w:r>
        <w:rPr>
          <w:rFonts w:cs="All Times New Roman" w:ascii="All Times New Roman" w:hAnsi="All Times New Roman"/>
          <w:sz w:val="26"/>
          <w:szCs w:val="26"/>
        </w:rPr>
        <w:t>Известно е, че при ембрионалното развитие на човека в матката на жената нервната система, мозъкът и кожата имат общ произход, т.е. произхождат от един общ слой от клетки на развиващото се яйце. Поради това за естеството и развитието на мозъка и нервите можем да съдим по кожата. Кожата на ръцете, като инструмент на творческата изява ще ни даде най-добра представа за естеството на мозъка и нервите. Колкото кожата е по-груба и дебела, толкова хората, които я притежават, са по-груби, с по-примитивен интелект и по-груба емоционална природа.</w:t>
      </w:r>
    </w:p>
    <w:p>
      <w:pPr>
        <w:pStyle w:val="Normal"/>
        <w:shd w:fill="FFFFFF" w:val="clear"/>
        <w:ind w:right="426"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кожата само от вътрешната страна на дланта е сравнително твърда, това показва човек активен, динамичен, който не може да остане минута без работа. При такива хора всяка работа е достойна за уважение. При такива случаи, колкото кожата на вътрешната страна на ръката е по-тънка и еластична, толкова този човек е по-интелигентен и активен не само във физическата област, но и в интелектуалната.</w:t>
      </w:r>
    </w:p>
    <w:p>
      <w:pPr>
        <w:pStyle w:val="Normal"/>
        <w:shd w:fill="FFFFFF" w:val="clear"/>
        <w:tabs>
          <w:tab w:val="clear" w:pos="708"/>
          <w:tab w:val="left" w:pos="8803"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Колкото кожата на ръцете е по-нежна, толкова този човек е по-възприемчив по душа. Изобщо определението на кожата като нежна, тънка или гладка отговаря на също такива качества у човека. Още е израз и на голяма чувствителност и на дълга младост както на тялото така и на темперамента. </w:t>
      </w:r>
    </w:p>
    <w:p>
      <w:pPr>
        <w:pStyle w:val="Normal"/>
        <w:shd w:fill="FFFFFF" w:val="clear"/>
        <w:tabs>
          <w:tab w:val="clear" w:pos="708"/>
          <w:tab w:val="left" w:pos="8803"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4051"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ЦВЯТ НА КОЖАТА </w:t>
      </w:r>
    </w:p>
    <w:p>
      <w:pPr>
        <w:pStyle w:val="Normal"/>
        <w:shd w:fill="FFFFFF" w:val="clear"/>
        <w:tabs>
          <w:tab w:val="clear" w:pos="708"/>
          <w:tab w:val="left" w:pos="4051"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Розовият цвят на кожата показва здраве и жизнерадост.</w:t>
      </w:r>
    </w:p>
    <w:p>
      <w:pPr>
        <w:pStyle w:val="Normal"/>
        <w:shd w:fill="FFFFFF" w:val="clear"/>
        <w:ind w:right="106" w:firstLine="720"/>
        <w:jc w:val="both"/>
        <w:rPr>
          <w:rFonts w:ascii="All Times New Roman" w:hAnsi="All Times New Roman" w:cs="All Times New Roman"/>
          <w:sz w:val="26"/>
          <w:szCs w:val="26"/>
        </w:rPr>
      </w:pPr>
      <w:r>
        <w:rPr>
          <w:rFonts w:cs="All Times New Roman" w:ascii="All Times New Roman" w:hAnsi="All Times New Roman"/>
          <w:sz w:val="26"/>
          <w:szCs w:val="26"/>
        </w:rPr>
        <w:t>Червеният показва пълнокръвие и сприхавост, известна бруталност; това са хора винаги забързани и пълни със сила.</w:t>
      </w:r>
    </w:p>
    <w:p>
      <w:pPr>
        <w:pStyle w:val="Normal"/>
        <w:shd w:fill="FFFFFF" w:val="clear"/>
        <w:ind w:right="144" w:firstLine="720"/>
        <w:jc w:val="both"/>
        <w:rPr>
          <w:rFonts w:ascii="All Times New Roman" w:hAnsi="All Times New Roman" w:cs="All Times New Roman"/>
          <w:sz w:val="26"/>
          <w:szCs w:val="26"/>
        </w:rPr>
      </w:pPr>
      <w:r>
        <w:rPr>
          <w:rFonts w:cs="All Times New Roman" w:ascii="All Times New Roman" w:hAnsi="All Times New Roman"/>
          <w:sz w:val="26"/>
          <w:szCs w:val="26"/>
        </w:rPr>
        <w:t>Жълтеникавият цвят на кожата показва разстройство на черния дроб и жлъчката, което е свързано с меланхолия, повишена нервност и злъч у хората.</w:t>
      </w:r>
    </w:p>
    <w:p>
      <w:pPr>
        <w:pStyle w:val="Normal"/>
        <w:shd w:fill="FFFFFF" w:val="clear"/>
        <w:ind w:firstLine="720"/>
        <w:jc w:val="both"/>
        <w:rPr/>
      </w:pPr>
      <w:r>
        <w:rPr>
          <w:rFonts w:cs="All Times New Roman" w:ascii="All Times New Roman" w:hAnsi="All Times New Roman"/>
          <w:sz w:val="26"/>
          <w:szCs w:val="26"/>
        </w:rPr>
        <w:t>Черният дроб е най-голямата и сложно устроена жлеза в човешкия организъм. Горната повърхност опира в диафрагмата, откъдето трябва да заключим, че дълбокото дишане, което дава възможност на диафрагмата да вибрира надолу и нагоре, оказва масажиращо действие на черния дроб, а с това се активизира неговата дейност. Черният дроб синтезира вещества, нужни за хранителната дейност. Разстроената дейност на черния дроб затруднява храносмилането, а оттам страда и целият организъм, заедно с доброто разположение на човека. Разстройството в храносмилателната дейност и кръвообращението има за последица нарушения в дезинтоксикацията и в обмяната на мазнините. Тези токсични утайки се наслагват и буквално „задръстват" артериите, чиято последица е атеросклерозата (втвърдяване на кръвоносните съдове) и др. За лечението на черния дроб се препоръчва да се изпиват 3-4 чаши гореща вода всяка сутрин в продължение на 4-5 седмици. Горещата вода да се пие на глътки с лъжица.</w:t>
      </w:r>
    </w:p>
    <w:p>
      <w:pPr>
        <w:pStyle w:val="Normal"/>
        <w:shd w:fill="FFFFFF" w:val="clear"/>
        <w:ind w:right="413" w:firstLine="720"/>
        <w:jc w:val="both"/>
        <w:rPr/>
      </w:pPr>
      <w:r>
        <w:rPr>
          <w:rFonts w:cs="All Times New Roman" w:ascii="All Times New Roman" w:hAnsi="All Times New Roman"/>
          <w:sz w:val="26"/>
          <w:szCs w:val="26"/>
        </w:rPr>
        <w:t>Синкавата кожа показва неправилно кръвообращение. Зеленият цвят на кожата показва зли и злопаметни хора, егоисти и такива с деликатно здраве.</w:t>
      </w:r>
    </w:p>
    <w:p>
      <w:pPr>
        <w:pStyle w:val="Normal"/>
        <w:shd w:fill="FFFFFF" w:val="clear"/>
        <w:ind w:right="438" w:firstLine="720"/>
        <w:jc w:val="both"/>
        <w:rPr/>
      </w:pPr>
      <w:r>
        <w:rPr>
          <w:rFonts w:eastAsia="Symbol" w:cs="Symbol" w:ascii="Symbol" w:hAnsi="Symbol"/>
          <w:sz w:val="26"/>
          <w:szCs w:val="26"/>
        </w:rPr>
        <w:t></w:t>
      </w:r>
      <w:r>
        <w:rPr>
          <w:rFonts w:cs="All Times New Roman" w:ascii="All Times New Roman" w:hAnsi="All Times New Roman"/>
          <w:sz w:val="26"/>
          <w:szCs w:val="26"/>
        </w:rPr>
        <w:t>ина, кремава кожа показва човек с крайно чувствителна природа, силно изтънчен вкус и нежна, женствена натура.</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Мозъчната дейност се отразява на кожата, болестите – също. Така при гръдни страдания кожата е нежна и топла. </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9767"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НОКТИТЕ</w:t>
      </w:r>
    </w:p>
    <w:p>
      <w:pPr>
        <w:pStyle w:val="Normal"/>
        <w:shd w:fill="FFFFFF" w:val="clear"/>
        <w:tabs>
          <w:tab w:val="clear" w:pos="708"/>
          <w:tab w:val="left" w:pos="9767"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tabs>
          <w:tab w:val="clear" w:pos="708"/>
          <w:tab w:val="left" w:pos="7569"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Ноктите са също образувание на кожата и оттам произтича и тяхната тясна връзка с нервната система и мозъка. Тяхната форма, цвят, качествата им и белезите по тях дават известни указания, както за способностите на човека, така и за неговото физическо състояние, здраве, болести и пр. Затова те са един важен елемент в разглеждането на ръцете. </w:t>
      </w:r>
    </w:p>
    <w:p>
      <w:pPr>
        <w:pStyle w:val="Normal"/>
        <w:shd w:fill="FFFFFF" w:val="clear"/>
        <w:ind w:right="275" w:firstLine="720"/>
        <w:jc w:val="both"/>
        <w:rPr>
          <w:rFonts w:ascii="All Times New Roman" w:hAnsi="All Times New Roman" w:cs="All Times New Roman"/>
          <w:sz w:val="26"/>
          <w:szCs w:val="26"/>
        </w:rPr>
      </w:pPr>
      <w:r>
        <w:rPr>
          <w:rFonts w:cs="All Times New Roman" w:ascii="All Times New Roman" w:hAnsi="All Times New Roman"/>
          <w:sz w:val="26"/>
          <w:szCs w:val="26"/>
        </w:rPr>
        <w:t>Ноктите се разглеждат като нормални, дълги, къси, широки, тесни и с други белези, за които ще отбележим.</w:t>
      </w:r>
    </w:p>
    <w:p>
      <w:pPr>
        <w:pStyle w:val="Normal"/>
        <w:shd w:fill="FFFFFF" w:val="clear"/>
        <w:ind w:right="319" w:firstLine="720"/>
        <w:jc w:val="both"/>
        <w:rPr>
          <w:rFonts w:ascii="All Times New Roman" w:hAnsi="All Times New Roman" w:cs="All Times New Roman"/>
          <w:sz w:val="26"/>
          <w:szCs w:val="26"/>
        </w:rPr>
      </w:pPr>
      <w:r>
        <w:rPr>
          <w:rFonts w:cs="All Times New Roman" w:ascii="All Times New Roman" w:hAnsi="All Times New Roman"/>
          <w:sz w:val="26"/>
          <w:szCs w:val="26"/>
        </w:rPr>
        <w:t>Ноктите са с нормална дължина, когато заемат половината от дължината на връхната (първата) фаланга на пръстите. Ако те са по-къси от половината фаланга, приемат се за къси. Ако са по-дълги - за дълги.</w:t>
      </w:r>
    </w:p>
    <w:p>
      <w:pPr>
        <w:pStyle w:val="Normal"/>
        <w:shd w:fill="FFFFFF" w:val="clear"/>
        <w:ind w:right="419" w:firstLine="720"/>
        <w:jc w:val="both"/>
        <w:rPr/>
      </w:pPr>
      <w:r>
        <w:rPr>
          <w:rFonts w:cs="All Times New Roman" w:ascii="All Times New Roman" w:hAnsi="All Times New Roman"/>
          <w:sz w:val="26"/>
          <w:szCs w:val="26"/>
        </w:rPr>
        <w:t>Нормалните нокти са тези, при които дължината и ширината са еднакви, като при това те са нито меки, нито твърди, нито чупливи. Те имат розов цвят, гладка повърхност, естествена лъскавина, лека заобленост с изразена еластичност, нормално пълнолуние в основата си. По ноктите няма никакви белези. Такива нокти показват човек с уравновесен характер, весел, разположен, здрав, разумен, с добра интелигентност.</w:t>
      </w:r>
    </w:p>
    <w:p>
      <w:pPr>
        <w:pStyle w:val="Normal"/>
        <w:shd w:fill="FFFFFF" w:val="clear"/>
        <w:ind w:firstLine="720"/>
        <w:jc w:val="both"/>
        <w:rPr/>
      </w:pPr>
      <w:r>
        <w:rPr>
          <w:rFonts w:cs="All Times New Roman" w:ascii="All Times New Roman" w:hAnsi="All Times New Roman"/>
          <w:sz w:val="26"/>
          <w:szCs w:val="26"/>
        </w:rPr>
        <w:t>Дългите нокти разделяме на два вида - дълги широки и дълги тесни. Хората с дълги и широки нокти са общителни, по-малко критични, впечатлителни, спокойни в мисленето и постъпките си, търпеливи. Обичат да мислят по-дълго и повече, преди да кажат или изпълнят нещо; сдържани са, тайни, недоверчиви, имат системност в работата си, прекалено въображение и отсъствие на агресивност. Тези дълги нокти имат по-голяма дължина от ширината.</w:t>
      </w:r>
    </w:p>
    <w:p>
      <w:pPr>
        <w:pStyle w:val="Normal"/>
        <w:shd w:fill="FFFFFF" w:val="clear"/>
        <w:ind w:firstLine="720"/>
        <w:jc w:val="both"/>
        <w:rPr/>
      </w:pPr>
      <w:r>
        <w:rPr>
          <w:rFonts w:cs="All Times New Roman" w:ascii="All Times New Roman" w:hAnsi="All Times New Roman"/>
          <w:sz w:val="26"/>
          <w:szCs w:val="26"/>
        </w:rPr>
        <w:t>Дългите тесни нокти показват прекалено въображение, стремеж към лукс, подвластност на настроения, егоизъм, слабо здраве. Ако такива нокти са извити като на тигър, показват още жестокост - егоистичен човек. Ако не са извити, показват и артистичност.</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Орлово закривени нокти показват себичност, скържавост, нетърпеливост, амбиция, хитрост, преструване, склонност към преувеличаване, но също и артистичност.</w:t>
      </w:r>
    </w:p>
    <w:p>
      <w:pPr>
        <w:pStyle w:val="Normal"/>
        <w:shd w:fill="FFFFFF" w:val="clear"/>
        <w:ind w:right="-108" w:firstLine="720"/>
        <w:jc w:val="both"/>
        <w:rPr/>
      </w:pPr>
      <w:r>
        <w:rPr>
          <w:rFonts w:cs="All Times New Roman" w:ascii="All Times New Roman" w:hAnsi="All Times New Roman"/>
          <w:sz w:val="26"/>
          <w:szCs w:val="26"/>
        </w:rPr>
        <w:t>Късите нокти, когато са розови,еластични, гладки, добре оформени и без каквито и да било белези, показват активен, деятелен човек с инициатива и прямота. Той е приказлив и склонен към критика, с бърза схватливост Когато късите нокти нямат описаните качества, а са твърди, негладки, неправилно оформени, нямат розов цвят, нямат необходимата еластичност, тогава имаме един раздразнителен, докачлив, критичен, дребнав, склонен към кавгаджийство човек.</w:t>
      </w:r>
    </w:p>
    <w:p>
      <w:pPr>
        <w:pStyle w:val="Normal"/>
        <w:shd w:fill="FFFFFF" w:val="clear"/>
        <w:ind w:firstLine="720"/>
        <w:jc w:val="both"/>
        <w:rPr/>
      </w:pPr>
      <w:r>
        <w:rPr>
          <w:rFonts w:cs="All Times New Roman" w:ascii="All Times New Roman" w:hAnsi="All Times New Roman"/>
          <w:sz w:val="26"/>
          <w:szCs w:val="26"/>
        </w:rPr>
        <w:t>Кръглите нокти дават указание за сърдечна слабост и нервни смущения, а също и за възможни страдания в гръбнака.</w:t>
      </w:r>
    </w:p>
    <w:p>
      <w:pPr>
        <w:pStyle w:val="Normal"/>
        <w:shd w:fill="FFFFFF" w:val="clear"/>
        <w:ind w:right="163" w:firstLine="720"/>
        <w:jc w:val="both"/>
        <w:rPr/>
      </w:pPr>
      <w:r>
        <w:rPr>
          <w:rFonts w:cs="All Times New Roman" w:ascii="All Times New Roman" w:hAnsi="All Times New Roman"/>
          <w:sz w:val="26"/>
          <w:szCs w:val="26"/>
        </w:rPr>
        <w:t>Когато ноктите са кръгли, издути, с форма на часовниково стъкло, циркулацията на кръвта не е добра, а също е налице и предразположение към заболяване на белите дробове. Това наблюдение е било направено още от Хипократ - най-великия медик на древността, живял между 460 и 350 преди Христа. Затова нокти с такава форма се наричат хипократови. Такива нокти показват и предразположение към повишено ниво на захар в кръвта. Хора с такива нокти са крайно чувствителни, милосърдни, щедри, префинени, великодушни. Такива хора в Астрологията се отбелязва, че са под силното влияние на планетата Нептун.</w:t>
      </w:r>
    </w:p>
    <w:p>
      <w:pPr>
        <w:pStyle w:val="Normal"/>
        <w:shd w:fill="FFFFFF" w:val="clear"/>
        <w:ind w:right="257" w:firstLine="720"/>
        <w:jc w:val="both"/>
        <w:rPr>
          <w:rFonts w:ascii="All Times New Roman" w:hAnsi="All Times New Roman" w:cs="All Times New Roman"/>
          <w:sz w:val="26"/>
          <w:szCs w:val="26"/>
        </w:rPr>
      </w:pPr>
      <w:r>
        <w:rPr>
          <w:rFonts w:cs="All Times New Roman" w:ascii="All Times New Roman" w:hAnsi="All Times New Roman"/>
          <w:sz w:val="26"/>
          <w:szCs w:val="26"/>
        </w:rPr>
        <w:t>Хора с много малки и кръгли нокти са избухливи, неудовлетворени, взискателни.</w:t>
      </w:r>
    </w:p>
    <w:p>
      <w:pPr>
        <w:pStyle w:val="Normal"/>
        <w:shd w:fill="FFFFFF" w:val="clear"/>
        <w:ind w:right="263" w:firstLine="720"/>
        <w:jc w:val="both"/>
        <w:rPr/>
      </w:pPr>
      <w:r>
        <w:rPr>
          <w:rFonts w:cs="All Times New Roman" w:ascii="All Times New Roman" w:hAnsi="All Times New Roman"/>
          <w:sz w:val="26"/>
          <w:szCs w:val="26"/>
        </w:rPr>
        <w:t xml:space="preserve">Нокти, които в основата си са тесни и нагоре се разширяват, приличат на буквата </w:t>
      </w:r>
      <w:r>
        <w:rPr>
          <w:rFonts w:cs="All Times New Roman" w:ascii="All Times New Roman" w:hAnsi="All Times New Roman"/>
          <w:sz w:val="26"/>
          <w:szCs w:val="26"/>
          <w:lang w:val="en-US"/>
        </w:rPr>
        <w:t xml:space="preserve">„V" </w:t>
      </w:r>
      <w:r>
        <w:rPr>
          <w:rFonts w:cs="All Times New Roman" w:ascii="All Times New Roman" w:hAnsi="All Times New Roman"/>
          <w:sz w:val="26"/>
          <w:szCs w:val="26"/>
        </w:rPr>
        <w:t>и са присъщи на хора възбудими и с нервни смущения.</w:t>
      </w:r>
    </w:p>
    <w:p>
      <w:pPr>
        <w:pStyle w:val="Normal"/>
        <w:shd w:fill="FFFFFF" w:val="clear"/>
        <w:ind w:right="282" w:firstLine="720"/>
        <w:jc w:val="both"/>
        <w:rPr/>
      </w:pPr>
      <w:r>
        <w:rPr>
          <w:rFonts w:cs="All Times New Roman" w:ascii="All Times New Roman" w:hAnsi="All Times New Roman"/>
          <w:sz w:val="26"/>
          <w:szCs w:val="26"/>
        </w:rPr>
        <w:t>Къси нокти върху дебели пръсти показват слаба памет и неспособност за учене.</w:t>
      </w:r>
    </w:p>
    <w:p>
      <w:pPr>
        <w:pStyle w:val="Normal"/>
        <w:shd w:fill="FFFFFF" w:val="clear"/>
        <w:ind w:right="307" w:firstLine="720"/>
        <w:jc w:val="both"/>
        <w:rPr/>
      </w:pPr>
      <w:r>
        <w:rPr>
          <w:rFonts w:cs="All Times New Roman" w:ascii="All Times New Roman" w:hAnsi="All Times New Roman"/>
          <w:sz w:val="26"/>
          <w:szCs w:val="26"/>
        </w:rPr>
        <w:t>Твърдите нокти показват стабилна костна и мускулна система, здраве и енергия, материалистичен начин на мислене.</w:t>
      </w:r>
    </w:p>
    <w:p>
      <w:pPr>
        <w:pStyle w:val="Normal"/>
        <w:shd w:fill="FFFFFF" w:val="clear"/>
        <w:ind w:right="332" w:firstLine="720"/>
        <w:jc w:val="both"/>
        <w:rPr>
          <w:rFonts w:ascii="All Times New Roman" w:hAnsi="All Times New Roman" w:cs="All Times New Roman"/>
          <w:sz w:val="26"/>
          <w:szCs w:val="26"/>
        </w:rPr>
      </w:pPr>
      <w:r>
        <w:rPr>
          <w:rFonts w:cs="All Times New Roman" w:ascii="All Times New Roman" w:hAnsi="All Times New Roman"/>
          <w:sz w:val="26"/>
          <w:szCs w:val="26"/>
        </w:rPr>
        <w:t>Много тънки, меки нокти са признак на слаба костна и мускулна системи, изобщо на слаба телесна конструкция, деликатно здраве и слаба воля.</w:t>
      </w:r>
    </w:p>
    <w:p>
      <w:pPr>
        <w:pStyle w:val="Normal"/>
        <w:shd w:fill="FFFFFF" w:val="clear"/>
        <w:ind w:firstLine="720"/>
        <w:jc w:val="both"/>
        <w:rPr/>
      </w:pPr>
      <w:r>
        <w:rPr>
          <w:rFonts w:cs="All Times New Roman" w:ascii="All Times New Roman" w:hAnsi="All Times New Roman"/>
          <w:sz w:val="26"/>
          <w:szCs w:val="26"/>
        </w:rPr>
        <w:t>Прекалено твърдите и чупливи нокти показват злоба, болезнено самолюбие, насилнически характер, жажда за пари.</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Нокти плоски, широки, малко извити нагоре са присъщи на хора, които искат да се представят за това, което не са, и лесно се отклоняват от правдата. </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Плоски, лопатовидни нокти показват усърдни, но недоброжелателни, твърдоглави, горди, но правдиви по дух хора. </w:t>
      </w:r>
    </w:p>
    <w:p>
      <w:pPr>
        <w:pStyle w:val="Normal"/>
        <w:shd w:fill="FFFFFF" w:val="clear"/>
        <w:ind w:right="-108" w:firstLine="720"/>
        <w:jc w:val="both"/>
        <w:rPr/>
      </w:pPr>
      <w:r>
        <w:rPr>
          <w:rFonts w:cs="All Times New Roman" w:ascii="All Times New Roman" w:hAnsi="All Times New Roman"/>
          <w:sz w:val="26"/>
          <w:szCs w:val="26"/>
        </w:rPr>
        <w:t>Плоски нокти показват хора предпазливи, наивни, с мекота, изобщо - лимфатични по темперамент.</w:t>
      </w:r>
    </w:p>
    <w:p>
      <w:pPr>
        <w:pStyle w:val="Normal"/>
        <w:shd w:fill="FFFFFF" w:val="clear"/>
        <w:ind w:right="-108" w:firstLine="720"/>
        <w:jc w:val="both"/>
        <w:rPr/>
      </w:pPr>
      <w:r>
        <w:rPr>
          <w:rFonts w:cs="All Times New Roman" w:ascii="All Times New Roman" w:hAnsi="All Times New Roman"/>
          <w:sz w:val="26"/>
          <w:szCs w:val="26"/>
        </w:rPr>
        <w:t>Навикът да се хапят и гризат ноктите говори за нервност, ненормална чувствителност, предизвикваща свади, препирни, а също и възможност за стомашни страдания.</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Къси, меки нокти с надвиснали по краищата им кожни гънки са признак на силна чувствителност (куртизанки). </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Много късите нокти при жена показват страдания на яйчниците.</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Бразди по дължината на ноктите означават нервност и смущение в храносмилателната система.</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Вдлъбнатини и дупки по ноктите показват смущения в далака.</w:t>
      </w:r>
    </w:p>
    <w:p>
      <w:pPr>
        <w:pStyle w:val="Normal"/>
        <w:shd w:fill="FFFFFF" w:val="clear"/>
        <w:ind w:right="-108" w:firstLine="720"/>
        <w:jc w:val="both"/>
        <w:rPr/>
      </w:pPr>
      <w:r>
        <w:rPr>
          <w:rFonts w:cs="All Times New Roman" w:ascii="All Times New Roman" w:hAnsi="All Times New Roman"/>
          <w:sz w:val="26"/>
          <w:szCs w:val="26"/>
        </w:rPr>
        <w:t>Цепене на ноктите в края, подобно на слюда, показва заболяване от тении и глисти.</w:t>
      </w:r>
    </w:p>
    <w:p>
      <w:pPr>
        <w:pStyle w:val="Normal"/>
        <w:shd w:fill="FFFFFF" w:val="clear"/>
        <w:ind w:right="-108" w:firstLine="720"/>
        <w:jc w:val="both"/>
        <w:rPr/>
      </w:pPr>
      <w:r>
        <w:rPr>
          <w:rFonts w:cs="All Times New Roman" w:ascii="All Times New Roman" w:hAnsi="All Times New Roman"/>
          <w:sz w:val="26"/>
          <w:szCs w:val="26"/>
        </w:rPr>
        <w:t xml:space="preserve">Напречни набраздявания на ноктите, особено ако те са </w:t>
      </w:r>
      <w:r>
        <w:rPr>
          <w:rFonts w:cs="All Times New Roman" w:ascii="All Times New Roman" w:hAnsi="All Times New Roman"/>
          <w:sz w:val="26"/>
          <w:szCs w:val="26"/>
          <w:vertAlign w:val="subscript"/>
        </w:rPr>
        <w:t xml:space="preserve"> </w:t>
      </w:r>
      <w:r>
        <w:rPr>
          <w:rFonts w:cs="All Times New Roman" w:ascii="All Times New Roman" w:hAnsi="All Times New Roman"/>
          <w:sz w:val="26"/>
          <w:szCs w:val="26"/>
        </w:rPr>
        <w:t>твърди, показват склероза (втвърдяване) на кръвоносните съдове.</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Затъмнения, ямички, точки, петна, неправилен растеж също и различни нюанси, отличаващи се от цвета на ноктите, показват известни нарушения в здравето на човека.</w:t>
      </w:r>
    </w:p>
    <w:p>
      <w:pPr>
        <w:pStyle w:val="Normal"/>
        <w:shd w:fill="FFFFFF" w:val="clear"/>
        <w:tabs>
          <w:tab w:val="clear" w:pos="708"/>
          <w:tab w:val="left" w:pos="7425" w:leader="none"/>
        </w:tabs>
        <w:ind w:right="-108" w:firstLine="720"/>
        <w:jc w:val="both"/>
        <w:rPr/>
      </w:pPr>
      <w:r>
        <w:rPr>
          <w:rFonts w:cs="All Times New Roman" w:ascii="All Times New Roman" w:hAnsi="All Times New Roman"/>
          <w:sz w:val="26"/>
          <w:szCs w:val="26"/>
        </w:rPr>
        <w:t>Квадратните нокти показват хора практични, уравновесени, обичащи реда и точното изпълнение на всяка поставена задача.</w:t>
      </w:r>
    </w:p>
    <w:p>
      <w:pPr>
        <w:pStyle w:val="Normal"/>
        <w:shd w:fill="FFFFFF" w:val="clear"/>
        <w:ind w:right="-108" w:firstLine="720"/>
        <w:jc w:val="both"/>
        <w:rPr/>
      </w:pPr>
      <w:r>
        <w:rPr>
          <w:rFonts w:cs="All Times New Roman" w:ascii="All Times New Roman" w:hAnsi="All Times New Roman"/>
          <w:sz w:val="26"/>
          <w:szCs w:val="26"/>
        </w:rPr>
        <w:t>Ако ноктите са твърде дълги и значително широки, означават мудност във всяка работа, недоверие, скритост в действията, а също така стеснителност и отстъпчивост при агресия. Дължината на ноктите се измерва до мястото, където те повече не могат да се подрязват. Хора с къси нокти не могат да имат успех в работите, при които е необходим контакт с публика, тъй като те лесно стават неучтиви и неприветливи благодарение на свойствената им критичност и склонност към възбуда и възразяване. Но в работите, където се изисква бързо реагиране, те успяват, защото са по-чевръсти на думи и дела.</w:t>
      </w:r>
    </w:p>
    <w:p>
      <w:pPr>
        <w:pStyle w:val="Normal"/>
        <w:shd w:fill="FFFFFF" w:val="clear"/>
        <w:ind w:right="113" w:firstLine="720"/>
        <w:jc w:val="both"/>
        <w:rPr>
          <w:rFonts w:ascii="All Times New Roman" w:hAnsi="All Times New Roman" w:cs="All Times New Roman"/>
          <w:sz w:val="26"/>
          <w:szCs w:val="26"/>
        </w:rPr>
      </w:pPr>
      <w:r>
        <w:rPr>
          <w:rFonts w:cs="All Times New Roman" w:ascii="All Times New Roman" w:hAnsi="All Times New Roman"/>
          <w:sz w:val="26"/>
          <w:szCs w:val="26"/>
        </w:rPr>
        <w:t>Нокти с конична форма показват стремеж към красотата; такива хора лесно се възхищават.</w:t>
      </w:r>
    </w:p>
    <w:p>
      <w:pPr>
        <w:pStyle w:val="Normal"/>
        <w:shd w:fill="FFFFFF" w:val="clear"/>
        <w:ind w:right="163" w:firstLine="720"/>
        <w:jc w:val="both"/>
        <w:rPr/>
      </w:pPr>
      <w:r>
        <w:rPr>
          <w:rFonts w:cs="All Times New Roman" w:ascii="All Times New Roman" w:hAnsi="All Times New Roman"/>
          <w:sz w:val="26"/>
          <w:szCs w:val="26"/>
        </w:rPr>
        <w:t>Ако ноктите имат триъгълна форма, показват голяма чувствителност, впечатлителност, хора, които лесно менят настроенията си от една крайност в друга – от тъга в радост.</w:t>
      </w:r>
    </w:p>
    <w:p>
      <w:pPr>
        <w:pStyle w:val="Normal"/>
        <w:shd w:fill="FFFFFF" w:val="clear"/>
        <w:ind w:right="219" w:firstLine="720"/>
        <w:jc w:val="both"/>
        <w:rPr>
          <w:rFonts w:ascii="All Times New Roman" w:hAnsi="All Times New Roman" w:cs="All Times New Roman"/>
          <w:sz w:val="26"/>
          <w:szCs w:val="26"/>
        </w:rPr>
      </w:pPr>
      <w:r>
        <w:rPr>
          <w:rFonts w:cs="All Times New Roman" w:ascii="All Times New Roman" w:hAnsi="All Times New Roman"/>
          <w:sz w:val="26"/>
          <w:szCs w:val="26"/>
        </w:rPr>
        <w:t>Нокти с форма на маслинови костилки показват хора с лесна възбуда и непостоянство.</w:t>
      </w:r>
    </w:p>
    <w:p>
      <w:pPr>
        <w:pStyle w:val="Normal"/>
        <w:shd w:fill="FFFFFF" w:val="clear"/>
        <w:ind w:right="282" w:firstLine="720"/>
        <w:jc w:val="both"/>
        <w:rPr>
          <w:rFonts w:ascii="All Times New Roman" w:hAnsi="All Times New Roman" w:cs="All Times New Roman"/>
          <w:sz w:val="26"/>
          <w:szCs w:val="26"/>
        </w:rPr>
      </w:pPr>
      <w:r>
        <w:rPr>
          <w:rFonts w:cs="All Times New Roman" w:ascii="All Times New Roman" w:hAnsi="All Times New Roman"/>
          <w:sz w:val="26"/>
          <w:szCs w:val="26"/>
        </w:rPr>
        <w:t>Нокти с форма на бадеми говорят за чувствителни, признателни, щедри, великодушни, префинени хора, които имат чувствителни бели дробове.</w:t>
      </w:r>
    </w:p>
    <w:p>
      <w:pPr>
        <w:pStyle w:val="Normal"/>
        <w:shd w:fill="FFFFFF" w:val="clear"/>
        <w:ind w:right="313" w:firstLine="720"/>
        <w:jc w:val="both"/>
        <w:rPr>
          <w:rFonts w:ascii="All Times New Roman" w:hAnsi="All Times New Roman" w:cs="All Times New Roman"/>
          <w:sz w:val="26"/>
          <w:szCs w:val="26"/>
        </w:rPr>
      </w:pPr>
      <w:r>
        <w:rPr>
          <w:rFonts w:cs="All Times New Roman" w:ascii="All Times New Roman" w:hAnsi="All Times New Roman"/>
          <w:sz w:val="26"/>
          <w:szCs w:val="26"/>
        </w:rPr>
        <w:t>Плоски нокти върху лопатовидни пръсти показват хора усърдни, правдиви по дух, с достойнство, горди, но и твърдоглави.</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ноктите са с червен, тъмен цвят, имаме човек пълнокръвен, който лесно се дразни и е с насилнически характер.</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Белите нокти показват лимфатичен темперамент и слаба воля.</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Нокти със зелен цвят показват гнойни заболявания в кръвта (сепсис) и мускулите.</w:t>
      </w:r>
    </w:p>
    <w:p>
      <w:pPr>
        <w:pStyle w:val="Normal"/>
        <w:shd w:fill="FFFFFF" w:val="clear"/>
        <w:tabs>
          <w:tab w:val="clear" w:pos="708"/>
          <w:tab w:val="left" w:pos="7225" w:leader="none"/>
        </w:tabs>
        <w:ind w:right="-108" w:firstLine="720"/>
        <w:jc w:val="both"/>
        <w:rPr/>
      </w:pPr>
      <w:r>
        <w:rPr>
          <w:rFonts w:cs="All Times New Roman" w:ascii="All Times New Roman" w:hAnsi="All Times New Roman"/>
          <w:sz w:val="26"/>
          <w:szCs w:val="26"/>
        </w:rPr>
        <w:t>Бели петънца или точки по ноктите показват нервни напрежения.</w:t>
      </w:r>
    </w:p>
    <w:p>
      <w:pPr>
        <w:pStyle w:val="Normal"/>
        <w:shd w:fill="FFFFFF" w:val="clear"/>
        <w:ind w:right="-108" w:firstLine="720"/>
        <w:jc w:val="both"/>
        <w:rPr/>
      </w:pPr>
      <w:r>
        <w:rPr>
          <w:rFonts w:cs="All Times New Roman" w:ascii="All Times New Roman" w:hAnsi="All Times New Roman"/>
          <w:sz w:val="26"/>
          <w:szCs w:val="26"/>
        </w:rPr>
        <w:t>Ненормални по размер нокти, неравно оформени, счупени и тъпи на върха, изобщо лошо оформени, показват хора с нисш и лош характер.</w:t>
      </w:r>
    </w:p>
    <w:p>
      <w:pPr>
        <w:pStyle w:val="Normal"/>
        <w:shd w:fill="FFFFFF" w:val="clear"/>
        <w:ind w:right="-108"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17">
                <wp:simplePos x="0" y="0"/>
                <wp:positionH relativeFrom="margin">
                  <wp:posOffset>-1028700</wp:posOffset>
                </wp:positionH>
                <wp:positionV relativeFrom="paragraph">
                  <wp:posOffset>123825</wp:posOffset>
                </wp:positionV>
                <wp:extent cx="0" cy="2544445"/>
                <wp:effectExtent l="2540" t="0" r="1905" b="0"/>
                <wp:wrapNone/>
                <wp:docPr id="11" name=""/>
                <a:graphic xmlns:a="http://schemas.openxmlformats.org/drawingml/2006/main">
                  <a:graphicData uri="http://schemas.microsoft.com/office/word/2010/wordprocessingShape">
                    <wps:wsp>
                      <wps:cNvSpPr/>
                      <wps:spPr>
                        <a:xfrm>
                          <a:off x="0" y="0"/>
                          <a:ext cx="0" cy="2544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9.75pt" to="-81pt,210.05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Каквито и да било затъмнения, ямички, петна, точки, неправилен растеж, напречни браздички, различни окраски, които се отличават от цвета на кожата, показват също дефекти в характера на човека, а също и несъвършено здраве.</w:t>
      </w:r>
    </w:p>
    <w:p>
      <w:pPr>
        <w:pStyle w:val="Normal"/>
        <w:shd w:fill="FFFFFF" w:val="clear"/>
        <w:ind w:firstLine="720"/>
        <w:jc w:val="both"/>
        <w:rPr/>
      </w:pPr>
      <w:r>
        <w:rPr>
          <w:rFonts w:cs="All Times New Roman" w:ascii="All Times New Roman" w:hAnsi="All Times New Roman"/>
          <w:sz w:val="26"/>
          <w:szCs w:val="26"/>
        </w:rPr>
        <w:t>Ако ноктите са много къси, показват сприхавост, придирчивост, агресивност, непримиримост.</w:t>
      </w:r>
    </w:p>
    <w:p>
      <w:pPr>
        <w:pStyle w:val="Normal"/>
        <w:shd w:fill="FFFFFF" w:val="clear"/>
        <w:ind w:right="81" w:firstLine="720"/>
        <w:jc w:val="both"/>
        <w:rPr>
          <w:rFonts w:ascii="All Times New Roman" w:hAnsi="All Times New Roman" w:cs="All Times New Roman"/>
          <w:sz w:val="26"/>
          <w:szCs w:val="26"/>
        </w:rPr>
      </w:pPr>
      <w:r>
        <w:rPr>
          <w:rFonts w:cs="All Times New Roman" w:ascii="All Times New Roman" w:hAnsi="All Times New Roman"/>
          <w:sz w:val="26"/>
          <w:szCs w:val="26"/>
        </w:rPr>
        <w:t>Хора със средни по големина, но кръгли нокти са с добро, благоприличие държание и мек характер.</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Синкавите нокти са указание за лошо здравословни състояние, сърдечни смущения, лошо кръвообращение, натрупване на отрови в организма, бавно мислене и схващане. </w:t>
      </w:r>
    </w:p>
    <w:p>
      <w:pPr>
        <w:pStyle w:val="Normal"/>
        <w:shd w:fill="FFFFFF" w:val="clear"/>
        <w:ind w:firstLine="720"/>
        <w:jc w:val="both"/>
        <w:rPr/>
      </w:pPr>
      <w:r>
        <w:rPr>
          <w:rFonts w:cs="All Times New Roman" w:ascii="All Times New Roman" w:hAnsi="All Times New Roman"/>
          <w:sz w:val="26"/>
          <w:szCs w:val="26"/>
        </w:rPr>
        <w:t>Полулунията в основата на ноктите са светла субстанция, която се образува при нормално функциониране на сърцето, добро здраве и добра циркулация на кръвта, ако силата на сърцето отслабва чрез отслабване на сърдечния</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нерв, прииждането на тази бяла субстанция намалява, полулунията стават все по-малки до пълното им изчезване, а това показва слабост на сърдечния нерв. Ако пък нокътните полулуния са много големи, ясно очертани и светли, показва силна, свръхнормална сърдечна дейност и означава възможност за сърдечен удар. Такива хора са склонни към възбуда и при най-малкия случай, изобщо са резки и раздразнителни.</w:t>
      </w:r>
    </w:p>
    <w:p>
      <w:pPr>
        <w:pStyle w:val="Normal"/>
        <w:shd w:fill="FFFFFF" w:val="clear"/>
        <w:tabs>
          <w:tab w:val="clear" w:pos="708"/>
          <w:tab w:val="left" w:pos="9097"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Грижата за ноктите също дава възможност да се съди за някои качества на човека. Хора, които имат кални и мръсни нокти, са неподредени и в мислите си. </w:t>
      </w:r>
    </w:p>
    <w:p>
      <w:pPr>
        <w:pStyle w:val="Normal"/>
        <w:shd w:fill="FFFFFF" w:val="clear"/>
        <w:ind w:firstLine="720"/>
        <w:jc w:val="both"/>
        <w:rPr/>
      </w:pPr>
      <w:r>
        <w:rPr>
          <w:rFonts w:cs="All Times New Roman" w:ascii="All Times New Roman" w:hAnsi="All Times New Roman"/>
          <w:sz w:val="26"/>
          <w:szCs w:val="26"/>
        </w:rPr>
        <w:t>Твърде грижливият маникюр на ноктите показва, че човек предава голямо значение на външната страна на живота в ущърб на вътрешната му страна.</w:t>
      </w:r>
    </w:p>
    <w:p>
      <w:pPr>
        <w:pStyle w:val="Normal"/>
        <w:shd w:fill="FFFFFF" w:val="clear"/>
        <w:ind w:right="72" w:firstLine="720"/>
        <w:jc w:val="both"/>
        <w:rPr/>
      </w:pPr>
      <w:r>
        <w:rPr>
          <w:rFonts w:cs="All Times New Roman" w:ascii="All Times New Roman" w:hAnsi="All Times New Roman"/>
          <w:sz w:val="26"/>
          <w:szCs w:val="26"/>
        </w:rPr>
        <w:t>Кожичките в основата на ноктите (епонихиум) никога не трябва да се режат. Изрязването и прибирането им навътре причинява зачервяване и малки възпаления, които сериозно могат да засегнат нокътното легло и да причинят възпаление, нагнояване и даже загуба на нокътя.</w:t>
      </w:r>
    </w:p>
    <w:p>
      <w:pPr>
        <w:pStyle w:val="Normal"/>
        <w:shd w:fill="FFFFFF" w:val="clear"/>
        <w:ind w:right="72"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Лакът за нокти е много вреден и такива козметични средства трябва да бъдат изхвърлени от употреба. </w:t>
      </w:r>
    </w:p>
    <w:p>
      <w:pPr>
        <w:pStyle w:val="Normal"/>
        <w:shd w:fill="FFFFFF" w:val="clear"/>
        <w:ind w:right="72"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72"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ФАЛАНГИТЕ НА ПРЪСТИТЕ</w:t>
      </w:r>
    </w:p>
    <w:p>
      <w:pPr>
        <w:pStyle w:val="Normal"/>
        <w:shd w:fill="FFFFFF" w:val="clear"/>
        <w:ind w:right="72"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Всеки пръст на ръката има по три части, намиращи се между ставите, които наричаме фаланги. За първа се приема тази, върху която е нокътят - нокътна фаланга; втората е под нея, а за трета се приема тази, която е свързана с дланта. Първата фаланга или нокътната, определя естеството на човешката мисъл, мисловния процес в него, т.е. как реагира неговата мисъл, преди да започне някаква работа, преди да се появи. Ако тази фаланга е сравнително по-дълга, имаме указание за стремеж към водачество в областта на идеалистичното мислене (преди всичко теоретичното мислене).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Средната фаланга има отношение към емоционалната природа на човека.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Третата фаланга – най-долната има отношение към физическия свят и показва отношението на човека към практичния живот. Тази фаланга определя устрема за инициатива, за осъществяване на всяка замислена идея, стремежа за водачество в практичните дела – за осъществяване на всички практични, материални задачи. Ако тези фаланги са дебели, тлъсти и меки, имаме хора, на които целият им интерес е вложен в материални удоволствия, като ядене, пиене, облекло, обстановка, а също и стремеж към чувствени наслади. Такъв тип пръсти се наблюдават при куртизанките – онези от тях, които са станали такива поради склонност и влечение към удоволствията. От медицинско гледище тези фаланги имат връзка с жлезите с вътрешна секреция.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3719" w:leader="none"/>
          <w:tab w:val="left" w:pos="9003"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 xml:space="preserve">ПРЪСТИТЕ </w:t>
      </w:r>
    </w:p>
    <w:p>
      <w:pPr>
        <w:pStyle w:val="Normal"/>
        <w:shd w:fill="FFFFFF" w:val="clear"/>
        <w:tabs>
          <w:tab w:val="clear" w:pos="708"/>
          <w:tab w:val="left" w:pos="3719" w:leader="none"/>
          <w:tab w:val="left" w:pos="9003"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pPr>
      <w:r>
        <w:rPr>
          <w:rFonts w:cs="All Times New Roman" w:ascii="All Times New Roman" w:hAnsi="All Times New Roman"/>
          <w:sz w:val="26"/>
          <w:szCs w:val="26"/>
        </w:rPr>
        <w:t>При пръстите имаме два основни типа: гладки и възлести. Гладките пръсти в зависимост от формата си биват: 1/ гладки конични; 2/ гладки квадратни; 3/ гладки лопатовидни; 4/ гладки остри, като не целият пръс те коничен, а само първата (нокътната) фаланга е заострен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При възлестите пръсти имаме пак същото: възлести конични, възлести квадратни, възлести лопатовидни.</w:t>
      </w:r>
    </w:p>
    <w:p>
      <w:pPr>
        <w:pStyle w:val="Normal"/>
        <w:shd w:fill="FFFFFF" w:val="clear"/>
        <w:ind w:firstLine="720"/>
        <w:jc w:val="both"/>
        <w:rPr/>
      </w:pPr>
      <w:r>
        <w:rPr>
          <w:rFonts w:cs="All Times New Roman" w:ascii="All Times New Roman" w:hAnsi="All Times New Roman"/>
          <w:sz w:val="26"/>
          <w:szCs w:val="26"/>
        </w:rPr>
        <w:t>Когато връзките (между фалангеалните стави) между отделните фаланги са гладки, без задебеление, такива пръсти се определят като гладки. Ако връзките между фалангите са задебелени, издути, то такива пръсти се определят като възлести. Възли на пръстите са само тези, които по природа са се образували, а не от болестни състояния.</w:t>
      </w:r>
    </w:p>
    <w:p>
      <w:pPr>
        <w:pStyle w:val="Normal"/>
        <w:ind w:firstLine="720"/>
        <w:jc w:val="both"/>
        <w:rPr/>
      </w:pPr>
      <w:r>
        <w:rPr>
          <w:rFonts w:cs="All Times New Roman" w:ascii="All Times New Roman" w:hAnsi="All Times New Roman"/>
          <w:sz w:val="26"/>
          <w:szCs w:val="26"/>
        </w:rPr>
        <w:t>Възлите между първата и втората фаланги се наричат възли на мисълта. Те определят човека на ясната философска мисъл. Такива хора в нищо не вярват, докато не проверят и изпитат всичко, до което се докоснат. Човек с такива възли по-задълбочено разглежда всеки един въпрос, с който се сблъска. Ако тези възли изпъкват предимно по гърба на пръстите, а не отстрани, тогава имаме човек с изобретателска, гениална мисъл. При заострени краища на пръстите тези възли означават хора оптимисти. При квадратни краища на пръстите показват честен и справедлив човек. При лопатовидни пръстите показват любов към задълбочената, осмислена работа и неуморимост.</w:t>
      </w:r>
    </w:p>
    <w:p>
      <w:pPr>
        <w:pStyle w:val="Normal"/>
        <w:shd w:fill="FFFFFF" w:val="clear"/>
        <w:ind w:right="63" w:firstLine="720"/>
        <w:jc w:val="both"/>
        <w:rPr/>
      </w:pPr>
      <w:r>
        <w:rPr>
          <w:rFonts w:cs="All Times New Roman" w:ascii="All Times New Roman" w:hAnsi="All Times New Roman"/>
          <w:sz w:val="26"/>
          <w:szCs w:val="26"/>
        </w:rPr>
        <w:t>Възлите между втората и третата фаланги са възли на независимостта. Те определят човека с независим, самостоятелен характер, неподдаващ се на влияния от други в своите решения. Възлите между третата фаланга и дланта, които ясно изпъкват, когато ръката е свита в юмрук, показват практично осъществяване на всяка поставена задача. Те говорят за склонност към ред, организираност в изпълнение на задачите и устрем за придобиване на материални дела. Изобщо когато една идея, цел или възприятие проникне в мозъка на човек с възлести пръсти, те лесно не отминават, не се заличават, а остават там трайни, като се подлагат на обработка и се подхвърлят на строг анализ и задълбочено обмисляне. При големите ръце всичко се подлага на строг анализ, а при малките - на обобщение. Разбира се, трябва да се обръща внимание доколко възлите са развити: колкото те са по-развити, толкова по-силно се проявяват изтъкнатите качества и черти.</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Възлите при дебели пръсти дават голяма активност, независимост, активно противопоставяне.</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Нежно развитите възли изразяват една женственост, присъща на разговорлив и пъргав човек.</w:t>
      </w:r>
    </w:p>
    <w:p>
      <w:pPr>
        <w:pStyle w:val="Normal"/>
        <w:shd w:fill="FFFFFF" w:val="clear"/>
        <w:ind w:right="169" w:firstLine="720"/>
        <w:jc w:val="both"/>
        <w:rPr>
          <w:rFonts w:ascii="All Times New Roman" w:hAnsi="All Times New Roman" w:cs="All Times New Roman"/>
          <w:sz w:val="26"/>
          <w:szCs w:val="26"/>
        </w:rPr>
      </w:pPr>
      <w:r>
        <w:rPr>
          <w:rFonts w:cs="All Times New Roman" w:ascii="All Times New Roman" w:hAnsi="All Times New Roman"/>
          <w:sz w:val="26"/>
          <w:szCs w:val="26"/>
        </w:rPr>
        <w:t>Гладките пръсти са въобще характерни за емоционалните хора - хората, които лесно възприемат събитията, лесно схващат и разбират както обстановката, така и хората, с които имат контакт. Те са хора с повече или по-малко развита интуиция и с бърза възбуда. Те лесно възприемат и бързо забравят възприетото, без да вникват по-задълбочено във всичко онова, което животът им поднася.</w:t>
      </w:r>
    </w:p>
    <w:p>
      <w:pPr>
        <w:pStyle w:val="Normal"/>
        <w:shd w:fill="FFFFFF" w:val="clear"/>
        <w:ind w:firstLine="720"/>
        <w:jc w:val="both"/>
        <w:rPr/>
      </w:pPr>
      <w:r>
        <w:rPr>
          <w:rFonts w:cs="All Times New Roman" w:ascii="All Times New Roman" w:hAnsi="All Times New Roman"/>
          <w:sz w:val="26"/>
          <w:szCs w:val="26"/>
        </w:rPr>
        <w:t>С други думи, това са хора, които са повече или по-малко повърхностни и колкото пръстите са по-гладки и конични – по-изострени, толкова тези качества са по-ясно изразени. Гладките конични пръсти могат да бъдат къси и дълги. Когато имаме гладки къси пръсти, тогава пред нас са хора които бързо съобразяват, но нямат време да се задълбочават в подробности. Общият вид за тях е достатъчен, за да направят своя извод, без да се впускат в подробности Затова хора с такива пръсти са доста безцеремонни и между другото</w:t>
      </w:r>
      <w:r>
        <mc:AlternateContent>
          <mc:Choice Requires="wps">
            <w:drawing>
              <wp:anchor behindDoc="0" distT="0" distB="0" distL="114935" distR="114935" simplePos="0" locked="0" layoutInCell="0" allowOverlap="1" relativeHeight="18">
                <wp:simplePos x="0" y="0"/>
                <wp:positionH relativeFrom="margin">
                  <wp:posOffset>-1828800</wp:posOffset>
                </wp:positionH>
                <wp:positionV relativeFrom="paragraph">
                  <wp:posOffset>133350</wp:posOffset>
                </wp:positionV>
                <wp:extent cx="0" cy="7501890"/>
                <wp:effectExtent l="1905" t="0" r="1905" b="0"/>
                <wp:wrapNone/>
                <wp:docPr id="12" name=""/>
                <a:graphic xmlns:a="http://schemas.openxmlformats.org/drawingml/2006/main">
                  <a:graphicData uri="http://schemas.microsoft.com/office/word/2010/wordprocessingShape">
                    <wps:wsp>
                      <wps:cNvSpPr/>
                      <wps:spPr>
                        <a:xfrm>
                          <a:off x="0" y="0"/>
                          <a:ext cx="0" cy="7502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10.5pt" to="-144pt,601.15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 xml:space="preserve"> не обичат да се занимават със своя тоалет. В практичния живот техните възгледи са верни, защото отсъждат предимно по вдъхновение. Говорят и питат кратко и определено.</w:t>
      </w:r>
    </w:p>
    <w:p>
      <w:pPr>
        <w:pStyle w:val="Normal"/>
        <w:shd w:fill="FFFFFF" w:val="clear"/>
        <w:ind w:right="-157" w:firstLine="720"/>
        <w:jc w:val="both"/>
        <w:rPr/>
      </w:pPr>
      <w:r>
        <w:rPr>
          <w:rFonts w:cs="All Times New Roman" w:ascii="All Times New Roman" w:hAnsi="All Times New Roman"/>
          <w:sz w:val="26"/>
          <w:szCs w:val="26"/>
        </w:rPr>
        <w:t>Дългите гладки конични пръсти се увличат в подробности до най-големи дребнавости. Обичат да обясняват и да говорят подробно за всичко и често преувеличено за видяното и преживяното, като понякога като понякога заблуждават и лъжат, особено когато пръстите им са по-заострени.</w:t>
      </w:r>
    </w:p>
    <w:p>
      <w:pPr>
        <w:pStyle w:val="Normal"/>
        <w:shd w:fill="FFFFFF" w:val="clear"/>
        <w:ind w:right="-157" w:firstLine="720"/>
        <w:jc w:val="both"/>
        <w:rPr>
          <w:rFonts w:ascii="All Times New Roman" w:hAnsi="All Times New Roman" w:cs="All Times New Roman"/>
          <w:sz w:val="26"/>
          <w:szCs w:val="26"/>
        </w:rPr>
      </w:pPr>
      <w:r>
        <w:rPr>
          <w:rFonts w:cs="All Times New Roman" w:ascii="All Times New Roman" w:hAnsi="All Times New Roman"/>
          <w:sz w:val="26"/>
          <w:szCs w:val="26"/>
        </w:rPr>
        <w:t>Съществуват пръсти, при които не целият пръст, а само първата (нокътната) фаланга има конична заостреност. Такива пръста са характерни за хора, у които преобладават душевните подтици – религиозност и идеализъм, безразличие към материалното. Това преобладаване на душевните подтици лесно довежда до ефекти, изразени в гласа и жестовете. Такива пръсти говорят също и за фанатизъм.</w:t>
      </w:r>
    </w:p>
    <w:p>
      <w:pPr>
        <w:pStyle w:val="Normal"/>
        <w:shd w:fill="FFFFFF" w:val="clear"/>
        <w:ind w:firstLine="720"/>
        <w:jc w:val="both"/>
        <w:rPr/>
      </w:pPr>
      <w:r>
        <w:rPr>
          <w:rFonts w:cs="All Times New Roman" w:ascii="All Times New Roman" w:hAnsi="All Times New Roman"/>
          <w:sz w:val="26"/>
          <w:szCs w:val="26"/>
        </w:rPr>
        <w:t>Дълги, гладки, стройни и кръгли пръсти показват артистичност, любов към подробностите и известна духовитост.</w:t>
      </w:r>
    </w:p>
    <w:p>
      <w:pPr>
        <w:pStyle w:val="Normal"/>
        <w:shd w:fill="FFFFFF" w:val="clear"/>
        <w:ind w:firstLine="720"/>
        <w:jc w:val="both"/>
        <w:rPr/>
      </w:pPr>
      <w:r>
        <w:rPr>
          <w:rFonts w:cs="All Times New Roman" w:ascii="All Times New Roman" w:hAnsi="All Times New Roman"/>
          <w:sz w:val="26"/>
          <w:szCs w:val="26"/>
        </w:rPr>
        <w:t xml:space="preserve">Квадратните гладки пръсти показват стремеж към порядък, прямота и често изпадане в мания. Хора с такива пръсти спазват приетите задължения, организацията и симетрията, проявяват склонност към нравствените, политическите и социални науки. Обичат реалистичните изкуства, а не тези в които доминира въображението.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Лопатовидните върхове на гладките пръсти показват потребност от движение, склонност към положителен живот, интерес към материалното. Те проявяват любов без особен интерес и нежност и често показват смелост, храброст, безстрашие и желание да се изтъкнат. Присъщи им са движението, деятелността, обичат полезното. Когато пръстите са чрезмерно лопатообразни, показват нетърпимост и рязкост. </w:t>
      </w:r>
    </w:p>
    <w:p>
      <w:pPr>
        <w:pStyle w:val="Normal"/>
        <w:shd w:fill="FFFFFF" w:val="clear"/>
        <w:ind w:right="19" w:firstLine="720"/>
        <w:jc w:val="both"/>
        <w:rPr/>
      </w:pPr>
      <w:r>
        <w:rPr>
          <w:rFonts w:cs="All Times New Roman" w:ascii="All Times New Roman" w:hAnsi="All Times New Roman"/>
          <w:sz w:val="26"/>
          <w:szCs w:val="26"/>
        </w:rPr>
        <w:t>Общо взето, пръстите се делят на къси и дълги. Хората с къси пръсти имат бърз ум, бързо схващат и разбират нещата и незабавно действуват, притежават раздвижена емоционалност и темперамент. Не обичат подробностите. Дългите пръсти - обратното: те са на хора на по-бавното мислене и вземане на решения.</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Твърди, извити навътре пръсти показват пестеливост, скържавост, изобщо човек на икономиите.</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Меките пръсти говорят за импулсивна, променлива настроенията натура, с голяма чувствителност.</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първите (нокътни) фаланги от вътрешната си страна са издути, меки и топчести, се наричат очите на слепците, защото слепците с тях „виждат" и усещат. показват голяма чувствителност и възможност чрез тях да се</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разпознават много неща, т.е. чуткост във всяко направление.</w:t>
      </w:r>
    </w:p>
    <w:p>
      <w:pPr>
        <w:pStyle w:val="Normal"/>
        <w:shd w:fill="FFFFFF" w:val="clear"/>
        <w:ind w:firstLine="720"/>
        <w:jc w:val="both"/>
        <w:rPr/>
      </w:pPr>
      <w:r>
        <w:rPr>
          <w:rFonts w:cs="All Times New Roman" w:ascii="All Times New Roman" w:hAnsi="All Times New Roman"/>
          <w:sz w:val="26"/>
          <w:szCs w:val="26"/>
        </w:rPr>
        <w:t>Тъпите пръсти по принцип показват човек, който не се ръководи от чувствата. Той проявява по-голям реализъм в живот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Пръсти, които са много дебели в основата си, а са къси и заострени накрая, показват бруталност и липса на мисъл. </w:t>
      </w:r>
    </w:p>
    <w:p>
      <w:pPr>
        <w:pStyle w:val="Normal"/>
        <w:shd w:fill="FFFFFF" w:val="clear"/>
        <w:ind w:firstLine="720"/>
        <w:jc w:val="both"/>
        <w:rPr/>
      </w:pPr>
      <w:r>
        <w:rPr>
          <w:rFonts w:cs="All Times New Roman" w:ascii="All Times New Roman" w:hAnsi="All Times New Roman"/>
          <w:sz w:val="26"/>
          <w:szCs w:val="26"/>
        </w:rPr>
        <w:t>Ако пръстите, събрани и опънати, прилепват толкова плътно, че капка вода не може да мине през тях, то имаме човек скържав, себичен, с жаждата да трупа богатства, а също и с добре развита храносмилателна система.</w:t>
      </w:r>
    </w:p>
    <w:p>
      <w:pPr>
        <w:pStyle w:val="Normal"/>
        <w:shd w:fill="FFFFFF" w:val="clear"/>
        <w:tabs>
          <w:tab w:val="clear" w:pos="708"/>
          <w:tab w:val="left" w:pos="8903"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Ако обаче между пръстите има пролуки, това говори за човек с характер, готов за саможертва и услуги към другите. Показва също, че храносмилателната му система не е много активна. </w:t>
      </w:r>
    </w:p>
    <w:p>
      <w:pPr>
        <w:pStyle w:val="Normal"/>
        <w:shd w:fill="FFFFFF" w:val="clear"/>
        <w:tabs>
          <w:tab w:val="clear" w:pos="708"/>
          <w:tab w:val="left" w:pos="8903" w:leader="none"/>
        </w:tabs>
        <w:ind w:firstLine="720"/>
        <w:jc w:val="both"/>
        <w:rPr/>
      </w:pPr>
      <w:r>
        <w:rPr>
          <w:rFonts w:cs="All Times New Roman" w:ascii="All Times New Roman" w:hAnsi="All Times New Roman"/>
          <w:sz w:val="26"/>
          <w:szCs w:val="26"/>
        </w:rPr>
        <w:t>Ако опънатите пръсти частично се закривяват и се препокриват един друг, това е лош белег, показващ, че лицето няма установеност в решенията и мненията си. Той ще променя становищата си всяка минута и лесно ще измисля клевети спрямо другите.</w:t>
      </w:r>
    </w:p>
    <w:p>
      <w:pPr>
        <w:pStyle w:val="Normal"/>
        <w:shd w:fill="FFFFFF" w:val="clear"/>
        <w:ind w:right="31" w:firstLine="720"/>
        <w:jc w:val="both"/>
        <w:rPr/>
      </w:pPr>
      <w:r>
        <w:rPr>
          <w:rFonts w:cs="All Times New Roman" w:ascii="All Times New Roman" w:hAnsi="All Times New Roman"/>
          <w:sz w:val="26"/>
          <w:szCs w:val="26"/>
        </w:rPr>
        <w:t>Ако пръстите са непропорционално къси спрямо дланта и са дебели, лицето е арогантно, мързеливо, небрежно е и в интелектуално отношение е бедно.</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ръстите са с непропорционална, много по-голяма дължина от дланта, имаме човек, който има много малка връзка и усет към реалното.</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опънатите пръсти очебийно се извиват нагоре, това при по-примитивен човек означава любопитство. Ако човекът е по-издигнат и по-добре сложен, това показва любов към знанието.</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Ако пръстите са със заострени върхове, показват голяма психична сила, любов към красотата, но издават също лекомислие и несериозност. Всеки пръст си има своите особености и оттам - своето значение. </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108"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ПАЛЕЦЪТ</w:t>
      </w:r>
    </w:p>
    <w:p>
      <w:pPr>
        <w:pStyle w:val="Normal"/>
        <w:shd w:fill="FFFFFF" w:val="clear"/>
        <w:ind w:right="-108"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tabs>
          <w:tab w:val="clear" w:pos="708"/>
          <w:tab w:val="left" w:pos="8665" w:leader="none"/>
        </w:tabs>
        <w:ind w:firstLine="720"/>
        <w:jc w:val="both"/>
        <w:rPr/>
      </w:pPr>
      <w:r>
        <w:rPr>
          <w:rFonts w:cs="All Times New Roman" w:ascii="All Times New Roman" w:hAnsi="All Times New Roman"/>
          <w:sz w:val="26"/>
          <w:szCs w:val="26"/>
        </w:rPr>
        <w:t>Палецът със своето място, форма, размер и гъвкавост е много  важен елемент за определяне качествата, способностите и устрема за изява на човека. Той е изразна човешката индивидуалност или на онова, което се нарича „АЗ СЪМ„. Според Астрологията той е проводник на силовите течения, изхождащи от планетата ВУЛКАН, намираща се между Слънцето и Меркурий (неоткрита още). Палецът има връзка с гръбнака, волята, енергията, устойчивостта за постигане на поставените задачи, разумността, със способността на човек да се приспособява към всички условия, които животът му поднася, както във физическия свят, така и в областта на психическите преживявания. Колкото по-развита е човешката индивидуалност, колкото човек е по-силен, с по-развити духовни сили, колкото по-голяма е възможността му да се приспособява, да се преустройва, както по отношение на физическото си тяло, така и по отношение на психиката си, да прилага своите сили в живота и в житейската борба, да оказва влияние на околната среда, толкова палецът е по-развит, по-голям, по-масивен, по-добре оформен и гъвкав. Такъв човек е и с по-голямо богатство на идеи, има инициатива, уповава на себе си и е способен да свърши всяка поставена задача докрай.</w:t>
      </w:r>
    </w:p>
    <w:p>
      <w:pPr>
        <w:pStyle w:val="Normal"/>
        <w:shd w:fill="FFFFFF" w:val="clear"/>
        <w:ind w:right="44"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обаче палецът е много голям и масивен, това е вече признак на гордост, високомерие, на човек упорит и надценяващ своите сили.</w:t>
      </w:r>
    </w:p>
    <w:p>
      <w:pPr>
        <w:pStyle w:val="Normal"/>
        <w:shd w:fill="FFFFFF" w:val="clear"/>
        <w:ind w:firstLine="720"/>
        <w:jc w:val="both"/>
        <w:rPr/>
      </w:pPr>
      <w:r>
        <w:rPr>
          <w:rFonts w:cs="All Times New Roman" w:ascii="All Times New Roman" w:hAnsi="All Times New Roman"/>
          <w:sz w:val="26"/>
          <w:szCs w:val="26"/>
        </w:rPr>
        <w:t>Когато свиваме ръката си в юмрук, палецът трябва да приляга над другите пръсти. Това говори за възможността на човешката индивидуалност да господствува над всички качества, които той има. Свиването на палеца между другите пръсти показва скриване или отстраняване на съзнанието. Такива случаи имаме при по-малките деца, където интелектът все още спи и е неразвит;също така и при идиотите, защото и при тях интелектът не е развит. При някои паралитици, дългогодишни неврастеници или при болезнени състояния имаме същото свиване на палеца между другите пръсти. Установено е, че при умиращите имаме същото свиване н палеца, което говори, че съзнанието ги напуска. При напълно здрав човек това не трябва да става и ако става, то е признак, че тази личност крие мислите си от малодушие, страх, подлост, което говори, че не умее да дирижира своите действия.</w:t>
      </w:r>
    </w:p>
    <w:p>
      <w:pPr>
        <w:pStyle w:val="Normal"/>
        <w:shd w:fill="FFFFFF" w:val="clear"/>
        <w:tabs>
          <w:tab w:val="clear" w:pos="708"/>
          <w:tab w:val="left" w:pos="9767"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Голям и добре оформен палец представлява сам по себе си разумната воля, разумната логика и разумната решителност. </w:t>
      </w:r>
    </w:p>
    <w:p>
      <w:pPr>
        <w:pStyle w:val="Normal"/>
        <w:shd w:fill="FFFFFF" w:val="clear"/>
        <w:ind w:right="23"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Палецът е организиран и разположен така, че може винаги да действува в противоположно направление спрямо другите пръсти. Ето защо той е в състояние всякога да се противопостави на всички наши прояви. Затова е казано,че човек е създаден по образ и подобие на БОГА. С други думи, той има свободата да приема или отхвърля всички подтици, които възникват у него, т.е. има свободната воля да избира. </w:t>
      </w:r>
    </w:p>
    <w:p>
      <w:pPr>
        <w:pStyle w:val="Normal"/>
        <w:shd w:fill="FFFFFF" w:val="clear"/>
        <w:ind w:firstLine="720"/>
        <w:jc w:val="both"/>
        <w:rPr/>
      </w:pPr>
      <w:r>
        <w:rPr>
          <w:rFonts w:cs="All Times New Roman" w:ascii="All Times New Roman" w:hAnsi="All Times New Roman"/>
          <w:sz w:val="26"/>
          <w:szCs w:val="26"/>
        </w:rPr>
        <w:t>Ако палецът малко се отклонява от дланта , показва предпазливост, внимателна и скрита натура.</w:t>
      </w:r>
    </w:p>
    <w:p>
      <w:pPr>
        <w:pStyle w:val="Normal"/>
        <w:shd w:fill="FFFFFF" w:val="clear"/>
        <w:tabs>
          <w:tab w:val="clear" w:pos="708"/>
          <w:tab w:val="left" w:pos="9180" w:leader="none"/>
        </w:tabs>
        <w:ind w:firstLine="720"/>
        <w:jc w:val="both"/>
        <w:rPr/>
      </w:pPr>
      <w:r>
        <w:rPr>
          <w:rFonts w:cs="All Times New Roman" w:ascii="All Times New Roman" w:hAnsi="All Times New Roman"/>
          <w:sz w:val="26"/>
          <w:szCs w:val="26"/>
        </w:rPr>
        <w:t>Стегнат, неогъваем палец показва затворен ум, невъзприемчив към нови идеи.</w:t>
      </w:r>
    </w:p>
    <w:p>
      <w:pPr>
        <w:pStyle w:val="Normal"/>
        <w:shd w:fill="FFFFFF" w:val="clear"/>
        <w:tabs>
          <w:tab w:val="clear" w:pos="708"/>
          <w:tab w:val="left" w:pos="9180" w:leader="none"/>
        </w:tabs>
        <w:ind w:right="-157" w:firstLine="720"/>
        <w:jc w:val="both"/>
        <w:rPr/>
      </w:pPr>
      <w:r>
        <w:rPr>
          <w:rFonts w:cs="All Times New Roman" w:ascii="All Times New Roman" w:hAnsi="All Times New Roman"/>
          <w:sz w:val="26"/>
          <w:szCs w:val="26"/>
        </w:rPr>
        <w:t xml:space="preserve">Извит, огънат навън палец показва приспособимост. При това колкото той е по-огънат, толкова този човек се приспособява по-лесно, по-лесно се приобщава и нагажда </w:t>
      </w:r>
      <w:r>
        <mc:AlternateContent>
          <mc:Choice Requires="wps">
            <w:drawing>
              <wp:anchor behindDoc="0" distT="0" distB="0" distL="114935" distR="114935" simplePos="0" locked="0" layoutInCell="0" allowOverlap="1" relativeHeight="19">
                <wp:simplePos x="0" y="0"/>
                <wp:positionH relativeFrom="margin">
                  <wp:posOffset>7886700</wp:posOffset>
                </wp:positionH>
                <wp:positionV relativeFrom="paragraph">
                  <wp:posOffset>-8206105</wp:posOffset>
                </wp:positionV>
                <wp:extent cx="0" cy="1236345"/>
                <wp:effectExtent l="22225" t="0" r="22225" b="0"/>
                <wp:wrapNone/>
                <wp:docPr id="13" name=""/>
                <a:graphic xmlns:a="http://schemas.openxmlformats.org/drawingml/2006/main">
                  <a:graphicData uri="http://schemas.microsoft.com/office/word/2010/wordprocessingShape">
                    <wps:wsp>
                      <wps:cNvSpPr/>
                      <wps:spPr>
                        <a:xfrm>
                          <a:off x="0" y="0"/>
                          <a:ext cx="0" cy="123624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621pt,-646.15pt" to="621pt,-548.85pt" stroked="t" o:allowincell="f" style="position:absolute;mso-position-horizontal-relative:margin">
                <v:stroke color="black" weight="43920" joinstyle="miter" endcap="flat"/>
                <v:fill o:detectmouseclick="t" on="false"/>
                <w10:wrap type="none"/>
              </v:line>
            </w:pict>
          </mc:Fallback>
        </mc:AlternateContent>
      </w:r>
      <w:r>
        <w:rPr>
          <w:rFonts w:cs="All Times New Roman" w:ascii="All Times New Roman" w:hAnsi="All Times New Roman"/>
          <w:sz w:val="26"/>
          <w:szCs w:val="26"/>
        </w:rPr>
        <w:t>към условията и изискванията на околните, като при крайни случаи стига и до блюдолизничене.</w:t>
      </w:r>
    </w:p>
    <w:p>
      <w:pPr>
        <w:pStyle w:val="Normal"/>
        <w:shd w:fill="FFFFFF" w:val="clear"/>
        <w:ind w:right="-108" w:firstLine="720"/>
        <w:jc w:val="both"/>
        <w:rPr/>
      </w:pPr>
      <w:r>
        <w:rPr>
          <w:rFonts w:cs="All Times New Roman" w:ascii="All Times New Roman" w:hAnsi="All Times New Roman"/>
          <w:sz w:val="26"/>
          <w:szCs w:val="26"/>
        </w:rPr>
        <w:t>Ако само първата фаланга па палеца е огъната навън, имаме човек, който притежава воля, даваща му възможност Да бъде по-гъвкав към създадените условия, да се справя и нагажда към тях. Ако при това тази фаланга е заострена, човек е способен да се вглъбява, да прониква в душите на хората.</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Къс, дебел палец показва раздразнителност и егоизъм.</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Стегнат и неподвижен палец показва упорит и своенравен характер. Степента на стегнатост определя силата на тези качества.</w:t>
      </w:r>
    </w:p>
    <w:p>
      <w:pPr>
        <w:pStyle w:val="Normal"/>
        <w:shd w:fill="FFFFFF" w:val="clear"/>
        <w:ind w:right="-108" w:firstLine="720"/>
        <w:jc w:val="both"/>
        <w:rPr/>
      </w:pPr>
      <w:r>
        <w:rPr>
          <w:rFonts w:cs="All Times New Roman" w:ascii="All Times New Roman" w:hAnsi="All Times New Roman"/>
          <w:sz w:val="26"/>
          <w:szCs w:val="26"/>
        </w:rPr>
        <w:t>Ако при отваряне на ръката палецът е прав, това показва крайна самостоятелност - човек, който не позволява да се месят в неговите работи, със силна, подчертана индивидуалност.</w:t>
      </w:r>
    </w:p>
    <w:p>
      <w:pPr>
        <w:pStyle w:val="Normal"/>
        <w:shd w:fill="FFFFFF" w:val="clear"/>
        <w:tabs>
          <w:tab w:val="clear" w:pos="708"/>
          <w:tab w:val="left" w:pos="9000" w:leader="none"/>
        </w:tabs>
        <w:ind w:right="23" w:firstLine="720"/>
        <w:jc w:val="both"/>
        <w:rPr/>
      </w:pPr>
      <w:r>
        <w:rPr>
          <w:rFonts w:cs="All Times New Roman" w:ascii="All Times New Roman" w:hAnsi="All Times New Roman"/>
          <w:sz w:val="26"/>
          <w:szCs w:val="26"/>
        </w:rPr>
        <w:t>При някои хора палците се отклоняват от дланта на 90 и повече градуса, а при други се отклоняват малко - до 30 градуса.  Колкото  повече палците без затруднение се отклоняват, толкова повече човек е богат на качества и е свободен от предразсъдъци. Тези качества са: независимост, самостоятелност, деятелност, умение да разрешава всички въпроси при условията, при които се намира, възможност да използува тези условия най-добре.</w:t>
      </w:r>
    </w:p>
    <w:p>
      <w:pPr>
        <w:pStyle w:val="Normal"/>
        <w:shd w:fill="FFFFFF" w:val="clear"/>
        <w:tabs>
          <w:tab w:val="clear" w:pos="708"/>
          <w:tab w:val="left" w:pos="9000" w:leader="none"/>
        </w:tabs>
        <w:ind w:right="-157" w:firstLine="720"/>
        <w:jc w:val="both"/>
        <w:rPr>
          <w:rFonts w:ascii="All Times New Roman" w:hAnsi="All Times New Roman" w:cs="All Times New Roman"/>
          <w:sz w:val="26"/>
          <w:szCs w:val="26"/>
        </w:rPr>
      </w:pPr>
      <w:r>
        <w:rPr>
          <w:rFonts w:cs="All Times New Roman" w:ascii="All Times New Roman" w:hAnsi="All Times New Roman"/>
          <w:sz w:val="26"/>
          <w:szCs w:val="26"/>
        </w:rPr>
        <w:t>Къс, но добре устроен палец означава съзнателност, праволинейност в мисълта и бърза реакция в действията.</w:t>
      </w:r>
    </w:p>
    <w:p>
      <w:pPr>
        <w:pStyle w:val="Normal"/>
        <w:shd w:fill="FFFFFF" w:val="clear"/>
        <w:tabs>
          <w:tab w:val="clear" w:pos="708"/>
          <w:tab w:val="left" w:pos="9000" w:leader="none"/>
          <w:tab w:val="left" w:pos="10274" w:leader="none"/>
        </w:tabs>
        <w:ind w:firstLine="720"/>
        <w:jc w:val="both"/>
        <w:rPr/>
      </w:pPr>
      <w:r>
        <w:rPr>
          <w:rFonts w:cs="All Times New Roman" w:ascii="All Times New Roman" w:hAnsi="All Times New Roman"/>
          <w:sz w:val="26"/>
          <w:szCs w:val="26"/>
        </w:rPr>
        <w:t>Дебел, тежък палец показва упоритост на волята за постигане на желанията и евентуално жестокосърдечие.</w:t>
      </w:r>
    </w:p>
    <w:p>
      <w:pPr>
        <w:pStyle w:val="Normal"/>
        <w:tabs>
          <w:tab w:val="clear" w:pos="708"/>
          <w:tab w:val="left" w:pos="9000"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Широк палец показва устой, якост и здравина. </w:t>
      </w:r>
    </w:p>
    <w:p>
      <w:pPr>
        <w:pStyle w:val="Normal"/>
        <w:tabs>
          <w:tab w:val="clear" w:pos="708"/>
          <w:tab w:val="left" w:pos="9000"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Човек без палец е страхлив, без всякакви направления. </w:t>
      </w:r>
    </w:p>
    <w:p>
      <w:pPr>
        <w:pStyle w:val="Normal"/>
        <w:tabs>
          <w:tab w:val="clear" w:pos="708"/>
          <w:tab w:val="left" w:pos="9000"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Ако  палецът е малък, деликатен, имаме човек безотговорен, неспособен към съпротивление, преживява разочарования, губи лесно надежда и ентусиазъм, изпаса често в тъжни настроения, но също и в безпричинни изблици на веселост. Такива хора обаче са, общо взето, с добро сърце. </w:t>
      </w:r>
    </w:p>
    <w:p>
      <w:pPr>
        <w:pStyle w:val="Normal"/>
        <w:shd w:fill="FFFFFF" w:val="clear"/>
        <w:tabs>
          <w:tab w:val="clear" w:pos="708"/>
          <w:tab w:val="left" w:pos="9000" w:leader="none"/>
        </w:tabs>
        <w:ind w:right="69"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21">
                <wp:simplePos x="0" y="0"/>
                <wp:positionH relativeFrom="margin">
                  <wp:posOffset>7772400</wp:posOffset>
                </wp:positionH>
                <wp:positionV relativeFrom="paragraph">
                  <wp:posOffset>1342390</wp:posOffset>
                </wp:positionV>
                <wp:extent cx="0" cy="1153160"/>
                <wp:effectExtent l="20320" t="0" r="20320" b="0"/>
                <wp:wrapNone/>
                <wp:docPr id="14" name=""/>
                <a:graphic xmlns:a="http://schemas.openxmlformats.org/drawingml/2006/main">
                  <a:graphicData uri="http://schemas.microsoft.com/office/word/2010/wordprocessingShape">
                    <wps:wsp>
                      <wps:cNvSpPr/>
                      <wps:spPr>
                        <a:xfrm>
                          <a:off x="0" y="0"/>
                          <a:ext cx="0" cy="115308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612pt,105.7pt" to="612pt,196.45pt" stroked="t" o:allowincell="f" style="position:absolute;mso-position-horizontal-relative:margin">
                <v:stroke color="black" weight="39960" joinstyle="miter" endcap="flat"/>
                <v:fill o:detectmouseclick="t" on="false"/>
                <w10:wrap type="none"/>
              </v:line>
            </w:pict>
          </mc:Fallback>
        </mc:AlternateContent>
      </w:r>
      <w:r>
        <w:rPr>
          <w:rFonts w:cs="All Times New Roman" w:ascii="All Times New Roman" w:hAnsi="All Times New Roman"/>
          <w:sz w:val="26"/>
          <w:szCs w:val="26"/>
        </w:rPr>
        <w:t>Ако някой държи палеца си постоянно настрани, като че ли той сам се отклонява, то имаме човек, който се държи надуто, с много кураж и сила за действие - независим човек. Дали обаче той ще може да се налага, това ще зависи от размера и формата на палец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Много малък палец имат хора, стремящи се към удоволствия.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ФАЛАНГИТЕ НА ПАЛЕЦА</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150" w:firstLine="720"/>
        <w:jc w:val="both"/>
        <w:rPr/>
      </w:pPr>
      <w:r>
        <w:rPr>
          <w:rFonts w:cs="All Times New Roman" w:ascii="All Times New Roman" w:hAnsi="All Times New Roman"/>
          <w:sz w:val="26"/>
          <w:szCs w:val="26"/>
        </w:rPr>
        <w:t>Горната (нокътна) фаланга на палеца определя силата на волята, втората фаланга - силата на мисълта и разсъдливостта, тяхната изява. Третата фаланга, която формира Венериния хълм, определя силата на чувствата, подтика за творчество. Тази фаланга е почти най-голяма в сравнение с другите две. Затова емоционалният живот, като започнем от сексуалните подтици и стигнем до по-висшите изяви на любовта, доминират у хората. Така също той определя и подтика към творчество в най-широк смисъл.</w:t>
      </w:r>
    </w:p>
    <w:p>
      <w:pPr>
        <w:pStyle w:val="Normal"/>
        <w:shd w:fill="FFFFFF" w:val="clear"/>
        <w:tabs>
          <w:tab w:val="clear" w:pos="708"/>
          <w:tab w:val="left" w:pos="7638" w:leader="none"/>
        </w:tabs>
        <w:ind w:right="232"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20">
                <wp:simplePos x="0" y="0"/>
                <wp:positionH relativeFrom="margin">
                  <wp:posOffset>7429500</wp:posOffset>
                </wp:positionH>
                <wp:positionV relativeFrom="paragraph">
                  <wp:posOffset>408305</wp:posOffset>
                </wp:positionV>
                <wp:extent cx="0" cy="1280160"/>
                <wp:effectExtent l="24130" t="0" r="24130" b="0"/>
                <wp:wrapNone/>
                <wp:docPr id="15" name=""/>
                <a:graphic xmlns:a="http://schemas.openxmlformats.org/drawingml/2006/main">
                  <a:graphicData uri="http://schemas.microsoft.com/office/word/2010/wordprocessingShape">
                    <wps:wsp>
                      <wps:cNvSpPr/>
                      <wps:spPr>
                        <a:xfrm>
                          <a:off x="0" y="0"/>
                          <a:ext cx="0" cy="12801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85pt,32.15pt" to="585pt,132.9pt" stroked="t" o:allowincell="f" style="position:absolute;mso-position-horizontal-relative:margin">
                <v:stroke color="black" weight="47520" joinstyle="miter" endcap="flat"/>
                <v:fill o:detectmouseclick="t" on="false"/>
                <w10:wrap type="none"/>
              </v:line>
            </w:pict>
          </mc:Fallback>
        </mc:AlternateContent>
      </w:r>
      <w:r>
        <w:rPr>
          <w:rFonts w:cs="All Times New Roman" w:ascii="All Times New Roman" w:hAnsi="All Times New Roman"/>
          <w:sz w:val="26"/>
          <w:szCs w:val="26"/>
        </w:rPr>
        <w:t xml:space="preserve">Всеки човек, у когото първата фаланга на палеца е дълга, здрава и добре оформена, притежава могъща енергия, воля, голяма вяра в силите си. Също така и голямо желание за устои в постигането на съвършенство в своята работа - изобщо деятелност, инициатива и стремеж към господство. Ако тази първа фаланга е много силно развита и дълга, показва човек, които идва до краен предел в стремежа към господство и тирания.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ървата фаланга е със среден размер, тогава имаме пасивно съпротивление и инертна сила.</w:t>
      </w:r>
    </w:p>
    <w:p>
      <w:pPr>
        <w:pStyle w:val="Normal"/>
        <w:shd w:fill="FFFFFF" w:val="clear"/>
        <w:tabs>
          <w:tab w:val="clear" w:pos="708"/>
          <w:tab w:val="left" w:pos="5716"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ървата фаланга е къса, имаме слаба воля,</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 xml:space="preserve">неустойчивост, нерешителност, недоверие както в своите сили, така и в околните, склонност да приема чуждо мнение.Ако пък тази първа фаланга е необичайно къса,  имаме човек с пълна безотговорност, неспособност към съпротивление, лесно изпада в разочарование, загуба на надежда и ентусиазъм, в тъжни настроения и безпричинни изблици на веселост.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Втората фаланга на палеца, ако е дълга и здрава, дава логичност, разумност, ясно определени възгледи. Ако е къса, логиката и разумността са слаби. </w:t>
      </w:r>
    </w:p>
    <w:p>
      <w:pPr>
        <w:pStyle w:val="Normal"/>
        <w:shd w:fill="FFFFFF" w:val="clear"/>
        <w:ind w:firstLine="720"/>
        <w:jc w:val="both"/>
        <w:rPr/>
      </w:pPr>
      <w:r>
        <w:rPr>
          <w:rFonts w:cs="All Times New Roman" w:ascii="All Times New Roman" w:hAnsi="All Times New Roman"/>
          <w:sz w:val="26"/>
          <w:szCs w:val="26"/>
        </w:rPr>
        <w:t>Ако в даден човек първата и втората фаланги са дълги, то такъв е способен да управлява своите инстинкти.</w:t>
      </w:r>
    </w:p>
    <w:p>
      <w:pPr>
        <w:pStyle w:val="Normal"/>
        <w:shd w:fill="FFFFFF" w:val="clear"/>
        <w:ind w:firstLine="720"/>
        <w:jc w:val="both"/>
        <w:rPr/>
      </w:pPr>
      <w:r>
        <w:rPr>
          <w:rFonts w:cs="All Times New Roman" w:ascii="All Times New Roman" w:hAnsi="All Times New Roman"/>
          <w:sz w:val="26"/>
          <w:szCs w:val="26"/>
        </w:rPr>
        <w:t>Ако първата и втора фаланги са малки, то такъв човек не е в състояние да се съпротивлява на своите страсти; особено ако е жена, тя е изложена на гневни избухвания, отчаяния, необясним ентусиазъм, плач и смях в едно и също време. Такива хора не са в състояние да пазят тайна.</w:t>
      </w:r>
    </w:p>
    <w:p>
      <w:pPr>
        <w:pStyle w:val="Normal"/>
        <w:shd w:fill="FFFFFF" w:val="clear"/>
        <w:ind w:right="-108" w:firstLine="720"/>
        <w:jc w:val="both"/>
        <w:rPr/>
      </w:pPr>
      <w:r>
        <w:rPr>
          <w:rFonts w:cs="All Times New Roman" w:ascii="All Times New Roman" w:hAnsi="All Times New Roman"/>
          <w:sz w:val="26"/>
          <w:szCs w:val="26"/>
        </w:rPr>
        <w:t>Добре развит палец, при който първата фаланга е по-къса от втората, показва човек със здрава благоразумност и сила за действие.</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ървата фаланга на палеца е дебела и широка, показва бруталност, бърза раздразнителност, кавгаджийство, лош характер, гневливост, която често стига до вилнеене и озверяване.</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втората фаланга на палеца е по-тясна от първата и някак прищипната в средата, показва стремеж към новаторство, дипломация, прикрит човек.</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ървата и втората фаланги са еднакво дълги, това показва хармоничност в мисълта и действията. Такъв човек с търпелив и е способен да понася всичко.</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ървата фаланга е къса, а втората дълга, това показва съобразителност, разумност, но липса на сила за приложение на поставената задача. Ако при това положение Венериният хълм е силен, то волята е още по-слаба по отношение на емоционалните и по-специално на половите възбуди. Такъв човек се оставя да бъде воден от този подтик.</w:t>
      </w:r>
    </w:p>
    <w:p>
      <w:pPr>
        <w:pStyle w:val="Normal"/>
        <w:shd w:fill="FFFFFF" w:val="clear"/>
        <w:ind w:right="-108" w:firstLine="720"/>
        <w:jc w:val="both"/>
        <w:rPr/>
      </w:pPr>
      <w:r>
        <w:rPr>
          <w:rFonts w:cs="All Times New Roman" w:ascii="All Times New Roman" w:hAnsi="All Times New Roman"/>
          <w:sz w:val="26"/>
          <w:szCs w:val="26"/>
        </w:rPr>
        <w:t>Ако третата фаланга на палеца е силно развита, а Другите две са слабо развити, имаме човек с леко поведение, жаден за чувствени наслади, непоследователен, непостоянен припрян, безгрижен. Степента, до която е развита третата фаланга, определя способността на човек да люби, определя размера на чувствата както във висшия, идеален смисъл на думата, така и половото влечение.</w:t>
      </w:r>
    </w:p>
    <w:p>
      <w:pPr>
        <w:pStyle w:val="Normal"/>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Възелът между първата и втората фаланги на палеца определя независимостта, твърдостта и изпълнителната сила на човек.</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Възелът между втората и третата фаланги на палеца определя усета за ред и възможността за осъществяване на този ред и изпълнението на поставените задачи. Всички майстори, в които и да било занаяти, имат този възел добре развит.</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от вътрешната страна на фалангите на палеца има надлъжни линии, това говори за здраве, добра, задълбочена мисъл, изпълнение на поставените задачи. Ако пък имаме напречни линии, това говори за фалшива логика, пречки за един реален поглед върху нещата.</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Палецът има отношение към главата, гръбнака, енергията, постоянството, разумната воля и възможността на човек да се приспособява към създадените условия. Свързан е с жизнеспособността и общото състояние на здравето.</w:t>
      </w:r>
    </w:p>
    <w:p>
      <w:pPr>
        <w:pStyle w:val="Normal"/>
        <w:shd w:fill="FFFFFF" w:val="clear"/>
        <w:ind w:right="-108" w:firstLine="720"/>
        <w:jc w:val="both"/>
        <w:rPr>
          <w:rFonts w:ascii="All Times New Roman" w:hAnsi="All Times New Roman" w:eastAsia="All Times New Roman" w:cs="All Times New Roman"/>
          <w:sz w:val="26"/>
          <w:szCs w:val="26"/>
        </w:rPr>
      </w:pPr>
      <w:r>
        <w:rPr>
          <w:rFonts w:eastAsia="All Times New Roman" w:cs="All Times New Roman" w:ascii="All Times New Roman" w:hAnsi="All Times New Roman"/>
          <w:sz w:val="26"/>
          <w:szCs w:val="26"/>
        </w:rPr>
        <w:t xml:space="preserve"> </w:t>
      </w:r>
    </w:p>
    <w:p>
      <w:pPr>
        <w:pStyle w:val="Normal"/>
        <w:shd w:fill="FFFFFF" w:val="clear"/>
        <w:tabs>
          <w:tab w:val="clear" w:pos="708"/>
          <w:tab w:val="left" w:pos="9504" w:leader="none"/>
        </w:tabs>
        <w:ind w:right="-108" w:firstLine="720"/>
        <w:jc w:val="center"/>
        <w:rPr/>
      </w:pPr>
      <w:r>
        <w:rPr>
          <w:rFonts w:cs="All Times New Roman" w:ascii="All Times New Roman" w:hAnsi="All Times New Roman"/>
          <w:b/>
          <w:sz w:val="26"/>
          <w:szCs w:val="26"/>
        </w:rPr>
        <w:t>ПОКАЗАЛЕЦЪТ – ЮПИТЕРОВИЯТ ПРЪСТ</w:t>
      </w:r>
    </w:p>
    <w:p>
      <w:pPr>
        <w:pStyle w:val="Normal"/>
        <w:shd w:fill="FFFFFF" w:val="clear"/>
        <w:tabs>
          <w:tab w:val="clear" w:pos="708"/>
          <w:tab w:val="left" w:pos="9504" w:leader="none"/>
        </w:tabs>
        <w:ind w:right="-108"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108" w:firstLine="720"/>
        <w:jc w:val="both"/>
        <w:rPr/>
      </w:pPr>
      <w:r>
        <w:rPr>
          <w:rFonts w:cs="All Times New Roman" w:ascii="All Times New Roman" w:hAnsi="All Times New Roman"/>
          <w:sz w:val="26"/>
          <w:szCs w:val="26"/>
        </w:rPr>
        <w:t>С пръста на Юпитер се посочва целта или направлението. Той е изразител на стремежа към власт, на заповедничество, необходимост за изпълнението на поставената задача, на задължението да се окаже почит,  израз на увереност, авторитетност. Така например свещеникът посочва с показалеца си нагоре към Бога, пълководецът към врага. Известно е също, че когато възрастните заплашват малките за неизпълнение на зададената им задача, или за неспазване на установения ред, те правят това с показалец. Вдигането нагоре на показалеца означава също и команда за внимание. Това са все жестове, значението на които е свързано с проявата на типичните за Юпитер черти на характера - команда и необходимост от подчинение. Ние, разбира се, не можем да си представим, че с крив показалец могат да се изразяват тези жестове. Наблюденията показват, че хора, които имат повредени, криви или твърде малки показалци, не притежават онези качества, които се зоват Юпитерови. Хора с такива повредени, криви, малки показалци притежават отрицателните черти на Юпитеровото влияние - болезненото честолюбие, немарливост, небрежност, обичат да отлагат задачите си, а също така имат и едно презрително отношение към околните и най-поел е не се поколебават и да лъжат, като често пъти едно говорят, а друго мислят (нямат искреност). Същото до известна степен имаме и когато нокътят е повреден и деформиран. Такова хора обикновено не достигат трайно и подчертано Юпитерово ръководно положение, играят незабележителна роля в живота. Откъде идват тези качества на Юпитеровото влияние? Известно е, че от всички Планети на Слънчевото семейство Юпитер има най-изправена ос на въртене, т.е! тя е почти перпендикулярна на плоскостта на неговата орбита. С други думи, при Юпитер имаме вечна пролет. Според Астрологията оста на една Планета има отношение към контакта с Идейния свят. Изправената ос дава най-правилен контакт. Силовите течения, изхождащи от Юпитер, говорят за възможността им да насочват индивида да схваща и разбира най-правилните идеи заедно със средствата и методите за тяхното реализиране, а също така и инициатива, замах, устрем и увереност в себе си за постигане на целта. Дотук се проявяват положителните качества на Юпитер. Но откъде идват отрицателните? Известно е също, че Юпитер има 15 спътника. От тях само четири са истински - т.нар. Галилееви: Йо, Европа, Ганимед и Калисто. Останалите са късове от разрушената планета Фаетон, която се е движила в орбита между Марс и Юпитер. Тези късове според Астрологията на Саабей носят и дават крайно отрицателното влияние на Юпитеровите силови течения, защото те са приели негативните влияния на едно от Черните слънца (или както учените днес ги наричат черни дупки), станало причина за разрушаването на Фаетон.</w:t>
      </w:r>
    </w:p>
    <w:p>
      <w:pPr>
        <w:pStyle w:val="Normal"/>
        <w:shd w:fill="FFFFFF" w:val="clear"/>
        <w:ind w:right="72" w:firstLine="720"/>
        <w:jc w:val="both"/>
        <w:rPr>
          <w:rFonts w:ascii="All Times New Roman" w:hAnsi="All Times New Roman" w:cs="All Times New Roman"/>
          <w:sz w:val="26"/>
          <w:szCs w:val="26"/>
        </w:rPr>
      </w:pPr>
      <w:r>
        <w:rPr>
          <w:rFonts w:cs="All Times New Roman" w:ascii="All Times New Roman" w:hAnsi="All Times New Roman"/>
          <w:sz w:val="26"/>
          <w:szCs w:val="26"/>
        </w:rPr>
        <w:t>Ако Юпитеровият пръст е добре оформен, но несъразмерно дълъг, това показва гордост, високомерие и жажда за власт.</w:t>
      </w:r>
    </w:p>
    <w:p>
      <w:pPr>
        <w:pStyle w:val="Normal"/>
        <w:shd w:fill="FFFFFF" w:val="clear"/>
        <w:ind w:right="72" w:firstLine="720"/>
        <w:jc w:val="both"/>
        <w:rPr>
          <w:rFonts w:ascii="All Times New Roman" w:hAnsi="All Times New Roman" w:cs="All Times New Roman"/>
          <w:sz w:val="26"/>
          <w:szCs w:val="26"/>
        </w:rPr>
      </w:pPr>
      <w:r>
        <w:rPr>
          <w:rFonts w:cs="All Times New Roman" w:ascii="All Times New Roman" w:hAnsi="All Times New Roman"/>
          <w:sz w:val="26"/>
          <w:szCs w:val="26"/>
        </w:rPr>
        <w:t>Ако Юпитеровият пръст е коничен или остър, това говори за силна склонност да цени всичко красиво в Природата, в изкуството, едно чувство на възхищение от всичко, хармонично изразено. Хора с такива пръсти обичат пищните церемонии при празненства или богослужения. Те проявяват идеализъм, но и липса на уважение.</w:t>
      </w:r>
    </w:p>
    <w:p>
      <w:pPr>
        <w:pStyle w:val="Normal"/>
        <w:ind w:right="72" w:firstLine="720"/>
        <w:jc w:val="both"/>
        <w:rPr>
          <w:rFonts w:ascii="All Times New Roman" w:hAnsi="All Times New Roman" w:cs="All Times New Roman"/>
          <w:sz w:val="26"/>
          <w:szCs w:val="26"/>
        </w:rPr>
      </w:pPr>
      <w:r>
        <w:rPr>
          <w:rFonts w:cs="All Times New Roman" w:ascii="All Times New Roman" w:hAnsi="All Times New Roman"/>
          <w:sz w:val="26"/>
          <w:szCs w:val="26"/>
        </w:rPr>
        <w:t>Колкото е по-гладък Юпитеровият пръст, толкова по-голямо значение се придава на външните форми, в ущърб на вътрешния смисъл.</w:t>
      </w:r>
    </w:p>
    <w:p>
      <w:pPr>
        <w:pStyle w:val="Normal"/>
        <w:shd w:fill="FFFFFF" w:val="clear"/>
        <w:ind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22">
                <wp:simplePos x="0" y="0"/>
                <wp:positionH relativeFrom="margin">
                  <wp:posOffset>7543800</wp:posOffset>
                </wp:positionH>
                <wp:positionV relativeFrom="paragraph">
                  <wp:posOffset>228600</wp:posOffset>
                </wp:positionV>
                <wp:extent cx="0" cy="1085215"/>
                <wp:effectExtent l="13970" t="0" r="13970" b="0"/>
                <wp:wrapNone/>
                <wp:docPr id="16" name=""/>
                <a:graphic xmlns:a="http://schemas.openxmlformats.org/drawingml/2006/main">
                  <a:graphicData uri="http://schemas.microsoft.com/office/word/2010/wordprocessingShape">
                    <wps:wsp>
                      <wps:cNvSpPr/>
                      <wps:spPr>
                        <a:xfrm>
                          <a:off x="0" y="0"/>
                          <a:ext cx="0" cy="108504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94pt,18pt" to="594pt,103.4pt" stroked="t" o:allowincell="f" style="position:absolute;mso-position-horizontal-relative:margin">
                <v:stroke color="black" weight="28080" joinstyle="miter" endcap="flat"/>
                <v:fill o:detectmouseclick="t" on="false"/>
                <w10:wrap type="none"/>
              </v:line>
            </w:pict>
          </mc:Fallback>
        </mc:AlternateContent>
      </w:r>
      <w:r>
        <w:rPr>
          <w:rFonts w:cs="All Times New Roman" w:ascii="All Times New Roman" w:hAnsi="All Times New Roman"/>
          <w:sz w:val="26"/>
          <w:szCs w:val="26"/>
        </w:rPr>
        <w:t>Ако дългият Юпитеров пръст е възлест, тогава вътрешният смисъл получава предимство. Такъв пръст говори и за стремеж независимост в мисълта,действията и изявите.</w:t>
      </w:r>
    </w:p>
    <w:p>
      <w:pPr>
        <w:pStyle w:val="Normal"/>
        <w:shd w:fill="FFFFFF" w:val="clear"/>
        <w:ind w:right="6" w:firstLine="720"/>
        <w:jc w:val="both"/>
        <w:rPr/>
      </w:pPr>
      <w:r>
        <w:rPr>
          <w:rFonts w:cs="All Times New Roman" w:ascii="All Times New Roman" w:hAnsi="All Times New Roman"/>
          <w:sz w:val="26"/>
          <w:szCs w:val="26"/>
        </w:rPr>
        <w:t>Ръбестият или квадратен Юпитеров пръст показва силен стремеж към системност в Юпитеровите стремежи. С други думи, човек с такъв показалец търси настойчиво правдата, проявява стремеж към положителните науки, а също така и подчертана гордост и самомнителност.</w:t>
      </w:r>
    </w:p>
    <w:p>
      <w:pPr>
        <w:pStyle w:val="Normal"/>
        <w:shd w:fill="FFFFFF" w:val="clear"/>
        <w:ind w:right="25" w:firstLine="720"/>
        <w:jc w:val="both"/>
        <w:rPr/>
      </w:pPr>
      <w:r>
        <w:rPr>
          <w:rFonts w:cs="All Times New Roman" w:ascii="All Times New Roman" w:hAnsi="All Times New Roman"/>
          <w:sz w:val="26"/>
          <w:szCs w:val="26"/>
        </w:rPr>
        <w:t>Лопатовиден Юпитеров пръст се среща рядко и той говори за болезнени стремежи и търсения в областта на религията, мистиката, голяма предприемчивост и прекаляване в стремежа да изпъква.</w:t>
      </w:r>
    </w:p>
    <w:p>
      <w:pPr>
        <w:pStyle w:val="Normal"/>
        <w:shd w:fill="FFFFFF" w:val="clear"/>
        <w:ind w:right="44" w:firstLine="720"/>
        <w:jc w:val="both"/>
        <w:rPr>
          <w:rFonts w:ascii="All Times New Roman" w:hAnsi="All Times New Roman" w:cs="All Times New Roman"/>
          <w:sz w:val="26"/>
          <w:szCs w:val="26"/>
        </w:rPr>
      </w:pPr>
      <w:r>
        <w:rPr>
          <w:rFonts w:cs="All Times New Roman" w:ascii="All Times New Roman" w:hAnsi="All Times New Roman"/>
          <w:sz w:val="26"/>
          <w:szCs w:val="26"/>
        </w:rPr>
        <w:t>Ако Юпитеровият пръст е по-дълъг от безименния, в този човек преобладават материалните интереси и стремежи. Ако имаме много дълъг Юпитеров пръст, това показва любов към мистериозното, влечение към големство, фантастика, заблуди, жажда за господство.</w:t>
      </w:r>
    </w:p>
    <w:p>
      <w:pPr>
        <w:pStyle w:val="Normal"/>
        <w:shd w:fill="FFFFFF" w:val="clear"/>
        <w:ind w:right="56"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ървата фаланга на Юпитеровия пръст е дълга и добре развита, то духовните и интелектуални стремежи са добре изразени. Ако пък тази фаланга е дълга и деликатна, показва скромен човек. Хора пък с дълга и добре развита втора фаланга са тези, които имат отношение към нуждите на другите - милосърдни, с готовност за помощ, изобщо - хора способни да влизат в положението на човека, семейството, обществото, държавата.</w:t>
      </w:r>
    </w:p>
    <w:p>
      <w:pPr>
        <w:pStyle w:val="Normal"/>
        <w:shd w:fill="FFFFFF" w:val="clear"/>
        <w:ind w:right="81" w:firstLine="720"/>
        <w:jc w:val="both"/>
        <w:rPr/>
      </w:pPr>
      <w:r>
        <w:rPr>
          <w:rFonts w:cs="All Times New Roman" w:ascii="All Times New Roman" w:hAnsi="All Times New Roman"/>
          <w:sz w:val="26"/>
          <w:szCs w:val="26"/>
        </w:rPr>
        <w:t>Третата фаланга на Юпитеровия пръст определя практичното осъществяване на Юпитеровите стремежи. Ако фалангата е дълга и добре развита, имаме ясно изразени стремежи към материални придобивки и обогатяване.</w:t>
      </w:r>
    </w:p>
    <w:p>
      <w:pPr>
        <w:pStyle w:val="Normal"/>
        <w:shd w:fill="FFFFFF" w:val="clear"/>
        <w:ind w:right="100" w:firstLine="720"/>
        <w:jc w:val="both"/>
        <w:rPr>
          <w:rFonts w:ascii="All Times New Roman" w:hAnsi="All Times New Roman" w:cs="All Times New Roman"/>
          <w:sz w:val="26"/>
          <w:szCs w:val="26"/>
        </w:rPr>
      </w:pPr>
      <w:r>
        <w:rPr>
          <w:rFonts w:cs="All Times New Roman" w:ascii="All Times New Roman" w:hAnsi="All Times New Roman"/>
          <w:sz w:val="26"/>
          <w:szCs w:val="26"/>
        </w:rPr>
        <w:t>Прави, надлъжни линийки по вътрешната страна на фалангите на Юпитеровия пръст говорят за сила, самонадеяност и възможност за изпълнение на всяка поставена задача. Ако пък имаме напречни линийки, те са указание за пречки в постигане на всички Юпитерови стремежи, а също и признак за отрицателни Юпитерови влияния - жаждата на човек да се представи за такъв, какъвто не е, да отлага задачи и задължения, нехайство, немарливост, изобщо човек , на който не може да се разчит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От медицинска гледна точка Юпитеровият пръст има отношение към черния дроб.</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pPr>
      <w:r>
        <w:rPr>
          <w:rFonts w:cs="All Times New Roman" w:ascii="All Times New Roman" w:hAnsi="All Times New Roman"/>
          <w:b/>
          <w:sz w:val="26"/>
          <w:szCs w:val="26"/>
        </w:rPr>
        <w:t>САТУРНОВИЯТ ПРЪСТ (СРЕДНИЯТ</w:t>
      </w:r>
      <w:r>
        <w:rPr>
          <w:rFonts w:cs="All Times New Roman" w:ascii="All Times New Roman" w:hAnsi="All Times New Roman"/>
          <w:sz w:val="26"/>
          <w:szCs w:val="26"/>
        </w:rPr>
        <w:t>)</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63" w:firstLine="720"/>
        <w:jc w:val="both"/>
        <w:rPr/>
      </w:pPr>
      <w:r>
        <w:rPr>
          <w:rFonts w:cs="All Times New Roman" w:ascii="All Times New Roman" w:hAnsi="All Times New Roman"/>
          <w:sz w:val="26"/>
          <w:szCs w:val="26"/>
        </w:rPr>
        <w:t>Той е най-дългият. Изобщо дължината, като мярка при ръцете, винаги е израз на мисълта, на интелектуалния живот на човека. В случая този пръст е под силното влияние на планетата САТУРН, израз на дълго и задълбочено мислене, на мисловната способност у човека, на ученолюбивост, задълбочено търсене на причините и последствията, на работа за точно изпълнение на всяка задача. Той характеризира също и меланхолията, безпокойството, съмнението, скритостта, колебанията - изобщо всички онези качества и прояви, които дават силовите течения на планетата Сатурн.</w:t>
      </w:r>
    </w:p>
    <w:p>
      <w:pPr>
        <w:pStyle w:val="Normal"/>
        <w:shd w:fill="FFFFFF" w:val="clear"/>
        <w:ind w:right="150"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Сатурновият пръст е много дълъг, налице е влечение към дълбок размисъл и към Окултните науки. Ако пък е прекалено дълъг, това показва голяма меланхолия.</w:t>
      </w:r>
    </w:p>
    <w:p>
      <w:pPr>
        <w:pStyle w:val="Normal"/>
        <w:shd w:fill="FFFFFF" w:val="clear"/>
        <w:ind w:right="169" w:firstLine="720"/>
        <w:jc w:val="both"/>
        <w:rPr/>
      </w:pPr>
      <w:r>
        <w:rPr>
          <w:rFonts w:cs="All Times New Roman" w:ascii="All Times New Roman" w:hAnsi="All Times New Roman"/>
          <w:sz w:val="26"/>
          <w:szCs w:val="26"/>
        </w:rPr>
        <w:t>Ако Сатурновият пръст не може да се прегъва и е твърд, изопнат, това показва отмъстителен и жесток човек.</w:t>
      </w:r>
    </w:p>
    <w:p>
      <w:pPr>
        <w:pStyle w:val="Normal"/>
        <w:shd w:fill="FFFFFF" w:val="clear"/>
        <w:ind w:right="182"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между Сатурновия и Юпитеровия пръст имаме пролуки, това показва независимост в мисълта и постъпките, а също и готовност за отзивчивост, щедрост в задоволяване нуждите на околните.</w:t>
      </w:r>
    </w:p>
    <w:p>
      <w:pPr>
        <w:pStyle w:val="Normal"/>
        <w:shd w:fill="FFFFFF" w:val="clear"/>
        <w:ind w:right="200" w:firstLine="720"/>
        <w:jc w:val="both"/>
        <w:rPr>
          <w:rFonts w:ascii="All Times New Roman" w:hAnsi="All Times New Roman" w:cs="All Times New Roman"/>
          <w:sz w:val="26"/>
          <w:szCs w:val="26"/>
        </w:rPr>
      </w:pPr>
      <w:r>
        <w:rPr>
          <w:rFonts w:cs="All Times New Roman" w:ascii="All Times New Roman" w:hAnsi="All Times New Roman"/>
          <w:sz w:val="26"/>
          <w:szCs w:val="26"/>
        </w:rPr>
        <w:t>Остър Сатурнов пръст, какъвто по-рядко се среща, показва хора с променливи настроения, неуравновесен характер и меланхолия. Ако целият пръст е коничен, показва човек на недоволствата, на мърморенето и загрижеността.</w:t>
      </w:r>
    </w:p>
    <w:p>
      <w:pPr>
        <w:pStyle w:val="Normal"/>
        <w:shd w:fill="FFFFFF" w:val="clear"/>
        <w:ind w:right="238" w:firstLine="720"/>
        <w:jc w:val="both"/>
        <w:rPr/>
      </w:pPr>
      <w:r>
        <w:rPr>
          <w:rFonts w:cs="All Times New Roman" w:ascii="All Times New Roman" w:hAnsi="All Times New Roman"/>
          <w:sz w:val="26"/>
          <w:szCs w:val="26"/>
        </w:rPr>
        <w:t>Квадратен Сатурнов пръст (когато е гладък), показва задълбочено вникване във всичко, което става около нас. Ако е възлест, това е свързано с мъчителни вътрешни борби и преживелици; такъв човек обича самотата и сериозните отношения към всичко.</w:t>
      </w:r>
    </w:p>
    <w:p>
      <w:pPr>
        <w:pStyle w:val="Normal"/>
        <w:shd w:fill="FFFFFF" w:val="clear"/>
        <w:ind w:right="269" w:firstLine="720"/>
        <w:jc w:val="both"/>
        <w:rPr>
          <w:rFonts w:ascii="All Times New Roman" w:hAnsi="All Times New Roman" w:cs="All Times New Roman"/>
          <w:sz w:val="26"/>
          <w:szCs w:val="26"/>
        </w:rPr>
      </w:pPr>
      <w:r>
        <w:rPr>
          <w:rFonts w:cs="All Times New Roman" w:ascii="All Times New Roman" w:hAnsi="All Times New Roman"/>
          <w:sz w:val="26"/>
          <w:szCs w:val="26"/>
        </w:rPr>
        <w:t>При лопатовиден Сатурнов пръст имаме сравнително по-благоприятна уравновесеност на Сатурновото влияние. Такъв човек е способен да върши всяка работа, за него всяка дейност е достойна за уважение.</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Изобщо, ако имаме възлест Сатурнов пръст, то пред нас е човек на независимостта, задълбочената мисъл, с вникване и в най-малките подробности на всяко нещо. Такива хора са с големи способности към техниката и механиката.</w:t>
      </w:r>
    </w:p>
    <w:p>
      <w:pPr>
        <w:pStyle w:val="Normal"/>
        <w:shd w:fill="FFFFFF" w:val="clear"/>
        <w:ind w:right="44" w:firstLine="720"/>
        <w:jc w:val="both"/>
        <w:rPr>
          <w:rFonts w:ascii="All Times New Roman" w:hAnsi="All Times New Roman" w:cs="All Times New Roman"/>
          <w:sz w:val="26"/>
          <w:szCs w:val="26"/>
        </w:rPr>
      </w:pPr>
      <w:r>
        <w:rPr>
          <w:rFonts w:cs="All Times New Roman" w:ascii="All Times New Roman" w:hAnsi="All Times New Roman"/>
          <w:sz w:val="26"/>
          <w:szCs w:val="26"/>
        </w:rPr>
        <w:t>Ако Сатурновият пръст в сравнение с другите пръсти е по-дебел и някак прави впечатление на тежък, това говори за тежки и мъчителни преживявания и меланхолия. Успее ли човек да преодолее тези вътрешни тежести, той и без друго ще изпъкне със своята мисъл и философия. Такъв пръст е имала, както се вижда от повечето фотографии, основателката на Теософското общество Блаватска.</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t>Докато за Юпитеровото влияние е характерно „Напред", то за Сатурновото е характерен стремежът да се възприема, да се разбира, да се вглъбява. Според това първата фаланга на Сатурновия пръст означава духовната възприемчивост, втората - емоционалното вглъбяване, а третата - практичната работа, умението системно и задълбочено да се извършва всяко нещо.</w:t>
      </w:r>
    </w:p>
    <w:p>
      <w:pPr>
        <w:pStyle w:val="Normal"/>
        <w:shd w:fill="FFFFFF" w:val="clear"/>
        <w:ind w:right="113" w:firstLine="720"/>
        <w:jc w:val="both"/>
        <w:rPr>
          <w:rFonts w:ascii="All Times New Roman" w:hAnsi="All Times New Roman" w:cs="All Times New Roman"/>
          <w:sz w:val="26"/>
          <w:szCs w:val="26"/>
        </w:rPr>
      </w:pPr>
      <w:r>
        <w:rPr>
          <w:rFonts w:cs="All Times New Roman" w:ascii="All Times New Roman" w:hAnsi="All Times New Roman"/>
          <w:sz w:val="26"/>
          <w:szCs w:val="26"/>
        </w:rPr>
        <w:t>От медицинска гледна точка Сатурновият пръст има отношение към кожата, костите, ставите, зъбите и слуха.</w:t>
      </w:r>
    </w:p>
    <w:p>
      <w:pPr>
        <w:pStyle w:val="Normal"/>
        <w:shd w:fill="FFFFFF" w:val="clear"/>
        <w:ind w:right="113"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pPr>
      <w:r>
        <w:rPr>
          <w:rFonts w:cs="All Times New Roman" w:ascii="All Times New Roman" w:hAnsi="All Times New Roman"/>
          <w:b/>
          <w:sz w:val="26"/>
          <w:szCs w:val="26"/>
        </w:rPr>
        <w:t>АПОЛОНОВИЯТ ПРЪСТ (БЕЗИМЕННИЯТ</w:t>
      </w:r>
      <w:r>
        <w:rPr>
          <w:rFonts w:cs="All Times New Roman" w:ascii="All Times New Roman" w:hAnsi="All Times New Roman"/>
          <w:sz w:val="26"/>
          <w:szCs w:val="26"/>
        </w:rPr>
        <w:t>)</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144" w:firstLine="720"/>
        <w:jc w:val="both"/>
        <w:rPr>
          <w:rFonts w:ascii="All Times New Roman" w:hAnsi="All Times New Roman" w:cs="All Times New Roman"/>
          <w:sz w:val="26"/>
          <w:szCs w:val="26"/>
        </w:rPr>
      </w:pPr>
      <w:r>
        <w:rPr>
          <w:rFonts w:cs="All Times New Roman" w:ascii="All Times New Roman" w:hAnsi="All Times New Roman"/>
          <w:sz w:val="26"/>
          <w:szCs w:val="26"/>
        </w:rPr>
        <w:t>Този пръст е свързан с щастливата страна на живота. Дава израз на всички видове изкуства, на амбициите, радостта и светлината на живота.</w:t>
      </w:r>
    </w:p>
    <w:p>
      <w:pPr>
        <w:pStyle w:val="Normal"/>
        <w:shd w:fill="FFFFFF" w:val="clear"/>
        <w:ind w:right="150"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Аполоновият пръст е по-дълъг от показалеца и стига близо до дължината на средния пръст, това говори за оптимизъм, но често и за необмислена прибързаност и устремност. Такива хора са и потенциални комарджии, изобщо хора на риска. При тях също преобладават идеалните стремежи и интереси. Под думата „хазарт" не трябва да се разбира само склонност към хазартните игри, но и към постъпки, свързани със смелост, риск във всички направления - военна политика, търговия, дори и в любовта. Също така този пръст определя стремежи и умения в изкуството.</w:t>
      </w:r>
    </w:p>
    <w:p>
      <w:pPr>
        <w:pStyle w:val="Normal"/>
        <w:shd w:fill="FFFFFF" w:val="clear"/>
        <w:ind w:right="200" w:firstLine="720"/>
        <w:jc w:val="both"/>
        <w:rPr/>
      </w:pPr>
      <w:r>
        <w:rPr>
          <w:rFonts w:cs="All Times New Roman" w:ascii="All Times New Roman" w:hAnsi="All Times New Roman"/>
          <w:sz w:val="26"/>
          <w:szCs w:val="26"/>
        </w:rPr>
        <w:t>Ако първата фаланга на безименния пръст е леко наклонена към Сатурновия пръст, това показва човек, който не обича да се разпилява и да си губи времето.</w:t>
      </w:r>
    </w:p>
    <w:p>
      <w:pPr>
        <w:pStyle w:val="Normal"/>
        <w:shd w:fill="FFFFFF" w:val="clear"/>
        <w:ind w:firstLine="720"/>
        <w:jc w:val="both"/>
        <w:rPr/>
      </w:pPr>
      <w:r>
        <w:rPr>
          <w:rFonts w:cs="All Times New Roman" w:ascii="All Times New Roman" w:hAnsi="All Times New Roman"/>
          <w:sz w:val="26"/>
          <w:szCs w:val="26"/>
        </w:rPr>
        <w:t>Ако безименният пръст е силно изкривен или повреден, това показва липса на идеализъм, на радост в живота, показва също мошеничество, прикритост, подлост. Такъв пръст често се наблюдава у престъпниците.</w:t>
      </w:r>
    </w:p>
    <w:p>
      <w:pPr>
        <w:pStyle w:val="Normal"/>
        <w:shd w:fill="FFFFFF" w:val="clear"/>
        <w:ind w:right="13" w:firstLine="720"/>
        <w:jc w:val="both"/>
        <w:rPr>
          <w:rFonts w:ascii="All Times New Roman" w:hAnsi="All Times New Roman" w:cs="All Times New Roman"/>
          <w:sz w:val="26"/>
          <w:szCs w:val="26"/>
        </w:rPr>
      </w:pPr>
      <w:r>
        <w:rPr>
          <w:rFonts w:cs="All Times New Roman" w:ascii="All Times New Roman" w:hAnsi="All Times New Roman"/>
          <w:sz w:val="26"/>
          <w:szCs w:val="26"/>
        </w:rPr>
        <w:t>Гладкият, коничен безименен пръст е свойствен на певците и поетите.</w:t>
      </w:r>
    </w:p>
    <w:p>
      <w:pPr>
        <w:pStyle w:val="Normal"/>
        <w:shd w:fill="FFFFFF" w:val="clear"/>
        <w:ind w:right="13" w:firstLine="720"/>
        <w:jc w:val="both"/>
        <w:rPr>
          <w:rFonts w:ascii="All Times New Roman" w:hAnsi="All Times New Roman" w:cs="All Times New Roman"/>
          <w:sz w:val="26"/>
          <w:szCs w:val="26"/>
        </w:rPr>
      </w:pPr>
      <w:r>
        <w:rPr>
          <w:rFonts w:cs="All Times New Roman" w:ascii="All Times New Roman" w:hAnsi="All Times New Roman"/>
          <w:sz w:val="26"/>
          <w:szCs w:val="26"/>
        </w:rPr>
        <w:t>Гладкият, без възли квадратен безименен пръст е повече свойствен на тези, които свирят на пиано, и на хората, които са се посветили на теорията в музиката или на учителството в областта на изкуството. Свойствен е също на литераторите.</w:t>
      </w:r>
    </w:p>
    <w:p>
      <w:pPr>
        <w:pStyle w:val="Normal"/>
        <w:shd w:fill="FFFFFF" w:val="clear"/>
        <w:ind w:right="13" w:firstLine="720"/>
        <w:jc w:val="both"/>
        <w:rPr>
          <w:rFonts w:ascii="All Times New Roman" w:hAnsi="All Times New Roman" w:cs="All Times New Roman"/>
          <w:sz w:val="26"/>
          <w:szCs w:val="26"/>
        </w:rPr>
      </w:pPr>
      <w:r>
        <w:rPr>
          <w:rFonts w:cs="All Times New Roman" w:ascii="All Times New Roman" w:hAnsi="All Times New Roman"/>
          <w:sz w:val="26"/>
          <w:szCs w:val="26"/>
        </w:rPr>
        <w:t>Изобщо хората с остри пръсти, колкото и добре да са развити способностите им в изкуството, не са в състояние да овладеят висшите негови изяви.</w:t>
      </w:r>
    </w:p>
    <w:p>
      <w:pPr>
        <w:pStyle w:val="Normal"/>
        <w:shd w:fill="FFFFFF" w:val="clear"/>
        <w:ind w:right="19" w:firstLine="720"/>
        <w:jc w:val="both"/>
        <w:rPr>
          <w:rFonts w:ascii="All Times New Roman" w:hAnsi="All Times New Roman" w:cs="All Times New Roman"/>
          <w:sz w:val="26"/>
          <w:szCs w:val="26"/>
        </w:rPr>
      </w:pPr>
      <w:r>
        <w:rPr>
          <w:rFonts w:cs="All Times New Roman" w:ascii="All Times New Roman" w:hAnsi="All Times New Roman"/>
          <w:sz w:val="26"/>
          <w:szCs w:val="26"/>
        </w:rPr>
        <w:t>Гладък, но лопатовиден безименен пръст показва способност в приложните изкуства. Ако същевременно третата фаланга на този пръст е особено дълга, то показва способност към скулптура, ваятелство.</w:t>
      </w:r>
    </w:p>
    <w:p>
      <w:pPr>
        <w:pStyle w:val="Normal"/>
        <w:shd w:fill="FFFFFF" w:val="clear"/>
        <w:ind w:right="19"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безименният пръст е възлест, тогава имаме известна интелектуалност и разсъдъчен елемент в дейността на този човек, която е силно изявена в неговото изкуство.</w:t>
      </w:r>
    </w:p>
    <w:p>
      <w:pPr>
        <w:pStyle w:val="Normal"/>
        <w:shd w:fill="FFFFFF" w:val="clear"/>
        <w:ind w:right="13"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ръстът е квадратен и с възли, в творчеството на този човек има излишна точност и педантичност.</w:t>
      </w:r>
    </w:p>
    <w:p>
      <w:pPr>
        <w:pStyle w:val="Normal"/>
        <w:shd w:fill="FFFFFF" w:val="clear"/>
        <w:ind w:right="19"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е лопатовиден и възлест, това говори за устой и упоритост в постигане на поставената задача.</w:t>
      </w:r>
    </w:p>
    <w:p>
      <w:pPr>
        <w:pStyle w:val="Normal"/>
        <w:shd w:fill="FFFFFF" w:val="clear"/>
        <w:ind w:right="13" w:firstLine="720"/>
        <w:jc w:val="both"/>
        <w:rPr>
          <w:rFonts w:ascii="All Times New Roman" w:hAnsi="All Times New Roman" w:cs="All Times New Roman"/>
          <w:sz w:val="26"/>
          <w:szCs w:val="26"/>
        </w:rPr>
      </w:pPr>
      <w:r>
        <w:rPr>
          <w:rFonts w:cs="All Times New Roman" w:ascii="All Times New Roman" w:hAnsi="All Times New Roman"/>
          <w:sz w:val="26"/>
          <w:szCs w:val="26"/>
        </w:rPr>
        <w:t>Добре оформен безименен пръст с една дебела трета фаланга показва любов към сетивните възприятия.</w:t>
      </w:r>
    </w:p>
    <w:p>
      <w:pPr>
        <w:pStyle w:val="Normal"/>
        <w:shd w:fill="FFFFFF" w:val="clear"/>
        <w:ind w:right="25"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между безименния и средния пръст (когато пръстите са събрани и добре опънати) има пролуки, това показва човек чужд на условностите и на установените порядки.</w:t>
      </w:r>
    </w:p>
    <w:p>
      <w:pPr>
        <w:pStyle w:val="Normal"/>
        <w:shd w:fill="FFFFFF" w:val="clear"/>
        <w:ind w:right="25" w:firstLine="720"/>
        <w:jc w:val="both"/>
        <w:rPr>
          <w:rFonts w:ascii="All Times New Roman" w:hAnsi="All Times New Roman" w:cs="All Times New Roman"/>
          <w:sz w:val="26"/>
          <w:szCs w:val="26"/>
        </w:rPr>
      </w:pPr>
      <w:r>
        <w:rPr>
          <w:rFonts w:cs="All Times New Roman" w:ascii="All Times New Roman" w:hAnsi="All Times New Roman"/>
          <w:sz w:val="26"/>
          <w:szCs w:val="26"/>
        </w:rPr>
        <w:t>Заостреният връх на безименния пръст показва търговски дух, всяка дейност в него е свързана със сметка и личен интерес.</w:t>
      </w:r>
    </w:p>
    <w:p>
      <w:pPr>
        <w:pStyle w:val="Normal"/>
        <w:shd w:fill="FFFFFF" w:val="clear"/>
        <w:ind w:right="25" w:firstLine="720"/>
        <w:jc w:val="both"/>
        <w:rPr>
          <w:rFonts w:ascii="All Times New Roman" w:hAnsi="All Times New Roman" w:cs="All Times New Roman"/>
          <w:sz w:val="26"/>
          <w:szCs w:val="26"/>
        </w:rPr>
      </w:pPr>
      <w:r>
        <w:rPr>
          <w:rFonts w:cs="All Times New Roman" w:ascii="All Times New Roman" w:hAnsi="All Times New Roman"/>
          <w:sz w:val="26"/>
          <w:szCs w:val="26"/>
        </w:rPr>
        <w:t>От медицинска гледна точка този пръст е свързан с бъбреците.</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Твърде късият безименен пръст, особено ако е уродлив и нокътят му е повреден, показва престъпен тип.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9266"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КУТРЕТО - ПРЪСТЪТ НА МЕРКУРИЙ</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both"/>
        <w:rPr/>
      </w:pPr>
      <w:r>
        <w:rPr>
          <w:rFonts w:cs="All Times New Roman" w:ascii="All Times New Roman" w:hAnsi="All Times New Roman"/>
          <w:sz w:val="26"/>
          <w:szCs w:val="26"/>
        </w:rPr>
        <w:t>Пръстът, който отразява силовите течения на планетата Меркурий, е кутрето. В зависимост от своята форма и развитие, той характеризира отношението на човека към бързото разбиране, схващане на всяка поставена задача, също методите и начините за осъществяване на предимно най-обикновените житейски нужди. Той има отношение към практичните неща, науки, слово, търговия, лека промишленост. Той показва също и степента на нашата самостоятелност в развитието и разрешаването на всички въпроси, а също показва честността и доколко човек е свързан с истината.</w:t>
      </w:r>
    </w:p>
    <w:p>
      <w:pPr>
        <w:pStyle w:val="Normal"/>
        <w:shd w:fill="FFFFFF" w:val="clear"/>
        <w:ind w:right="119"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малкият пръст е леко изкривен към Аполоновия, показва човек, мисълта на който е устремена и заангажирана към разрешаване на материални въпроси, осъществяващи неговия по-добър живот.</w:t>
      </w:r>
    </w:p>
    <w:p>
      <w:pPr>
        <w:pStyle w:val="Normal"/>
        <w:shd w:fill="FFFFFF" w:val="clear"/>
        <w:ind w:right="113"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малкият пръст е много изкривен, то у мъжа говори за предразположение към полова слабост, а у жената е признак за неправилно положение на матката или някоя друга нередност в детеродните органи.</w:t>
      </w:r>
    </w:p>
    <w:p>
      <w:pPr>
        <w:pStyle w:val="Normal"/>
        <w:shd w:fill="FFFFFF" w:val="clear"/>
        <w:ind w:right="88" w:firstLine="720"/>
        <w:jc w:val="both"/>
        <w:rPr>
          <w:rFonts w:ascii="All Times New Roman" w:hAnsi="All Times New Roman" w:cs="All Times New Roman"/>
          <w:sz w:val="26"/>
          <w:szCs w:val="26"/>
        </w:rPr>
      </w:pPr>
      <w:r>
        <w:rPr>
          <w:rFonts w:cs="All Times New Roman" w:ascii="All Times New Roman" w:hAnsi="All Times New Roman"/>
          <w:sz w:val="26"/>
          <w:szCs w:val="26"/>
        </w:rPr>
        <w:t>Твърде силно изкривен и уродлив малък пръст показва болезнени явления, заплашващи да доведат индивида до ненормалност. Коничен и остър Меркуриев пръст показва склонност към мистицизъм, окултизъм, към отвлечени науки. Изобщо мисловната дейност на този човек не е способна да се занимава с грубите ежедневни нужди и с тяхното осъществяване.</w:t>
      </w:r>
    </w:p>
    <w:p>
      <w:pPr>
        <w:pStyle w:val="Normal"/>
        <w:shd w:fill="FFFFFF" w:val="clear"/>
        <w:ind w:right="75" w:firstLine="720"/>
        <w:jc w:val="both"/>
        <w:rPr>
          <w:rFonts w:ascii="All Times New Roman" w:hAnsi="All Times New Roman" w:cs="All Times New Roman"/>
          <w:sz w:val="26"/>
          <w:szCs w:val="26"/>
        </w:rPr>
      </w:pPr>
      <w:r>
        <w:rPr>
          <w:rFonts w:cs="All Times New Roman" w:ascii="All Times New Roman" w:hAnsi="All Times New Roman"/>
          <w:sz w:val="26"/>
          <w:szCs w:val="26"/>
        </w:rPr>
        <w:t>При квадратна форма на кутрето имаме организационни и комерчески способности, стремеж към изучаване на точните науки.</w:t>
      </w:r>
    </w:p>
    <w:p>
      <w:pPr>
        <w:pStyle w:val="Normal"/>
        <w:shd w:fill="FFFFFF" w:val="clear"/>
        <w:ind w:firstLine="720"/>
        <w:jc w:val="both"/>
        <w:rPr/>
      </w:pPr>
      <w:r>
        <w:rPr>
          <w:rFonts w:cs="All Times New Roman" w:ascii="All Times New Roman" w:hAnsi="All Times New Roman"/>
          <w:sz w:val="26"/>
          <w:szCs w:val="26"/>
        </w:rPr>
        <w:t>Лопатовиден Меркуриев пръст говори за недобро отношение към истината.</w:t>
      </w:r>
    </w:p>
    <w:p>
      <w:pPr>
        <w:pStyle w:val="Normal"/>
        <w:shd w:fill="FFFFFF" w:val="clear"/>
        <w:ind w:right="19" w:firstLine="720"/>
        <w:jc w:val="both"/>
        <w:rPr/>
      </w:pPr>
      <w:r>
        <w:rPr>
          <w:rFonts w:cs="All Times New Roman" w:ascii="All Times New Roman" w:hAnsi="All Times New Roman"/>
          <w:sz w:val="26"/>
          <w:szCs w:val="26"/>
        </w:rPr>
        <w:t>Когато кутрето е по-дълго, крепко, подвижно и право, то такъв човек е самостоятелен, свободен, с независим характер и е богато надарен от Природата за разрешаване на практични дела. Такъв човек има също и добри ораторски способности. При липса на практика това изкуство за говорене се проявява с обща ловкост на речта и с дарба за намиране подходящи точни думи при говорене.</w:t>
      </w:r>
    </w:p>
    <w:p>
      <w:pPr>
        <w:pStyle w:val="Normal"/>
        <w:shd w:fill="FFFFFF" w:val="clear"/>
        <w:ind w:right="13" w:firstLine="720"/>
        <w:jc w:val="both"/>
        <w:rPr>
          <w:rFonts w:ascii="All Times New Roman" w:hAnsi="All Times New Roman" w:cs="All Times New Roman"/>
          <w:sz w:val="26"/>
          <w:szCs w:val="26"/>
        </w:rPr>
      </w:pPr>
      <w:r>
        <w:rPr>
          <w:rFonts w:cs="All Times New Roman" w:ascii="All Times New Roman" w:hAnsi="All Times New Roman"/>
          <w:sz w:val="26"/>
          <w:szCs w:val="26"/>
        </w:rPr>
        <w:t>За дълъг Меркуриев пръст се смята онзи, който достига по-високо от сгъвката между първата и втората фаланга на безименния пръст. Такъв човек ще има завидно материално положение. Всички тези качества се намаляват, ако кутрето е повече или по-малко криво, като при този случай лъжата или неправилното разбиране на задачите е присъщо на човека.</w:t>
      </w:r>
    </w:p>
    <w:p>
      <w:pPr>
        <w:pStyle w:val="Normal"/>
        <w:shd w:fill="FFFFFF" w:val="clear"/>
        <w:ind w:right="13" w:firstLine="720"/>
        <w:jc w:val="both"/>
        <w:rPr>
          <w:rFonts w:ascii="All Times New Roman" w:hAnsi="All Times New Roman" w:cs="All Times New Roman"/>
          <w:sz w:val="26"/>
          <w:szCs w:val="26"/>
        </w:rPr>
      </w:pPr>
      <w:r>
        <w:rPr>
          <w:rFonts w:cs="All Times New Roman" w:ascii="All Times New Roman" w:hAnsi="All Times New Roman"/>
          <w:sz w:val="26"/>
          <w:szCs w:val="26"/>
        </w:rPr>
        <w:t>Меркуриевият пръст в никакъв случай не трябва да прави впечатление на нещо слабо и неразвито. С кутрето са свързани половите органи и половите жлези.</w:t>
      </w:r>
    </w:p>
    <w:p>
      <w:pPr>
        <w:pStyle w:val="Normal"/>
        <w:shd w:fill="FFFFFF" w:val="clear"/>
        <w:ind w:right="6" w:firstLine="720"/>
        <w:jc w:val="both"/>
        <w:rPr/>
      </w:pPr>
      <w:r>
        <w:rPr>
          <w:rFonts w:cs="All Times New Roman" w:ascii="All Times New Roman" w:hAnsi="All Times New Roman"/>
          <w:sz w:val="26"/>
          <w:szCs w:val="26"/>
        </w:rPr>
        <w:t>Ако Меркуриевият пръст е къс, на голямо разстояние от сгъвката между първата и втората фаланги на безименния пръст, той се смята за малък. Това говори, че човек не е достатъчно самостоятелен в мисъл и дела, а и вътрешно е някак несвободен, ограничен. Хора, които имат такива малки кутрета, често живеят под чужди напътствия, не са предприемчиви и са без инициатива - липса на себеизява. Най-висш тип хора с такива малки кутрета са жените домакини и любящите майки, целият интерес на които е насочен към грижи около семейството. Добре оформено малко кутре предразполага към поезия.</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Анормално малко кутре и каквито и да било дефекти по него показват недостатъчна функция на тиреоидната жлеза и на половите жлези. Изобщо лица с умствени дефекти често пъти имат такива деформации.</w:t>
      </w:r>
    </w:p>
    <w:p>
      <w:pPr>
        <w:pStyle w:val="Normal"/>
        <w:shd w:fill="FFFFFF" w:val="clear"/>
        <w:ind w:firstLine="720"/>
        <w:jc w:val="both"/>
        <w:rPr/>
      </w:pPr>
      <w:r>
        <w:rPr>
          <w:rFonts w:cs="All Times New Roman" w:ascii="All Times New Roman" w:hAnsi="All Times New Roman"/>
          <w:sz w:val="26"/>
          <w:szCs w:val="26"/>
        </w:rPr>
        <w:t>Едно дълго, право, деликатно кутре означава писателски, ораторски, търговски способности. Изобщо това са хора на будна мисъл в по-висшите полета. Колкото този пръст е по-дебел и груб, толкова повече материалните и практични въпроси занимават този човек. Кутрето на Гладстон е било почти толкова дълго, колкото и безименния му пръст.</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при изпъване на ръката кутрето е отделено и стоя малко настрана, това показва самостоятелност в мислите; чувствата и в действията.</w:t>
      </w:r>
    </w:p>
    <w:p>
      <w:pPr>
        <w:pStyle w:val="Normal"/>
        <w:shd w:fill="FFFFFF" w:val="clear"/>
        <w:ind w:firstLine="720"/>
        <w:jc w:val="both"/>
        <w:rPr/>
      </w:pPr>
      <w:r>
        <w:rPr>
          <w:rFonts w:cs="All Times New Roman" w:ascii="All Times New Roman" w:hAnsi="All Times New Roman"/>
          <w:sz w:val="26"/>
          <w:szCs w:val="26"/>
        </w:rPr>
        <w:t>Първата фаланга на Меркуриевия пръст определя интелектуалния подем, втората - находчивостта, а третата - печалбата от всяка дейност.</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Тук отбелязахме значението на всеки един от пръстите според размера и формата им, тъй като много често всичките пръсти на дадена ръка не принадлежат към приетите образци, описани като конични, квадратни, лопатовидни и заострени, а всеки отделно се представя в един от тези типове. Това подчертава значението при тълкуването на всеки пръст.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ОБЩО ДОПЪЛНЕНИЕ ЗА ПРЪСТИТЕ</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63" w:firstLine="720"/>
        <w:jc w:val="both"/>
        <w:rPr>
          <w:rFonts w:ascii="All Times New Roman" w:hAnsi="All Times New Roman" w:cs="All Times New Roman"/>
          <w:sz w:val="26"/>
          <w:szCs w:val="26"/>
        </w:rPr>
      </w:pPr>
      <w:r>
        <w:rPr>
          <w:rFonts w:cs="All Times New Roman" w:ascii="All Times New Roman" w:hAnsi="All Times New Roman"/>
          <w:sz w:val="26"/>
          <w:szCs w:val="26"/>
        </w:rPr>
        <w:t>Хората с дълги пръсти са много старателни, впускат се в подробностите, когато обясняват нещо. Те са по-разсъдливи, по-търпеливи, по-грижовни и са по-внимателни в обноските си.</w:t>
      </w:r>
    </w:p>
    <w:p>
      <w:pPr>
        <w:pStyle w:val="Normal"/>
        <w:shd w:fill="FFFFFF" w:val="clear"/>
        <w:ind w:right="63" w:firstLine="720"/>
        <w:jc w:val="both"/>
        <w:rPr>
          <w:rFonts w:ascii="All Times New Roman" w:hAnsi="All Times New Roman" w:cs="All Times New Roman"/>
          <w:sz w:val="26"/>
          <w:szCs w:val="26"/>
        </w:rPr>
      </w:pPr>
      <w:r>
        <w:rPr>
          <w:rFonts w:cs="All Times New Roman" w:ascii="All Times New Roman" w:hAnsi="All Times New Roman"/>
          <w:sz w:val="26"/>
          <w:szCs w:val="26"/>
        </w:rPr>
        <w:t>Хора с къси пръсти, особено ако са квадратни, по-добре виждат общото. Затова най-добрите администратори и директори са хора с такива пръсти; също и пълководци. За такива служби хората с дълги пръсти са непригодни, макар да са по-разсъдливи, по-грижовни, а често и с по-меки обноски и по-спокойни в сравнение с онези, които имат къси пръсти.</w:t>
      </w:r>
    </w:p>
    <w:p>
      <w:pPr>
        <w:pStyle w:val="Normal"/>
        <w:shd w:fill="FFFFFF" w:val="clear"/>
        <w:ind w:right="100" w:firstLine="720"/>
        <w:jc w:val="both"/>
        <w:rPr>
          <w:rFonts w:ascii="All Times New Roman" w:hAnsi="All Times New Roman" w:cs="All Times New Roman"/>
          <w:sz w:val="26"/>
          <w:szCs w:val="26"/>
        </w:rPr>
      </w:pPr>
      <w:r>
        <w:rPr>
          <w:rFonts w:cs="All Times New Roman" w:ascii="All Times New Roman" w:hAnsi="All Times New Roman"/>
          <w:sz w:val="26"/>
          <w:szCs w:val="26"/>
        </w:rPr>
        <w:t>Твърде къси пръсти на голяма ръка говорят за хора, изпадащи в умствена умора, които са скучни и лековерни събеседници.</w:t>
      </w:r>
    </w:p>
    <w:p>
      <w:pPr>
        <w:pStyle w:val="Normal"/>
        <w:shd w:fill="FFFFFF" w:val="clear"/>
        <w:ind w:right="138" w:firstLine="720"/>
        <w:jc w:val="both"/>
        <w:rPr>
          <w:rFonts w:ascii="All Times New Roman" w:hAnsi="All Times New Roman" w:cs="All Times New Roman"/>
          <w:sz w:val="26"/>
          <w:szCs w:val="26"/>
        </w:rPr>
      </w:pPr>
      <w:r>
        <w:rPr>
          <w:rFonts w:cs="All Times New Roman" w:ascii="All Times New Roman" w:hAnsi="All Times New Roman"/>
          <w:sz w:val="26"/>
          <w:szCs w:val="26"/>
        </w:rPr>
        <w:t>Твърде дългите пръсти дават отрицателен тип хора, които се губят в подробности, нямат кръгозор и са боязливи.</w:t>
      </w:r>
    </w:p>
    <w:p>
      <w:pPr>
        <w:pStyle w:val="Normal"/>
        <w:shd w:fill="FFFFFF" w:val="clear"/>
        <w:ind w:right="131" w:firstLine="720"/>
        <w:jc w:val="both"/>
        <w:rPr/>
      </w:pPr>
      <w:r>
        <w:rPr>
          <w:rFonts w:cs="All Times New Roman" w:ascii="All Times New Roman" w:hAnsi="All Times New Roman"/>
          <w:sz w:val="26"/>
          <w:szCs w:val="26"/>
        </w:rPr>
        <w:t>В някои ръце пръстите - показалецът, безименният и кутрето, са малко закривени към Сатурновия пръст - всички те като че ли „гледат" към средния. Това показва, че такъв човек не се разпилява, не си поставя няколко различни цели в живота, а наопаки - набелязва си една цел и върви към нея с твърди стъпки. Такива хора не си разпиляват времето, съсредоточени са в работата си.</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Имаме пък ръце, чиито пръсти са изкривени обратно - навън от Сатурновия пръст. Такива хора не са способни към съсредоточаване, разпиляват се в мисли и дела и не постигат своите цели.</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Наблюдават се също случаи, когато всички пръсти на ръката са донякъде изкривени към Меркуриевия пръст, или с други думи, гледат към него. Това е признак на нечестност в мисли, а понякога в думи и дела.</w:t>
      </w:r>
    </w:p>
    <w:p>
      <w:pPr>
        <w:pStyle w:val="Normal"/>
        <w:shd w:fill="FFFFFF" w:val="clear"/>
        <w:ind w:right="-108" w:firstLine="720"/>
        <w:jc w:val="both"/>
        <w:rPr/>
      </w:pPr>
      <w:r>
        <w:rPr>
          <w:rFonts w:cs="All Times New Roman" w:ascii="All Times New Roman" w:hAnsi="All Times New Roman"/>
          <w:sz w:val="26"/>
          <w:szCs w:val="26"/>
        </w:rPr>
        <w:t>Ако се сложи дланта на масата, при едни пръстите прилепват към нея, при други - нокътните фаланги стърчат нагоре, а при трети - нокътните фаланги се навеждат надолу към дланта. Когато те гледат нагоре и са силно извити, говорят за любопитство, а при слаба извитост означават любознателност, изтънченост на чувствата, любезност и донякъде разточителство. При сгъване на първите фаланги надолу към дланта това показва пестеливост, която отива (в зависимост от величината на огъването) до скъперничество. Ако и вторите фаланги на пръстите са също така извити към дланта, това засилва казаното. Когато и двете фаланги -</w:t>
      </w:r>
      <w:r>
        <w:rPr>
          <w:rFonts w:cs="All Times New Roman" w:ascii="All Times New Roman" w:hAnsi="All Times New Roman"/>
          <w:sz w:val="26"/>
          <w:szCs w:val="26"/>
        </w:rPr>
        <mc:AlternateContent>
          <mc:Choice Requires="wps">
            <w:drawing>
              <wp:anchor behindDoc="0" distT="0" distB="0" distL="114935" distR="114935" simplePos="0" locked="0" layoutInCell="0" allowOverlap="1" relativeHeight="23">
                <wp:simplePos x="0" y="0"/>
                <wp:positionH relativeFrom="margin">
                  <wp:posOffset>-1028700</wp:posOffset>
                </wp:positionH>
                <wp:positionV relativeFrom="paragraph">
                  <wp:posOffset>346075</wp:posOffset>
                </wp:positionV>
                <wp:extent cx="0" cy="346075"/>
                <wp:effectExtent l="1905" t="0" r="1905" b="0"/>
                <wp:wrapNone/>
                <wp:docPr id="17" name=""/>
                <a:graphic xmlns:a="http://schemas.openxmlformats.org/drawingml/2006/main">
                  <a:graphicData uri="http://schemas.microsoft.com/office/word/2010/wordprocessingShape">
                    <wps:wsp>
                      <wps:cNvSpPr/>
                      <wps:spPr>
                        <a:xfrm>
                          <a:off x="0" y="0"/>
                          <a:ext cx="0" cy="345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27.25pt" to="-81pt,54.45pt" stroked="t" o:allowincell="f" style="position:absolute;mso-position-horizontal-relative:margin">
                <v:stroke color="black" weight="3960" joinstyle="miter" endcap="flat"/>
                <v:fill o:detectmouseclick="t" on="false"/>
                <w10:wrap type="none"/>
              </v:line>
            </w:pict>
          </mc:Fallback>
        </mc:AlternateContent>
        <w:t xml:space="preserve"> нокътната и втората - са силно извити към дланта, напомнящи пръстите на хищна птица, това показва не само</w:t>
      </w:r>
      <w:r>
        <mc:AlternateContent>
          <mc:Choice Requires="wps">
            <w:drawing>
              <wp:anchor behindDoc="0" distT="0" distB="0" distL="114935" distR="114935" simplePos="0" locked="0" layoutInCell="0" allowOverlap="1" relativeHeight="24">
                <wp:simplePos x="0" y="0"/>
                <wp:positionH relativeFrom="margin">
                  <wp:posOffset>-1028700</wp:posOffset>
                </wp:positionH>
                <wp:positionV relativeFrom="paragraph">
                  <wp:posOffset>189865</wp:posOffset>
                </wp:positionV>
                <wp:extent cx="0" cy="3124835"/>
                <wp:effectExtent l="1905" t="0" r="1905" b="0"/>
                <wp:wrapNone/>
                <wp:docPr id="18" name=""/>
                <a:graphic xmlns:a="http://schemas.openxmlformats.org/drawingml/2006/main">
                  <a:graphicData uri="http://schemas.microsoft.com/office/word/2010/wordprocessingShape">
                    <wps:wsp>
                      <wps:cNvSpPr/>
                      <wps:spPr>
                        <a:xfrm>
                          <a:off x="0" y="0"/>
                          <a:ext cx="0" cy="3124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pt,14.95pt" to="-81pt,260.95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 xml:space="preserve"> скъперничество, но и хора, които са нетолерантни в отношенията си към другите, егоистични, несправедливи. Такива пръсти имат лихварите.</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Добре развитите и подвижни пръсти показват подвижен ум.</w:t>
      </w:r>
    </w:p>
    <w:p>
      <w:pPr>
        <w:pStyle w:val="Normal"/>
        <w:shd w:fill="FFFFFF" w:val="clear"/>
        <w:ind w:right="-108" w:firstLine="720"/>
        <w:jc w:val="both"/>
        <w:rPr/>
      </w:pPr>
      <w:r>
        <w:rPr>
          <w:rFonts w:cs="All Times New Roman" w:ascii="All Times New Roman" w:hAnsi="All Times New Roman"/>
          <w:sz w:val="26"/>
          <w:szCs w:val="26"/>
        </w:rPr>
        <w:t>Твърдите пръсти показват пестеливост, неотстъпчивост и настойчивост.</w:t>
      </w:r>
    </w:p>
    <w:p>
      <w:pPr>
        <w:pStyle w:val="Normal"/>
        <w:shd w:fill="FFFFFF" w:val="clear"/>
        <w:ind w:right="-108" w:firstLine="720"/>
        <w:jc w:val="both"/>
        <w:rPr/>
      </w:pPr>
      <w:r>
        <w:rPr>
          <w:rFonts w:cs="All Times New Roman" w:ascii="All Times New Roman" w:hAnsi="All Times New Roman"/>
          <w:sz w:val="26"/>
          <w:szCs w:val="26"/>
        </w:rPr>
        <w:t>Меките пръсти показват импулсивна натура, човек с бързо менящи се настроения и повишена чувствителност.</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Така наречените „тлъсти" пръсти показват хора, които обичат насладите в живота.</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Големи, тлъсти пръсти с ямички говорят за много енергия при проява на чувствата.</w:t>
      </w:r>
    </w:p>
    <w:p>
      <w:pPr>
        <w:pStyle w:val="Normal"/>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Когато имаме прекалено развитие и удължаване на някоя фаланга, това определя някои отрицателни качества и способности, защото само при общата хармония на всички съставни елементи в една ръка се получава единство, сила и цялост на човека. Същото е и когато една от фалангите е твърде малка или пръстът е несъразмерно малък и слабо развит, или дефектен, или не се прегъва; във всички тези случаи изводът е отрицателен. Изобщо всяка една уродливост в ръцете, пръстите и ноктите показва отрицателни черти в характера на човека. Късите и дебели пръсти показват мързелив човек. </w:t>
      </w:r>
    </w:p>
    <w:p>
      <w:pPr>
        <w:pStyle w:val="Normal"/>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9373" w:leader="none"/>
        </w:tabs>
        <w:ind w:right="-108" w:firstLine="720"/>
        <w:jc w:val="center"/>
        <w:rPr>
          <w:rFonts w:ascii="All Times New Roman" w:hAnsi="All Times New Roman" w:cs="All Times New Roman"/>
          <w:sz w:val="26"/>
          <w:szCs w:val="26"/>
        </w:rPr>
      </w:pPr>
      <w:r>
        <w:rPr>
          <w:rFonts w:cs="All Times New Roman" w:ascii="All Times New Roman" w:hAnsi="All Times New Roman"/>
          <w:b/>
          <w:sz w:val="26"/>
          <w:szCs w:val="26"/>
        </w:rPr>
        <w:t>ХЪЛМОВЕТЕ И ОБЛАСТИТЕ НА</w:t>
      </w:r>
      <w:r>
        <w:rPr>
          <w:rFonts w:cs="All Times New Roman" w:ascii="All Times New Roman" w:hAnsi="All Times New Roman"/>
          <w:sz w:val="26"/>
          <w:szCs w:val="26"/>
        </w:rPr>
        <w:t xml:space="preserve"> </w:t>
      </w:r>
      <w:r>
        <w:rPr>
          <w:rFonts w:cs="All Times New Roman" w:ascii="All Times New Roman" w:hAnsi="All Times New Roman"/>
          <w:b/>
          <w:sz w:val="26"/>
          <w:szCs w:val="26"/>
        </w:rPr>
        <w:t>РЪЦЕТЕ</w:t>
      </w:r>
    </w:p>
    <w:p>
      <w:pPr>
        <w:pStyle w:val="Normal"/>
        <w:shd w:fill="FFFFFF" w:val="clear"/>
        <w:tabs>
          <w:tab w:val="clear" w:pos="708"/>
          <w:tab w:val="left" w:pos="9373" w:leader="none"/>
        </w:tabs>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На фиг.55 са отбелязани местата на хълмовете и областите, отразяващи силовите течения на членовете от Слънчевото семейство. Тези хълмове и области могат да бъдат силно развити, големи, нормално развити, недоразвити, пропаднали и най-после (за хълмовете) - да са изместени.</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Голям и силно развит хълм имаме, когато месестата част в сравнение с другите хълмове премного изпъква. Този най-силно развит хълм ще даде. и най-изразената характеристика, най-очебийната черта у този човек. Но може да се случи (и това е често) така, че не само един, но и повече от хълмовете да са големи и развити. В такъв случай качествата, които тези по-развити хълмове носят, ще изпъкват и ясно ще се изразят. Тези прекомерности обаче в повечето случаи носят най-вече отрицателни елементи в характеристиката на този човек - елементи на прекаленост.</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Нормално развит хълм имаме тогава, когато в сравнение с другите той е само добре изразен. Такива хълмове носят непрекалени качества, които се приемат за положителни. Изобщо всеки добре развит хълм дава хармонично развити качества.</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Недостатъчно развити, пропаднали хълмове имаме тогава, когато повърхнината им е плоска или леко вдлъбната Това показва, че качествата, които те дават и носят, са недобре развити, влошени или отсъствуват.</w:t>
      </w:r>
    </w:p>
    <w:p>
      <w:pPr>
        <w:pStyle w:val="Normal"/>
        <w:ind w:right="-108" w:firstLine="720"/>
        <w:jc w:val="both"/>
        <w:rPr/>
      </w:pPr>
      <w:r>
        <w:rPr>
          <w:rFonts w:cs="All Times New Roman" w:ascii="All Times New Roman" w:hAnsi="All Times New Roman"/>
          <w:sz w:val="26"/>
          <w:szCs w:val="26"/>
        </w:rPr>
        <w:t>Когато под даден пръст лежи хълм на своето място и е добре оформен, тогава имаме усилване на качествата, които самият пръст носи.</w:t>
      </w:r>
    </w:p>
    <w:p>
      <w:pPr>
        <w:pStyle w:val="Normal"/>
        <w:shd w:fill="FFFFFF" w:val="clear"/>
        <w:ind w:right="-108"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кой да е хълм лежи по-малко или повече встрани - притеглен от някой съседен хълм, то в такъв случай свойствата и качествата му се намират под влиянието на онзи хълм, към който той се е отместил. Така например, ако хълмът на - безименния пръст е преместен към хълма на кутрето, подбудите, които хълмът на безименния пръст носи, ще се намират под влиянието на практични и комерчески интереси.</w:t>
      </w:r>
    </w:p>
    <w:p>
      <w:pPr>
        <w:pStyle w:val="Normal"/>
        <w:shd w:fill="FFFFFF" w:val="clear"/>
        <w:ind w:right="31" w:firstLine="720"/>
        <w:jc w:val="both"/>
        <w:rPr>
          <w:rFonts w:ascii="All Times New Roman" w:hAnsi="All Times New Roman" w:cs="All Times New Roman"/>
          <w:sz w:val="26"/>
          <w:szCs w:val="26"/>
        </w:rPr>
      </w:pPr>
      <w:r>
        <w:rPr>
          <w:rFonts w:cs="All Times New Roman" w:ascii="All Times New Roman" w:hAnsi="All Times New Roman"/>
          <w:sz w:val="26"/>
          <w:szCs w:val="26"/>
        </w:rPr>
        <w:t>При различните типове ръце качествата, които хълмовете носят и дават, се изразяват по различен начин: при коничните и идеални пръсти качествата се изразяват с интуиция, въображение, емоционалност.</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При ъгловите пръсти качеството на хълмовете се изразява повече в интелектуално направление, т.е. в изразените качества мисълта взема активно участие.</w:t>
      </w:r>
    </w:p>
    <w:p>
      <w:pPr>
        <w:pStyle w:val="Normal"/>
        <w:shd w:fill="FFFFFF" w:val="clear"/>
        <w:ind w:right="81" w:firstLine="720"/>
        <w:jc w:val="both"/>
        <w:rPr>
          <w:rFonts w:ascii="All Times New Roman" w:hAnsi="All Times New Roman" w:cs="All Times New Roman"/>
          <w:sz w:val="26"/>
          <w:szCs w:val="26"/>
        </w:rPr>
      </w:pPr>
      <w:r>
        <w:rPr>
          <w:rFonts w:cs="All Times New Roman" w:ascii="All Times New Roman" w:hAnsi="All Times New Roman"/>
          <w:sz w:val="26"/>
          <w:szCs w:val="26"/>
        </w:rPr>
        <w:t>При лопатовидните пръсти качествата на хълмовете се изразяват повече в практичното осъществяване на поставените задачи.</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Всички хълмове, добре развити и на мястото си, дават хармоничния израз на характер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ХЪЛМЪТ НА ВЕНЕРА - ТОЗИ ПОД ПАЛЕЦА</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125" w:firstLine="720"/>
        <w:jc w:val="both"/>
        <w:rPr/>
      </w:pPr>
      <w:r>
        <w:rPr>
          <w:rFonts w:cs="All Times New Roman" w:ascii="All Times New Roman" w:hAnsi="All Times New Roman"/>
          <w:sz w:val="26"/>
          <w:szCs w:val="26"/>
        </w:rPr>
        <w:t>Отбелязахме вече, че от всички Планети в Слънчевата система Венера идва най-близо до Земята, поради което нейното влияние е най-силно и в областта на ръката. Хълмът, изявяващ силовите течения на тази Планети, е най-голям и месест. Този хълм е и най-важното място в ръката на човека и на него трябва да се обръща най-голямо внимание. Този хълм ни дава представа за целия емоционален свят на човека. А този свят е изключително богат и разнообразен със своите изяви и нюанси. Прието е емоционалната природа на човека да се дели на два дяла: висша и елементарна (отпадъчна). Към висшата изява на чувствената природа, отразена във Венериния хълм, се включват идеалната Любов, стремежът към красотата, изкуствата, общителността, нежността, любезността, съчувствието, пожертвователността, усетът за цвят, тон, пластика, ритъм и пр. изяви на висшата Природа. Елементарните чувства се определят като склонност към удоволствия,, капризен вкус, непостоянство в чувствата</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търсене на материални изгоди в любовта, влюбеност в себе си, малка жизненост, мързел, пилеене на средства, надутост, бохемство, егоизъм, кокетство. Чувствеността - така, както е дадена в своята висша изява - при изживяване разширява капилярните съдове в главния мозък, което в резултат дава радостна възбуда, доволство, разположение и най-важното - едно подхранване с този приток на кръв на висшите мозъчни центрове, управляващи творческите и морални качества у човека. Ето защо активността на висшата емоционална природа в човека прави живота му по-богат и разнообразен, а оттам и голямата полза от изявата на тези чувства, които правят темперамента по-динамичен.</w:t>
      </w:r>
    </w:p>
    <w:p>
      <w:pPr>
        <w:pStyle w:val="Normal"/>
        <w:shd w:fill="FFFFFF" w:val="clear"/>
        <w:ind w:right="175" w:firstLine="720"/>
        <w:jc w:val="both"/>
        <w:rPr/>
      </w:pPr>
      <w:r>
        <w:rPr>
          <w:rFonts w:cs="All Times New Roman" w:ascii="All Times New Roman" w:hAnsi="All Times New Roman"/>
          <w:sz w:val="26"/>
          <w:szCs w:val="26"/>
        </w:rPr>
        <w:t>Ако вътрешната част на ръката е по-равна и само Венериният хълм е силно изразен (изпъкнал), голям, месест и твърд, то ще имаме човек, при който половият нагон най-силно ще се изрази. В такъв случай индивидът всичко възможно ще прави, за да преживее сладострастни чувства. В любовния му живот еротиката ще бъде на първо място.</w:t>
      </w:r>
    </w:p>
    <w:p>
      <w:pPr>
        <w:pStyle w:val="Normal"/>
        <w:shd w:fill="FFFFFF" w:val="clear"/>
        <w:ind w:firstLine="720"/>
        <w:jc w:val="both"/>
        <w:rPr/>
      </w:pPr>
      <w:r>
        <w:rPr>
          <w:rFonts w:cs="All Times New Roman" w:ascii="All Times New Roman" w:hAnsi="All Times New Roman"/>
          <w:sz w:val="26"/>
          <w:szCs w:val="26"/>
        </w:rPr>
        <w:t>Изключително голям и червен Венерин хълм показва буйни страсти, силен полов нагон, кокетство, грубост на чувстват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Гладък, без линии Венерин хълм показва малка чувствителност, липса на страсти, студенина, до пълен хлад.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Голям, мек, не много изпъкнал хълм с меки пръсти</w:t>
      </w:r>
      <w:r>
        <w:rPr>
          <w:rFonts w:cs="All Times New Roman" w:ascii="All Times New Roman" w:hAnsi="All Times New Roman"/>
          <w:sz w:val="26"/>
          <w:szCs w:val="26"/>
          <w:lang w:val="en-US"/>
        </w:rPr>
        <w:t xml:space="preserve"> </w:t>
      </w:r>
      <w:r>
        <w:rPr>
          <w:rFonts w:cs="All Times New Roman" w:ascii="All Times New Roman" w:hAnsi="All Times New Roman"/>
          <w:sz w:val="26"/>
          <w:szCs w:val="26"/>
        </w:rPr>
        <w:t xml:space="preserve">показва веселост и нежност, сърдечност, оптимизъм, обич към красотата, танците, пластиката, хумора. Ако при такъв хълм пръстите са по-твърди и кокалести, имаме същото, само че с по-голямо участие на разума. Такива са изобщо симпатични. Такъв Венерин хълм смекчава лошите влияния, които могат да дойдат от други белези на ръката. </w:t>
      </w:r>
    </w:p>
    <w:p>
      <w:pPr>
        <w:pStyle w:val="Normal"/>
        <w:shd w:fill="FFFFFF" w:val="clear"/>
        <w:ind w:firstLine="720"/>
        <w:jc w:val="both"/>
        <w:rPr/>
      </w:pPr>
      <w:r>
        <w:rPr>
          <w:rFonts w:cs="All Times New Roman" w:ascii="All Times New Roman" w:hAnsi="All Times New Roman"/>
          <w:sz w:val="26"/>
          <w:szCs w:val="26"/>
        </w:rPr>
        <w:t xml:space="preserve">Много дълбоки линии върху Венериния хълм показват </w:t>
      </w:r>
      <w:r>
        <w:rPr>
          <w:rFonts w:cs="All Times New Roman" w:ascii="All Times New Roman" w:hAnsi="All Times New Roman"/>
          <w:sz w:val="26"/>
          <w:szCs w:val="26"/>
          <w:vertAlign w:val="subscript"/>
        </w:rPr>
        <w:t xml:space="preserve"> </w:t>
      </w:r>
      <w:r>
        <w:rPr>
          <w:rFonts w:cs="All Times New Roman" w:ascii="All Times New Roman" w:hAnsi="All Times New Roman"/>
          <w:sz w:val="26"/>
          <w:szCs w:val="26"/>
        </w:rPr>
        <w:t>неблагодарност, а в по-елементарна ръка - животински наклонности.</w:t>
      </w:r>
    </w:p>
    <w:p>
      <w:pPr>
        <w:pStyle w:val="Normal"/>
        <w:shd w:fill="FFFFFF" w:val="clear"/>
        <w:ind w:firstLine="720"/>
        <w:jc w:val="both"/>
        <w:rPr/>
      </w:pPr>
      <w:r>
        <w:rPr>
          <w:rFonts w:cs="All Times New Roman" w:ascii="All Times New Roman" w:hAnsi="All Times New Roman"/>
          <w:sz w:val="26"/>
          <w:szCs w:val="26"/>
        </w:rPr>
        <w:t>Силно набразден Венерин хълм показва силни чувства, чувствени желания, страсти.</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Много фини линийки на Венериния хълм показват префинени чувства, весел, разположен, приятен човек. Ако Венериният хълм е малък по размер и слабо развит, имаме човек, у който липсва широта на душата му (ограничен), липсват таланти в изкуството, безсърдечен, себелюбив, с хлад в чувствата.</w:t>
      </w:r>
    </w:p>
    <w:p>
      <w:pPr>
        <w:pStyle w:val="Normal"/>
        <w:shd w:fill="FFFFFF" w:val="clear"/>
        <w:ind w:right="63"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Венериният хълм е малък по размер и слабо развит, а Юпитеровият е силно развит, то имаме човек, склонен към монашество - без полов нагон.</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Венериният хълм е голям по размер и е мек, имаме човек с меки, отзивчиви чувства, винаги готов за помощ към другите, проявяващ нежна детска душа - нежна любов.</w:t>
      </w:r>
    </w:p>
    <w:p>
      <w:pPr>
        <w:pStyle w:val="Normal"/>
        <w:shd w:fill="FFFFFF" w:val="clear"/>
        <w:ind w:right="119"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на Венериния хълм имаме триъгълник, това показва пресметливост в отношенията си и сила за въздържане.</w:t>
      </w:r>
    </w:p>
    <w:p>
      <w:pPr>
        <w:pStyle w:val="Normal"/>
        <w:shd w:fill="FFFFFF" w:val="clear"/>
        <w:ind w:right="138" w:firstLine="720"/>
        <w:jc w:val="both"/>
        <w:rPr/>
      </w:pPr>
      <w:r>
        <w:rPr>
          <w:rFonts w:cs="All Times New Roman" w:ascii="All Times New Roman" w:hAnsi="All Times New Roman"/>
          <w:sz w:val="26"/>
          <w:szCs w:val="26"/>
        </w:rPr>
        <w:t>Ако имаме квадрат, показва опасност при любовни отношения по собствена вина. Ако квадратът е близо до линията на живота, имаме опасност от затвор.</w:t>
      </w:r>
    </w:p>
    <w:p>
      <w:pPr>
        <w:pStyle w:val="Normal"/>
        <w:shd w:fill="FFFFFF" w:val="clear"/>
        <w:ind w:right="169" w:firstLine="720"/>
        <w:jc w:val="both"/>
        <w:rPr/>
      </w:pPr>
      <w:r>
        <w:rPr>
          <w:rFonts w:cs="All Times New Roman" w:ascii="All Times New Roman" w:hAnsi="All Times New Roman"/>
          <w:sz w:val="26"/>
          <w:szCs w:val="26"/>
        </w:rPr>
        <w:t>Решетка от линийки върху Венериния хълм показва голяма чувственост. Ако тази решетка е груба, показва силно влечение към полови удоволствия. При нежни линийки на решетката чувствата са меки, приятни, с добра отзивчивост.</w:t>
      </w:r>
    </w:p>
    <w:p>
      <w:pPr>
        <w:pStyle w:val="Normal"/>
        <w:shd w:fill="FFFFFF" w:val="clear"/>
        <w:ind w:right="225" w:firstLine="720"/>
        <w:jc w:val="both"/>
        <w:rPr>
          <w:rFonts w:ascii="All Times New Roman" w:hAnsi="All Times New Roman" w:cs="All Times New Roman"/>
          <w:sz w:val="26"/>
          <w:szCs w:val="26"/>
        </w:rPr>
      </w:pPr>
      <w:r>
        <w:rPr>
          <w:rFonts w:cs="All Times New Roman" w:ascii="All Times New Roman" w:hAnsi="All Times New Roman"/>
          <w:sz w:val="26"/>
          <w:szCs w:val="26"/>
        </w:rPr>
        <w:t>Кръст върху Венериния хълм показва нещастна любов. Звезда показва същото, но с по-мъчително преживяване.</w:t>
      </w:r>
    </w:p>
    <w:p>
      <w:pPr>
        <w:pStyle w:val="Normal"/>
        <w:shd w:fill="FFFFFF" w:val="clear"/>
        <w:ind w:right="225"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Ако на Венериния хълм имаме линии, отиващи към палеца, нормално изразени и не много дълбоки, то пред нас е човек със здраво развити чувства за сполучливо осъществяване на своите планове, последователен в изпълнението на всяка своя задача. </w:t>
      </w:r>
    </w:p>
    <w:p>
      <w:pPr>
        <w:pStyle w:val="Normal"/>
        <w:shd w:fill="FFFFFF" w:val="clear"/>
        <w:ind w:right="225"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ХЪЛМЪТ НА ЮПИТЕР - ТОЗИ ПОД ПОКАЗАЛЕЦА, ОТ ВЪТРЕШНАТАСТРАНА НА РЪКАТА</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ind w:firstLine="720"/>
        <w:jc w:val="both"/>
        <w:rPr/>
      </w:pPr>
      <w:r>
        <w:rPr>
          <w:rFonts w:cs="All Times New Roman" w:ascii="All Times New Roman" w:hAnsi="All Times New Roman"/>
          <w:sz w:val="26"/>
          <w:szCs w:val="26"/>
        </w:rPr>
        <w:t>Ако е добре развит и с линии, дава почтени чувства, разположение, радост, готовност за помощ и услуги, религиозност, идеализъм, предприемчивост, инициатива,</w:t>
      </w:r>
      <w:r>
        <w:rPr>
          <w:rFonts w:cs="All Times New Roman" w:ascii="All Times New Roman" w:hAnsi="All Times New Roman"/>
          <w:sz w:val="26"/>
          <w:szCs w:val="26"/>
          <w:lang w:val="en-US" w:eastAsia="en-US"/>
        </w:rPr>
        <w:t xml:space="preserve"> </w:t>
      </w:r>
      <w:r>
        <w:rPr>
          <w:rFonts w:cs="All Times New Roman" w:ascii="All Times New Roman" w:hAnsi="All Times New Roman"/>
          <w:sz w:val="26"/>
          <w:szCs w:val="26"/>
        </w:rPr>
        <w:t>жажда и стремеж да се прояви в живота, неудържимо влечение към власт, почит и богатство.</w:t>
      </w:r>
    </w:p>
    <w:p>
      <w:pPr>
        <w:pStyle w:val="Normal"/>
        <w:shd w:fill="FFFFFF" w:val="clear"/>
        <w:ind w:right="38"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25">
                <wp:simplePos x="0" y="0"/>
                <wp:positionH relativeFrom="margin">
                  <wp:posOffset>-1714500</wp:posOffset>
                </wp:positionH>
                <wp:positionV relativeFrom="paragraph">
                  <wp:posOffset>213995</wp:posOffset>
                </wp:positionV>
                <wp:extent cx="0" cy="2671445"/>
                <wp:effectExtent l="12065" t="0" r="12065" b="0"/>
                <wp:wrapNone/>
                <wp:docPr id="19" name=""/>
                <a:graphic xmlns:a="http://schemas.openxmlformats.org/drawingml/2006/main">
                  <a:graphicData uri="http://schemas.microsoft.com/office/word/2010/wordprocessingShape">
                    <wps:wsp>
                      <wps:cNvSpPr/>
                      <wps:spPr>
                        <a:xfrm>
                          <a:off x="0" y="0"/>
                          <a:ext cx="0" cy="2671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5pt,16.85pt" to="-135pt,227.15pt" stroked="t" o:allowincell="f" style="position:absolute;mso-position-horizontal-relative:margin">
                <v:stroke color="black" weight="24120" joinstyle="miter" endcap="flat"/>
                <v:fill o:detectmouseclick="t" on="false"/>
                <w10:wrap type="none"/>
              </v:line>
            </w:pict>
          </mc:Fallback>
        </mc:AlternateContent>
      </w:r>
      <w:r>
        <w:rPr>
          <w:rFonts w:cs="All Times New Roman" w:ascii="All Times New Roman" w:hAnsi="All Times New Roman"/>
          <w:sz w:val="26"/>
          <w:szCs w:val="26"/>
        </w:rPr>
        <w:t>При груба ръка и без линийки дава суеверие, липса на уважение, презрение, гордост, самомнение, низост.</w:t>
      </w:r>
    </w:p>
    <w:p>
      <w:pPr>
        <w:pStyle w:val="Normal"/>
        <w:shd w:fill="FFFFFF" w:val="clear"/>
        <w:ind w:firstLine="720"/>
        <w:jc w:val="both"/>
        <w:rPr/>
      </w:pPr>
      <w:r>
        <w:rPr>
          <w:rFonts w:cs="All Times New Roman" w:ascii="All Times New Roman" w:hAnsi="All Times New Roman"/>
          <w:sz w:val="26"/>
          <w:szCs w:val="26"/>
        </w:rPr>
        <w:t>Слаб, плосък Юпитеров хълм показва липса на всякакъв стремеж в живота, също и неуспехи, мързел, сметкаджийство, незаинтересованост, безчувствие.</w:t>
      </w:r>
    </w:p>
    <w:p>
      <w:pPr>
        <w:pStyle w:val="Normal"/>
        <w:shd w:fill="FFFFFF" w:val="clear"/>
        <w:ind w:firstLine="720"/>
        <w:jc w:val="both"/>
        <w:rPr/>
      </w:pPr>
      <w:r>
        <w:rPr>
          <w:rFonts w:cs="All Times New Roman" w:ascii="All Times New Roman" w:hAnsi="All Times New Roman"/>
          <w:sz w:val="26"/>
          <w:szCs w:val="26"/>
        </w:rPr>
        <w:t>Силно развит Юпитеров хълм показва прекалено честолюбие, самомнение, глупава гордост, разположение към ядене и пиене, прекалена любов към живота, предразположение към оплешивяване.</w:t>
      </w:r>
    </w:p>
    <w:p>
      <w:pPr>
        <w:pStyle w:val="Normal"/>
        <w:shd w:fill="FFFFFF" w:val="clear"/>
        <w:ind w:right="100" w:firstLine="720"/>
        <w:jc w:val="both"/>
        <w:rPr>
          <w:rFonts w:ascii="All Times New Roman" w:hAnsi="All Times New Roman" w:cs="All Times New Roman"/>
          <w:sz w:val="26"/>
          <w:szCs w:val="26"/>
        </w:rPr>
      </w:pPr>
      <w:r>
        <w:rPr>
          <w:rFonts w:cs="All Times New Roman" w:ascii="All Times New Roman" w:hAnsi="All Times New Roman"/>
          <w:sz w:val="26"/>
          <w:szCs w:val="26"/>
        </w:rPr>
        <w:t>Прекалено силно развит хълм показва самомнение, самохвалство, маниачество.</w:t>
      </w:r>
    </w:p>
    <w:p>
      <w:pPr>
        <w:pStyle w:val="Normal"/>
        <w:shd w:fill="FFFFFF" w:val="clear"/>
        <w:ind w:right="106" w:firstLine="720"/>
        <w:jc w:val="both"/>
        <w:rPr>
          <w:rFonts w:ascii="All Times New Roman" w:hAnsi="All Times New Roman" w:cs="All Times New Roman"/>
          <w:sz w:val="26"/>
          <w:szCs w:val="26"/>
        </w:rPr>
      </w:pPr>
      <w:r>
        <w:rPr>
          <w:rFonts w:cs="All Times New Roman" w:ascii="All Times New Roman" w:hAnsi="All Times New Roman"/>
          <w:sz w:val="26"/>
          <w:szCs w:val="26"/>
        </w:rPr>
        <w:t>Гладък и без линии хълм показва спокоен живот, но и малко успехи. Набразден с много линийки хълм показва активен, разнообразен живот, с успехи и неуспехи.</w:t>
      </w:r>
    </w:p>
    <w:p>
      <w:pPr>
        <w:pStyle w:val="Normal"/>
        <w:shd w:fill="FFFFFF" w:val="clear"/>
        <w:ind w:right="125" w:firstLine="720"/>
        <w:jc w:val="both"/>
        <w:rPr/>
      </w:pPr>
      <w:r>
        <w:rPr>
          <w:rFonts w:cs="All Times New Roman" w:ascii="All Times New Roman" w:hAnsi="All Times New Roman"/>
          <w:sz w:val="26"/>
          <w:szCs w:val="26"/>
        </w:rPr>
        <w:t>Ако върху Юпитеровия хълм имаме линии по посока на показалеца, пред нас е човек с динамичен живот, инициатива и успехи във всички материални начинания. Ако линийките са хоризонтални, това не е толкова благоприятно за успеха в осъществяването на материални планове и задачи в живота, но въпреки това тези линийки не са заплашителни.</w:t>
      </w:r>
    </w:p>
    <w:p>
      <w:pPr>
        <w:pStyle w:val="Normal"/>
        <w:shd w:fill="FFFFFF" w:val="clear"/>
        <w:ind w:firstLine="720"/>
        <w:jc w:val="both"/>
        <w:rPr/>
      </w:pPr>
      <w:r>
        <w:rPr>
          <w:rFonts w:cs="All Times New Roman" w:ascii="All Times New Roman" w:hAnsi="All Times New Roman"/>
          <w:sz w:val="26"/>
          <w:szCs w:val="26"/>
        </w:rPr>
        <w:t xml:space="preserve">Знаци върху Юпитеровия хълм: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Квадратът е твърде добър знак, който предпазва човека от увлечения,погрешни и прекомерни стремежи, дава вътрешна сила и издръжливост. </w:t>
      </w:r>
    </w:p>
    <w:p>
      <w:pPr>
        <w:pStyle w:val="Normal"/>
        <w:shd w:fill="FFFFFF" w:val="clear"/>
        <w:ind w:firstLine="720"/>
        <w:jc w:val="both"/>
        <w:rPr/>
      </w:pPr>
      <w:r>
        <w:rPr>
          <w:rFonts w:cs="All Times New Roman" w:ascii="All Times New Roman" w:hAnsi="All Times New Roman"/>
          <w:sz w:val="26"/>
          <w:szCs w:val="26"/>
        </w:rPr>
        <w:t xml:space="preserve">Триъгълник – способност към политика, дипломация,успехи при заемане на високи постове показва човек, който умее да заблуждава. Кръст или звезда показват успехи в кариерата. Кръг показва чест, слава, радости. Решетка показва липса на успехи, спънки и вреди. Точка показва падане от обществено положение и ядове. </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rPr>
        <w:t xml:space="preserve">Термините „успех, несполука, радост” и т.н., трябва да разбират само в смисъла на проява на онези черти, които са характерни за Юпитеровото влияние. </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lang w:val="en-US"/>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ХЪЛМЪТ НА САТУРН - ТОЗИ ПОД СРЕДНИЯ ПРЪСТ, ОТ ВЪТРЕШНАТА СТРАНА НА РЪКАТА</w:t>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е добре развит и с линии дава почтените, добри качества на Сатурновото влияние: разсъдливост на здравомислещ човек, обичащ самотата и сериозното отношение към всичко, доброто изпълнение на всяка задача, обич и разположение към всяка работа, изискваща сериозни напрежения и отговорност, самоувереност и самоконтрол, предпазливост, наблюдателност, твърдост, пресметливост. Всичко е налице, ако линиите са вертикални. Ако линиите са напречни, ще имаме мъчнотии и спънки.</w:t>
      </w:r>
    </w:p>
    <w:p>
      <w:pPr>
        <w:pStyle w:val="Normal"/>
        <w:shd w:fill="FFFFFF" w:val="clear"/>
        <w:ind w:right="69" w:firstLine="720"/>
        <w:jc w:val="both"/>
        <w:rPr>
          <w:rFonts w:ascii="All Times New Roman" w:hAnsi="All Times New Roman" w:cs="All Times New Roman"/>
          <w:sz w:val="26"/>
          <w:szCs w:val="26"/>
        </w:rPr>
      </w:pPr>
      <w:r>
        <w:rPr>
          <w:rFonts w:cs="All Times New Roman" w:ascii="All Times New Roman" w:hAnsi="All Times New Roman"/>
          <w:sz w:val="26"/>
          <w:szCs w:val="26"/>
        </w:rPr>
        <w:t>Ако хълмът на Сатурн е голям и груб, върху примитивна ръка ще имаме липса на усет към възвишеното, недоволство, мърморене, песимизъм, омраза към хората, безразличие, празен живот, съмнение, отмъстителност, глупост, прикритост, ревност, скъперничество.</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Сатурновият хълм е гладък и плосък, показва живот без особени прояви. Пръстен върху хълма на Сатурн показва затруднения по всички направления и в много силна форма.</w:t>
      </w:r>
    </w:p>
    <w:p>
      <w:pPr>
        <w:pStyle w:val="Normal"/>
        <w:shd w:fill="FFFFFF" w:val="clear"/>
        <w:ind w:right="106"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Знаци: тъмна точка върху този хълм е признак на неблагоприятни събития. Кръг - печалба чрез минерали и руди. Кръст - голяма опасност поради невнимание, произтичаща от превозно средство. Звезда - лоша, неспокойна съдба, опасност от нараняване. Триъгълник - склонност към окултизъм, философия. Квадрат - предпазен знак за опасност. Решетка - нещастие, меланхолия, нерадостен живот. Вилка - добър успех, добруване в по-късна възраст. </w:t>
      </w:r>
    </w:p>
    <w:p>
      <w:pPr>
        <w:pStyle w:val="Normal"/>
        <w:shd w:fill="FFFFFF" w:val="clear"/>
        <w:ind w:right="106" w:firstLine="720"/>
        <w:jc w:val="center"/>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АПОЛОНОВИЯТ ХЪЛМ - ТОЗИ ПОД БЕЗИМЕННИЯ ПРЪСТ, ОТ ВЪТРЕШНАТА СТРАНА НА РЪКАТА</w:t>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188" w:firstLine="720"/>
        <w:jc w:val="both"/>
        <w:rPr/>
      </w:pPr>
      <w:r>
        <w:rPr>
          <w:rFonts w:cs="All Times New Roman" w:ascii="All Times New Roman" w:hAnsi="All Times New Roman"/>
          <w:sz w:val="26"/>
          <w:szCs w:val="26"/>
        </w:rPr>
        <w:t>Когато е добре развит и има много вертикални линии, дава откровеност, естественост в отношенията към хората, артистични чувства, естетика, добри способности и умение за всяка творческа работа, както и успехи в нея. Ако линията е една, говори за успех само в една област.</w:t>
      </w:r>
    </w:p>
    <w:p>
      <w:pPr>
        <w:pStyle w:val="Normal"/>
        <w:shd w:fill="FFFFFF" w:val="clear"/>
        <w:ind w:right="213" w:firstLine="720"/>
        <w:jc w:val="both"/>
        <w:rPr>
          <w:rFonts w:ascii="All Times New Roman" w:hAnsi="All Times New Roman" w:cs="All Times New Roman"/>
          <w:sz w:val="26"/>
          <w:szCs w:val="26"/>
        </w:rPr>
      </w:pPr>
      <w:r>
        <w:rPr>
          <w:rFonts w:cs="All Times New Roman" w:ascii="All Times New Roman" w:hAnsi="All Times New Roman"/>
          <w:sz w:val="26"/>
          <w:szCs w:val="26"/>
        </w:rPr>
        <w:t>Пресечни линии показват пречки и препятствия във всяко начинание.</w:t>
      </w:r>
    </w:p>
    <w:p>
      <w:pPr>
        <w:pStyle w:val="Normal"/>
        <w:shd w:fill="FFFFFF" w:val="clear"/>
        <w:ind w:firstLine="720"/>
        <w:jc w:val="both"/>
        <w:rPr/>
      </w:pPr>
      <w:r>
        <mc:AlternateContent>
          <mc:Choice Requires="wps">
            <w:drawing>
              <wp:anchor behindDoc="0" distT="0" distB="0" distL="114935" distR="114935" simplePos="0" locked="0" layoutInCell="0" allowOverlap="1" relativeHeight="26">
                <wp:simplePos x="0" y="0"/>
                <wp:positionH relativeFrom="margin">
                  <wp:posOffset>8001000</wp:posOffset>
                </wp:positionH>
                <wp:positionV relativeFrom="paragraph">
                  <wp:posOffset>1413510</wp:posOffset>
                </wp:positionV>
                <wp:extent cx="0" cy="3522345"/>
                <wp:effectExtent l="17780" t="0" r="17780" b="0"/>
                <wp:wrapNone/>
                <wp:docPr id="20" name=""/>
                <a:graphic xmlns:a="http://schemas.openxmlformats.org/drawingml/2006/main">
                  <a:graphicData uri="http://schemas.microsoft.com/office/word/2010/wordprocessingShape">
                    <wps:wsp>
                      <wps:cNvSpPr/>
                      <wps:spPr>
                        <a:xfrm>
                          <a:off x="0" y="0"/>
                          <a:ext cx="0" cy="352224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630pt,111.3pt" to="630pt,388.6pt" stroked="t" o:allowincell="f" style="position:absolute;mso-position-horizontal-relative:margin">
                <v:stroke color="black" weight="35640" joinstyle="miter" endcap="flat"/>
                <v:fill o:detectmouseclick="t" on="false"/>
                <w10:wrap type="none"/>
              </v:line>
            </w:pict>
          </mc:Fallback>
        </mc:AlternateContent>
      </w:r>
      <w:r>
        <w:rPr>
          <w:rFonts w:cs="All Times New Roman" w:ascii="All Times New Roman" w:hAnsi="All Times New Roman"/>
          <w:sz w:val="26"/>
          <w:szCs w:val="26"/>
        </w:rPr>
        <w:t>Знаци: остров е признак на неблагоприятно състояние променливост, скандали. Триъгълник - склонност към етика, естетика, практичност в изкуството, вътрешно спокойствие, успехи в литературата. Кръст или звезда - успехи и постижения предимно в областта на изкуството. Решетка е неблагоприятен знак - разстройство на нервите. Квадрат - защита от загуба в областта на изкуството. Пръстен в основата на безименния пръст е твърде неблагоприятен знак - отсъствие на радост в живота на човек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 xml:space="preserve">ХЪЛМЪТ НА МЕРКУРИЙ - ТОЗИ ПОД КУТРЕТО; </w:t>
      </w:r>
    </w:p>
    <w:p>
      <w:pPr>
        <w:pStyle w:val="Normal"/>
        <w:shd w:fill="FFFFFF" w:val="clear"/>
        <w:tabs>
          <w:tab w:val="clear" w:pos="708"/>
          <w:tab w:val="left" w:pos="9610"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ОТ ВЪТРЕШНАТА СТРАНА НА РЪКАТА</w:t>
      </w:r>
    </w:p>
    <w:p>
      <w:pPr>
        <w:pStyle w:val="Normal"/>
        <w:shd w:fill="FFFFFF" w:val="clear"/>
        <w:tabs>
          <w:tab w:val="clear" w:pos="708"/>
          <w:tab w:val="left" w:pos="9610"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200" w:firstLine="720"/>
        <w:jc w:val="both"/>
        <w:rPr>
          <w:rFonts w:ascii="All Times New Roman" w:hAnsi="All Times New Roman" w:cs="All Times New Roman"/>
          <w:sz w:val="26"/>
          <w:szCs w:val="26"/>
        </w:rPr>
      </w:pPr>
      <w:r>
        <w:rPr>
          <w:rFonts w:cs="All Times New Roman" w:ascii="All Times New Roman" w:hAnsi="All Times New Roman"/>
          <w:sz w:val="26"/>
          <w:szCs w:val="26"/>
        </w:rPr>
        <w:t>Когато е добре развит и върху него има вертикални линийки, тогава имаме най-добро и пълно изразяване на качествата, които Меркурий дава: интелигентност, интерес към науките, добри ораторски способности, остроумие, възприемчивост, литературни способности, усет към ползата от всяко нещо. Ако няма линийки, всички тези качества се проявяват само в една бледа форма. Ако линийките са напречни, ще имаме пречки и спънки в изявите и постиженията на този човек.</w:t>
      </w:r>
    </w:p>
    <w:p>
      <w:pPr>
        <w:pStyle w:val="Normal"/>
        <w:shd w:fill="FFFFFF" w:val="clear"/>
        <w:ind w:right="319" w:firstLine="720"/>
        <w:jc w:val="both"/>
        <w:rPr>
          <w:rFonts w:ascii="All Times New Roman" w:hAnsi="All Times New Roman" w:cs="All Times New Roman"/>
          <w:sz w:val="26"/>
          <w:szCs w:val="26"/>
        </w:rPr>
      </w:pPr>
      <w:r>
        <w:rPr>
          <w:rFonts w:cs="All Times New Roman" w:ascii="All Times New Roman" w:hAnsi="All Times New Roman"/>
          <w:sz w:val="26"/>
          <w:szCs w:val="26"/>
        </w:rPr>
        <w:t>Прекалено голям Меркуриев хълм говори за човек хитър, лъжец, променлив, алчен, егоистичен, преследваш само своите интереси.</w:t>
      </w:r>
    </w:p>
    <w:p>
      <w:pPr>
        <w:pStyle w:val="Normal"/>
        <w:shd w:fill="FFFFFF" w:val="clear"/>
        <w:ind w:right="357" w:firstLine="720"/>
        <w:jc w:val="both"/>
        <w:rPr>
          <w:rFonts w:ascii="All Times New Roman" w:hAnsi="All Times New Roman" w:cs="All Times New Roman"/>
          <w:sz w:val="26"/>
          <w:szCs w:val="26"/>
        </w:rPr>
      </w:pPr>
      <w:r>
        <w:rPr>
          <w:rFonts w:cs="All Times New Roman" w:ascii="All Times New Roman" w:hAnsi="All Times New Roman"/>
          <w:sz w:val="26"/>
          <w:szCs w:val="26"/>
        </w:rPr>
        <w:t>Ако Меркуриевият хълм е плосък и малък, имаме слаба изява на Меркуриевите качества.</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t>Знаци: триъгълник е добър знак, изразяващ успехи в материалния живот и изобщо благоприятна изява на Меркуриевите качества. Квадрат - предпазен знак за неправилен ход в материалните начинания. Кръст или звезда при добра ръка са благоприятни знаци за правилна проява на Меркуриевите качества; при примитивна ръка дава</w:t>
      </w:r>
      <w:r>
        <w:rPr>
          <w:rFonts w:cs="All Times New Roman" w:ascii="All Times New Roman" w:hAnsi="All Times New Roman"/>
          <w:sz w:val="26"/>
          <w:szCs w:val="26"/>
          <w:vertAlign w:val="superscript"/>
        </w:rPr>
        <w:t xml:space="preserve"> </w:t>
      </w:r>
      <w:r>
        <w:rPr>
          <w:rFonts w:cs="All Times New Roman" w:ascii="All Times New Roman" w:hAnsi="All Times New Roman"/>
          <w:sz w:val="26"/>
          <w:szCs w:val="26"/>
        </w:rPr>
        <w:t xml:space="preserve">отрицателните Меркуриеви качества. Точка - неуспех поради голяма грешка и заблуда, а често и болести. Решетка показва човек, на който не може да се разчита - променлив, склонен към лъжа и кражба. </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lang w:val="en-US"/>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ХЪЛМЪТ НА ЛУНАТА</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both"/>
        <w:rPr/>
      </w:pPr>
      <w:r>
        <w:rPr>
          <w:rFonts w:cs="All Times New Roman" w:ascii="All Times New Roman" w:hAnsi="All Times New Roman"/>
          <w:sz w:val="26"/>
          <w:szCs w:val="26"/>
        </w:rPr>
        <w:t>След хълма на Венера, хълмът на Луната е на второ място по размер в човешката ръка. Луната, като спътник на земята, е най-близкото Небесно тяло до нея. Тя отстои средно на 380 000 километра. Ето защо силовите ù течения са ясно изразени в човека. Този хълм е отбелязан на фиг. 55. Качествата и способностите при добре развит Лунен хълм са добро въображение, състрадание, поетичен талант, грижовност, добра обхода, контактност, мечтателна и романтична натура, хрумвания от най-различно естество, интуиция, жажда за похвали, добро храносмилане, регулирана дейност на жлезите в тялото. При примитивните ръце носи мързел и дава променлива натура, прекалена любов към всичко свое, лъжа, капризност, голям апетит, който дава и голямо затлъстяване, склонност към оплаквания.</w:t>
      </w:r>
    </w:p>
    <w:p>
      <w:pPr>
        <w:pStyle w:val="Normal"/>
        <w:shd w:fill="FFFFFF" w:val="clear"/>
        <w:ind w:firstLine="720"/>
        <w:jc w:val="both"/>
        <w:rPr/>
      </w:pPr>
      <w:r>
        <w:rPr>
          <w:rFonts w:cs="All Times New Roman" w:ascii="All Times New Roman" w:hAnsi="All Times New Roman"/>
          <w:sz w:val="26"/>
          <w:szCs w:val="26"/>
        </w:rPr>
        <w:t xml:space="preserve">Малък и плосък Лунен хълм показва липса или слаба проява на лунните качества: мисълта спи или бавно върви, липса на сила и възможност за израз на качествата от другите планетни течения. Дълги линии по Лунния хълм показват пътешествия и промени. Ако Лунният хълм е мек и по него има малки линийки, това говори за добра интуиция. Такива хора могат да гледат на кафе, карти, восък и пр. Ако линийките са малки и накъсани, това говори за още по-голяма сензитивност. Прекалено развит Лунен хълм при добра ръка показва силна изява на всички качества, които другите планетни течения дават на човека. При елементарната ръка показва голямо мнение за себе си. Разбъркани и разкъсани линийки по Лунния хълм показват неспокойна натура, нещастна личност поради прекалена чувствителност.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Знаци върху Лунния хълм: точка изразява болести в жлезите с вътрешна секреция, неправилно отделяне на секрети. Кръст или звезда - меланхолия, склонност да се оплаква или да лъже.  Триъгълник - добри и големи</w:t>
      </w:r>
      <w:r>
        <w:rPr>
          <w:rFonts w:cs="All Times New Roman" w:ascii="All Times New Roman" w:hAnsi="All Times New Roman"/>
          <w:sz w:val="26"/>
          <w:szCs w:val="26"/>
          <w:vertAlign w:val="superscript"/>
        </w:rPr>
        <w:t xml:space="preserve"> </w:t>
      </w:r>
      <w:r>
        <w:rPr>
          <w:rFonts w:cs="All Times New Roman" w:ascii="All Times New Roman" w:hAnsi="All Times New Roman"/>
          <w:sz w:val="26"/>
          <w:szCs w:val="26"/>
        </w:rPr>
        <w:t xml:space="preserve">склонности към мистика, окултни науки, старание да включи научен метод във фантастичните си идеи. Квадрат – предпазване от прекаленост в лунните изяви, предпазване от лоши събития на път. Решетка е лош знак – безпокойства, промени в местожителството, недоволство. У жените това е често белег на продажност, особено ако такава решетка има и на Венериния хълм. </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2930" w:leader="none"/>
          <w:tab w:val="left" w:pos="9247"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МАРСОВ ХЪЛМ</w:t>
      </w:r>
    </w:p>
    <w:p>
      <w:pPr>
        <w:pStyle w:val="Normal"/>
        <w:shd w:fill="FFFFFF" w:val="clear"/>
        <w:tabs>
          <w:tab w:val="clear" w:pos="708"/>
          <w:tab w:val="left" w:pos="2930" w:leader="none"/>
          <w:tab w:val="left" w:pos="9247"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both"/>
        <w:rPr/>
      </w:pPr>
      <w:r>
        <w:rPr>
          <w:rFonts w:cs="All Times New Roman" w:ascii="All Times New Roman" w:hAnsi="All Times New Roman"/>
          <w:sz w:val="26"/>
          <w:szCs w:val="26"/>
        </w:rPr>
        <w:t>Добре развит върху добра ръка дава воля и решителност в изпълнение на поставените задачи, готовност за жертва, кураж, енергия, застъпничество за слабите. В по-елементарна ръка дава насилие, грубост, тирания, буйна омраза, гордост, податливост към шпионство, склонност към грабеж, убийства, кавги, лесна обида, страхливост, необуздани страсти, разрушителни подтици, заядливост. Ако по хълма има линийки, това подсилва казаното. Плосък, слабо изразен Марсов хълм показва липса и слаба проява на Марсовите качества.</w:t>
      </w:r>
    </w:p>
    <w:p>
      <w:pPr>
        <w:pStyle w:val="Normal"/>
        <w:shd w:fill="FFFFFF" w:val="clear"/>
        <w:ind w:firstLine="720"/>
        <w:jc w:val="both"/>
        <w:rPr/>
      </w:pPr>
      <w:r>
        <w:rPr>
          <w:rFonts w:cs="All Times New Roman" w:ascii="All Times New Roman" w:hAnsi="All Times New Roman"/>
          <w:sz w:val="26"/>
          <w:szCs w:val="26"/>
        </w:rPr>
        <w:t>Знаци: триъгълник показва чувство за стратегия, голяма сдържаност, самообладание, присъствие на духа. Кръст или звезда – кавгаджийство, твърдоглавост, упоритост, опасност от тежки наранявания. Квадрат - предпазване, защита от опасност. Решетка - лоша съдба, често насилствена смърт. Кръг - военна слава.</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9717"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УРАНОВА ОБЛАСТ</w:t>
      </w:r>
    </w:p>
    <w:p>
      <w:pPr>
        <w:pStyle w:val="Normal"/>
        <w:shd w:fill="FFFFFF" w:val="clear"/>
        <w:tabs>
          <w:tab w:val="clear" w:pos="708"/>
          <w:tab w:val="left" w:pos="9717" w:leader="none"/>
        </w:tabs>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194"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Добре развита и с линийки по дължината на ръката говори за енергия и оригиналност в решаването на всяка поставена задача. Слаб хълм и без такива линийки - липса на тези качества. </w:t>
      </w:r>
    </w:p>
    <w:p>
      <w:pPr>
        <w:pStyle w:val="Normal"/>
        <w:shd w:fill="FFFFFF" w:val="clear"/>
        <w:ind w:right="194"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НЕПТУНОВА ОБЛАСТ</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244" w:firstLine="720"/>
        <w:jc w:val="both"/>
        <w:rPr/>
      </w:pPr>
      <w:r>
        <w:rPr>
          <w:rFonts w:cs="All Times New Roman" w:ascii="All Times New Roman" w:hAnsi="All Times New Roman"/>
          <w:sz w:val="26"/>
          <w:szCs w:val="26"/>
        </w:rPr>
        <w:t>Както е отбелязано, тя се намира между хълмовете на Меркурий и Юпитер, под хълмовете на средния пръст и безименния, над линията на сърцето. Когато е добре оформена и по-голяма, показва ИНТУИЦИЯ. Тя изразява висшата емоционална природа в човека – милосърдие, отзивчивост, топлота в отношенията към другите. Слаба и без линии, показва липса на тези качества.</w:t>
      </w:r>
    </w:p>
    <w:p>
      <w:pPr>
        <w:pStyle w:val="Normal"/>
        <w:shd w:fill="FFFFFF" w:val="clear"/>
        <w:ind w:right="244"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ПЛУТОНОВ УЧАСТЪК</w:t>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both"/>
        <w:rPr/>
      </w:pPr>
      <w:r>
        <w:rPr>
          <w:rFonts w:cs="All Times New Roman" w:ascii="All Times New Roman" w:hAnsi="All Times New Roman"/>
          <w:sz w:val="26"/>
          <w:szCs w:val="26"/>
        </w:rPr>
        <w:t>Намира се в горната част на Венериния хълм, определян неправилно като малък Марсов хълм, ограничен от линия на живота (фиг.56). Ако този хълм е голям по пространство, говори за голяма енергия в изпълнението на всяка поставена задача. Ако върху този хълм има линия, успоредна на линията на живота, погрешно тълкувана като втора животна линия, то този човек ще има скъсване на връзките си с любим човек – развод. Колкото тази линия е по-ярко изразена, толкова скъсването ще стане по-бурно, по-рязко. На фиг.56 е показана тази линия (1 - 1). Ако върху този хълм има линии по посока на палеца (2 - 2), това говори за голяма устойчивост в изпълнението на всяка задача. Ако този участък е малък, показва липса на сила и енергия при постигане на поставените задачи.</w:t>
      </w:r>
    </w:p>
    <w:p>
      <w:pPr>
        <w:pStyle w:val="Normal"/>
        <w:shd w:fill="FFFFFF" w:val="clear"/>
        <w:ind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right="50"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УЧАСТЪК НА ПЛАНЕТАТА ХАНО</w:t>
      </w:r>
    </w:p>
    <w:p>
      <w:pPr>
        <w:pStyle w:val="Normal"/>
        <w:shd w:fill="FFFFFF" w:val="clear"/>
        <w:ind w:right="50" w:firstLine="720"/>
        <w:jc w:val="both"/>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Той е в централната част на ръката. Когато силовите течения на тази Планета са добре изразени, то тази част на ръката е голяма, дебела, което говори за един щедър и с широк замах човек. Ако тази част е тънка и вдлъбната, говори за липса на щедрост към материални блага –скържавост. </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ind w:firstLine="720"/>
        <w:jc w:val="center"/>
        <w:rPr>
          <w:rFonts w:ascii="All Times New Roman" w:hAnsi="All Times New Roman" w:cs="All Times New Roman"/>
          <w:sz w:val="26"/>
          <w:szCs w:val="26"/>
          <w:lang w:val="en-US"/>
        </w:rPr>
      </w:pPr>
      <w:r>
        <w:rPr>
          <w:rFonts w:cs="All Times New Roman" w:ascii="All Times New Roman" w:hAnsi="All Times New Roman"/>
          <w:sz w:val="26"/>
          <w:szCs w:val="26"/>
          <w:lang w:val="en-US"/>
        </w:rPr>
        <w:drawing>
          <wp:inline distT="0" distB="0" distL="0" distR="0">
            <wp:extent cx="2277110" cy="26295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6" t="-14" r="-16" b="-14"/>
                    <a:stretch>
                      <a:fillRect/>
                    </a:stretch>
                  </pic:blipFill>
                  <pic:spPr bwMode="auto">
                    <a:xfrm>
                      <a:off x="0" y="0"/>
                      <a:ext cx="2277110" cy="2629535"/>
                    </a:xfrm>
                    <a:prstGeom prst="rect">
                      <a:avLst/>
                    </a:prstGeom>
                  </pic:spPr>
                </pic:pic>
              </a:graphicData>
            </a:graphic>
          </wp:inline>
        </w:drawing>
      </w:r>
    </w:p>
    <w:p>
      <w:pPr>
        <w:pStyle w:val="Normal"/>
        <w:ind w:firstLine="720"/>
        <w:jc w:val="center"/>
        <w:rPr>
          <w:rFonts w:ascii="All Times New Roman" w:hAnsi="All Times New Roman" w:cs="All Times New Roman"/>
          <w:sz w:val="26"/>
          <w:szCs w:val="26"/>
          <w:lang w:val="en-US"/>
        </w:rPr>
      </w:pPr>
      <w:r>
        <w:rPr>
          <w:rFonts w:cs="All Times New Roman" w:ascii="All Times New Roman" w:hAnsi="All Times New Roman"/>
          <w:sz w:val="26"/>
          <w:szCs w:val="26"/>
        </w:rPr>
        <w:t>Фиг.56</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lang w:val="en-US"/>
        </w:rPr>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t xml:space="preserve">ЛИНИИТЕ ПО РЪЦЕТЕ </w:t>
      </w:r>
    </w:p>
    <w:p>
      <w:pPr>
        <w:pStyle w:val="Normal"/>
        <w:shd w:fill="FFFFFF" w:val="clear"/>
        <w:ind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both"/>
        <w:rPr/>
      </w:pPr>
      <w:r>
        <w:rPr>
          <w:rFonts w:cs="All Times New Roman" w:ascii="All Times New Roman" w:hAnsi="All Times New Roman"/>
          <w:sz w:val="26"/>
          <w:szCs w:val="26"/>
        </w:rPr>
        <w:t>Всички вълнения и преживявания, които човек има, е невъзможно да не се отразят върху физическото му тяло и неговия живот. Мрачното, нерадостно, критично гледане на живота, липсата на оптимизъм, радост и надежда очевидно съдействуват за съкращаване на неговия живот. Желанието за живот, пламенното разположение към него, вярата в неговия смисъл създават възможност за продължаването му. Всички тези състояния са способни да се отразят и да дадат промени по линиите на ръката. Те се делят на две групи: главни, към които спадат ЛИНИЯТА НА ЖИВОТА, ЛИНИЯТА НА УМА, ЛИНИЯТА НА СЪРЦЕТО и ЛИНИЯТА НА СЪДБАТА, или както се нарича още САТУРНОВАТА линия (фиг.57). Всички други линии по ръката се приемат за второстепенни и оформят втората група. Главните линии изразяват основните качества и] способности на човека. Те по-трудно се поддават на промяна. Докато второстепенните, благодарение на нашите усилия, могат да променят своя облик, могат да се появяват или да изчезват.</w:t>
      </w:r>
    </w:p>
    <w:p>
      <w:pPr>
        <w:pStyle w:val="Normal"/>
        <w:shd w:fill="FFFFFF" w:val="clear"/>
        <w:ind w:right="131" w:firstLine="720"/>
        <w:jc w:val="both"/>
        <w:rPr>
          <w:rFonts w:ascii="All Times New Roman" w:hAnsi="All Times New Roman" w:cs="All Times New Roman"/>
          <w:sz w:val="26"/>
          <w:szCs w:val="26"/>
        </w:rPr>
      </w:pPr>
      <w:r>
        <w:rPr>
          <w:rFonts w:cs="All Times New Roman" w:ascii="All Times New Roman" w:hAnsi="All Times New Roman"/>
          <w:sz w:val="26"/>
          <w:szCs w:val="26"/>
        </w:rPr>
        <w:t>Планетните течения, които се изявяват в Двойника на човека (ЗВЕЗДНОТО ТЯЛО), създават центрове в главния мозък, които, от своя страна, чрез нервните окончания създават както формите на човешката ръка, така и линиите по нея. Благодарение на човешката воля, постоянство и усилия те могат да се променят, да се появят или да изчезнат. Оттам и необходимостта човек да разбира както причините за слабостите на своето тяло, така и слабостите на характера си, за да може да ги изправя така, както водата, непрестанно капейки върху скалата, е способна да я разяде и да промени нейната форма.</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rPr>
        <w:t>При изучаването на линиите всяка от тях трябва да се анализира откъде идва, през къде минава, накъде отива, пресечките ù с други линии, накъде извива, наличие на знаци по нея и точното им разположение (точки, кръстове, звезди, острови, петна, решетки), тънка ли е, или дебела и т.н. Всичко това внимателно се проучва и след всичко това наблюдателят ще може да направи правилно заключение.</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t>Главните линии, както вече отбелязахме, определят главните силови течения в Двойника на човека и дават основните качества и способности в него. Малките фини линийки определят второстепенните качества. Ръцете на човек, вниманието на когото е насочено предимно към уреждане на материални неща, нямат много второстепенни линийки, защото психичният му живот е по-беден, по-ограничен. Пък и всички психични процеси, които той преживява, не могат дълбоко да го развълнуват и ако въпреки всичко има възбуда, тя много скоро притихва. Там, където една линия завършва, край който хълм тя минава и до който достига, от него тя черпи сили и влияния.</w:t>
      </w:r>
    </w:p>
    <w:p>
      <w:pPr>
        <w:pStyle w:val="Normal"/>
        <w:shd w:fill="FFFFFF" w:val="clear"/>
        <w:ind w:right="38" w:firstLine="720"/>
        <w:jc w:val="both"/>
        <w:rPr>
          <w:rFonts w:ascii="All Times New Roman" w:hAnsi="All Times New Roman" w:cs="All Times New Roman"/>
          <w:sz w:val="26"/>
          <w:szCs w:val="26"/>
        </w:rPr>
      </w:pPr>
      <w:r>
        <w:rPr>
          <w:rFonts w:cs="All Times New Roman" w:ascii="All Times New Roman" w:hAnsi="All Times New Roman"/>
          <w:sz w:val="26"/>
          <w:szCs w:val="26"/>
        </w:rPr>
        <w:t>Добре организираният и облагороден Двойник в човека е чувствителен, дълбоко и всестранно изживява всичко, реагирайки по най-добрия начин. Той има добре изразени главни линии, дълги, с розов цвят; има и повече второстепенни линии. Човек с много второстепенни линии наистина е сензитивен, но ако тази чуткост не е контролирана, не е организирана, то малките линийки са разхвърляни и в безпорядък и налице е нервна, лесно възбудима личност.</w:t>
      </w:r>
    </w:p>
    <w:p>
      <w:pPr>
        <w:pStyle w:val="Normal"/>
        <w:shd w:fill="FFFFFF" w:val="clear"/>
        <w:ind w:right="69" w:firstLine="720"/>
        <w:jc w:val="both"/>
        <w:rPr>
          <w:rFonts w:ascii="All Times New Roman" w:hAnsi="All Times New Roman" w:cs="All Times New Roman"/>
          <w:sz w:val="26"/>
          <w:szCs w:val="26"/>
        </w:rPr>
      </w:pPr>
      <w:r>
        <w:rPr>
          <w:rFonts w:cs="All Times New Roman" w:ascii="All Times New Roman" w:hAnsi="All Times New Roman"/>
          <w:sz w:val="26"/>
          <w:szCs w:val="26"/>
        </w:rPr>
        <w:t>Една добра линия трябва да е ясно очертана, с добра дължина и цвят. Сърдечната линия се намира над линията на ума. Това е защото този род чувства, които тя ръководи, се управляват от мозъчните центрове в горната част на главния мозък - над центровете, които управляват мисълта и разсъдъка. Този род чувства са от висок ранг спрямо тези, които се изразяват от Венериния хълм.</w:t>
      </w:r>
    </w:p>
    <w:p>
      <w:pPr>
        <w:pStyle w:val="Normal"/>
        <w:shd w:fill="FFFFFF" w:val="clear"/>
        <w:ind w:right="88" w:firstLine="720"/>
        <w:jc w:val="both"/>
        <w:rPr>
          <w:rFonts w:ascii="All Times New Roman" w:hAnsi="All Times New Roman" w:cs="All Times New Roman"/>
          <w:sz w:val="26"/>
          <w:szCs w:val="26"/>
        </w:rPr>
      </w:pPr>
      <w:r>
        <w:rPr>
          <w:rFonts w:cs="All Times New Roman" w:ascii="All Times New Roman" w:hAnsi="All Times New Roman"/>
          <w:sz w:val="26"/>
          <w:szCs w:val="26"/>
        </w:rPr>
        <w:t>Колкото повече линии има даден човек по дланта си, толкова той е по-впечатлителен, по-дълбоко преживява всички събития, толкова и по-лесно се поддава на радостите и тъгите. Ако тези линийки минават предимно напречно (прекосяват ръката), тогава тази чувствителност се изразява в раздразнителност, сприхавост, избухливост - импулсивна натура. При такива ръце, общо взето, животът е по-кратък. Колкото по-малко линии има по дланите, толкова по-малко следи оставят преживяванията и ударите на съдбата върху човека. Той всичко преживява по-леко и с по-малко задържания.</w:t>
      </w:r>
    </w:p>
    <w:p>
      <w:pPr>
        <w:pStyle w:val="Normal"/>
        <w:shd w:fill="FFFFFF" w:val="clear"/>
        <w:ind w:right="175" w:firstLine="720"/>
        <w:jc w:val="both"/>
        <w:rPr/>
      </w:pPr>
      <w:r>
        <w:rPr>
          <w:rFonts w:cs="All Times New Roman" w:ascii="All Times New Roman" w:hAnsi="All Times New Roman"/>
          <w:sz w:val="26"/>
          <w:szCs w:val="26"/>
        </w:rPr>
        <w:t>Ако ръцете имат много линии, но четирите основни линии веднага бият на очи, ясно и добре очертани, дълги, с хубав червеникав цвят, това е добър белег и показва, че човек притежава ценни качества, на които може да разчита, прави добра разлика между главното и второстепенното в своя живот. Ако обаче, основните линии не са ясно и добре изразени, нямат голяма разлика от второстепенните, то такъв човек се блъска и лута из второстепенните проблеми на живота.</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rPr>
        <w:t xml:space="preserve">Линии със слабо червен нюанс показват здраве. Червените линии показват пожертвователност и смела натура. </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lang w:val="en-US"/>
        </w:rPr>
      </w:r>
    </w:p>
    <w:p>
      <w:pPr>
        <w:pStyle w:val="Normal"/>
        <w:ind w:firstLine="720"/>
        <w:jc w:val="center"/>
        <w:rPr>
          <w:rFonts w:ascii="All Times New Roman" w:hAnsi="All Times New Roman" w:cs="All Times New Roman"/>
          <w:sz w:val="26"/>
          <w:szCs w:val="26"/>
        </w:rPr>
      </w:pPr>
      <w:r>
        <w:rPr>
          <w:rFonts w:cs="All Times New Roman" w:ascii="All Times New Roman" w:hAnsi="All Times New Roman"/>
          <w:sz w:val="26"/>
          <w:szCs w:val="26"/>
        </w:rPr>
        <w:drawing>
          <wp:inline distT="0" distB="0" distL="0" distR="0">
            <wp:extent cx="2352675" cy="29914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5" t="-12" r="-15" b="-12"/>
                    <a:stretch>
                      <a:fillRect/>
                    </a:stretch>
                  </pic:blipFill>
                  <pic:spPr bwMode="auto">
                    <a:xfrm>
                      <a:off x="0" y="0"/>
                      <a:ext cx="2352675" cy="2991485"/>
                    </a:xfrm>
                    <a:prstGeom prst="rect">
                      <a:avLst/>
                    </a:prstGeom>
                  </pic:spPr>
                </pic:pic>
              </a:graphicData>
            </a:graphic>
          </wp:inline>
        </w:drawing>
      </w:r>
    </w:p>
    <w:p>
      <w:pPr>
        <w:pStyle w:val="Normal"/>
        <w:ind w:firstLine="720"/>
        <w:jc w:val="center"/>
        <w:rPr>
          <w:rFonts w:ascii="All Times New Roman" w:hAnsi="All Times New Roman" w:cs="All Times New Roman"/>
          <w:sz w:val="26"/>
          <w:szCs w:val="26"/>
          <w:lang w:val="en-US"/>
        </w:rPr>
      </w:pPr>
      <w:r>
        <w:rPr>
          <w:rFonts w:cs="All Times New Roman" w:ascii="All Times New Roman" w:hAnsi="All Times New Roman"/>
          <w:sz w:val="26"/>
          <w:szCs w:val="26"/>
        </w:rPr>
        <w:t>фиг.57</w:t>
      </w:r>
    </w:p>
    <w:p>
      <w:pPr>
        <w:pStyle w:val="Normal"/>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lang w:val="en-US"/>
        </w:rPr>
      </w:r>
    </w:p>
    <w:p>
      <w:pPr>
        <w:pStyle w:val="Normal"/>
        <w:shd w:fill="FFFFFF" w:val="clear"/>
        <w:ind w:right="63" w:firstLine="720"/>
        <w:jc w:val="both"/>
        <w:rPr>
          <w:rFonts w:ascii="All Times New Roman" w:hAnsi="All Times New Roman" w:cs="All Times New Roman"/>
          <w:sz w:val="26"/>
          <w:szCs w:val="26"/>
        </w:rPr>
      </w:pPr>
      <w:r>
        <w:rPr>
          <w:rFonts w:cs="All Times New Roman" w:ascii="All Times New Roman" w:hAnsi="All Times New Roman"/>
          <w:sz w:val="26"/>
          <w:szCs w:val="26"/>
        </w:rPr>
        <w:t>Многобройни, дребни, разкъсани линийки по цялата ръка показват нервност.</w:t>
      </w:r>
    </w:p>
    <w:p>
      <w:pPr>
        <w:pStyle w:val="Normal"/>
        <w:shd w:fill="FFFFFF" w:val="clear"/>
        <w:ind w:right="63" w:firstLine="720"/>
        <w:jc w:val="both"/>
        <w:rPr>
          <w:rFonts w:ascii="All Times New Roman" w:hAnsi="All Times New Roman" w:cs="All Times New Roman"/>
          <w:sz w:val="26"/>
          <w:szCs w:val="26"/>
        </w:rPr>
      </w:pPr>
      <w:r>
        <w:rPr>
          <w:rFonts w:cs="All Times New Roman" w:ascii="All Times New Roman" w:hAnsi="All Times New Roman"/>
          <w:sz w:val="26"/>
          <w:szCs w:val="26"/>
        </w:rPr>
        <w:t>Колкото повече вертикални линии има по ръката, толкова животът на индивида е по-успешен и по-лек, с по-голям шанс.</w:t>
      </w:r>
    </w:p>
    <w:p>
      <w:pPr>
        <w:pStyle w:val="Normal"/>
        <w:shd w:fill="FFFFFF" w:val="clear"/>
        <w:ind w:right="56"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Колкото повече хоризонтални линии има по ръката, толкова повече пречки и затруднения ще има и ще трябва да преодолява в живота си този човек. </w:t>
      </w:r>
    </w:p>
    <w:p>
      <w:pPr>
        <w:pStyle w:val="Normal"/>
        <w:shd w:fill="FFFFFF" w:val="clear"/>
        <w:ind w:firstLine="720"/>
        <w:jc w:val="both"/>
        <w:rPr/>
      </w:pPr>
      <w:r>
        <w:rPr>
          <w:rFonts w:cs="All Times New Roman" w:ascii="All Times New Roman" w:hAnsi="All Times New Roman"/>
          <w:sz w:val="26"/>
          <w:szCs w:val="26"/>
        </w:rPr>
        <w:t>ЛИНИЯТА НА ЖИВОТА (фиг.57, 1-1).Тя започва под хълма на показалеца и свършва долу, към началото на китката, ограничавайки отгоре Плутоновата област и след това Венериния хълм. По тази линия съдим за здравето и дължината на живота, болестите, материалните успехи и неуспехи. Когато линията на живота е ясна, гладка, без прекъсвания и острови, означава добро здраве и успехи в живота. Силно очертана, показва, че здравето и характерът обладават голяма сила и съпротива срещу лошите външни условия. Също така показва и успехи в живота. Слабо изразена линия на живота показва слабо здраве и слаб характер. Когато е твърде тънка и неравна, показва слабо здраве и неуспехи в живота. Онези места, където линията на живота е по-широка, показват периоди на по-добро здраве и по-големи успехи в живота. Малки чертички, пресичащи линията на живота, означават болести. Широка и червена линия показва чувственост, грубост и здрава натура. Широка и бледа линия показва болезненост, често малокръвие, завист, лоши склонности. Ако по нея има бели точки, налице е подсилване на гореказаното. Дълга линия на живота показва продължителен живот. Много пресичания от малки линийки на животната линия показват продължително смущение на здравето. Къса линия на живота показва къс живот, но трябва да бъде такава и на двете ръце. Ако скъсяването е свързано с тънки линийки или квадрат с продължаваща линия, това показва, че опасността за живота ще премине. Линия на живота, която постепенно изтънява и чезне, показва бавно угасване на живота. Пресечки или пречупвания на животната линия показват също болести и опасност за живота. Ако линията на живота се прекъсва, наистина имаме опасност за живота. Тази опасност обаче се намалява, ако местата на прекъсването са съединени макар и с много тънки, една забележими чертички. Острови по линията на живота показват затвор, болести, операция, изобщо - ограничения в изявите на живота. Ако имаме кръгове, налице е опасност за очите. Линия на живота без каквито и да било клонки и разклонения показва скучен, еднообразен живот. Клонки нагоре по линията на живота показват материални успехи. Ако клонките са надолу, имаме материални загуби. Клонка, подобна на виличка, към Юпитеровия хълм, показва материални успехи, благополучие, стремеж към власт, обществено положение, богатство. Ако на клонките има разклонение, това значение се усилва. Ако линията на живота към своя край има клонки, насочени надолу, имаме бавно угасваме на жизнените сили. Ако линията на живота има клонки нагоре към Венериния хълм, това е благоприятен белег, указващ за успехи в любовта, добри условия в живота и богатство. Ако клонките са надолу, е неблагоприятен знак - скъсване и неприятности с любим човек н често загуба на чест. Ако от линията на живота имаме клонки към Сатурновия хълм, това показва болести, страдания, но и дълбока мисъл и разумност. Клонки към Аполоновия хълм показват лесно спечелване на богатство, почести, а също и успехи в изкуството. Ако тази линия пресича Слънчевата, това означава материални загуби.</w:t>
      </w:r>
    </w:p>
    <w:p>
      <w:pPr>
        <w:pStyle w:val="Normal"/>
        <w:shd w:fill="FFFFFF" w:val="clear"/>
        <w:ind w:right="56" w:firstLine="720"/>
        <w:jc w:val="both"/>
        <w:rPr/>
      </w:pPr>
      <w:r>
        <w:rPr>
          <w:rFonts w:cs="All Times New Roman" w:ascii="All Times New Roman" w:hAnsi="All Times New Roman"/>
          <w:sz w:val="26"/>
          <w:szCs w:val="26"/>
        </w:rPr>
        <w:t>Клонките към хълма на Меркурий показват успехи в науката и богатство, придобито чрез умение, сръчност, схватливост.</w:t>
      </w:r>
    </w:p>
    <w:p>
      <w:pPr>
        <w:pStyle w:val="Normal"/>
        <w:shd w:fill="FFFFFF" w:val="clear"/>
        <w:ind w:right="63" w:firstLine="720"/>
        <w:jc w:val="both"/>
        <w:rPr/>
      </w:pPr>
      <w:r>
        <w:rPr>
          <w:rFonts w:cs="All Times New Roman" w:ascii="All Times New Roman" w:hAnsi="All Times New Roman"/>
          <w:sz w:val="26"/>
          <w:szCs w:val="26"/>
        </w:rPr>
        <w:t>Ако клонката се докосва до линията на брака, казаното по-горе има връзка с женитбата.</w:t>
      </w:r>
    </w:p>
    <w:p>
      <w:pPr>
        <w:pStyle w:val="Normal"/>
        <w:ind w:firstLine="720"/>
        <w:jc w:val="both"/>
        <w:rPr/>
      </w:pPr>
      <w:r>
        <w:rPr>
          <w:rFonts w:cs="All Times New Roman" w:ascii="All Times New Roman" w:hAnsi="All Times New Roman"/>
          <w:sz w:val="26"/>
          <w:szCs w:val="26"/>
        </w:rPr>
        <w:t>Клонка към Лунния хълм показва далечни пътища, тесен контакт със заминали същества и интуиция. Кръст или звезда върху линията на живота показва опасност за живота поради злополука. Линия на живота във формата на верижка покачва продължителни болести, неустойчиво здраве и капризно същество. Ако началото на животната линия е в Юпитеровия хълм, показва много силен стремеж за успехи, богатство, високо обществено положение. Ако линията на живота е съединена в началото си с линията на ума в протежение на около един и половина сантиметра, показва, че самостоятелността на такъв човек се развива късно, липсва му решителност. В някои случаи несамостоятелност остава преобладаваща черта в характера и през целия му живот. Това показва също и оскъдни материални условия през началния период от живота на този човек. Ако линията на живота в началото си е разделена от линията на ума, показва ранно развитие на интелекта, самостоятелност, решителност и в много отношения привързаност. На такива хора се препоръчва да не прибързват в отговорите си. Колкото това разделение е по-голямо, толкова тези качества повече се усилват. Когато в началото на животната линия умствената и сърдечната линии са събрани в една точка, това е много лош белег. Има вероятност този човек да загине от насилствена смърт, ако това е и на двете ръце. Това е, общо взето, белег за лоши черти в характера и израз на презрение към околните. Когато животната линия минава много близо до палеца, в такъв случай Плутоновият участък и Венериният хълм са тесни и малки. Това показва липса на енергия и сила за осъществяване на поставените задачи, неспособност за творческа работа, произлизащо от тесния Плутонов участък, а също така и безсърдечие, хладина, а при жените - безплодие, произлизащо от тесния Венерин хълм. Животната линия, която минава далеч от палеца, огражда голям Плутонов участък и голям Венерин хълм, което показва способност за творчество, сила и енергия, дадени от големия Плутонов участък, също и сърдечност, плодовитост, топлота в отношенията с хората, дадени от големия Венерин хълм. Когато краят на животната линия не се разклонява и завива нагоре, това е неблагоприятен признак. Според древните изследователи това означава опасност от удушаване, отравяне или зараза. Змиевидна линия на живота показва злост, лъжа, живот изпълнен с беди.</w:t>
      </w:r>
    </w:p>
    <w:p>
      <w:pPr>
        <w:pStyle w:val="Normal"/>
        <w:shd w:fill="FFFFFF" w:val="clear"/>
        <w:ind w:firstLine="720"/>
        <w:jc w:val="both"/>
        <w:rPr/>
      </w:pPr>
      <w:r>
        <w:rPr>
          <w:rFonts w:cs="All Times New Roman" w:ascii="All Times New Roman" w:hAnsi="All Times New Roman"/>
          <w:sz w:val="26"/>
          <w:szCs w:val="26"/>
        </w:rPr>
        <w:t>Ако при това е и червена, показва авантюризъм, самохвалство. За наличието на линия, успоредна в Плутоновия участък на животната линия, вече отбелязахме. Клонки от линията на живота към Марсовия хълм показват операция, раняване, свади, спорове, неприятности. Изобщо линията на живота има отношение към практичния, материален живот на човека.</w:t>
      </w:r>
    </w:p>
    <w:p>
      <w:pPr>
        <w:pStyle w:val="Normal"/>
        <w:shd w:fill="FFFFFF" w:val="clear"/>
        <w:ind w:right="351" w:firstLine="720"/>
        <w:jc w:val="both"/>
        <w:rPr/>
      </w:pPr>
      <w:r>
        <w:rPr>
          <w:rFonts w:cs="All Times New Roman" w:ascii="All Times New Roman" w:hAnsi="All Times New Roman"/>
          <w:sz w:val="26"/>
          <w:szCs w:val="26"/>
        </w:rPr>
        <w:t>ЛИНИЯТА НА УМА (фиг.57,2-2). Тя започва от или близо до началото на линията на живота и отива към Марсовия хълм, като очертава долната граница на този хълм. В някои случаи тази линия отива към Лунния хълм. Има и случаи, когато линията на ума се разклонява, като единият клон отива към Марсовия, а другият - към Лунния или към Меркуриевия хълмове. Тази линия характеризира умствените способности, направлението на мисълта. Тя разделя ръката на две части - горна, която дава израз на по-духовните качества в човека, и долна, даваща израз на по-материалните.</w:t>
      </w:r>
    </w:p>
    <w:p>
      <w:pPr>
        <w:pStyle w:val="Normal"/>
        <w:shd w:fill="FFFFFF" w:val="clear"/>
        <w:ind w:right="81"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Леко извита, силно и ясно очертана, дълга линия на ума, която отива към Марсовия хълм, показва добър ум, самообладание, ясна мисъл,пресметливост, умело използуване на средствата за постигане на поставените задачи, особено ако ръката е гъвкава и широка. Къса линия показва човек, на когото умът е заангажиран с тесен кръг задачи от практическо естество. Широка линия показва страхливост, озлобление. Тънка като косъм и дълга линия, показва лекомислие и променливост. Двойна линия на ума показва изключителни умствени способности, многостранен интелект, успехи в живота, но и двойствена натура, повече или по-малко загадъчен човек. Ако линията на ума започва от Юпитеровия хълм, показва твърде развито самолюбие, интелигентност, умствени сили, насочени предимно към издигане в общественото положение, придобиване на слава, жажда за власт. Ако началото на умствената линия е в Плутоновата област, показва свадливост, сприхавост. Умствена линия, която отива към Лунния хълм, показва склонност към идеализъм, мечтателност, фантазия, мистика, поезия, добро въображение, интуиция. Хората на изкуството трябва да имат такава линия, за да могат да вмъкнат чувства от по-възвишен характер в своите творби и да намират сюжети. Колкото линията на ума по-ясно слиза към Лунния хълм, толкова по-голяма е склонността към тези качества, също и към тъга и меланхолия. Ако пък в края на такава линия има кръст, звезда или кръг, това е белег за психическо разстройство. Когато линията на ума е слабо извита към Лунния хълм, показва сполука, щастлив живот. Когато линията на ума към края отива към Меркуриевия хълм показва хитрост, лукавство. При по-съвършена ръка говори за буден и практичен ум. Когато линията на ума завършва като възел в линията на сърцето, означава неуспехи и нещастие в сърдечно отношение, вследствие на прекалено умуване. Права и равна умствена линия, която преминат по пялата ръка. означава човек на икономиите, скъперник, егоист с прекалена логика, много умувания, прекалена себеподчертаност. Умствена линия, която към средата си се изкривява и се приближава към сърдечната линия, означава тесногръдие, ограниченост във възгледите, раздразнителност, а също и предразположение към астма. Когато началото на линията на ума извива към сърдечната линия, това е белег за безгрижие, нехайство към себе си, разточителство. Змиевидна линия на ума (извита) означава злина, двуличие, човек, който умее да се преструва, и лицемерие. Колкото такава линия е по-дълга, толкова тези качества са по-силни Твърде слабо очертана умствена линия показва слаб ум, слаб разсъдък н неуспехи. Две чертички в началото на умствената линия, свързващи я с линията на живота, показват човек, който умее ла говори за практични и полезни неща. Ако линията на ума се разделя на два клона, от които единият отива към Меркуриевия хълм, а другият - към Марсовия, това означава прекалена склонност, смелост и ловкост в комерчески операции. Ако линията на ума се разклонява, като единият клон отива към Марсовия хълм, а другият към Лунния, то при къси клонки показва разностранност, вживяване в положението на другите, психолози, артисти, адвокати. Ако клонките са дълги, имаме двуличие. намиране на предлози за оправдание. Когато пък двете клонки отиват към Лунния хълм, това е твърде неблагоприятен признак на неуравновесеност и лоши наклонности, при което, колкото те са по-дълги, толкова е по-зле. При много дълги клонки може да настъпи безумие, особено ако разклоненията започват под Сатурновия хълм. Прекъсвания в умствената линия означават повреда в главата или в нервната система. Кръст или звезда на умствената линия показват прекалено мозъчно напрежение. Малки успоредни линийки до линията на ума показват подсилване на мисълта. Умствена линия, която се състои от многобройни дребни линийки, показва непоследователност в мисълта, лоша памет, често главоболие. Клонки, които изхождат от линията на ума към сърдечната линия, показват, че умът се влияе от сърдечните преживявания. Клонки към Юпитеровия хълм показват стремеж към почит и високо обществено положение в живота, стремеж към богатства. Клонки към Сатурновия хълм показват склонност към по-задълбочено мислене, задълбочено разглеждане на всички явления в живота. Клонки към Аполоновия хълм показват по-задълбочено отношение към изкуството. Клонки към Меркуриевия хълм показват по-сериозно отношение към разрешаването на практичните въпроси, също така и смелост в предприемане на задачите. Към такива хора трябва да бъдем внимателни и предпазливи. Решетка между умствената и линията на живота показва човек, предразположен към хумор. </w:t>
      </w:r>
    </w:p>
    <w:p>
      <w:pPr>
        <w:pStyle w:val="Normal"/>
        <w:shd w:fill="FFFFFF" w:val="clear"/>
        <w:ind w:right="219" w:firstLine="720"/>
        <w:jc w:val="both"/>
        <w:rPr>
          <w:rFonts w:ascii="All Times New Roman" w:hAnsi="All Times New Roman" w:cs="All Times New Roman"/>
          <w:sz w:val="26"/>
          <w:szCs w:val="26"/>
        </w:rPr>
      </w:pPr>
      <w:r>
        <w:rPr>
          <w:rFonts w:cs="All Times New Roman" w:ascii="All Times New Roman" w:hAnsi="All Times New Roman"/>
          <w:sz w:val="26"/>
          <w:szCs w:val="26"/>
        </w:rPr>
        <w:t>ЛИНИЯТА НА СЪРЦЕТО (фиг.57, 3-3). Тя определя емоционалния живот, сърдечните влечения, радостите и скърбите, които съпровождат човека (любовта), а така също и болестите на сърцето и бъбреците.</w:t>
      </w:r>
    </w:p>
    <w:p>
      <w:pPr>
        <w:pStyle w:val="Normal"/>
        <w:shd w:fill="FFFFFF" w:val="clear"/>
        <w:ind w:firstLine="720"/>
        <w:jc w:val="both"/>
        <w:rPr/>
      </w:pPr>
      <w:r>
        <w:rPr>
          <w:rFonts w:cs="All Times New Roman" w:ascii="All Times New Roman" w:hAnsi="All Times New Roman"/>
          <w:sz w:val="26"/>
          <w:szCs w:val="26"/>
        </w:rPr>
        <w:t xml:space="preserve">Сърдечната линия започва от хълма на Меркурий, върви хоризонтално, насочвайки се към хълма на Юпитер. Най-добрата линия на сърцето е равна, ясно очертана, насочва се и високо се издига в хълма на Юпитер. Такава линия изразява богата, широка, дълбока и благородна изява на емоционалната природа на човека. Ако в края (в Юпитеровия хълм) тя се разклонява на тънки клонки, означава и много щастие и успех. Ако обаче линията навлиза в пръста на Юпитер, това говори за голямо честолюбие и гордост. Ако линията на сърцето вместо към Юпитеровия хълм се спуска към умствената линия, това е неблагоприятен белег и показва корист, сметкаджийство в чувствата, презрение към околните и към хората, с които има връзки, отмъстителност. Права сърдечна линия, която прекосява цялата ръка, показва жестокосърдечен, лош човек. Клонки в началото на сърдечната линия показват много любовни приключения. Ако сърдечната линия завършва между Юпитеровия и Сатурновия пръсти, показва, че чувствата на този човек се ограничават само в тесен кръг от близки негови хора - деца, майки, бащи, съпрузи – изобщо от такива, при които има полза и интерес. Клонки, които вървят по направление на сърдечната линия, означават любезност, флирт. Ако клонките вървят в обратна посока, означават сърдечни разочарования. Когато сърдечната линия завършва по хълма на Сатурн, показва, че чувствата се ръководят от материален интерес, слаба привързаност, оскъдно щастие. Ако сърдечната линия навлиза в Сатурновия хълм, показва същото, но в по-силна форма, а също и ревност. Ако сърдечната линия е къса и стига до Аполоновия хълм, това показва бедност и оскъдност на чувствата, показва хора, на които душевният живот е беден, липса на щастие в любовта. Ако началото на сърдечната линия е повдигнато към Меркуриевия хълм, това показва артистични способности (мимика). Ако цялата сърдечна линия се приближава до пръстите, това показва ревност, ограниченост, консерватизъм. Колкото сърдечната линия е по-далече от хълмовете на пръстите, толкова този човек е по-свободен в своите разбирания, в отношенията си към хората, с по-голяма широта, отхвърля всякакъв консерватизъм и тесногръдие. Ако цялата сърдечна линия е близо до умствената, това показва, че чувствата и умът се влияят един от друг. Такъв човек е доверчив, лесно се поддава на измама. Ако линията на сърцето и ума са близки и успоредни една на друга, имаме човек състрадателен. Ако линиите на сърцето е прекъсната, има острови, напречни чертички по цялата си дължина или част от нея е във вид на верижка, то всички тези белези показват тревога, сърдечни сътресения и предразположение към сърдечни и бъбречни заболявания. Двойна сърдечна линия говори за изобилни чувства Клонки от сърдечната линия към умствената показват влияние на чувствата в работата на ума. Малки линийки, паралелни със сърдечната линия, показват едно подсилване на емоционалната природа. Липса на сърдечна линия показва лицемерие, безсърдечие, безбожие, липса на чувство за благоговение и почит. Ако линията на сърцето е тънка като конец, без каквито и да било разклонения, показва липса на съчувствие, топлота, сърдечност, оскъдна емоционалност. Ако от началото на сърдечната линия до средата се виждат клонки по посока напред, то имаме влюбчивост - младежко сърце. Ако имаме пречупване или прекъсване на линията на сърцето, това говори за едно органично смущение в бъбреците, а по отношение на преживяванията означава, че роденият ще преживее в живота си силна, мъчителна скръб. Ако това пречупване или прекъсване е под Аполоновия хълм, тази скръб ще дойде от едно нехайство, пренебрежение към добрите условия в живота. Ако това прекъсване или пречупване е под Сатурновия хълм, тази скръб ще дойде от прекален егоизъм и дребни материални сметки.  </w:t>
      </w:r>
    </w:p>
    <w:p>
      <w:pPr>
        <w:pStyle w:val="Normal"/>
        <w:shd w:fill="FFFFFF" w:val="clear"/>
        <w:spacing w:lineRule="exact" w:line="301"/>
        <w:ind w:right="200" w:firstLine="820"/>
        <w:jc w:val="both"/>
        <w:rPr/>
      </w:pPr>
      <w:r>
        <w:rPr>
          <w:rFonts w:cs="All Times New Roman" w:ascii="All Times New Roman" w:hAnsi="All Times New Roman"/>
          <w:sz w:val="26"/>
          <w:szCs w:val="26"/>
        </w:rPr>
        <w:t xml:space="preserve">ЛИНИЯТА НА СЪДБАТА (фиг.57, 4-4). Тя характеризира съдбата, пътя на живота, промени в общественото положение на човека, както и насоките и </w:t>
      </w:r>
      <w:r>
        <w:rPr>
          <w:rFonts w:cs="All Times New Roman" w:ascii="All Times New Roman" w:hAnsi="All Times New Roman"/>
          <w:spacing w:val="-1"/>
          <w:sz w:val="26"/>
          <w:szCs w:val="26"/>
        </w:rPr>
        <w:t xml:space="preserve">интересите, които ще го вълнуват, а също и успехите и </w:t>
      </w:r>
      <w:r>
        <w:rPr>
          <w:rFonts w:cs="All Times New Roman" w:ascii="All Times New Roman" w:hAnsi="All Times New Roman"/>
          <w:sz w:val="26"/>
          <w:szCs w:val="26"/>
        </w:rPr>
        <w:t xml:space="preserve">неуспехите в живота му. Формирането и протичането на Сатурновата линия, или както още я наричат линия на Съдбата, е важен елемент в тълкуванието на ръката. Тя </w:t>
      </w:r>
      <w:r>
        <w:rPr>
          <w:rFonts w:cs="All Times New Roman" w:ascii="All Times New Roman" w:hAnsi="All Times New Roman"/>
          <w:spacing w:val="-3"/>
          <w:sz w:val="26"/>
          <w:szCs w:val="26"/>
        </w:rPr>
        <w:t xml:space="preserve">може да започне от линията на живота като негова клонка, </w:t>
      </w:r>
      <w:r>
        <w:rPr>
          <w:rFonts w:cs="All Times New Roman" w:ascii="All Times New Roman" w:hAnsi="All Times New Roman"/>
          <w:spacing w:val="-5"/>
          <w:sz w:val="26"/>
          <w:szCs w:val="26"/>
        </w:rPr>
        <w:t xml:space="preserve">от китката на ръката, от Урановия участък, от Лунния хълм, </w:t>
      </w:r>
      <w:r>
        <w:rPr>
          <w:rFonts w:cs="All Times New Roman" w:ascii="All Times New Roman" w:hAnsi="All Times New Roman"/>
          <w:spacing w:val="-2"/>
          <w:sz w:val="26"/>
          <w:szCs w:val="26"/>
        </w:rPr>
        <w:t xml:space="preserve">като при всички тези случаи отива към хълма на Сатурн. В </w:t>
      </w:r>
      <w:r>
        <w:rPr>
          <w:rFonts w:cs="All Times New Roman" w:ascii="All Times New Roman" w:hAnsi="All Times New Roman"/>
          <w:spacing w:val="-7"/>
          <w:sz w:val="26"/>
          <w:szCs w:val="26"/>
        </w:rPr>
        <w:t xml:space="preserve">някои случаи обаче тя често се наклонява било към хълма на </w:t>
      </w:r>
      <w:r>
        <w:rPr>
          <w:rFonts w:cs="All Times New Roman" w:ascii="All Times New Roman" w:hAnsi="All Times New Roman"/>
          <w:sz w:val="26"/>
          <w:szCs w:val="26"/>
        </w:rPr>
        <w:t xml:space="preserve">Юпитер, било към хълма на Аполон. Линията на Сатурн </w:t>
      </w:r>
      <w:r>
        <w:rPr>
          <w:rFonts w:cs="All Times New Roman" w:ascii="All Times New Roman" w:hAnsi="All Times New Roman"/>
          <w:spacing w:val="-8"/>
          <w:sz w:val="26"/>
          <w:szCs w:val="26"/>
        </w:rPr>
        <w:t xml:space="preserve">определя и изразява твърдия стремеж на човек към постигане </w:t>
      </w:r>
      <w:r>
        <w:rPr>
          <w:rFonts w:cs="All Times New Roman" w:ascii="All Times New Roman" w:hAnsi="All Times New Roman"/>
          <w:spacing w:val="-3"/>
          <w:sz w:val="26"/>
          <w:szCs w:val="26"/>
        </w:rPr>
        <w:t xml:space="preserve">на ясно изразени цели и задачи в живота. За постигането на </w:t>
      </w:r>
      <w:r>
        <w:rPr>
          <w:rFonts w:cs="All Times New Roman" w:ascii="All Times New Roman" w:hAnsi="All Times New Roman"/>
          <w:sz w:val="26"/>
          <w:szCs w:val="26"/>
        </w:rPr>
        <w:t xml:space="preserve">тези задачи и цели индивидът ще се намери при трудни </w:t>
      </w:r>
      <w:r>
        <w:rPr>
          <w:rFonts w:cs="All Times New Roman" w:ascii="All Times New Roman" w:hAnsi="All Times New Roman"/>
          <w:spacing w:val="-13"/>
          <w:sz w:val="26"/>
          <w:szCs w:val="26"/>
        </w:rPr>
        <w:t xml:space="preserve">условия, но ще намери сили, устои и воля за тяхното постигане, </w:t>
      </w:r>
      <w:r>
        <w:rPr>
          <w:rFonts w:cs="All Times New Roman" w:ascii="All Times New Roman" w:hAnsi="All Times New Roman"/>
          <w:spacing w:val="-7"/>
          <w:sz w:val="26"/>
          <w:szCs w:val="26"/>
        </w:rPr>
        <w:t xml:space="preserve">щом като има добре очертана линия на съдбата. Ако линията </w:t>
      </w:r>
      <w:r>
        <w:rPr>
          <w:rFonts w:cs="All Times New Roman" w:ascii="All Times New Roman" w:hAnsi="All Times New Roman"/>
          <w:sz w:val="26"/>
          <w:szCs w:val="26"/>
        </w:rPr>
        <w:t xml:space="preserve">на съдбата е ясна, добре очертана, сравнително права, с </w:t>
      </w:r>
      <w:r>
        <w:rPr>
          <w:rFonts w:cs="All Times New Roman" w:ascii="All Times New Roman" w:hAnsi="All Times New Roman"/>
          <w:spacing w:val="-4"/>
          <w:sz w:val="26"/>
          <w:szCs w:val="26"/>
        </w:rPr>
        <w:t xml:space="preserve">нормална ширина, добър цвят (бледо червен), този човек ще </w:t>
      </w:r>
      <w:r>
        <w:rPr>
          <w:rFonts w:cs="All Times New Roman" w:ascii="All Times New Roman" w:hAnsi="All Times New Roman"/>
          <w:sz w:val="26"/>
          <w:szCs w:val="26"/>
        </w:rPr>
        <w:t xml:space="preserve">има в живота си по-ясно поставена цел и задачи, които с </w:t>
      </w:r>
      <w:r>
        <w:rPr>
          <w:rFonts w:cs="All Times New Roman" w:ascii="All Times New Roman" w:hAnsi="All Times New Roman"/>
          <w:spacing w:val="-6"/>
          <w:sz w:val="26"/>
          <w:szCs w:val="26"/>
        </w:rPr>
        <w:t xml:space="preserve">усилия, напрежения и воля ще постигне и ще бъде най-после </w:t>
      </w:r>
      <w:r>
        <w:rPr>
          <w:rFonts w:cs="All Times New Roman" w:ascii="All Times New Roman" w:hAnsi="All Times New Roman"/>
          <w:sz w:val="26"/>
          <w:szCs w:val="26"/>
        </w:rPr>
        <w:t xml:space="preserve">богато задоволен. Например Наполеон е имал линия на </w:t>
      </w:r>
      <w:r>
        <w:rPr>
          <w:rFonts w:cs="All Times New Roman" w:ascii="All Times New Roman" w:hAnsi="All Times New Roman"/>
          <w:spacing w:val="-6"/>
          <w:sz w:val="26"/>
          <w:szCs w:val="26"/>
        </w:rPr>
        <w:t xml:space="preserve">съдбата, която е минавала през цялата ръка - от гривната чак </w:t>
      </w:r>
      <w:r>
        <w:rPr>
          <w:rFonts w:cs="All Times New Roman" w:ascii="All Times New Roman" w:hAnsi="All Times New Roman"/>
          <w:sz w:val="26"/>
          <w:szCs w:val="26"/>
        </w:rPr>
        <w:t>до края на целия среден пръст.</w:t>
      </w:r>
    </w:p>
    <w:p>
      <w:pPr>
        <w:pStyle w:val="Normal"/>
        <w:shd w:fill="FFFFFF" w:val="clear"/>
        <w:spacing w:lineRule="exact" w:line="294" w:before="125" w:after="0"/>
        <w:ind w:left="44" w:right="213" w:firstLine="814"/>
        <w:jc w:val="both"/>
        <w:rPr/>
      </w:pPr>
      <w:r>
        <w:rPr>
          <w:rFonts w:cs="All Times New Roman" w:ascii="All Times New Roman" w:hAnsi="All Times New Roman"/>
          <w:spacing w:val="-5"/>
          <w:sz w:val="26"/>
          <w:szCs w:val="26"/>
        </w:rPr>
        <w:t xml:space="preserve">Там, където няма линия на съдбата, в живота на такъв </w:t>
      </w:r>
      <w:r>
        <w:rPr>
          <w:rFonts w:cs="All Times New Roman" w:ascii="All Times New Roman" w:hAnsi="All Times New Roman"/>
          <w:spacing w:val="-7"/>
          <w:sz w:val="26"/>
          <w:szCs w:val="26"/>
        </w:rPr>
        <w:t xml:space="preserve">човек няма да има ясно изразени стремежи към постигане на </w:t>
      </w:r>
      <w:r>
        <w:rPr>
          <w:rFonts w:cs="All Times New Roman" w:ascii="All Times New Roman" w:hAnsi="All Times New Roman"/>
          <w:sz w:val="26"/>
          <w:szCs w:val="26"/>
        </w:rPr>
        <w:t xml:space="preserve">някаква цел, задача, постижения от особен род, нито пък сила, воля, които да го тласкат в дадено направление; условията на живота му ще бъдат без особени промени и </w:t>
      </w:r>
      <w:r>
        <w:rPr>
          <w:rFonts w:cs="All Times New Roman" w:ascii="All Times New Roman" w:hAnsi="All Times New Roman"/>
          <w:spacing w:val="-3"/>
          <w:sz w:val="26"/>
          <w:szCs w:val="26"/>
        </w:rPr>
        <w:t xml:space="preserve">напрежения, доста еднообразни, празни, глухи, без каквито </w:t>
      </w:r>
      <w:r>
        <w:rPr>
          <w:rFonts w:cs="All Times New Roman" w:ascii="All Times New Roman" w:hAnsi="All Times New Roman"/>
          <w:spacing w:val="-11"/>
          <w:sz w:val="26"/>
          <w:szCs w:val="26"/>
        </w:rPr>
        <w:t xml:space="preserve">и да било особености, прости, необработени. Ако Сатурновата </w:t>
      </w:r>
      <w:r>
        <w:rPr>
          <w:rFonts w:cs="All Times New Roman" w:ascii="All Times New Roman" w:hAnsi="All Times New Roman"/>
          <w:spacing w:val="-12"/>
          <w:sz w:val="26"/>
          <w:szCs w:val="26"/>
        </w:rPr>
        <w:t xml:space="preserve">линия изхожда от Венериния хълм, то в такъв случай намесата </w:t>
      </w:r>
      <w:r>
        <w:rPr>
          <w:rFonts w:cs="All Times New Roman" w:ascii="All Times New Roman" w:hAnsi="All Times New Roman"/>
          <w:sz w:val="26"/>
          <w:szCs w:val="26"/>
        </w:rPr>
        <w:t xml:space="preserve">на човек от противоположния пол в живота му ще бъде </w:t>
      </w:r>
      <w:r>
        <w:rPr>
          <w:rFonts w:cs="All Times New Roman" w:ascii="All Times New Roman" w:hAnsi="All Times New Roman"/>
          <w:spacing w:val="-1"/>
          <w:sz w:val="26"/>
          <w:szCs w:val="26"/>
        </w:rPr>
        <w:t xml:space="preserve">особено силно изразена. Пресичането животната линия от </w:t>
      </w:r>
      <w:r>
        <w:rPr>
          <w:rFonts w:cs="All Times New Roman" w:ascii="All Times New Roman" w:hAnsi="All Times New Roman"/>
          <w:spacing w:val="-6"/>
          <w:sz w:val="26"/>
          <w:szCs w:val="26"/>
        </w:rPr>
        <w:t xml:space="preserve">линията на Сатурн води до опасност от насилствена смърт - </w:t>
      </w:r>
      <w:r>
        <w:rPr>
          <w:rFonts w:cs="All Times New Roman" w:ascii="All Times New Roman" w:hAnsi="All Times New Roman"/>
          <w:spacing w:val="-4"/>
          <w:sz w:val="26"/>
          <w:szCs w:val="26"/>
        </w:rPr>
        <w:t xml:space="preserve">разстрел, обесване, отравяне, особено ако това пресичане е </w:t>
      </w:r>
      <w:r>
        <w:rPr>
          <w:rFonts w:cs="All Times New Roman" w:ascii="All Times New Roman" w:hAnsi="All Times New Roman"/>
          <w:sz w:val="26"/>
          <w:szCs w:val="26"/>
        </w:rPr>
        <w:t>отразено и на двете ръце. Ако Сатурновата линия започва от Лунния хълм, имаме благоприятно изразен живот, изпълнен със стремежи към идейното. Влиянието на Луната ще бъде ярко изразено в жажда за промени, пътувания, богато въображение и идеи, стремеж към поезия; малко ще отдава грижи и внимание на материалното уреждане на живота, ще има силно влияние в живота си от човек от другия пол, ще има и успехи, придобити в чужбина. Ако линията на Сатурн започва от свивката на ръката (от областта на гривните), тогава човек ще притежава жизненост, сила в изпълнението на всяка поставена задача, самостоятелност, ще бъде една подчертана личност, с вяра и самонадеяност в себе си. Такъв човек постига всяка поставена задача и има ясно изразена цел в живота си - човек с инициатива, с ценни качества, на когото може да се разчита. Ако началото на Сатурновата линия е в линията на живота, то роденият по-късно ще проходи, по-късно се събужда у него стремеж и подтик към уреждане и постигане на необходимите условия за живот. Всички придобивки на такъв човек и преодоляването на трудностите са плод на неговите лични усилия и личен труд. Такива хора имат обикновено и великодушно сърце. Ако Сатурновата линия започва от областта на Уран, която (както е отбелязано на фиг. 55) е под Лунния хълм, в такъв случай животът на човека ще бъде изпълнен с резки и неочаквани промени, преди всичко в неговото обществено положение, а накрая (при добра линия) животът му ще завърши с големи успехи.</w:t>
      </w:r>
    </w:p>
    <w:p>
      <w:pPr>
        <w:pStyle w:val="Normal"/>
        <w:shd w:fill="FFFFFF" w:val="clear"/>
        <w:ind w:right="150" w:firstLine="720"/>
        <w:jc w:val="both"/>
        <w:rPr/>
      </w:pPr>
      <w:r>
        <w:rPr>
          <w:rFonts w:cs="All Times New Roman" w:ascii="All Times New Roman" w:hAnsi="All Times New Roman"/>
          <w:sz w:val="26"/>
          <w:szCs w:val="26"/>
        </w:rPr>
        <w:t>Под добра Сатурнова линия разбираме тя да бъде гладка, еднакво очертана, дълга, стигаща до Сатурновия хълм, със или без отклонения към Юпитеровия или Аполоновия хълм, да няма острови, кръстове, звезди или каквито и да било белези, като вдлъбвания и др. Ако Сатурновата линия отива към Марсовия хълм, тогава животът на този човек е подложен на борби, успехите се налагат със сила, кураж и воля над другите. Ако Сатурновата линия клони или завършва към хълма на Юпитер, роденият ще се стреми към високо обществено положение, даващо му възможност за власт, разпоредителност, жажда за богатство. Това показва също и голям шанс в живота - при трудности винаги ще му дойде на помощ нещо непредвидено - „спасяващата ръка". Ако Сатурновата линия завършва в хълма на Меркурий, ще имаме успехи в живота чрез търговия, стопанска дейност, а ако ръката е гъвкава, ще имаме успех в науката и ораторството. Ако Сатурновата линия клони или завършва в Аполоновия хълм, показва, че човек ще изяви стремеж към изкуство, предимно писателство; показва също и благоденствие. Ако Сатурновата линия изхожда от големия триъгълник - областта на Хано, като не докосва нито линията на живота, нито линията, наречена Чернодробна, то борбите и стремежите ще се изразят по-късно в живота на човека. Двойна линия на Сатурн показва благоприятна съдба, самообладание, възможност роденият да има няколко професии, които ще практикува с успех, при положение, че линията на ума му е добра. Ако обаче линиите са неправилни и неравни, животът на родения ще бъде разюздан, с неприятности и болести. Сатурновата линия, пречупена и вълнообразна, показва смущение в здравето, склонност към неприятни свади и промени в живота. Линия на Съдбата, която навлиза в Сатурновия пръст, показва големи успехи, но капризно щастие, с опасност от затвор. Ако линията на съдбата завършва до линията на ума, това показва, че благоприятните възможности в живота, поради неразумност и заблуда, няма да се използуват и успехът ще бъде провален.</w:t>
      </w:r>
    </w:p>
    <w:p>
      <w:pPr>
        <w:pStyle w:val="Normal"/>
        <w:shd w:fill="FFFFFF" w:val="clear"/>
        <w:ind w:firstLine="720"/>
        <w:jc w:val="both"/>
        <w:rPr/>
      </w:pPr>
      <w:r>
        <w:rPr>
          <w:rFonts w:cs="All Times New Roman" w:ascii="All Times New Roman" w:hAnsi="All Times New Roman"/>
          <w:sz w:val="26"/>
          <w:szCs w:val="26"/>
        </w:rPr>
        <w:t>Ако линията на Съдбата завършва до линията на сърцето, то много благоприятни възможности няма да бъдат използувани поради емоционални причини, страсти и авантюри. Ако линията на Съдбата започва от линията на ума, показва успехи в късния период на човешкия живот. Ако линията на Съдбата започва от линията на Сърцето, показва спокойни времена едва след 40 годишната му възраст и пътят на живота му ще бъде подпомогнат от другия пол, т.е. ще бъде под чуждо влияние. Змиевидна линия на Съдбата показва много промени и неприятности в живота. Разкъсана Сатурнова линия показва промени в съдбата, в условията на живот, в професиите, службите, в брака. Ако продължението на Сатурновата линия се отклонява към хълма на Меркурий, то промяната е повече от материален характер. Ако отклонението е към Юпитеровия хълм, то промените ще бъдат от по-духовен характер. Клонки на Сатурновата линия, насочени нагоре, показват успехи, а ако са надолу - несполуки. Клонки на Сатурновата линия към Аполоновия хълм показват,</w:t>
      </w:r>
      <w:r>
        <w:rPr>
          <w:rFonts w:cs="All Times New Roman" w:ascii="All Times New Roman" w:hAnsi="All Times New Roman"/>
          <w:sz w:val="26"/>
          <w:szCs w:val="26"/>
          <w:lang w:val="en-US" w:eastAsia="en-US"/>
        </w:rPr>
        <w:t xml:space="preserve"> </w:t>
      </w:r>
      <w:r>
        <mc:AlternateContent>
          <mc:Choice Requires="wps">
            <w:drawing>
              <wp:anchor behindDoc="0" distT="0" distB="0" distL="114935" distR="114935" simplePos="0" locked="0" layoutInCell="0" allowOverlap="1" relativeHeight="28">
                <wp:simplePos x="0" y="0"/>
                <wp:positionH relativeFrom="margin">
                  <wp:posOffset>-1143000</wp:posOffset>
                </wp:positionH>
                <wp:positionV relativeFrom="paragraph">
                  <wp:posOffset>2047240</wp:posOffset>
                </wp:positionV>
                <wp:extent cx="0" cy="1169035"/>
                <wp:effectExtent l="12065" t="0" r="12700" b="0"/>
                <wp:wrapNone/>
                <wp:docPr id="23" name=""/>
                <a:graphic xmlns:a="http://schemas.openxmlformats.org/drawingml/2006/main">
                  <a:graphicData uri="http://schemas.microsoft.com/office/word/2010/wordprocessingShape">
                    <wps:wsp>
                      <wps:cNvSpPr/>
                      <wps:spPr>
                        <a:xfrm>
                          <a:off x="0" y="0"/>
                          <a:ext cx="0" cy="1168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0pt,161.2pt" to="-90pt,253.2pt" stroked="t" o:allowincell="f" style="position:absolute;mso-position-horizontal-relative:margin">
                <v:stroke color="black" weight="24120" joinstyle="miter" endcap="flat"/>
                <v:fill o:detectmouseclick="t" on="false"/>
                <w10:wrap type="none"/>
              </v:line>
            </w:pict>
          </mc:Fallback>
        </mc:AlternateContent>
      </w:r>
      <w:r>
        <w:rPr>
          <w:rFonts w:cs="All Times New Roman" w:ascii="All Times New Roman" w:hAnsi="All Times New Roman"/>
          <w:sz w:val="26"/>
          <w:szCs w:val="26"/>
        </w:rPr>
        <w:t>че изкуството ще влияе на стремежите в съдбата на човека. Ако към Сатурновата линия имаме успоредни линийки, това показва разнообразие в професиите. Ако тези успоредни линийки са ярко набелязани, то тези промени ще бъдат благоприятни. Ако тези паралелни линийки са малки, разпокъсани и разхвърляни, то в професиите ще има неприятни, положения. Кръст или звезда върху Сатурновата линия показва скръб, несполуки. Остров на Сатурновата линия показва измама. Клонки на Сатурновата линия към Марсовия хълм показват склонност към воюване. Ако напречни линийки пресичат Сатурновата линия, това означава пречки в постигане на поставените задачи.</w:t>
      </w:r>
    </w:p>
    <w:p>
      <w:pPr>
        <w:pStyle w:val="Normal"/>
        <w:shd w:fill="FFFFFF" w:val="clear"/>
        <w:ind w:right="75" w:firstLine="720"/>
        <w:jc w:val="both"/>
        <w:rPr>
          <w:rFonts w:ascii="All Times New Roman" w:hAnsi="All Times New Roman" w:cs="All Times New Roman"/>
          <w:sz w:val="26"/>
          <w:szCs w:val="26"/>
        </w:rPr>
      </w:pPr>
      <w:r>
        <mc:AlternateContent>
          <mc:Choice Requires="wps">
            <w:drawing>
              <wp:anchor behindDoc="0" distT="0" distB="0" distL="114935" distR="114935" simplePos="0" locked="0" layoutInCell="0" allowOverlap="1" relativeHeight="27">
                <wp:simplePos x="0" y="0"/>
                <wp:positionH relativeFrom="margin">
                  <wp:posOffset>-1485900</wp:posOffset>
                </wp:positionH>
                <wp:positionV relativeFrom="paragraph">
                  <wp:posOffset>355600</wp:posOffset>
                </wp:positionV>
                <wp:extent cx="0" cy="2365375"/>
                <wp:effectExtent l="4445" t="0" r="4445" b="0"/>
                <wp:wrapNone/>
                <wp:docPr id="24" name=""/>
                <a:graphic xmlns:a="http://schemas.openxmlformats.org/drawingml/2006/main">
                  <a:graphicData uri="http://schemas.microsoft.com/office/word/2010/wordprocessingShape">
                    <wps:wsp>
                      <wps:cNvSpPr/>
                      <wps:spPr>
                        <a:xfrm>
                          <a:off x="0" y="0"/>
                          <a:ext cx="0" cy="236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7pt,28pt" to="-117pt,214.2pt" stroked="t" o:allowincell="f" style="position:absolute;mso-position-horizontal-relative:margin">
                <v:stroke color="black" weight="8280" joinstyle="miter" endcap="flat"/>
                <v:fill o:detectmouseclick="t" on="false"/>
                <w10:wrap type="none"/>
              </v:line>
            </w:pict>
          </mc:Fallback>
        </mc:AlternateContent>
      </w:r>
      <w:r>
        <w:rPr>
          <w:rFonts w:cs="All Times New Roman" w:ascii="All Times New Roman" w:hAnsi="All Times New Roman"/>
          <w:sz w:val="26"/>
          <w:szCs w:val="26"/>
        </w:rPr>
        <w:t xml:space="preserve">Ако пръстенът на Нептун, намиращ се в Нептуновата област, прерязва линията на Съдбата, то голямата чувствителност в този човек създава известни препятствия в живота му, които трудно се превъзмогват. Клонки към Лунния хълм показват пътуване в чужбина. Ако линията на Съдбата има вилка горе и долу, то успехите и богатствата ще бъдат по-големи, отколкото ако има вилка само горе. </w:t>
      </w:r>
    </w:p>
    <w:p>
      <w:pPr>
        <w:pStyle w:val="Normal"/>
        <w:shd w:fill="FFFFFF" w:val="clear"/>
        <w:ind w:right="75"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ВТОРОСТЕПЕННИТЕ ЛИНИИ</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106" w:firstLine="720"/>
        <w:jc w:val="both"/>
        <w:rPr>
          <w:rFonts w:ascii="All Times New Roman" w:hAnsi="All Times New Roman" w:cs="All Times New Roman"/>
          <w:sz w:val="26"/>
          <w:szCs w:val="26"/>
        </w:rPr>
      </w:pPr>
      <w:r>
        <w:rPr>
          <w:rFonts w:cs="All Times New Roman" w:ascii="All Times New Roman" w:hAnsi="All Times New Roman"/>
          <w:sz w:val="26"/>
          <w:szCs w:val="26"/>
        </w:rPr>
        <w:t>Тези линии не са изразени във всички ръце и отразяват по-специалните качества и способности в човека. Второстепенните линии са:</w:t>
      </w:r>
    </w:p>
    <w:p>
      <w:pPr>
        <w:pStyle w:val="Normal"/>
        <w:numPr>
          <w:ilvl w:val="0"/>
          <w:numId w:val="1"/>
        </w:numPr>
        <w:shd w:fill="FFFFFF" w:val="clear"/>
        <w:tabs>
          <w:tab w:val="clear" w:pos="708"/>
          <w:tab w:val="left" w:pos="1891" w:leader="none"/>
        </w:tabs>
        <w:ind w:left="0" w:firstLine="720"/>
        <w:jc w:val="both"/>
        <w:rPr>
          <w:rFonts w:ascii="All Times New Roman" w:hAnsi="All Times New Roman" w:cs="All Times New Roman"/>
          <w:sz w:val="26"/>
          <w:szCs w:val="26"/>
        </w:rPr>
      </w:pPr>
      <w:r>
        <w:rPr>
          <w:rFonts w:cs="All Times New Roman" w:ascii="All Times New Roman" w:hAnsi="All Times New Roman"/>
          <w:sz w:val="26"/>
          <w:szCs w:val="26"/>
        </w:rPr>
        <w:t>Аполонова линия.</w:t>
      </w:r>
    </w:p>
    <w:p>
      <w:pPr>
        <w:pStyle w:val="Normal"/>
        <w:numPr>
          <w:ilvl w:val="0"/>
          <w:numId w:val="1"/>
        </w:numPr>
        <w:shd w:fill="FFFFFF" w:val="clear"/>
        <w:tabs>
          <w:tab w:val="clear" w:pos="708"/>
          <w:tab w:val="left" w:pos="1891" w:leader="none"/>
        </w:tabs>
        <w:ind w:left="0" w:firstLine="720"/>
        <w:jc w:val="both"/>
        <w:rPr>
          <w:rFonts w:ascii="All Times New Roman" w:hAnsi="All Times New Roman" w:cs="All Times New Roman"/>
          <w:sz w:val="26"/>
          <w:szCs w:val="26"/>
        </w:rPr>
      </w:pPr>
      <w:r>
        <w:rPr>
          <w:rFonts w:cs="All Times New Roman" w:ascii="All Times New Roman" w:hAnsi="All Times New Roman"/>
          <w:sz w:val="26"/>
          <w:szCs w:val="26"/>
        </w:rPr>
        <w:t>Чернодробна - Марсова линия.</w:t>
      </w:r>
    </w:p>
    <w:p>
      <w:pPr>
        <w:pStyle w:val="Normal"/>
        <w:numPr>
          <w:ilvl w:val="0"/>
          <w:numId w:val="1"/>
        </w:numPr>
        <w:shd w:fill="FFFFFF" w:val="clear"/>
        <w:tabs>
          <w:tab w:val="clear" w:pos="708"/>
          <w:tab w:val="left" w:pos="1891" w:leader="none"/>
        </w:tabs>
        <w:ind w:left="0" w:firstLine="720"/>
        <w:jc w:val="both"/>
        <w:rPr>
          <w:rFonts w:ascii="All Times New Roman" w:hAnsi="All Times New Roman" w:cs="All Times New Roman"/>
          <w:sz w:val="26"/>
          <w:szCs w:val="26"/>
        </w:rPr>
      </w:pPr>
      <w:r>
        <w:rPr>
          <w:rFonts w:cs="All Times New Roman" w:ascii="All Times New Roman" w:hAnsi="All Times New Roman"/>
          <w:sz w:val="26"/>
          <w:szCs w:val="26"/>
        </w:rPr>
        <w:t>Линия на брака.</w:t>
      </w:r>
    </w:p>
    <w:p>
      <w:pPr>
        <w:pStyle w:val="Normal"/>
        <w:numPr>
          <w:ilvl w:val="0"/>
          <w:numId w:val="1"/>
        </w:numPr>
        <w:shd w:fill="FFFFFF" w:val="clear"/>
        <w:tabs>
          <w:tab w:val="clear" w:pos="708"/>
          <w:tab w:val="left" w:pos="1891" w:leader="none"/>
        </w:tabs>
        <w:ind w:left="0" w:firstLine="720"/>
        <w:jc w:val="both"/>
        <w:rPr>
          <w:rFonts w:ascii="All Times New Roman" w:hAnsi="All Times New Roman" w:cs="All Times New Roman"/>
          <w:sz w:val="26"/>
          <w:szCs w:val="26"/>
        </w:rPr>
      </w:pPr>
      <w:r>
        <w:rPr>
          <w:rFonts w:cs="All Times New Roman" w:ascii="All Times New Roman" w:hAnsi="All Times New Roman"/>
          <w:sz w:val="26"/>
          <w:szCs w:val="26"/>
        </w:rPr>
        <w:t>Гривните.</w:t>
      </w:r>
    </w:p>
    <w:p>
      <w:pPr>
        <w:pStyle w:val="Normal"/>
        <w:numPr>
          <w:ilvl w:val="0"/>
          <w:numId w:val="1"/>
        </w:numPr>
        <w:shd w:fill="FFFFFF" w:val="clear"/>
        <w:tabs>
          <w:tab w:val="clear" w:pos="708"/>
          <w:tab w:val="left" w:pos="1891" w:leader="none"/>
        </w:tabs>
        <w:ind w:left="0" w:firstLine="720"/>
        <w:jc w:val="both"/>
        <w:rPr>
          <w:rFonts w:ascii="All Times New Roman" w:hAnsi="All Times New Roman" w:cs="All Times New Roman"/>
          <w:sz w:val="26"/>
          <w:szCs w:val="26"/>
        </w:rPr>
      </w:pPr>
      <w:r>
        <w:rPr>
          <w:rFonts w:cs="All Times New Roman" w:ascii="All Times New Roman" w:hAnsi="All Times New Roman"/>
          <w:sz w:val="26"/>
          <w:szCs w:val="26"/>
        </w:rPr>
        <w:t>Уранова линия.</w:t>
      </w:r>
    </w:p>
    <w:p>
      <w:pPr>
        <w:pStyle w:val="Normal"/>
        <w:numPr>
          <w:ilvl w:val="0"/>
          <w:numId w:val="1"/>
        </w:numPr>
        <w:shd w:fill="FFFFFF" w:val="clear"/>
        <w:tabs>
          <w:tab w:val="clear" w:pos="708"/>
          <w:tab w:val="left" w:pos="1891" w:leader="none"/>
        </w:tabs>
        <w:ind w:left="0" w:firstLine="720"/>
        <w:jc w:val="both"/>
        <w:rPr>
          <w:rFonts w:ascii="All Times New Roman" w:hAnsi="All Times New Roman" w:cs="All Times New Roman"/>
          <w:sz w:val="26"/>
          <w:szCs w:val="26"/>
        </w:rPr>
      </w:pPr>
      <w:r>
        <w:rPr>
          <w:rFonts w:cs="All Times New Roman" w:ascii="All Times New Roman" w:hAnsi="All Times New Roman"/>
          <w:sz w:val="26"/>
          <w:szCs w:val="26"/>
        </w:rPr>
        <w:t>Меркуриева линия.</w:t>
      </w:r>
    </w:p>
    <w:p>
      <w:pPr>
        <w:pStyle w:val="Normal"/>
        <w:numPr>
          <w:ilvl w:val="0"/>
          <w:numId w:val="1"/>
        </w:numPr>
        <w:shd w:fill="FFFFFF" w:val="clear"/>
        <w:tabs>
          <w:tab w:val="clear" w:pos="708"/>
          <w:tab w:val="left" w:pos="1891" w:leader="none"/>
        </w:tabs>
        <w:ind w:left="0" w:firstLine="720"/>
        <w:jc w:val="both"/>
        <w:rPr>
          <w:rFonts w:ascii="All Times New Roman" w:hAnsi="All Times New Roman" w:cs="All Times New Roman"/>
          <w:sz w:val="26"/>
          <w:szCs w:val="26"/>
        </w:rPr>
      </w:pPr>
      <w:r>
        <w:rPr>
          <w:rFonts w:cs="All Times New Roman" w:ascii="All Times New Roman" w:hAnsi="All Times New Roman"/>
          <w:sz w:val="26"/>
          <w:szCs w:val="26"/>
        </w:rPr>
        <w:t>Плутонова линия.</w:t>
      </w:r>
    </w:p>
    <w:p>
      <w:pPr>
        <w:pStyle w:val="Normal"/>
        <w:shd w:fill="FFFFFF" w:val="clear"/>
        <w:tabs>
          <w:tab w:val="clear" w:pos="708"/>
          <w:tab w:val="left" w:pos="1891" w:leader="none"/>
        </w:tabs>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1634"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1. АПОЛОНОВАТА ЛИНИЯ (фиг.58, 1-1). Тя прорязва Аполоновия хълм. Колкото тя е по-дълга, по-права, по ясно очертана, толкова повече слава и известност ще има този човек във връзка с изкуството. Гьоте например е имал Аполонова линия, която е преминавала по цялата му длан и е достигала до края на връхната фаланга на Аполоновия пръст. Аполоновата линия характеризира радостите в живота, отношенията на човека към изкуството, славата и богатството, добито чрез изкуството. Ако Аполоновата линия достига линията на живота и има вид, че е клон от тази линия, то такъв човек ще има успех, който се дължи преди всичко на условията му и прилежната насоченост на неговото творчество. Ако Аполоновата линия отива към Лунния хълм, то творчеството в изкуството при този човек е свързано с въображението, интуицията художествения усет, пътуванията, а също така и със съдействието и помощта на други лица. Ако Аполоновата линия се спуска към Урановата област, то творчеството въобще и това в изкуството е белязано с голяма, разумна оригиналност и с внасяне на нещо ново. Ако Аполоновата линия отива към хълма на Венера, то за изявата си в изкуството човек ще има помощта и съдействието на хора от другия пол, а също и самото изкуство ще има </w:t>
      </w:r>
    </w:p>
    <w:p>
      <w:pPr>
        <w:pStyle w:val="Normal"/>
        <w:shd w:fill="FFFFFF" w:val="clear"/>
        <w:tabs>
          <w:tab w:val="clear" w:pos="708"/>
          <w:tab w:val="left" w:pos="1634"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1634" w:leader="none"/>
        </w:tabs>
        <w:ind w:firstLine="720"/>
        <w:jc w:val="center"/>
        <w:rPr>
          <w:rFonts w:ascii="All Times New Roman" w:hAnsi="All Times New Roman" w:cs="All Times New Roman"/>
          <w:sz w:val="26"/>
          <w:szCs w:val="26"/>
        </w:rPr>
      </w:pPr>
      <w:r>
        <w:rPr>
          <w:rFonts w:cs="All Times New Roman" w:ascii="All Times New Roman" w:hAnsi="All Times New Roman"/>
          <w:sz w:val="26"/>
          <w:szCs w:val="26"/>
        </w:rPr>
        <w:drawing>
          <wp:inline distT="0" distB="0" distL="0" distR="0">
            <wp:extent cx="2572385" cy="30568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4" t="-12" r="-14" b="-12"/>
                    <a:stretch>
                      <a:fillRect/>
                    </a:stretch>
                  </pic:blipFill>
                  <pic:spPr bwMode="auto">
                    <a:xfrm>
                      <a:off x="0" y="0"/>
                      <a:ext cx="2572385" cy="3056890"/>
                    </a:xfrm>
                    <a:prstGeom prst="rect">
                      <a:avLst/>
                    </a:prstGeom>
                  </pic:spPr>
                </pic:pic>
              </a:graphicData>
            </a:graphic>
          </wp:inline>
        </w:drawing>
      </w:r>
    </w:p>
    <w:p>
      <w:pPr>
        <w:pStyle w:val="Normal"/>
        <w:shd w:fill="FFFFFF" w:val="clear"/>
        <w:tabs>
          <w:tab w:val="clear" w:pos="708"/>
          <w:tab w:val="left" w:pos="1634" w:leader="none"/>
        </w:tabs>
        <w:ind w:firstLine="720"/>
        <w:jc w:val="both"/>
        <w:rPr>
          <w:rFonts w:ascii="All Times New Roman" w:hAnsi="All Times New Roman" w:cs="All Times New Roman"/>
          <w:sz w:val="26"/>
          <w:szCs w:val="26"/>
          <w:lang w:val="en-US"/>
        </w:rPr>
      </w:pPr>
      <w:r>
        <w:rPr>
          <w:rFonts w:cs="All Times New Roman" w:ascii="All Times New Roman" w:hAnsi="All Times New Roman"/>
          <w:sz w:val="26"/>
          <w:szCs w:val="26"/>
          <w:lang w:val="en-US"/>
        </w:rPr>
      </w:r>
    </w:p>
    <w:p>
      <w:pPr>
        <w:pStyle w:val="Normal"/>
        <w:ind w:firstLine="720"/>
        <w:jc w:val="center"/>
        <w:rPr>
          <w:rFonts w:ascii="All Times New Roman" w:hAnsi="All Times New Roman" w:cs="All Times New Roman"/>
          <w:sz w:val="26"/>
          <w:szCs w:val="26"/>
        </w:rPr>
      </w:pPr>
      <w:r>
        <w:rPr>
          <w:rFonts w:cs="All Times New Roman" w:ascii="All Times New Roman" w:hAnsi="All Times New Roman"/>
          <w:sz w:val="26"/>
          <w:szCs w:val="26"/>
        </w:rPr>
        <w:t xml:space="preserve">фиг. 95 </w:t>
      </w:r>
    </w:p>
    <w:p>
      <w:pPr>
        <w:pStyle w:val="Normal"/>
        <w:ind w:firstLine="720"/>
        <w:jc w:val="center"/>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163" w:hanging="0"/>
        <w:jc w:val="both"/>
        <w:rPr/>
      </w:pPr>
      <w:r>
        <mc:AlternateContent>
          <mc:Choice Requires="wps">
            <w:drawing>
              <wp:anchor behindDoc="0" distT="0" distB="0" distL="114935" distR="114935" simplePos="0" locked="0" layoutInCell="0" allowOverlap="1" relativeHeight="29">
                <wp:simplePos x="0" y="0"/>
                <wp:positionH relativeFrom="margin">
                  <wp:posOffset>6599555</wp:posOffset>
                </wp:positionH>
                <wp:positionV relativeFrom="paragraph">
                  <wp:posOffset>6858000</wp:posOffset>
                </wp:positionV>
                <wp:extent cx="0" cy="556895"/>
                <wp:effectExtent l="1905" t="0" r="2540" b="0"/>
                <wp:wrapNone/>
                <wp:docPr id="26" name=""/>
                <a:graphic xmlns:a="http://schemas.openxmlformats.org/drawingml/2006/main">
                  <a:graphicData uri="http://schemas.microsoft.com/office/word/2010/wordprocessingShape">
                    <wps:wsp>
                      <wps:cNvSpPr/>
                      <wps:spPr>
                        <a:xfrm>
                          <a:off x="0" y="0"/>
                          <a:ext cx="0" cy="5569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9.65pt,540pt" to="519.65pt,583.8pt" stroked="t" o:allowincell="f" style="position:absolute;mso-position-horizontal-relative:margin">
                <v:stroke color="black" weight="3960" joinstyle="miter" endcap="flat"/>
                <v:fill o:detectmouseclick="t" on="false"/>
                <w10:wrap type="none"/>
              </v:line>
            </w:pict>
          </mc:Fallback>
        </mc:AlternateContent>
      </w:r>
      <w:r>
        <w:rPr>
          <w:rFonts w:cs="All Times New Roman" w:ascii="All Times New Roman" w:hAnsi="All Times New Roman"/>
          <w:sz w:val="26"/>
          <w:szCs w:val="26"/>
        </w:rPr>
        <w:t>отношение към другия пол. Клонки от Аполоновата линия нагоре подсилват успехите, като характерът на изявата, която способствува за успеха, ще зависи от качествата на хълма, към който тя се насочва. Ако Аполоновата линия се спуска и се съединява със Сатурновата линия, то успехът в изкуството и творчеството се достига самостоятелно, с личен труд, напрежение, усилия, преодоляване на спънки, без ничия помощ и най-вече по пътя на дълбоката мисъл. Ако Аполоновата линия се спуска и стига до гривната, долу при китката, имаме човек с изключителни способности за успехи и богатство. Ако Аполоновата линия се спуска към Марсовия хълм, то успехите и творчеството са свързани с големи борби, настойчивост и инициатива.</w:t>
      </w:r>
    </w:p>
    <w:p>
      <w:pPr>
        <w:pStyle w:val="Normal"/>
        <w:ind w:firstLine="720"/>
        <w:jc w:val="both"/>
        <w:rPr/>
      </w:pPr>
      <w:r>
        <w:rPr>
          <w:rFonts w:cs="All Times New Roman" w:ascii="All Times New Roman" w:hAnsi="All Times New Roman"/>
          <w:sz w:val="26"/>
          <w:szCs w:val="26"/>
        </w:rPr>
        <w:t>Двойна, добре изразена Аполонова линия показва музикални способности в изкуството. Повече паралелни Аполонови линии показват всестранни способности в творчеството. Ако при това успоредните линии са добре изразени, без чупки, гънки и каквито и да било други белези, тази всестранност е благодатно изразена и съпроводена с успехи. Ако пък тези линийки са разкъсани и неясни, тази разностранност в дейността е неорганизирана; такъв човек се залавя едновременно с много неща, но неорганизирано и за своя вреда. Ако Аполоновата линия не минава по средата на Аполоновия хълм, а е отместена към Сатурновия, показва, че в израза на творчеството си и изкуството този човек ще се намира под влиянието на мисълта, на разсъдъка преди всичко. Ако пък линията минава по-близо до Меркуриевия хълм, това показва, че материалният интерес, паричната сметка, изобщо личните интереси са свързани с творчеството на този човек. Аполоновата линия, която минава точно по средата на хълма, показва човек на чистото изкуство, озарено от творческия подтик, без каквито и да било влияния. Ако Аполоновата линия достига до сърдечната линия, това говори за по-слаба изява на изкуството, а освен това тази изява ще се прояви и по-късно в живота. Ако стига до умствената линия, това говори за по-голямо участие на мисълта в творчеството, като успехите ще дойдат също в по-напреднала възраст. Напречни чертички по Аполоновата линия говорят за пречки в творческия процес, опасност от безчестие. Ако тези чертички излизат от Сатурновия хълм, пречките ще дойдат от близки хора. Ако идват от хълма на Меркурий, пречките ще дойдат от чужди хора, предимно от интриги и завист. Острови на Аполоновата линия показват неприятности и принудителни промени в работата, творчеството, службата, а също и възможност за крупен скандал. Змиевидна Аполонова линия показва непостоянен успех. Кръст върху Аполоновата линия показва опасност за честта и разочарования. Звезда на Аполоновата линия говори за успехи и почести в службата. Ако Аполоновата линия достига до областта на Хано, ще имаме успехи в по-късна възраст, след известни пречки и борби. Ако Нептуновият пояс от линийки пресича Аполоновата линия, това показва пречки за постигане на успехите, които трудно се превъзмогват поради силна чувствителност и изразена емоционалност. Клонки от Аполоновата линия нагоре показват успехи, а клонки надолу - неуспехи, като характерът на успеха се определя по свойствата на хълма, към който е насочена клонката.</w:t>
      </w:r>
    </w:p>
    <w:p>
      <w:pPr>
        <w:pStyle w:val="Normal"/>
        <w:shd w:fill="FFFFFF" w:val="clear"/>
        <w:ind w:firstLine="720"/>
        <w:jc w:val="both"/>
        <w:rPr/>
      </w:pPr>
      <w:r>
        <w:rPr>
          <w:rFonts w:cs="All Times New Roman" w:ascii="All Times New Roman" w:hAnsi="All Times New Roman"/>
          <w:sz w:val="26"/>
          <w:szCs w:val="26"/>
        </w:rPr>
        <w:t>Изтъкнахме, че Аполоновата линия определя подтика и стремежа на човек към изкуството и към по-лекия и свободен от ограничения живот. Самата линия и линийките, които имаме на Аполоновия хълм, определят по-скоро чувствата, емоциите, които съпровождат и тласкат човека в определена насока. Доколко обаче той ще може да осъществи тези подтици и ще може да им даде един правилен израз, това ще зависи от строежа на самата ръка. Ако ръката на един художник или скулптор е голяма, кокалеста, суха, гъвкава, с тънка кожа отгоре - ръка, даваща прецизност в изпълнението на всяка задача, то такъв човек може да създаде много добри произведения на изкуството в два варианта. В първия той може да няма добре изразена линия на Аполон; в такъв случай неговите картини, скулптури и каквито и да било произведения ще бъдат по-скоро едни фотографии, носещи точен израз на онова, което се изобразява. Изобщо в творчеството на такива хора няма да има никаква емоционална изява и нищо, което да дава израз на някакво чувство. Във втория случай, когато имаме добре изразена Аполонова линия, творбите, които тези творци създават, ще отразяват и някакво дълбоко чувство, което ги е вълнувало. Така че при тълкуването на дадена ръка, трябва особено много да се внимава каква е самата ръка, за да се даде точна преценка на линиите. Ръка голяма, кокалеста, суха, гъвкава, с междини между пръстите, с тънка кожа отгоре, показва един прецизен творец, дори и без ясно изразена линия на Аполон. А ръце по-малки, но пак кокалести, не така сухи, с добре изразена Аполонова линия, определят човек, който може да не е толкова прецизен, за да даде точен фотографски образ, но ще поднесе творба, която носи ярък отпечатък на силни емоционални преживявания.</w:t>
      </w:r>
    </w:p>
    <w:p>
      <w:pPr>
        <w:pStyle w:val="Normal"/>
        <w:shd w:fill="FFFFFF" w:val="clear"/>
        <w:ind w:firstLine="720"/>
        <w:jc w:val="both"/>
        <w:rPr/>
      </w:pPr>
      <w:r>
        <w:rPr>
          <w:rFonts w:cs="All Times New Roman" w:ascii="All Times New Roman" w:hAnsi="All Times New Roman"/>
          <w:sz w:val="26"/>
          <w:szCs w:val="26"/>
        </w:rPr>
        <w:t>МАРСОВАТА ЛИНИЯ (фиг.58, 2-2). Началото на Марсовата линия може да започне от линията на живота като негова клонка или от Урановия участък. И в двата случая тя минава покрай Лунния хълм и отива към Марсовия. Една такава добре очертана и ясна Марсова линия говори за голяма енергия и способност във всички занаяти, където се борави с метал и огън, с умение да командува и разпорежда, със способности също и във военното дело. Тя говори също и за сприхавост, особено ако е къса и започва от областта на Хано. Когато Марсовата линия започва от линията на живота, тази енергичност се изразява в постигане преди всичко на материални ценности, свързани с ежедневните нужди на човека - пари, имоти, богатства. Ако пък започва от Урановата област, това говори също за голяма енергия, изразена при всяка поставена задача, предимно като интелектуални постижения. Ако Марсовата линия пресича линията на Сатурн, когато последната започва от Урановия участък, а линията на Марс започва от линията на живота, имаме опасност от огън, от изгаряне. Изобщо добрата Марсова линия дава издръжливост, твърдост и постигане на всяка поставена задача, а също добро, устойчиво здраве. Такава линия подобрява онова, което линията на Сатурн дава. Ако Марсовата линия започва от хълма на Венера, това показва силна полова възбуда и опасност от болести на половите органи. Ако липсва Марсова линия, показва човек със слаба енергия, човек без импулси.</w:t>
      </w:r>
    </w:p>
    <w:p>
      <w:pPr>
        <w:pStyle w:val="Normal"/>
        <w:shd w:fill="FFFFFF" w:val="clear"/>
        <w:ind w:firstLine="720"/>
        <w:jc w:val="both"/>
        <w:rPr/>
      </w:pPr>
      <w:r>
        <w:rPr>
          <w:rFonts w:cs="All Times New Roman" w:ascii="All Times New Roman" w:hAnsi="All Times New Roman"/>
          <w:sz w:val="26"/>
          <w:szCs w:val="26"/>
        </w:rPr>
        <w:t>ЛИНИЯТА НА МЕРКУРИЙ (фиг.58,6-6). Тази линия минава през хълма на Меркурий, покрай Лунния хълм, малко по-навътре от Марсовата линия и се спуска към Урановата област. Когато тази линия е добре очертана и ясно изразена, имаме човек с добри интелектуални способности, подчертан интерес към науките, с литературни способности и ораторски талант, с възможности добре да се изказва, също и с добро състояние на нервите. Ако край Меркуриевата линия има малки успоредни линийки, това подсилва казаното по-горе. Ако на Меркуриевия хълм имаме няколко малки, надлъжни, успоредно разположени линийки, които стигат до линията на сърцето, имаме човек с всестранен научен интерес, макар и не така задълбочен. Колкото Меркуриевата линия минава по-близо до най-изпъкналата част на Лунният хълм, толкова този човек е по-склонен към отвлечените Окултни науки. Ако Меркуриевата линия има клон към Аполоновия хълм, то в такъв човек имаме благоприятни условия за медицински науки и за лекарска професия.</w:t>
      </w:r>
    </w:p>
    <w:p>
      <w:pPr>
        <w:pStyle w:val="Normal"/>
        <w:shd w:fill="FFFFFF" w:val="clear"/>
        <w:ind w:right="113" w:firstLine="720"/>
        <w:jc w:val="both"/>
        <w:rPr/>
      </w:pPr>
      <w:r>
        <w:rPr>
          <w:rFonts w:cs="All Times New Roman" w:ascii="All Times New Roman" w:hAnsi="All Times New Roman"/>
          <w:sz w:val="26"/>
          <w:szCs w:val="26"/>
        </w:rPr>
        <w:t>НЕПТУНОВ ПРЪСТЕН (фиг. 58, 8-8). Този пръстен се намира под Сатурновия и Аполонов хълм, между хълмовете на Юпитер и Меркурий, над линията на сърцето. При твърда ръка, когато линийките на този пръстен са правилни и ясно изразени, успоредни на линията на сърцето, показва тънък усет, интуиция в разбирането на възвишеното, ясно изразена чувствителност, стигаща до ясновидство. При меки ръце този пръстен дава прекалена чувствителност и ако линийките са разкъсани, имаме човек, който и при най-малкия повод реагира остро, злъчно, оскърбително.</w:t>
      </w:r>
    </w:p>
    <w:p>
      <w:pPr>
        <w:pStyle w:val="Normal"/>
        <w:shd w:fill="FFFFFF" w:val="clear"/>
        <w:ind w:right="175" w:firstLine="720"/>
        <w:jc w:val="both"/>
        <w:rPr/>
      </w:pPr>
      <w:r>
        <w:rPr>
          <w:rFonts w:cs="All Times New Roman" w:ascii="All Times New Roman" w:hAnsi="All Times New Roman"/>
          <w:sz w:val="26"/>
          <w:szCs w:val="26"/>
        </w:rPr>
        <w:t>ЛИНИЯТА НА БРАКА (фиг. 58, 3-3). Тази линия се намира на Меркуриевия хълм, в неговия край, на ръба на дланта, изразена в една или няколко хоризонтални чертички. Под думата „брак" не трябва да се разбира църковният или гражданският акт на утвърждаване на съюза между двама души. Ръцете не отбелязват подобни събития, а само дълбоките преживявания и връзки между мъж и жена. Затова линията на брака (ако има такава) показва, че даденото лице има една дълбока, топла и мила сърдечна връзка с човек от противоположния пол; колкото тази линия е по-ясно изразена и дълбока, толкова и връзката е по-дълбока. Ако там има повече линийки, това говори за повече връзки, особено ако тези линийки са ясно изразени. Ако линийките са неясни, имаме израз на несериозни връзки. Ако линийките на брака се пресичат с отвесни линийки, това говори възможност да има деца - толкова, колкото са отвесните линийки.</w:t>
      </w:r>
    </w:p>
    <w:p>
      <w:pPr>
        <w:pStyle w:val="Normal"/>
        <w:shd w:fill="FFFFFF" w:val="clear"/>
        <w:ind w:right="19" w:firstLine="720"/>
        <w:jc w:val="both"/>
        <w:rPr/>
      </w:pPr>
      <w:r>
        <w:rPr>
          <w:rFonts w:cs="All Times New Roman" w:ascii="All Times New Roman" w:hAnsi="All Times New Roman"/>
          <w:sz w:val="26"/>
          <w:szCs w:val="26"/>
        </w:rPr>
        <w:t>За да можем да определим каква ще бъде връзката между един мъж и една жена – благоприятна и щастлива или неблагоприятна, която бързо ще се ликвидира и ще свърши с раздяла, трябва да се гледа и линията на сърцето, а също и Венериният хълм. Ако линията на сърцето стига едва до Сатурновия хълм и ако имаме малък Венерин хълм, то краят на връзката идва бързо и разводът е сигурен.</w:t>
      </w:r>
    </w:p>
    <w:p>
      <w:pPr>
        <w:pStyle w:val="Normal"/>
        <w:shd w:fill="FFFFFF" w:val="clear"/>
        <w:ind w:right="75" w:firstLine="720"/>
        <w:jc w:val="both"/>
        <w:rPr/>
      </w:pPr>
      <w:r>
        <w:rPr>
          <w:rFonts w:cs="All Times New Roman" w:ascii="All Times New Roman" w:hAnsi="All Times New Roman"/>
          <w:sz w:val="26"/>
          <w:szCs w:val="26"/>
        </w:rPr>
        <w:t>ЛУННАТА ЛИНИЯ (фиг.58, 10-10), Тази линия изхожда от линията на живота или от Венериния хълм и отива напречно към Лунния хълм. Ако тази линия започва от линията на живота, то при ясна и добре очертана такава имаме човек с добра интуиция. Такива хора са способни да гледат на карти, кафе и пр. Силно развита интуиция може в значителна степен да съдействува за практично приложение на науката за ръката. Но, тъй като интуитивният анализ на ръката и въобще интуицията не могат да се подложат на някакъв контрол и той би излязъл от рамките на научния метод, който се гради на точни и подлежащи на проверка данни, да се осланяме само на интуицията ще бъде опасно поради възможност от погрешни изводи. Ако Лунната линия излича от Венериния хълм, имаме човек, който е склонен към вредни за него удоволствия, предразположения към наркотични средства, тютюн и пр.</w:t>
      </w:r>
    </w:p>
    <w:p>
      <w:pPr>
        <w:pStyle w:val="Normal"/>
        <w:shd w:fill="FFFFFF" w:val="clear"/>
        <w:ind w:right="150" w:firstLine="720"/>
        <w:jc w:val="both"/>
        <w:rPr/>
      </w:pPr>
      <w:r>
        <w:rPr>
          <w:rFonts w:cs="All Times New Roman" w:ascii="All Times New Roman" w:hAnsi="All Times New Roman"/>
          <w:sz w:val="26"/>
          <w:szCs w:val="26"/>
        </w:rPr>
        <w:t>ГРИВНИТЕ (фиг.58, 4-4). Те се разполагат под Венериния хълм, от вътрешната страна на китката. Състоят се от една до рядко четири линии. Тези гривни говорят за количеството наследени жизнени сили. Ако тези линии са ясно изразени, имаме човек с добра жизнена сила, добро здраве и способност за напрегната физическа работа. Те подсилват също линията на живота. Ако са слабо очертани, имаме човек със слабо изразена жизнена сила, слабо устойчиво здраве и неспособност за напрегната физическа работа.</w:t>
      </w:r>
    </w:p>
    <w:p>
      <w:pPr>
        <w:pStyle w:val="Normal"/>
        <w:shd w:fill="FFFFFF" w:val="clear"/>
        <w:ind w:firstLine="720"/>
        <w:jc w:val="both"/>
        <w:rPr/>
      </w:pPr>
      <w:r>
        <w:rPr>
          <w:rFonts w:cs="All Times New Roman" w:ascii="All Times New Roman" w:hAnsi="All Times New Roman"/>
          <w:sz w:val="26"/>
          <w:szCs w:val="26"/>
        </w:rPr>
        <w:t>ЛИНИИ В УРАНОВАТА ОБЛАСТ (фиг.58,5-5), Ако тези линии са насочени нагоре, показва човек, който при каквито и трудности да се намери, всякога ще стигне до свои оригинални методи за тяхното разрешение. В занаятите или в науките, без да са изучавали опита и постиженията на другите в дадена област, винаги ще намерят оригинални и разумни разрешения. Ако в Урановата област няма линии, това твори, че този човек ще трябва здраво да се придържа към опита и придобитото от другите в областта, където той работи и се проявява.</w:t>
      </w:r>
    </w:p>
    <w:p>
      <w:pPr>
        <w:pStyle w:val="Normal"/>
        <w:shd w:fill="FFFFFF" w:val="clear"/>
        <w:ind w:right="31" w:firstLine="720"/>
        <w:jc w:val="both"/>
        <w:rPr/>
      </w:pPr>
      <w:r>
        <w:rPr>
          <w:rFonts w:cs="All Times New Roman" w:ascii="All Times New Roman" w:hAnsi="All Times New Roman"/>
          <w:sz w:val="26"/>
          <w:szCs w:val="26"/>
        </w:rPr>
        <w:t>ЛИНИИ В ПЛУТОНОВАТА ОБЛАСТ (фиг.58, 7-7). Ако в гази област съществуват ясно изразени успоредни линии, отиващи към палеца, имаме човек, конто с голяма енергия и устрои се залавя с изпълнението на всяка поставена задача. Ако имаме напречни линии в Плутоновата област, явяващи се успоредни на животната и отиващи към Венериния хълм. то ще имаме личност, която ще скъса връзките си с любим човек. Колкото по-добре е изразена и по-дълбока е тази линия, толкова по-рязко и .дълбоко ще бъде това скъсване. Ако в тази област линиите са слаби и разхвърляни, то такива качества и събития няма да има.</w:t>
      </w:r>
    </w:p>
    <w:p>
      <w:pPr>
        <w:pStyle w:val="Normal"/>
        <w:shd w:fill="FFFFFF" w:val="clear"/>
        <w:ind w:right="31"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ГОЛЕМИЯТ ТРИЪГЪЛНИК</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75" w:firstLine="720"/>
        <w:jc w:val="both"/>
        <w:rPr/>
      </w:pPr>
      <w:r>
        <w:rPr>
          <w:rFonts w:cs="All Times New Roman" w:ascii="All Times New Roman" w:hAnsi="All Times New Roman"/>
          <w:sz w:val="26"/>
          <w:szCs w:val="26"/>
        </w:rPr>
        <w:t>Интересно образуване в дланта е т.нар. Голям триъгълник (фиг. 58. 9-9-9). Той се образува от линиите на живота, на ума и гази на Марс. Често това място някои наричат съвсем неправилно „Голямо Марсово поле". Тази област на дланта се намира под влиянието на силовите течения на планетата Хано. Гази планета - дванадесетата в Слънчево го семейство, се намира зад Плутон. Ако спазим закона на Тициус-Боде от астрономията, които определя дистанциите на Планетите до Слънцето, ще намерим, че тази Планета отстои на 80 Астрономически единици. От големите астрономи, конто са имали основание да търсят планета зад Плутон, е и немският астроном Критцингер. Изследвайки орбитите на планетите Нептун и Плутон през 1959 година, той намира някои смущения в техните пътища и стига съвсем правилно до извода, че зад Плутон има Планета със значителна маса. не по-малка от тази на Юпитер, която създава тези смущения. Тази Планета според неговите изчисления прави една обиколка около Слънцето за 676 земни години и се намира на разстояние от него от 77 Астрономически единици. След Критцингер, американският астроном Бреди. изследвайки движението на Халеевата комета, която в началото на 1986 година премина най-близо до Слънцето, намери в нейните движения известни смущения, които му дадоха основание да приеме, че те се дължат на Планета, намираща се зад Плутон. Той изчислил, че тази задплутонова Планета обикаля около Слънцето за 464 земни години. Най-после, в началото на 1977 година се получи съобщение, че мексиканският астроном и математик Хасино Амор е открил Планета зад Плутон, която нарече „Хано", което име и ние приемаме. Според него, тази Планета отстои от Слънцето на разстояние 8 800 000 000 километра, което прави около 58 астрономически единици и обикаля около него за 550 земни години.</w:t>
      </w:r>
    </w:p>
    <w:p>
      <w:pPr>
        <w:pStyle w:val="Normal"/>
        <w:shd w:fill="FFFFFF" w:val="clear"/>
        <w:ind w:firstLine="720"/>
        <w:jc w:val="both"/>
        <w:rPr/>
      </w:pPr>
      <w:r>
        <mc:AlternateContent>
          <mc:Choice Requires="wps">
            <w:drawing>
              <wp:anchor behindDoc="0" distT="0" distB="0" distL="114935" distR="114935" simplePos="0" locked="0" layoutInCell="0" allowOverlap="1" relativeHeight="30">
                <wp:simplePos x="0" y="0"/>
                <wp:positionH relativeFrom="margin">
                  <wp:posOffset>-1828800</wp:posOffset>
                </wp:positionH>
                <wp:positionV relativeFrom="paragraph">
                  <wp:posOffset>265430</wp:posOffset>
                </wp:positionV>
                <wp:extent cx="0" cy="1939925"/>
                <wp:effectExtent l="6350" t="0" r="6350" b="0"/>
                <wp:wrapNone/>
                <wp:docPr id="27" name=""/>
                <a:graphic xmlns:a="http://schemas.openxmlformats.org/drawingml/2006/main">
                  <a:graphicData uri="http://schemas.microsoft.com/office/word/2010/wordprocessingShape">
                    <wps:wsp>
                      <wps:cNvSpPr/>
                      <wps:spPr>
                        <a:xfrm>
                          <a:off x="0" y="0"/>
                          <a:ext cx="0" cy="194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20.9pt" to="-144pt,173.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658100</wp:posOffset>
                </wp:positionH>
                <wp:positionV relativeFrom="paragraph">
                  <wp:posOffset>3451860</wp:posOffset>
                </wp:positionV>
                <wp:extent cx="0" cy="1093470"/>
                <wp:effectExtent l="15875" t="0" r="15875" b="0"/>
                <wp:wrapNone/>
                <wp:docPr id="28" name=""/>
                <a:graphic xmlns:a="http://schemas.openxmlformats.org/drawingml/2006/main">
                  <a:graphicData uri="http://schemas.microsoft.com/office/word/2010/wordprocessingShape">
                    <wps:wsp>
                      <wps:cNvSpPr/>
                      <wps:spPr>
                        <a:xfrm>
                          <a:off x="0" y="0"/>
                          <a:ext cx="0" cy="1093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03pt,271.8pt" to="603pt,357.85pt" stroked="t" o:allowincell="f" style="position:absolute;mso-position-horizontal-relative:margin">
                <v:stroke color="black" weight="31680" joinstyle="miter" endcap="flat"/>
                <v:fill o:detectmouseclick="t" on="false"/>
                <w10:wrap type="none"/>
              </v:line>
            </w:pict>
          </mc:Fallback>
        </mc:AlternateContent>
      </w:r>
      <w:r>
        <w:rPr>
          <w:rFonts w:cs="All Times New Roman" w:ascii="All Times New Roman" w:hAnsi="All Times New Roman"/>
          <w:sz w:val="26"/>
          <w:szCs w:val="26"/>
        </w:rPr>
        <w:t>Ако Големият триъгълник е доста голям и всички линии, които го образуват, са добре и ясно изразени, имаме доброто влияние на планетата Хано при този човек, което се изразява с голяма топлота към всички хора, щедрост към тях, интелигентност, изразена жизнерадост, разположение към живота, оптимистичен поглед към всичко, голям замах и организираност, вяра в себе си, смелост и успехи във всичко. Защото тази Планета дава възможност със своето влияние да се разбира и да се владее животът. Ако при този триъгълник ъгълът,който се образува между линията на живота и тази на ума, е източен, което ще рече,че линията на ума и тази на живота бавно се отдалечават една от друга, то имаме човек с благородно и състрадателно отношение към хората. Такива качества силовите течения на Марс не могат да дадат. Вярно е, че Марс дава енергия и активност, но всичко това е краткотрайна, суха и в много отношения с нищо неоправдана енергичност. Тези влияния на планетата Хано са много близки до тези на Юпитер и затова можем да приемем Хано за октава на Юпитер, тъй както Уран се приема като октава на Меркурий, Нептун като октава на Венера, Плутон като октава на Марс.</w:t>
      </w:r>
    </w:p>
    <w:p>
      <w:pPr>
        <w:pStyle w:val="Normal"/>
        <w:shd w:fill="FFFFFF" w:val="clear"/>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2842"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ЧЕТИРИЪГЪЛНИКЪТ</w:t>
      </w:r>
    </w:p>
    <w:p>
      <w:pPr>
        <w:pStyle w:val="Normal"/>
        <w:shd w:fill="FFFFFF" w:val="clear"/>
        <w:tabs>
          <w:tab w:val="clear" w:pos="708"/>
          <w:tab w:val="left" w:pos="2842"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tabs>
          <w:tab w:val="clear" w:pos="708"/>
          <w:tab w:val="left" w:pos="2842"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Често пространството на дланта между линиите на ума и тази на сърцето е прието да се нарича „Четириъгълник". Ако това пространство е широко към палеца и е още по широко към другия си край, това говори за разумно, хладно и спокойно отношение към всяка работа и към хората. Ако разстоянието между двете линии е тясно, но без прищъпвания, това говори за човек с подчертано съчувствие и сърдечна отзивчивост както към хората, така и към всяка работа. Ако това разстояние силно се стеснява в средата (прищъпва се), това говори за човек хитър, лъжлив, пресметлив, с почертан личен интерес във всяко нещо. Ако това разстояние е набраздено с много разхвърляни линийки, имаме човек със слаб ум - неуравновесена интелектуалност. Ако в дадена ръка такъв четириъгълник няма, при което линията на ума и тази на сърцето са слети, това е признак за неприятни качества в човека - избухливост, зло и нещастия. </w:t>
      </w:r>
    </w:p>
    <w:p>
      <w:pPr>
        <w:pStyle w:val="Normal"/>
        <w:shd w:fill="FFFFFF" w:val="clear"/>
        <w:tabs>
          <w:tab w:val="clear" w:pos="708"/>
          <w:tab w:val="left" w:pos="2842" w:leader="none"/>
        </w:tabs>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ОБЩО ЗА ЛИНИИТЕ</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right="119" w:firstLine="720"/>
        <w:jc w:val="both"/>
        <w:rPr/>
      </w:pPr>
      <w:r>
        <w:rPr>
          <w:rFonts w:cs="All Times New Roman" w:ascii="All Times New Roman" w:hAnsi="All Times New Roman"/>
          <w:sz w:val="26"/>
          <w:szCs w:val="26"/>
        </w:rPr>
        <w:t>Главните линии са главните силови течения, определящи качествата и способностите, устрема за изява в човека. Те дават основните черти в характера и способностите на дадения човек. А малките, второстепенни линии са по-слабите подтици, изразяващи по-специалните качества. Колкото линиите са по-прави и отиват право нагоре по дължината на ръката, толкова те показват ценните качества в човека и неговото благополучие. Напречните линии, общо взето, смущават, пречат на успеха и способностите на даден човек.</w:t>
      </w:r>
    </w:p>
    <w:p>
      <w:pPr>
        <w:pStyle w:val="Normal"/>
        <w:shd w:fill="FFFFFF" w:val="clear"/>
        <w:ind w:right="188" w:firstLine="720"/>
        <w:jc w:val="both"/>
        <w:rPr/>
      </w:pPr>
      <w:r>
        <w:rPr>
          <w:rFonts w:cs="All Times New Roman" w:ascii="All Times New Roman" w:hAnsi="All Times New Roman"/>
          <w:sz w:val="26"/>
          <w:szCs w:val="26"/>
        </w:rPr>
        <w:t>Ако линиите, където и да са те, са изкривени и неясни, показват недобре изразени качества, ограничения, препятствия, неприятности. Всяка линия, която се насочва към даден хълм или е в съприкосновение с него, дава израз на качества, които този хълм носи. Когато твърде много линии прекосяват дланта като мрежа, показва човек крайно чувствителен, раздразнителен, сприхав, с импулсивна натура. Обикновено такива хора имат кратък живот. Когато линиите имат слабо червен цвят, показват здраве. Ако са червени, говори за героична, пожертвувателна натура. Всички други оцветявания на линиите говорят за болезнени състояния» организма на човека. Ако по фалангите на пръстите откъм дланите има надлъжни линии, това говори за човек с усърдие и деятелност в изпълнение на всяка поставената задача. Ако там има напречни линийки, това показва капризност, разсеяност, липса на усърдие и пречки.</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tabs>
          <w:tab w:val="clear" w:pos="708"/>
          <w:tab w:val="left" w:pos="7306"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ПАПИЛИТЕ</w:t>
      </w:r>
    </w:p>
    <w:p>
      <w:pPr>
        <w:pStyle w:val="Normal"/>
        <w:shd w:fill="FFFFFF" w:val="clear"/>
        <w:tabs>
          <w:tab w:val="clear" w:pos="708"/>
          <w:tab w:val="left" w:pos="7306" w:leader="none"/>
        </w:tabs>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Малките, едва забележими линийки върху кожата на първите фаланги, от вътрешната страна на пръстите, които са предмет на криминалистиката, се наричат папили. </w:t>
      </w:r>
    </w:p>
    <w:p>
      <w:pPr>
        <w:pStyle w:val="Normal"/>
        <w:ind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ind w:firstLine="720"/>
        <w:jc w:val="center"/>
        <w:rPr>
          <w:rFonts w:ascii="All Times New Roman" w:hAnsi="All Times New Roman" w:cs="All Times New Roman"/>
          <w:sz w:val="26"/>
          <w:szCs w:val="26"/>
        </w:rPr>
      </w:pPr>
      <w:r>
        <w:rPr>
          <w:rFonts w:cs="All Times New Roman" w:ascii="All Times New Roman" w:hAnsi="All Times New Roman"/>
          <w:sz w:val="26"/>
          <w:szCs w:val="26"/>
        </w:rPr>
        <w:drawing>
          <wp:inline distT="0" distB="0" distL="0" distR="0">
            <wp:extent cx="2476500" cy="33712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5" t="-11" r="-15" b="-11"/>
                    <a:stretch>
                      <a:fillRect/>
                    </a:stretch>
                  </pic:blipFill>
                  <pic:spPr bwMode="auto">
                    <a:xfrm>
                      <a:off x="0" y="0"/>
                      <a:ext cx="2476500" cy="3371215"/>
                    </a:xfrm>
                    <a:prstGeom prst="rect">
                      <a:avLst/>
                    </a:prstGeom>
                  </pic:spPr>
                </pic:pic>
              </a:graphicData>
            </a:graphic>
          </wp:inline>
        </w:drawing>
      </w:r>
    </w:p>
    <w:p>
      <w:pPr>
        <w:pStyle w:val="Normal"/>
        <w:shd w:fill="FFFFFF" w:val="clear"/>
        <w:ind w:right="1196" w:firstLine="720"/>
        <w:jc w:val="center"/>
        <w:rPr>
          <w:rFonts w:ascii="All Times New Roman" w:hAnsi="All Times New Roman" w:cs="All Times New Roman"/>
          <w:sz w:val="26"/>
          <w:szCs w:val="26"/>
        </w:rPr>
      </w:pPr>
      <w:r>
        <w:rPr>
          <w:rFonts w:cs="All Times New Roman" w:ascii="All Times New Roman" w:hAnsi="All Times New Roman"/>
          <w:sz w:val="26"/>
          <w:szCs w:val="26"/>
        </w:rPr>
        <w:t>фиг. 59</w:t>
      </w:r>
    </w:p>
    <w:p>
      <w:pPr>
        <w:pStyle w:val="Normal"/>
        <w:shd w:fill="FFFFFF" w:val="clear"/>
        <w:ind w:right="1196" w:firstLine="720"/>
        <w:jc w:val="center"/>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right="23" w:firstLine="720"/>
        <w:jc w:val="both"/>
        <w:rPr>
          <w:rFonts w:ascii="All Times New Roman" w:hAnsi="All Times New Roman" w:cs="All Times New Roman"/>
          <w:sz w:val="26"/>
          <w:szCs w:val="26"/>
        </w:rPr>
      </w:pPr>
      <w:r>
        <w:rPr>
          <w:rFonts w:cs="All Times New Roman" w:ascii="All Times New Roman" w:hAnsi="All Times New Roman"/>
          <w:sz w:val="26"/>
          <w:szCs w:val="26"/>
        </w:rPr>
        <w:t>Разделят се на три форми. Първата е изобразена на фиг.59а. Когато папилите в такъв вид са изразени върху палеца, показват, че изявата на човешката воля е без особен устрем. Човек нормално и спокойно се изявява. Върху Юпитеровия пръст показват човек, който не провява никакъв подчертан стремеж към себеизява и изтъкване. Върху Сатурновия пръст показват човек , който няма желание да споделя и общува с никого. Върху Аполоновия - човек който търси щастието отвън. Върху Меркуриевия - дават обикновено темп на мисълта.</w:t>
      </w:r>
    </w:p>
    <w:p>
      <w:pPr>
        <w:pStyle w:val="Normal"/>
        <w:shd w:fill="FFFFFF" w:val="clear"/>
        <w:ind w:right="23" w:firstLine="720"/>
        <w:jc w:val="both"/>
        <w:rPr/>
      </w:pPr>
      <w:r>
        <w:rPr>
          <w:rFonts w:cs="All Times New Roman" w:ascii="All Times New Roman" w:hAnsi="All Times New Roman"/>
          <w:sz w:val="26"/>
          <w:szCs w:val="26"/>
        </w:rPr>
        <w:t>Папилите, изобразени на фигура 596, върху палеца дават пасивна воля. Върху Юпитеровия пръст дават човек, който подтиска стремежа си за външна изява. Върху Сатурновия пръст показват човек, който крие състоянията си. Върху Аполоновия пръст - човек затворен, търсещ щастието в себе си. Върху Меркуриевия - затворен в себе си човек, който не смее да изказва мисълта си - стеснителен.</w:t>
      </w:r>
    </w:p>
    <w:p>
      <w:pPr>
        <w:pStyle w:val="Normal"/>
        <w:shd w:fill="FFFFFF" w:val="clear"/>
        <w:ind w:right="31"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Папилите, изобразени на фигура 59в, върху палеца говорят за човек с активна воля, с инициатива и подчертан устрем за изява и разпореждане - ръководство. Върху Юпитеровия пръст - ясно изразено желание за проява, подчертан стремеж за господство. Върху Сатурновия пръст показват човек, който проявява голям стремеж към философствуване и разглеждане на отвлечени въпроси. Върху Аполоновия пръст говорят за щастлив човек, за получаване на наследство и богатство. Върху Меркуриевия пръст говорят за човек с активна мисъл. </w:t>
      </w:r>
    </w:p>
    <w:p>
      <w:pPr>
        <w:pStyle w:val="Normal"/>
        <w:shd w:fill="FFFFFF" w:val="clear"/>
        <w:ind w:right="31" w:firstLine="720"/>
        <w:jc w:val="both"/>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ЗНАЦИТЕ ПО ХЪЛМОВЕТЕ</w:t>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both"/>
        <w:rPr/>
      </w:pPr>
      <w:r>
        <w:rPr>
          <w:rFonts w:cs="All Times New Roman" w:ascii="All Times New Roman" w:hAnsi="All Times New Roman"/>
          <w:sz w:val="26"/>
          <w:szCs w:val="26"/>
        </w:rPr>
        <w:t>По хълмовете и линиите на дланта понякога имаме знаци - геометрични форми, които са елементи в тълкуването на ръцете. Кръг върху даден хълм на дланта или върху някоя линия сочи за ограничение в изявите на този човек в областта, определена от хълма или от линията, неприятности, мъчителни състояния. Островчета, които имат елипсовидна форма, показват същото, само че в по-силна форма – страдания. Това са известни ограничения, изразени още в Звездното тяло на човека, оттам – в неговите качества, способности и устрем за изява, а също и в пътя на живота му и във физическото му тяло. Петна също могат да се срещнат по хълмовете и линиите, но те не трябва да се смесват с точките. Една точка е голяма колкото пробождане с игла. Петната са по-големи, имат размери от 3 - 4 - 5 милиметра и притежават по-друго значение от точките. Червените петна, са знак за раняване, кръвоизлив, операция. Тъмните говорят за болезнено състояние в организма.  Кръстовете са, общо взето, неблагоприятни знаци; същото е със звездите, които имат по-голяма сила от кръстовете. Прието е, че има изключение, когато те се намират на Аполоновия и Юпитеровия хълм. Един кръст се състои от две линийки, а линийките, както отбелязахме, са силови течения, които на съответното място ще дадат резултат - по-слаб, когато двете линии са под форма на кръст, или по-силен, когато са като звезда. Триъгълниците при всички случаи, където и да се намират, са много благоприятни и показват успехи във всички области – материална, интелектуална, емоционална. Обикновено те не са самостоятелни, но когато са ясно изразени, без никаква връзка с линийките, имат по-голяма сила. Квадратът е добър знак и показва предпазване, защита. Но когато се намира на линията на живота или близо до нея, показва неприятни ограничения за изявата на живота - затвор, манастир, ограничения, свързани с неочаквани домашни грижи около болни или недъгави. Ако ги имаме по Лунния хълм, говори за бъбречни смущения. Решетката е винаги неблагоприятен знак, където и да се намира. Тя е постройка от вертикални и хоризонтални линийки. Решетките могат да бъдат самостоятелни и свързани с други линийки. Когато те са самостоятелни, са по-силни. Където ги има и каквито и да са те, развалят това, което дадено място или линия дават. Може да се приеме, че една решетка не е нищо друго, освен множество малки кръстчета. Появата на някакъв знак в дадено място на ръката е винаги във връзка с известен орган и изразява неговото състояние. Една червена точка, например винаги говори за едно малко и слабо съсирване на кръв, раняване в най-слаба форма. Изобщо появите на знаците говорят, че в това място е действувала сила, която е създала и се е изразила в тях. Те в много отношения имат медицинско значение, отношение към нашия организъм и неговото здраве.</w:t>
      </w:r>
    </w:p>
    <w:p>
      <w:pPr>
        <w:pStyle w:val="Normal"/>
        <w:shd w:fill="FFFFFF" w:val="clear"/>
        <w:ind w:right="113" w:firstLine="720"/>
        <w:jc w:val="both"/>
        <w:rPr/>
      </w:pPr>
      <w:r>
        <w:rPr>
          <w:rFonts w:cs="All Times New Roman" w:ascii="All Times New Roman" w:hAnsi="All Times New Roman"/>
          <w:sz w:val="26"/>
          <w:szCs w:val="26"/>
        </w:rPr>
        <w:t>В 1928 година големият английски математик Пол Дирак с едно уравнение от квантовата механика доказа, че мисълта е сила. Лошите мисли създават изяви на разрушителните сили – силите, които рушат както здравето, така и всичко добро в човека, в неговите качества и способности. Оттам идват и лошите линии, форми и знаци по ръцете. Добрите мисли дават добрите резултати.</w:t>
      </w:r>
    </w:p>
    <w:p>
      <w:pPr>
        <w:pStyle w:val="Normal"/>
        <w:shd w:fill="FFFFFF" w:val="clear"/>
        <w:ind w:right="-108" w:firstLine="720"/>
        <w:jc w:val="both"/>
        <w:rPr/>
      </w:pPr>
      <w:r>
        <w:rPr>
          <w:rFonts w:cs="All Times New Roman" w:ascii="All Times New Roman" w:hAnsi="All Times New Roman"/>
          <w:sz w:val="26"/>
          <w:szCs w:val="26"/>
        </w:rPr>
        <w:t>Внимателното проучване на много ръце ни дава основание да заключим, че колкото по-интелигентен е човек, колкото по-високи морални качества притежава той, толкова е по-голяма възможността му да контролира своята природа, да я насочва по прогресивен път и с това да устройва правилно своята съдба и своето здраве. Наблюденията показват, че злобата. силните вълнения, даващи израз на омразата, влияят твърде отрицателно върху жлъчката, а оттам и върху здравето на човека. Огорченията, грижите, завистта, песимизмът действат зле на черния дроб. а последният, като най- голяма жлеза с вътрешна секреция, е от изключителна важност за здравето. Хората, на които мисълта е насочена изключително към материални интереси и лични изгоди в живота, страдат в напреднала възраст от атеросклероза.</w:t>
      </w:r>
    </w:p>
    <w:p>
      <w:pPr>
        <w:pStyle w:val="Normal"/>
        <w:shd w:fill="FFFFFF" w:val="clear"/>
        <w:ind w:right="94" w:firstLine="720"/>
        <w:jc w:val="both"/>
        <w:rPr>
          <w:rFonts w:ascii="All Times New Roman" w:hAnsi="All Times New Roman" w:cs="All Times New Roman"/>
          <w:sz w:val="26"/>
          <w:szCs w:val="26"/>
        </w:rPr>
      </w:pPr>
      <w:r>
        <w:rPr>
          <w:rFonts w:cs="All Times New Roman" w:ascii="All Times New Roman" w:hAnsi="All Times New Roman"/>
          <w:sz w:val="26"/>
          <w:szCs w:val="26"/>
        </w:rPr>
        <w:t xml:space="preserve">С тези няколко примера, които съвсем не претендират за изчерпателност, се показва несъмнената връзка между качествата на човека и болестите – неговото здравословно състояние. </w:t>
      </w:r>
    </w:p>
    <w:p>
      <w:pPr>
        <w:pStyle w:val="Normal"/>
        <w:shd w:fill="FFFFFF" w:val="clear"/>
        <w:ind w:right="94" w:firstLine="720"/>
        <w:jc w:val="center"/>
        <w:rPr>
          <w:rFonts w:ascii="All Times New Roman" w:hAnsi="All Times New Roman" w:cs="All Times New Roman"/>
          <w:b/>
          <w:b/>
          <w:sz w:val="26"/>
          <w:szCs w:val="26"/>
        </w:rPr>
      </w:pPr>
      <w:r>
        <w:rPr>
          <w:rFonts w:cs="All Times New Roman" w:ascii="All Times New Roman" w:hAnsi="All Times New Roman"/>
          <w:b/>
          <w:sz w:val="26"/>
          <w:szCs w:val="26"/>
        </w:rPr>
      </w:r>
    </w:p>
    <w:p>
      <w:pPr>
        <w:pStyle w:val="Normal"/>
        <w:shd w:fill="FFFFFF" w:val="clear"/>
        <w:ind w:firstLine="720"/>
        <w:jc w:val="center"/>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t>ИЗЧИСЛЕНИЯ ЗА ГОДИНИТЕ, КОГАТО ЩЕ СТАНАТ СЪБИТИЯ В ЖИВОТА НА ЧОВЕКА</w:t>
      </w:r>
    </w:p>
    <w:p>
      <w:pPr>
        <w:pStyle w:val="Normal"/>
        <w:shd w:fill="FFFFFF" w:val="clear"/>
        <w:ind w:firstLine="720"/>
        <w:jc w:val="both"/>
        <w:rPr>
          <w:rFonts w:ascii="All Times New Roman" w:hAnsi="All Times New Roman" w:cs="All Times New Roman"/>
          <w:b/>
          <w:b/>
          <w:spacing w:val="20"/>
          <w:sz w:val="26"/>
          <w:szCs w:val="26"/>
        </w:rPr>
      </w:pPr>
      <w:r>
        <w:rPr>
          <w:rFonts w:cs="All Times New Roman" w:ascii="All Times New Roman" w:hAnsi="All Times New Roman"/>
          <w:b/>
          <w:spacing w:val="20"/>
          <w:sz w:val="26"/>
          <w:szCs w:val="26"/>
        </w:rPr>
      </w:r>
    </w:p>
    <w:p>
      <w:pPr>
        <w:pStyle w:val="Normal"/>
        <w:shd w:fill="FFFFFF" w:val="clear"/>
        <w:ind w:firstLine="720"/>
        <w:jc w:val="center"/>
        <w:rPr>
          <w:rFonts w:ascii="All Times New Roman" w:hAnsi="All Times New Roman" w:cs="All Times New Roman"/>
          <w:spacing w:val="20"/>
          <w:sz w:val="26"/>
          <w:szCs w:val="26"/>
        </w:rPr>
      </w:pPr>
      <w:r>
        <w:rPr>
          <w:rFonts w:cs="All Times New Roman" w:ascii="All Times New Roman" w:hAnsi="All Times New Roman"/>
          <w:spacing w:val="20"/>
          <w:sz w:val="26"/>
          <w:szCs w:val="26"/>
        </w:rPr>
        <w:drawing>
          <wp:inline distT="0" distB="0" distL="0" distR="0">
            <wp:extent cx="3209290" cy="35058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1" t="-10" r="-11" b="-10"/>
                    <a:stretch>
                      <a:fillRect/>
                    </a:stretch>
                  </pic:blipFill>
                  <pic:spPr bwMode="auto">
                    <a:xfrm>
                      <a:off x="0" y="0"/>
                      <a:ext cx="3209290" cy="3505835"/>
                    </a:xfrm>
                    <a:prstGeom prst="rect">
                      <a:avLst/>
                    </a:prstGeom>
                  </pic:spPr>
                </pic:pic>
              </a:graphicData>
            </a:graphic>
          </wp:inline>
        </w:drawing>
      </w:r>
    </w:p>
    <w:p>
      <w:pPr>
        <w:pStyle w:val="Normal"/>
        <w:shd w:fill="FFFFFF" w:val="clear"/>
        <w:ind w:firstLine="720"/>
        <w:jc w:val="both"/>
        <w:rPr>
          <w:rFonts w:ascii="All Times New Roman" w:hAnsi="All Times New Roman" w:cs="All Times New Roman"/>
          <w:spacing w:val="20"/>
          <w:sz w:val="26"/>
          <w:szCs w:val="26"/>
        </w:rPr>
      </w:pPr>
      <w:r>
        <w:rPr>
          <w:rFonts w:cs="All Times New Roman" w:ascii="All Times New Roman" w:hAnsi="All Times New Roman"/>
          <w:spacing w:val="20"/>
          <w:sz w:val="26"/>
          <w:szCs w:val="26"/>
        </w:rPr>
      </w:r>
    </w:p>
    <w:p>
      <w:pPr>
        <w:pStyle w:val="Normal"/>
        <w:ind w:firstLine="720"/>
        <w:jc w:val="center"/>
        <w:rPr>
          <w:rFonts w:ascii="All Times New Roman" w:hAnsi="All Times New Roman" w:cs="All Times New Roman"/>
          <w:sz w:val="26"/>
          <w:szCs w:val="26"/>
        </w:rPr>
      </w:pPr>
      <w:r>
        <w:rPr>
          <w:rFonts w:cs="All Times New Roman" w:ascii="All Times New Roman" w:hAnsi="All Times New Roman"/>
          <w:sz w:val="26"/>
          <w:szCs w:val="26"/>
        </w:rPr>
        <w:t>фиг. 60</w:t>
      </w:r>
    </w:p>
    <w:p>
      <w:pPr>
        <w:pStyle w:val="Normal"/>
        <w:ind w:firstLine="720"/>
        <w:jc w:val="center"/>
        <w:rPr>
          <w:rFonts w:ascii="All Times New Roman" w:hAnsi="All Times New Roman" w:cs="All Times New Roman"/>
          <w:sz w:val="26"/>
          <w:szCs w:val="26"/>
        </w:rPr>
      </w:pPr>
      <w:r>
        <w:rPr>
          <w:rFonts w:cs="All Times New Roman" w:ascii="All Times New Roman" w:hAnsi="All Times New Roman"/>
          <w:sz w:val="26"/>
          <w:szCs w:val="26"/>
        </w:rPr>
      </w:r>
    </w:p>
    <w:p>
      <w:pPr>
        <w:pStyle w:val="Normal"/>
        <w:shd w:fill="FFFFFF" w:val="clear"/>
        <w:ind w:firstLine="720"/>
        <w:jc w:val="both"/>
        <w:rPr/>
      </w:pPr>
      <w:r>
        <mc:AlternateContent>
          <mc:Choice Requires="wps">
            <w:drawing>
              <wp:anchor behindDoc="0" distT="0" distB="0" distL="114935" distR="114935" simplePos="0" locked="0" layoutInCell="0" allowOverlap="1" relativeHeight="32">
                <wp:simplePos x="0" y="0"/>
                <wp:positionH relativeFrom="margin">
                  <wp:posOffset>-1485900</wp:posOffset>
                </wp:positionH>
                <wp:positionV relativeFrom="paragraph">
                  <wp:posOffset>180340</wp:posOffset>
                </wp:positionV>
                <wp:extent cx="0" cy="7784465"/>
                <wp:effectExtent l="18415" t="0" r="17780" b="0"/>
                <wp:wrapNone/>
                <wp:docPr id="31" name=""/>
                <a:graphic xmlns:a="http://schemas.openxmlformats.org/drawingml/2006/main">
                  <a:graphicData uri="http://schemas.microsoft.com/office/word/2010/wordprocessingShape">
                    <wps:wsp>
                      <wps:cNvSpPr/>
                      <wps:spPr>
                        <a:xfrm>
                          <a:off x="0" y="0"/>
                          <a:ext cx="0" cy="778464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117pt,14.2pt" to="-117pt,627.1pt" stroked="t" o:allowincell="f" style="position:absolute;mso-position-horizontal-relative:margin">
                <v:stroke color="black" weight="35640" joinstyle="miter" endcap="flat"/>
                <v:fill o:detectmouseclick="t" on="false"/>
                <w10:wrap type="none"/>
              </v:line>
            </w:pict>
          </mc:Fallback>
        </mc:AlternateContent>
      </w:r>
      <w:r>
        <w:rPr>
          <w:rFonts w:cs="All Times New Roman" w:ascii="All Times New Roman" w:hAnsi="All Times New Roman"/>
          <w:sz w:val="26"/>
          <w:szCs w:val="26"/>
        </w:rPr>
        <w:t>Това е въпрос, който все още не е достатъчно категорично определен. Тук даваме един метод за определяне: ако прекараме надлъжна линия по средата на Юпитеровия пръст и я продължим надолу, тя ще пресече Венериния хълм. Частта от линията, минаваща през Венериния хълм и Плутоновия участък се дели на две и се намира основната точка (т.О). която се съединява с дадени различни точки на ръката, както това е показано на фигура 60. Пресечната точка на животната линия с гореспоменатата е мястото, откъдето започва пресмятането на годините в човешкия живот (т.О').</w:t>
      </w:r>
    </w:p>
    <w:p>
      <w:pPr>
        <w:pStyle w:val="Normal"/>
        <w:shd w:fill="FFFFFF" w:val="clear"/>
        <w:ind w:right="144" w:firstLine="720"/>
        <w:jc w:val="both"/>
        <w:rPr/>
      </w:pPr>
      <w:r>
        <w:rPr>
          <w:rFonts w:cs="All Times New Roman" w:ascii="All Times New Roman" w:hAnsi="All Times New Roman"/>
          <w:sz w:val="26"/>
          <w:szCs w:val="26"/>
        </w:rPr>
        <w:t>Линията, която съединява точката между Юпитеровия и Сатурновия пръст (т. А) и основната точка (т.О), в пресечната си с линията на живота точка (т.А') дава 10-ата година</w:t>
      </w:r>
      <w:r>
        <w:rPr>
          <w:rFonts w:cs="All Times New Roman" w:ascii="All Times New Roman" w:hAnsi="All Times New Roman"/>
          <w:sz w:val="26"/>
          <w:szCs w:val="26"/>
          <w:lang w:val="en-US"/>
        </w:rPr>
        <w:t>.</w:t>
      </w:r>
      <w:r>
        <w:rPr>
          <w:rFonts w:cs="All Times New Roman" w:ascii="All Times New Roman" w:hAnsi="All Times New Roman"/>
          <w:sz w:val="26"/>
          <w:szCs w:val="26"/>
        </w:rPr>
        <w:t xml:space="preserve"> Линията, която съединява точката между Сатурновия и Аполоновия пръст (т.В) с основната точка, определя при пресичането си (т. В') 20-ата година. Линията, изхождаща между Аполоновия и Меркуриевия пръст, определя 30-ата година (т. С')</w:t>
      </w:r>
      <w:r>
        <w:rPr>
          <w:rFonts w:cs="All Times New Roman" w:ascii="All Times New Roman" w:hAnsi="All Times New Roman"/>
          <w:sz w:val="26"/>
          <w:szCs w:val="26"/>
          <w:lang w:val="en-US"/>
        </w:rPr>
        <w:t>.</w:t>
      </w:r>
      <w:r>
        <w:rPr>
          <w:rFonts w:cs="All Times New Roman" w:ascii="All Times New Roman" w:hAnsi="All Times New Roman"/>
          <w:sz w:val="26"/>
          <w:szCs w:val="26"/>
        </w:rPr>
        <w:t xml:space="preserve"> Онази линия, която излиза от крайната точка, от гънката на Меркуриевия пръст (т. Д), определя 40-ата годишнина (т. Д'). Перпендикулярът, прекаран през най-долната точка на линията, която прекарахме през Юпитеровия пръст, определя 70- ата година.</w:t>
      </w:r>
    </w:p>
    <w:p>
      <w:pPr>
        <w:pStyle w:val="Normal"/>
        <w:shd w:fill="FFFFFF" w:val="clear"/>
        <w:ind w:right="250" w:firstLine="720"/>
        <w:jc w:val="both"/>
        <w:rPr/>
      </w:pPr>
      <w:r>
        <w:rPr>
          <w:rFonts w:cs="All Times New Roman" w:ascii="All Times New Roman" w:hAnsi="All Times New Roman"/>
          <w:sz w:val="26"/>
          <w:szCs w:val="26"/>
        </w:rPr>
        <w:t>Всички клонки или каквито и да било знакове по линията на живота отразяват известни събития, които могат да бъдат уточнени по годините с точност до 2 години.</w:t>
      </w:r>
    </w:p>
    <w:p>
      <w:pPr>
        <w:pStyle w:val="Normal"/>
        <w:shd w:fill="FFFFFF" w:val="clear"/>
        <w:ind w:right="288" w:firstLine="720"/>
        <w:jc w:val="both"/>
        <w:rPr>
          <w:rFonts w:ascii="All Times New Roman" w:hAnsi="All Times New Roman" w:cs="All Times New Roman"/>
          <w:sz w:val="26"/>
          <w:szCs w:val="26"/>
        </w:rPr>
      </w:pPr>
      <w:r>
        <w:rPr>
          <w:rFonts w:cs="All Times New Roman" w:ascii="All Times New Roman" w:hAnsi="All Times New Roman"/>
          <w:sz w:val="26"/>
          <w:szCs w:val="26"/>
        </w:rPr>
        <w:t>Само продължителността на човешкия живот не може да се пресметне с положителност и достоверност.</w:t>
      </w:r>
    </w:p>
    <w:p>
      <w:pPr>
        <w:pStyle w:val="Normal"/>
        <w:shd w:fill="FFFFFF" w:val="clear"/>
        <w:ind w:right="332" w:firstLine="720"/>
        <w:jc w:val="both"/>
        <w:rPr>
          <w:rFonts w:ascii="All Times New Roman" w:hAnsi="All Times New Roman" w:cs="All Times New Roman"/>
          <w:sz w:val="26"/>
          <w:szCs w:val="26"/>
        </w:rPr>
      </w:pPr>
      <w:r>
        <w:rPr>
          <w:rFonts w:cs="All Times New Roman" w:ascii="All Times New Roman" w:hAnsi="All Times New Roman"/>
          <w:sz w:val="26"/>
          <w:szCs w:val="26"/>
        </w:rPr>
        <w:t>Времето може да се определи и по умствената линия. Точката, в която умствената линия сече точката на Съдбата, дава 20-ата година върху последната. Пресичането на сърдечната линия с тази на съдбата определя 40-ата година. Като разделим тогава линията на Съдбата на пропорционални части, можем да получим годините, които ни интересуват.</w:t>
      </w:r>
    </w:p>
    <w:p>
      <w:pPr>
        <w:pStyle w:val="Normal"/>
        <w:shd w:fill="FFFFFF" w:val="clear"/>
        <w:ind w:firstLine="720"/>
        <w:jc w:val="right"/>
        <w:rPr>
          <w:rFonts w:ascii="All Times New Roman" w:hAnsi="All Times New Roman" w:cs="All Times New Roman"/>
          <w:sz w:val="26"/>
          <w:szCs w:val="26"/>
        </w:rPr>
      </w:pPr>
      <w:r>
        <w:rPr>
          <w:rFonts w:cs="All Times New Roman" w:ascii="All Times New Roman" w:hAnsi="All Times New Roman"/>
          <w:sz w:val="26"/>
          <w:szCs w:val="26"/>
        </w:rPr>
        <w:t>Май, 1975 година</w:t>
      </w:r>
    </w:p>
    <w:p>
      <w:pPr>
        <w:pStyle w:val="Normal"/>
        <w:ind w:firstLine="720"/>
        <w:jc w:val="right"/>
        <w:rPr>
          <w:rFonts w:ascii="All Times New Roman" w:hAnsi="All Times New Roman" w:cs="All Times New Roman"/>
          <w:sz w:val="26"/>
          <w:szCs w:val="26"/>
        </w:rPr>
      </w:pPr>
      <w:r>
        <w:rPr>
          <w:rFonts w:cs="All Times New Roman" w:ascii="All Times New Roman" w:hAnsi="All Times New Roman"/>
          <w:sz w:val="26"/>
          <w:szCs w:val="26"/>
        </w:rPr>
      </w:r>
    </w:p>
    <w:sectPr>
      <w:type w:val="nextPage"/>
      <w:pgSz w:w="11906" w:h="16838"/>
      <w:pgMar w:left="1417"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l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5:15:00Z</dcterms:created>
  <dc:creator>RUMEN</dc:creator>
  <dc:description/>
  <cp:keywords/>
  <dc:language>en-US</dc:language>
  <cp:lastModifiedBy>RUMEN</cp:lastModifiedBy>
  <dcterms:modified xsi:type="dcterms:W3CDTF">2007-09-22T05:56:00Z</dcterms:modified>
  <cp:revision>109</cp:revision>
  <dc:subject/>
  <dc:title/>
</cp:coreProperties>
</file>