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26"/>
        <w:ind w:right="31" w:firstLine="540"/>
        <w:jc w:val="center"/>
        <w:rPr>
          <w:rFonts w:ascii="Arial" w:hAnsi="Arial" w:cs="Arial"/>
          <w:bCs/>
          <w:spacing w:val="-17"/>
          <w:position w:val="-1"/>
          <w:sz w:val="48"/>
          <w:szCs w:val="48"/>
        </w:rPr>
      </w:pPr>
      <w:r>
        <w:rPr>
          <w:rFonts w:cs="Arial" w:ascii="Arial" w:hAnsi="Arial"/>
          <w:bCs/>
          <w:spacing w:val="-17"/>
          <w:position w:val="-1"/>
          <w:sz w:val="48"/>
          <w:szCs w:val="48"/>
        </w:rPr>
      </w:r>
    </w:p>
    <w:p>
      <w:pPr>
        <w:pStyle w:val="Normal"/>
        <w:shd w:fill="FFFFFF" w:val="clear"/>
        <w:spacing w:lineRule="exact" w:line="426"/>
        <w:ind w:right="31" w:firstLine="540"/>
        <w:jc w:val="center"/>
        <w:rPr>
          <w:rFonts w:ascii="Arial" w:hAnsi="Arial" w:cs="Arial"/>
          <w:bCs/>
          <w:spacing w:val="-17"/>
          <w:position w:val="-1"/>
          <w:sz w:val="48"/>
          <w:szCs w:val="48"/>
        </w:rPr>
      </w:pPr>
      <w:r>
        <w:rPr>
          <w:rFonts w:cs="Arial" w:ascii="Arial" w:hAnsi="Arial"/>
          <w:bCs/>
          <w:spacing w:val="-17"/>
          <w:position w:val="-1"/>
          <w:sz w:val="48"/>
          <w:szCs w:val="48"/>
        </w:rPr>
        <w:t>Николай Дойнов</w:t>
      </w:r>
    </w:p>
    <w:p>
      <w:pPr>
        <w:pStyle w:val="Normal"/>
        <w:shd w:fill="FFFFFF" w:val="clear"/>
        <w:spacing w:lineRule="exact" w:line="426"/>
        <w:ind w:right="31" w:firstLine="540"/>
        <w:jc w:val="center"/>
        <w:rPr>
          <w:rFonts w:ascii="Arial" w:hAnsi="Arial" w:cs="Arial"/>
          <w:bCs/>
          <w:spacing w:val="-17"/>
          <w:position w:val="-1"/>
          <w:sz w:val="48"/>
          <w:szCs w:val="48"/>
        </w:rPr>
      </w:pPr>
      <w:r>
        <w:rPr>
          <w:rFonts w:cs="Arial" w:ascii="Arial" w:hAnsi="Arial"/>
          <w:bCs/>
          <w:spacing w:val="-17"/>
          <w:position w:val="-1"/>
          <w:sz w:val="48"/>
          <w:szCs w:val="48"/>
        </w:rPr>
      </w:r>
    </w:p>
    <w:p>
      <w:pPr>
        <w:pStyle w:val="Normal"/>
        <w:shd w:fill="FFFFFF" w:val="clear"/>
        <w:spacing w:lineRule="exact" w:line="513" w:before="2066" w:after="0"/>
        <w:ind w:firstLine="720"/>
        <w:jc w:val="center"/>
        <w:rPr>
          <w:rFonts w:ascii="Arial" w:hAnsi="Arial" w:cs="Arial"/>
          <w:bCs/>
          <w:spacing w:val="-29"/>
          <w:sz w:val="56"/>
          <w:szCs w:val="56"/>
        </w:rPr>
      </w:pPr>
      <w:r>
        <w:rPr>
          <w:rFonts w:cs="Arial" w:ascii="Arial" w:hAnsi="Arial"/>
          <w:bCs/>
          <w:spacing w:val="-33"/>
          <w:sz w:val="56"/>
          <w:szCs w:val="56"/>
        </w:rPr>
        <w:t xml:space="preserve">НАУКИТЕ НА ПЪРВАТА </w:t>
      </w:r>
      <w:r>
        <w:rPr>
          <w:rFonts w:cs="Arial" w:ascii="Arial" w:hAnsi="Arial"/>
          <w:bCs/>
          <w:spacing w:val="-29"/>
          <w:sz w:val="56"/>
          <w:szCs w:val="56"/>
        </w:rPr>
        <w:t xml:space="preserve">ЧОВЕШКА РАСА </w:t>
      </w:r>
    </w:p>
    <w:p>
      <w:pPr>
        <w:pStyle w:val="Normal"/>
        <w:shd w:fill="FFFFFF" w:val="clear"/>
        <w:spacing w:lineRule="exact" w:line="513" w:before="2066" w:after="0"/>
        <w:ind w:firstLine="720"/>
        <w:jc w:val="center"/>
        <w:rPr>
          <w:rFonts w:ascii="Arial" w:hAnsi="Arial" w:cs="Arial"/>
          <w:bCs/>
          <w:spacing w:val="-33"/>
          <w:sz w:val="56"/>
          <w:szCs w:val="56"/>
        </w:rPr>
      </w:pPr>
      <w:r>
        <w:rPr>
          <w:rFonts w:cs="Arial" w:ascii="Arial" w:hAnsi="Arial"/>
          <w:bCs/>
          <w:spacing w:val="-33"/>
          <w:sz w:val="56"/>
          <w:szCs w:val="56"/>
        </w:rPr>
      </w:r>
    </w:p>
    <w:p>
      <w:pPr>
        <w:pStyle w:val="Normal"/>
        <w:shd w:fill="FFFFFF" w:val="clear"/>
        <w:spacing w:lineRule="exact" w:line="419" w:before="1064" w:after="0"/>
        <w:ind w:firstLine="540"/>
        <w:jc w:val="center"/>
        <w:rPr>
          <w:rFonts w:ascii="Arial" w:hAnsi="Arial" w:cs="Arial"/>
          <w:sz w:val="44"/>
          <w:szCs w:val="44"/>
        </w:rPr>
      </w:pPr>
      <w:r>
        <w:rPr>
          <w:rFonts w:cs="Arial" w:ascii="Arial" w:hAnsi="Arial"/>
          <w:spacing w:val="-16"/>
          <w:position w:val="3"/>
          <w:sz w:val="44"/>
          <w:szCs w:val="44"/>
        </w:rPr>
        <w:t xml:space="preserve">Ръководство по Астрология, френология </w:t>
      </w:r>
      <w:r>
        <w:rPr>
          <w:rFonts w:cs="Arial" w:ascii="Arial" w:hAnsi="Arial"/>
          <w:spacing w:val="-18"/>
          <w:position w:val="1"/>
          <w:sz w:val="44"/>
          <w:szCs w:val="44"/>
        </w:rPr>
        <w:t>и Хиромантия</w:t>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44"/>
          <w:szCs w:val="44"/>
        </w:rPr>
      </w:pPr>
      <w:r>
        <w:rPr>
          <w:rFonts w:cs="Arial" w:ascii="Arial" w:hAnsi="Arial"/>
          <w:sz w:val="44"/>
          <w:szCs w:val="44"/>
        </w:rPr>
        <w:drawing>
          <wp:anchor behindDoc="0" distT="0" distB="0" distL="0" distR="0" simplePos="0" locked="0" layoutInCell="0" allowOverlap="1" relativeHeight="217">
            <wp:simplePos x="0" y="0"/>
            <wp:positionH relativeFrom="column">
              <wp:posOffset>2057400</wp:posOffset>
            </wp:positionH>
            <wp:positionV relativeFrom="line">
              <wp:posOffset>-184150</wp:posOffset>
            </wp:positionV>
            <wp:extent cx="2019300" cy="2390775"/>
            <wp:effectExtent l="0" t="0" r="0" b="0"/>
            <wp:wrapSquare wrapText="bothSides"/>
            <wp:docPr id="1" name="Doin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inov" descr=""/>
                    <pic:cNvPicPr>
                      <a:picLocks noChangeAspect="1" noChangeArrowheads="1"/>
                    </pic:cNvPicPr>
                  </pic:nvPicPr>
                  <pic:blipFill>
                    <a:blip r:embed="rId2"/>
                    <a:srcRect l="-18" t="-15" r="-18" b="-15"/>
                    <a:stretch>
                      <a:fillRect/>
                    </a:stretch>
                  </pic:blipFill>
                  <pic:spPr bwMode="auto">
                    <a:xfrm>
                      <a:off x="0" y="0"/>
                      <a:ext cx="2019300" cy="2390775"/>
                    </a:xfrm>
                    <a:prstGeom prst="rect">
                      <a:avLst/>
                    </a:prstGeom>
                  </pic:spPr>
                </pic:pic>
              </a:graphicData>
            </a:graphic>
          </wp:anchor>
        </w:drawing>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center"/>
        <w:rPr/>
      </w:pPr>
      <w:r>
        <w:rPr>
          <w:rFonts w:cs="Arial" w:ascii="Arial" w:hAnsi="Arial"/>
          <w:sz w:val="28"/>
          <w:szCs w:val="28"/>
        </w:rPr>
        <w:t xml:space="preserve">Варна; 1993  </w:t>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r>
    </w:p>
    <w:p>
      <w:pPr>
        <w:pStyle w:val="Normal"/>
        <w:jc w:val="center"/>
        <w:rPr/>
      </w:pPr>
      <w:r>
        <w:rPr/>
        <w:drawing>
          <wp:inline distT="0" distB="0" distL="0" distR="0">
            <wp:extent cx="4114165" cy="4277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4114165" cy="4277360"/>
                    </a:xfrm>
                    <a:prstGeom prst="rect">
                      <a:avLst/>
                    </a:prstGeom>
                  </pic:spPr>
                </pic:pic>
              </a:graphicData>
            </a:graphic>
          </wp:inline>
        </w:drawing>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t xml:space="preserve">НИКОЛАЙ  ДОЙНОВ </w:t>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6"/>
          <w:szCs w:val="26"/>
        </w:rPr>
      </w:pPr>
      <w:r>
        <w:rPr>
          <w:rFonts w:cs="Arial" w:ascii="Arial" w:hAnsi="Arial"/>
          <w:sz w:val="26"/>
          <w:szCs w:val="26"/>
        </w:rPr>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r>
    </w:p>
    <w:p>
      <w:pPr>
        <w:pStyle w:val="Normal"/>
        <w:shd w:fill="FFFFFF" w:val="clear"/>
        <w:ind w:firstLine="540"/>
        <w:jc w:val="center"/>
        <w:rPr>
          <w:rFonts w:ascii="Arial" w:hAnsi="Arial" w:cs="Arial"/>
          <w:b/>
          <w:b/>
          <w:spacing w:val="-9"/>
          <w:sz w:val="28"/>
          <w:szCs w:val="28"/>
        </w:rPr>
      </w:pPr>
      <w:r>
        <w:rPr>
          <w:rFonts w:cs="Arial" w:ascii="Arial" w:hAnsi="Arial"/>
          <w:b/>
          <w:spacing w:val="-9"/>
          <w:sz w:val="28"/>
          <w:szCs w:val="28"/>
        </w:rPr>
        <w:t xml:space="preserve">ДВА КЛЮЧА КЪМ ЕДНА НЕОБИКНОВЕНА КНИГА </w:t>
      </w:r>
    </w:p>
    <w:p>
      <w:pPr>
        <w:pStyle w:val="Normal"/>
        <w:shd w:fill="FFFFFF" w:val="clear"/>
        <w:ind w:firstLine="540"/>
        <w:jc w:val="both"/>
        <w:rPr>
          <w:rFonts w:ascii="Arial" w:hAnsi="Arial" w:cs="Arial"/>
          <w:b/>
          <w:b/>
          <w:spacing w:val="-9"/>
          <w:sz w:val="26"/>
          <w:szCs w:val="26"/>
        </w:rPr>
      </w:pPr>
      <w:r>
        <w:rPr>
          <w:rFonts w:cs="Arial" w:ascii="Arial" w:hAnsi="Arial"/>
          <w:b/>
          <w:spacing w:val="-9"/>
          <w:sz w:val="26"/>
          <w:szCs w:val="26"/>
        </w:rPr>
      </w:r>
    </w:p>
    <w:p>
      <w:pPr>
        <w:pStyle w:val="Normal"/>
        <w:shd w:fill="FFFFFF" w:val="clear"/>
        <w:ind w:firstLine="540"/>
        <w:jc w:val="both"/>
        <w:rPr>
          <w:rFonts w:ascii="Arial" w:hAnsi="Arial" w:cs="Arial"/>
          <w:spacing w:val="-9"/>
          <w:sz w:val="26"/>
          <w:szCs w:val="26"/>
        </w:rPr>
      </w:pPr>
      <w:r>
        <w:rPr>
          <w:rFonts w:cs="Arial" w:ascii="Arial" w:hAnsi="Arial"/>
          <w:spacing w:val="-9"/>
          <w:sz w:val="26"/>
          <w:szCs w:val="26"/>
        </w:rPr>
      </w:r>
    </w:p>
    <w:p>
      <w:pPr>
        <w:pStyle w:val="Normal"/>
        <w:shd w:fill="FFFFFF" w:val="clear"/>
        <w:ind w:firstLine="540"/>
        <w:jc w:val="both"/>
        <w:rPr>
          <w:rFonts w:ascii="Arial" w:hAnsi="Arial" w:cs="Arial"/>
          <w:i/>
          <w:i/>
          <w:sz w:val="26"/>
          <w:szCs w:val="26"/>
        </w:rPr>
      </w:pPr>
      <w:r>
        <w:rPr>
          <w:rFonts w:cs="Arial" w:ascii="Arial" w:hAnsi="Arial"/>
          <w:i/>
          <w:iCs/>
          <w:spacing w:val="-4"/>
          <w:sz w:val="26"/>
          <w:szCs w:val="26"/>
        </w:rPr>
        <w:t>„</w:t>
      </w:r>
      <w:r>
        <w:rPr>
          <w:rFonts w:cs="Arial" w:ascii="Arial" w:hAnsi="Arial"/>
          <w:i/>
          <w:iCs/>
          <w:spacing w:val="-4"/>
          <w:sz w:val="26"/>
          <w:szCs w:val="26"/>
        </w:rPr>
        <w:t xml:space="preserve">Кой е най-красивият момент през 24-те часа </w:t>
      </w:r>
      <w:r>
        <w:rPr>
          <w:rFonts w:cs="Arial" w:ascii="Arial" w:hAnsi="Arial"/>
          <w:i/>
          <w:iCs/>
          <w:sz w:val="26"/>
          <w:szCs w:val="26"/>
        </w:rPr>
        <w:t xml:space="preserve">на денонощието? Най-красивият момент е </w:t>
      </w:r>
      <w:r>
        <w:rPr>
          <w:rFonts w:cs="Arial" w:ascii="Arial" w:hAnsi="Arial"/>
          <w:i/>
          <w:iCs/>
          <w:spacing w:val="-7"/>
          <w:sz w:val="26"/>
          <w:szCs w:val="26"/>
        </w:rPr>
        <w:t xml:space="preserve">нагряването и залязването на слънцето. Втори </w:t>
      </w:r>
      <w:r>
        <w:rPr>
          <w:rFonts w:cs="Arial" w:ascii="Arial" w:hAnsi="Arial"/>
          <w:i/>
          <w:iCs/>
          <w:spacing w:val="-5"/>
          <w:sz w:val="26"/>
          <w:szCs w:val="26"/>
        </w:rPr>
        <w:t xml:space="preserve">красив момент е изгряването и залязването на </w:t>
      </w:r>
      <w:r>
        <w:rPr>
          <w:rFonts w:cs="Arial" w:ascii="Arial" w:hAnsi="Arial"/>
          <w:i/>
          <w:iCs/>
          <w:spacing w:val="-3"/>
          <w:sz w:val="26"/>
          <w:szCs w:val="26"/>
        </w:rPr>
        <w:t xml:space="preserve">Венера. Трети красив момент е изгряването и </w:t>
      </w:r>
      <w:r>
        <w:rPr>
          <w:rFonts w:cs="Arial" w:ascii="Arial" w:hAnsi="Arial"/>
          <w:i/>
          <w:iCs/>
          <w:sz w:val="26"/>
          <w:szCs w:val="26"/>
        </w:rPr>
        <w:t>залязването на Сириус. Това са трите най-</w:t>
      </w:r>
      <w:r>
        <w:rPr>
          <w:rFonts w:cs="Arial" w:ascii="Arial" w:hAnsi="Arial"/>
          <w:i/>
          <w:iCs/>
          <w:spacing w:val="-8"/>
          <w:sz w:val="26"/>
          <w:szCs w:val="26"/>
        </w:rPr>
        <w:t xml:space="preserve">важни момента в живота на човека. Слънцето </w:t>
      </w:r>
      <w:r>
        <w:rPr>
          <w:rFonts w:cs="Arial" w:ascii="Arial" w:hAnsi="Arial"/>
          <w:i/>
          <w:iCs/>
          <w:sz w:val="26"/>
          <w:szCs w:val="26"/>
        </w:rPr>
        <w:t xml:space="preserve">представлява божественият живот, който </w:t>
      </w:r>
      <w:r>
        <w:rPr>
          <w:rFonts w:cs="Arial" w:ascii="Arial" w:hAnsi="Arial"/>
          <w:i/>
          <w:iCs/>
          <w:spacing w:val="-2"/>
          <w:sz w:val="26"/>
          <w:szCs w:val="26"/>
        </w:rPr>
        <w:t xml:space="preserve">постоянно изгрява в човешката душа. Венера </w:t>
      </w:r>
      <w:r>
        <w:rPr>
          <w:rFonts w:cs="Arial" w:ascii="Arial" w:hAnsi="Arial"/>
          <w:i/>
          <w:iCs/>
          <w:sz w:val="26"/>
          <w:szCs w:val="26"/>
        </w:rPr>
        <w:t xml:space="preserve">представлява божествената любов, която търси път да проникне в човешкото сърце. </w:t>
      </w:r>
      <w:r>
        <w:rPr>
          <w:rFonts w:cs="Arial" w:ascii="Arial" w:hAnsi="Arial"/>
          <w:i/>
          <w:iCs/>
          <w:spacing w:val="-4"/>
          <w:sz w:val="26"/>
          <w:szCs w:val="26"/>
        </w:rPr>
        <w:t>Сириус символизира божията мъдрост..."</w:t>
      </w:r>
    </w:p>
    <w:p>
      <w:pPr>
        <w:pStyle w:val="Normal"/>
        <w:shd w:fill="FFFFFF" w:val="clear"/>
        <w:ind w:firstLine="540"/>
        <w:jc w:val="right"/>
        <w:rPr>
          <w:rFonts w:ascii="Arial" w:hAnsi="Arial" w:cs="Arial"/>
          <w:i/>
          <w:i/>
          <w:iCs/>
          <w:spacing w:val="-3"/>
          <w:sz w:val="26"/>
          <w:szCs w:val="26"/>
        </w:rPr>
      </w:pPr>
      <w:r>
        <w:rPr>
          <w:rFonts w:cs="Arial" w:ascii="Arial" w:hAnsi="Arial"/>
          <w:i/>
          <w:iCs/>
          <w:spacing w:val="-3"/>
          <w:sz w:val="26"/>
          <w:szCs w:val="26"/>
        </w:rPr>
        <w:t xml:space="preserve">Учителя Беинса Дуно </w:t>
      </w:r>
    </w:p>
    <w:p>
      <w:pPr>
        <w:pStyle w:val="Normal"/>
        <w:shd w:fill="FFFFFF" w:val="clear"/>
        <w:ind w:firstLine="540"/>
        <w:jc w:val="both"/>
        <w:rPr>
          <w:rFonts w:ascii="Arial" w:hAnsi="Arial" w:cs="Arial"/>
          <w:i/>
          <w:i/>
          <w:iCs/>
          <w:spacing w:val="-4"/>
          <w:sz w:val="26"/>
          <w:szCs w:val="26"/>
        </w:rPr>
      </w:pPr>
      <w:r>
        <w:rPr>
          <w:rFonts w:cs="Arial" w:ascii="Arial" w:hAnsi="Arial"/>
          <w:i/>
          <w:iCs/>
          <w:spacing w:val="-4"/>
          <w:sz w:val="26"/>
          <w:szCs w:val="26"/>
        </w:rPr>
      </w:r>
    </w:p>
    <w:p>
      <w:pPr>
        <w:pStyle w:val="Normal"/>
        <w:ind w:firstLine="540"/>
        <w:jc w:val="both"/>
        <w:rPr>
          <w:rFonts w:cs="Arial"/>
          <w:spacing w:val="-4"/>
          <w:sz w:val="26"/>
          <w:szCs w:val="26"/>
        </w:rPr>
      </w:pPr>
      <w:r>
        <w:rPr>
          <w:rFonts w:cs="Arial"/>
          <w:spacing w:val="-4"/>
          <w:sz w:val="26"/>
          <w:szCs w:val="26"/>
        </w:rPr>
        <w:t xml:space="preserve">Той има профил на древен жрец, ироничен и всестранен ум на енциклопедист от епохата на Ренесанса, непрекъснат вътрешен мир на адепт на възвишено Учение, смирение и предразполагаща външна простота на аскет... Такава е моята представа за Николай Дойнов, а вярвам и на мнозина, които са беседвали с него за тайните на Звездния мир. Споделям я с непредубедения читател, все още необсебен от гордата традиционност на европейските и източни „тайни науки", не само за да го убедя, че това е първото всестранно изследване от български автор върху проблемите на астрологията, френологията и хиромантията (това е повече от очевидно), не само за да подчертая уникалността на подобен единен и систематичен подход към тези науки (това предоставяме на методологията), но за да провокирам у него онази първична читателска стихия, определяна като подтик към необикновеното. Всъщност стигнахме до заглавието на настоящия предговор – за необикновената книга и за обещаните два ключа към нея. Разбира се, трудът на Николай Дойнов не е само необикновен; за обикновеното съзнание необикновеното е задължителен атрибут на астрологията и на всички останали окултни науки. Не е достатъчно да се квалифицира и като езотерична астрология само с единствената цел да бъде разграничена от конвенционалните техники за правене на хороскопи, които заливат сега света и съвременните масмедии. </w:t>
      </w:r>
    </w:p>
    <w:p>
      <w:pPr>
        <w:pStyle w:val="Normal"/>
        <w:shd w:fill="FFFFFF" w:val="clear"/>
        <w:tabs>
          <w:tab w:val="clear" w:pos="708"/>
          <w:tab w:val="left" w:pos="6987" w:leader="none"/>
        </w:tabs>
        <w:ind w:firstLine="540"/>
        <w:jc w:val="both"/>
        <w:rPr>
          <w:rFonts w:cs="Arial"/>
          <w:spacing w:val="-4"/>
          <w:sz w:val="26"/>
          <w:szCs w:val="26"/>
        </w:rPr>
      </w:pPr>
      <w:r>
        <mc:AlternateContent>
          <mc:Choice Requires="wps">
            <w:drawing>
              <wp:anchor behindDoc="0" distT="0" distB="0" distL="114935" distR="114935" simplePos="0" locked="0" layoutInCell="0" allowOverlap="1" relativeHeight="179">
                <wp:simplePos x="0" y="0"/>
                <wp:positionH relativeFrom="margin">
                  <wp:posOffset>-417195</wp:posOffset>
                </wp:positionH>
                <wp:positionV relativeFrom="paragraph">
                  <wp:posOffset>5208270</wp:posOffset>
                </wp:positionV>
                <wp:extent cx="0" cy="2159000"/>
                <wp:effectExtent l="15875" t="0" r="16510" b="0"/>
                <wp:wrapNone/>
                <wp:docPr id="3" name=""/>
                <a:graphic xmlns:a="http://schemas.openxmlformats.org/drawingml/2006/main">
                  <a:graphicData uri="http://schemas.microsoft.com/office/word/2010/wordprocessingShape">
                    <wps:wsp>
                      <wps:cNvSpPr/>
                      <wps:spPr>
                        <a:xfrm>
                          <a:off x="0" y="0"/>
                          <a:ext cx="0" cy="21589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85pt,410.1pt" to="-32.85pt,580.05pt" stroked="t" o:allowincell="f" style="position:absolute;mso-position-horizontal-relative:margin">
                <v:stroke color="black" weight="31680" joinstyle="miter" endcap="flat"/>
                <v:fill o:detectmouseclick="t" on="false"/>
                <w10:wrap type="none"/>
              </v:line>
            </w:pict>
          </mc:Fallback>
        </mc:AlternateContent>
      </w:r>
      <w:r>
        <w:rPr>
          <w:rFonts w:cs="Arial"/>
          <w:spacing w:val="-4"/>
          <w:sz w:val="26"/>
          <w:szCs w:val="26"/>
        </w:rPr>
        <w:t xml:space="preserve">Фундаменталното в „Науките на Първата човешка раса” – онова, което генерира идеите и методите на научното изследване в тази книга, темата на темите, е великото знание от Окултната Школа на Учителя Беинса Дуно (Петър Дънов). От този факт трудът на Николай Дойнов придобива най- малкото две характеристики, отличаващи го качествено от всичко, написано досега в тази област. Първата можем да наречем методологична. Всеки, който поне малко се е занимавал с наука, било тя конвенционална или езотерична, знае какво представляват за изследователското съзнание идеята и методът; те са тайната ключалка и златният ключ, които се дават на човек само в особени състояния на вдъхновение. Но има идеи и идеи, има методи и методи. Идеите и методите, които един Велик Учител преподава в своята Школа, са взети от Абсолютната Реалност, от Живата Природа и тяхната жива същина няма нищо общо с кухата формалност на множеството стари идеи, които рециркулират от век във век и от съзнание в съзнание. Следователно отношението, при което изследователското съзнание приема идеи и методи от Реалността, дефинира понятието „окултен ученик” и въобще – гносеологичната природа на отношението Учител - ученик. </w:t>
      </w:r>
    </w:p>
    <w:p>
      <w:pPr>
        <w:pStyle w:val="Normal"/>
        <w:shd w:fill="FFFFFF" w:val="clear"/>
        <w:ind w:right="50" w:firstLine="540"/>
        <w:jc w:val="both"/>
        <w:rPr>
          <w:rFonts w:cs="Arial"/>
          <w:spacing w:val="-4"/>
          <w:sz w:val="26"/>
          <w:szCs w:val="26"/>
        </w:rPr>
      </w:pPr>
      <w:r>
        <w:rPr>
          <w:rFonts w:cs="Arial"/>
          <w:spacing w:val="-4"/>
          <w:sz w:val="26"/>
          <w:szCs w:val="26"/>
        </w:rPr>
        <w:t xml:space="preserve">Тъкмо тук неусетно преминаваме към втората характеристика на Николай - Дойновия труд, която можем да наречем културологична. Тази книга трябва да се разглежда като школска разработка на знания от конкретна Окултна Школа. Доколкото една Школа възниква, за да върне на човешкото съзнание неподправената чистота на идейния свят, и доколкото една Школа по правило става ядро на Нова Култура, научното съзнание на автора, както и неговият труд трябва да се разглеждат като феномени на тази Школа и Култура. Само от светилището на такава Школа могат да бъдат изнесени знания от предвечната мъдрост на Първата човешка раса и от ученията на Велики посветени, неизвестни на официалната историография, като Саабей и други. В това, в крайна сметка, се състои и необикновеността на тази книга – бъде прометеевска жар от един невидим, първичен и неугасващ огън... </w:t>
      </w:r>
    </w:p>
    <w:p>
      <w:pPr>
        <w:pStyle w:val="Normal"/>
        <w:shd w:fill="FFFFFF" w:val="clear"/>
        <w:tabs>
          <w:tab w:val="clear" w:pos="708"/>
          <w:tab w:val="left" w:pos="927" w:leader="none"/>
        </w:tabs>
        <w:ind w:firstLine="540"/>
        <w:jc w:val="both"/>
        <w:rPr>
          <w:rFonts w:cs="Arial"/>
          <w:spacing w:val="-4"/>
          <w:sz w:val="26"/>
          <w:szCs w:val="26"/>
        </w:rPr>
      </w:pPr>
      <w:r>
        <w:rPr>
          <w:rFonts w:cs="Arial"/>
          <w:spacing w:val="-4"/>
          <w:sz w:val="26"/>
          <w:szCs w:val="26"/>
        </w:rPr>
        <w:t xml:space="preserve">Школата на Учителя Беинса Дуно функционира в триизмерното пространство на България от 1922 до 1944 година. Като всяка Велика Школа тя продължава да е около нас ,до скончанието на века*, а нейните Божествени идеи и методи са достъпни за всяко пробудено съзнание. </w:t>
      </w:r>
    </w:p>
    <w:p>
      <w:pPr>
        <w:pStyle w:val="Normal"/>
        <w:shd w:fill="FFFFFF" w:val="clear"/>
        <w:ind w:firstLine="540"/>
        <w:jc w:val="both"/>
        <w:rPr>
          <w:rFonts w:ascii="Arial" w:hAnsi="Arial" w:cs="Arial"/>
          <w:i/>
          <w:i/>
          <w:sz w:val="26"/>
          <w:szCs w:val="26"/>
        </w:rPr>
      </w:pPr>
      <w:r>
        <w:rPr>
          <w:rFonts w:cs="Arial" w:ascii="Arial" w:hAnsi="Arial"/>
          <w:spacing w:val="-16"/>
          <w:sz w:val="26"/>
          <w:szCs w:val="26"/>
        </w:rPr>
        <w:t>„</w:t>
      </w:r>
      <w:r>
        <w:rPr>
          <w:rFonts w:eastAsia="Arial" w:cs="Arial" w:ascii="Arial" w:hAnsi="Arial"/>
          <w:spacing w:val="-16"/>
          <w:sz w:val="26"/>
          <w:szCs w:val="26"/>
        </w:rPr>
        <w:t xml:space="preserve"> </w:t>
      </w:r>
      <w:r>
        <w:rPr>
          <w:rFonts w:cs="Arial" w:ascii="Arial" w:hAnsi="Arial"/>
          <w:i/>
          <w:iCs/>
          <w:spacing w:val="-16"/>
          <w:sz w:val="26"/>
          <w:szCs w:val="26"/>
        </w:rPr>
        <w:t xml:space="preserve">В предната част на мозъка се намират особен </w:t>
      </w:r>
      <w:r>
        <w:rPr>
          <w:rFonts w:cs="Arial" w:ascii="Arial" w:hAnsi="Arial"/>
          <w:i/>
          <w:iCs/>
          <w:spacing w:val="-9"/>
          <w:sz w:val="26"/>
          <w:szCs w:val="26"/>
        </w:rPr>
        <w:t xml:space="preserve">вид бели мозъчни влакна, чрез които се проявява </w:t>
      </w:r>
      <w:r>
        <w:rPr>
          <w:rFonts w:cs="Arial" w:ascii="Arial" w:hAnsi="Arial"/>
          <w:i/>
          <w:iCs/>
          <w:sz w:val="26"/>
          <w:szCs w:val="26"/>
        </w:rPr>
        <w:t xml:space="preserve">деятелността на  човешкото съзнание. </w:t>
      </w:r>
      <w:r>
        <w:rPr>
          <w:rFonts w:cs="Arial" w:ascii="Arial" w:hAnsi="Arial"/>
          <w:i/>
          <w:iCs/>
          <w:spacing w:val="-7"/>
          <w:sz w:val="26"/>
          <w:szCs w:val="26"/>
        </w:rPr>
        <w:t xml:space="preserve">Съзнанието е свързано с двойника, т.нар. второ </w:t>
      </w:r>
      <w:r>
        <w:rPr>
          <w:rFonts w:cs="Arial" w:ascii="Arial" w:hAnsi="Arial"/>
          <w:i/>
          <w:iCs/>
          <w:sz w:val="26"/>
          <w:szCs w:val="26"/>
        </w:rPr>
        <w:t xml:space="preserve">тяло </w:t>
      </w:r>
      <w:r>
        <w:rPr>
          <w:rFonts w:cs="Arial" w:ascii="Arial" w:hAnsi="Arial"/>
          <w:i/>
          <w:sz w:val="26"/>
          <w:szCs w:val="26"/>
        </w:rPr>
        <w:t xml:space="preserve">на </w:t>
      </w:r>
      <w:r>
        <w:rPr>
          <w:rFonts w:cs="Arial" w:ascii="Arial" w:hAnsi="Arial"/>
          <w:i/>
          <w:iCs/>
          <w:sz w:val="26"/>
          <w:szCs w:val="26"/>
        </w:rPr>
        <w:t xml:space="preserve">човека, или посредник на силите на </w:t>
      </w:r>
      <w:r>
        <w:rPr>
          <w:rFonts w:cs="Arial" w:ascii="Arial" w:hAnsi="Arial"/>
          <w:i/>
          <w:iCs/>
          <w:spacing w:val="-12"/>
          <w:sz w:val="26"/>
          <w:szCs w:val="26"/>
        </w:rPr>
        <w:t xml:space="preserve">природата. Двойникът е апарат, чрез който се </w:t>
      </w:r>
      <w:r>
        <w:rPr>
          <w:rFonts w:cs="Arial" w:ascii="Arial" w:hAnsi="Arial"/>
          <w:i/>
          <w:iCs/>
          <w:spacing w:val="-4"/>
          <w:sz w:val="26"/>
          <w:szCs w:val="26"/>
        </w:rPr>
        <w:t xml:space="preserve">проявяват силите, енергиите на природата. </w:t>
      </w:r>
      <w:r>
        <w:rPr>
          <w:rFonts w:cs="Arial" w:ascii="Arial" w:hAnsi="Arial"/>
          <w:i/>
          <w:iCs/>
          <w:spacing w:val="-17"/>
          <w:sz w:val="26"/>
          <w:szCs w:val="26"/>
        </w:rPr>
        <w:t xml:space="preserve">Физическото тяло на човека жнвее благодарение на силите  </w:t>
      </w:r>
      <w:r>
        <w:rPr>
          <w:rFonts w:cs="Arial" w:ascii="Arial" w:hAnsi="Arial"/>
          <w:i/>
          <w:iCs/>
          <w:sz w:val="26"/>
          <w:szCs w:val="26"/>
        </w:rPr>
        <w:t xml:space="preserve">на своя двойник. Следователно, ако </w:t>
      </w:r>
      <w:r>
        <w:rPr>
          <w:rFonts w:cs="Arial" w:ascii="Arial" w:hAnsi="Arial"/>
          <w:i/>
          <w:iCs/>
          <w:spacing w:val="-9"/>
          <w:sz w:val="26"/>
          <w:szCs w:val="26"/>
        </w:rPr>
        <w:t xml:space="preserve">отношенията между двойника и физическото </w:t>
      </w:r>
      <w:r>
        <w:rPr>
          <w:rFonts w:cs="Arial" w:ascii="Arial" w:hAnsi="Arial"/>
          <w:i/>
          <w:iCs/>
          <w:spacing w:val="-8"/>
          <w:sz w:val="26"/>
          <w:szCs w:val="26"/>
        </w:rPr>
        <w:t xml:space="preserve">тяло са правилни,хармонични, човек всякога ще бъде здрав...” </w:t>
      </w:r>
    </w:p>
    <w:p>
      <w:pPr>
        <w:pStyle w:val="Normal"/>
        <w:shd w:fill="FFFFFF" w:val="clear"/>
        <w:ind w:firstLine="540"/>
        <w:jc w:val="right"/>
        <w:rPr>
          <w:rFonts w:ascii="Arial" w:hAnsi="Arial" w:cs="Arial"/>
          <w:i/>
          <w:i/>
          <w:iCs/>
          <w:spacing w:val="-10"/>
          <w:sz w:val="26"/>
          <w:szCs w:val="26"/>
        </w:rPr>
      </w:pPr>
      <w:r>
        <w:rPr>
          <w:rFonts w:cs="Arial" w:ascii="Arial" w:hAnsi="Arial"/>
          <w:i/>
          <w:iCs/>
          <w:spacing w:val="-10"/>
          <w:sz w:val="26"/>
          <w:szCs w:val="26"/>
        </w:rPr>
        <w:t xml:space="preserve">Учителя Беинса Дуно </w:t>
      </w:r>
    </w:p>
    <w:p>
      <w:pPr>
        <w:pStyle w:val="Normal"/>
        <w:shd w:fill="FFFFFF" w:val="clear"/>
        <w:ind w:firstLine="540"/>
        <w:jc w:val="right"/>
        <w:rPr>
          <w:rFonts w:ascii="Arial" w:hAnsi="Arial" w:cs="Arial"/>
          <w:b/>
          <w:b/>
          <w:i/>
          <w:i/>
          <w:iCs/>
          <w:spacing w:val="-10"/>
          <w:sz w:val="26"/>
          <w:szCs w:val="26"/>
        </w:rPr>
      </w:pPr>
      <w:r>
        <w:rPr>
          <w:rFonts w:cs="Arial" w:ascii="Arial" w:hAnsi="Arial"/>
          <w:b/>
          <w:i/>
          <w:iCs/>
          <w:spacing w:val="-10"/>
          <w:sz w:val="26"/>
          <w:szCs w:val="26"/>
        </w:rPr>
      </w:r>
    </w:p>
    <w:p>
      <w:pPr>
        <w:pStyle w:val="Normal"/>
        <w:shd w:fill="FFFFFF" w:val="clear"/>
        <w:ind w:firstLine="540"/>
        <w:jc w:val="both"/>
        <w:rPr>
          <w:rFonts w:cs="Arial"/>
          <w:spacing w:val="-4"/>
          <w:sz w:val="26"/>
          <w:szCs w:val="26"/>
        </w:rPr>
      </w:pPr>
      <w:r>
        <w:rPr>
          <w:rFonts w:cs="Arial" w:ascii="Arial" w:hAnsi="Arial"/>
          <w:b/>
          <w:sz w:val="26"/>
          <w:szCs w:val="26"/>
        </w:rPr>
        <w:t>КЛЮЧ ПЪРВИ. АСТРОЛОГИЧНАТА ЕКЗИС</w:t>
      </w:r>
      <w:r>
        <w:rPr>
          <w:rFonts w:cs="Arial" w:ascii="Arial" w:hAnsi="Arial"/>
          <w:b/>
          <w:spacing w:val="-8"/>
          <w:sz w:val="26"/>
          <w:szCs w:val="26"/>
        </w:rPr>
        <w:t>ТЕНЦИЯ.</w:t>
      </w:r>
      <w:r>
        <w:rPr>
          <w:rFonts w:cs="Arial" w:ascii="Arial" w:hAnsi="Arial"/>
          <w:spacing w:val="-8"/>
          <w:sz w:val="26"/>
          <w:szCs w:val="26"/>
        </w:rPr>
        <w:t xml:space="preserve"> </w:t>
      </w:r>
      <w:r>
        <w:rPr>
          <w:rFonts w:cs="Arial"/>
          <w:spacing w:val="-4"/>
          <w:sz w:val="26"/>
          <w:szCs w:val="26"/>
        </w:rPr>
        <w:t xml:space="preserve">Струва ми се, че ще е потребен на рационалния читател, по-скоро на скептичния му интелект, повече или по-малко склонен към отвлечени съждения, при срещата му с основното понятие на тази книга - Звездно тяло, или Двойник на човека. Ключовата позиция на понятието Частно тяло е почти методологична, защото чрез него се обосновават макро- и микрокосмичните аналогии в астрологията, мозъчните структури и формите на черепа във френологията, различните детайли на лицеизраза във физиогномията и най-после – формите и линиите на ръцете в хиромантията. С други думи, според Николай  Дойнов конкретната личност притежава определени психични качества и житейски условия за тяхната реализация, притежава определени физически форми на главата и ръцете си, детерминирани от уникалната структура на нейното Звездно тяло. Читателят трябва окончателно да се раздели с конвенционалните представи за хороскопа като абстрактна карта за смътни предсказания и да приеме идеята за своя Звезден двойник, който неизменно присъства с него навсякъде – от минутата на раждането до минутата на смъртта. Запознатите с популярната окултна литература могат да свържат Двойника с описваните четири етерни тела или с астралното тяло. Но в стила на чистия интелектуален рационализъм можем да твърдим, че радикалната тема (рожденият хороскоп) в труда на Николай Дойнов се родее по-скоро с Аристотеловия термин „ентелехия”, който е активното начало у човека с телеологична природа, синтез на възможност и действителност, който носи целта в самия себе си. В този смисъл радикалната тема изисква да бъде схващана не като обективна проекция на положението на небесните тела в часа на раждането, а като неразчленено единство на субекта като потенция, и на обекта като необходимост. Така астрологичното мислене по необходимост е модално, следователно - непригодно за всички нива на общественото съзнание, което в повечето случаи изисква от астрологията всякакви други феноменални предсказания и чудеса, но не и модални съждения. След като споменахме вече за астрологичното мислене, много по-лесно  можем да се  прехвърлим от древността на астрологичната ентелехия към Сартъровата „открита възможност” или към „отворената същност” на Хайдегер, различни както от същността, така и от детерминизма, а още по-малко от фатализма, за да стигнем до скандалното наглед понятие за АСТРОЛОГИЧНА ЕКЗИСТЕНЦИЯ. Може би защото екзистенционалното битие е колкото модерно, толкова и традиционно за съвременната европейска култура, следователно най-понятно като саморефлексия. Затова ми се струва, че съвременният интелектуалец би могъл сполучливо да си представи, дори да почувства Звездното тяло именно като астрологична екзистенция – най-близка до първичната екзистенция на човека, която в различните времена и култури, повече или по-малко съзнателно, се е проявявала като гносеологичен опит за самопознание. Главният атрибут на астрологичната екзистенция е нейната принципиалност, т.е. свойството ù да се движи свободно, фиксирайки чисти абстракции и енергетични сфери (нива), достатъчно безразлични към богатството на собствената феноменология. Всички явления са проникнати от принципа. Астрологичният принцип се представя като абсолютна мощ и абсолютна проницателност спрямо цялото свое феноменално съдържание. Астрологичната екзистенция обитава всяка от тези сфери принципиално, нейният живот там и нейната воля са също така принципиални и е погрешно да се очакват от нея конкретни пространствено-временни пророчества. Всяка планета в радикалната тема трябва да се схваща като монада, т.е. като субстанциална структурна единица в живота на астрологичната екзистенция. Следователно в своята саморефлексия астрологичната екзистенция е една постоянна (в пространството и времето), а оттам и извънпространствена и извънвременна семантика. Собственото ù битие за нея представлява низ от знаци, които трябва да бъдат върнати на своите монади. Тълкуването на радикалната тема се превръща в структуралистичен анализ на една принципиална система, в която астрологичната екзистенция преживява всеки знак, за да познае кой го изпраща и какви са неговите висши цели. Астрологичната семантика е дори и малко мистична, защото чрез този познавателен опит тя постоянно се убеждава в присъствието на един знаков медиум, посредник между принципа и знака. Така, както при евангелския Симон, за да се преименува в Петър, трябваше да дойде Христос, така и на знака, за да стане камък, основа, субстанция, е необходимо някакво чисто отношение, което мъдреците наричат Любов. </w:t>
      </w:r>
    </w:p>
    <w:p>
      <w:pPr>
        <w:pStyle w:val="Normal"/>
        <w:shd w:fill="FFFFFF" w:val="clear"/>
        <w:ind w:firstLine="540"/>
        <w:jc w:val="both"/>
        <w:rPr>
          <w:rFonts w:cs="Arial"/>
          <w:spacing w:val="-4"/>
          <w:sz w:val="26"/>
          <w:szCs w:val="26"/>
        </w:rPr>
      </w:pPr>
      <w:r>
        <w:rPr>
          <w:rFonts w:cs="Arial"/>
          <w:spacing w:val="-4"/>
          <w:sz w:val="26"/>
          <w:szCs w:val="26"/>
        </w:rPr>
      </w:r>
    </w:p>
    <w:p>
      <w:pPr>
        <w:pStyle w:val="Normal"/>
        <w:shd w:fill="FFFFFF" w:val="clear"/>
        <w:ind w:right="407" w:firstLine="540"/>
        <w:jc w:val="both"/>
        <w:rPr>
          <w:rFonts w:cs="Arial"/>
          <w:spacing w:val="-4"/>
          <w:sz w:val="26"/>
          <w:szCs w:val="26"/>
        </w:rPr>
      </w:pPr>
      <w:r>
        <w:rPr>
          <w:rFonts w:cs="Arial"/>
          <w:spacing w:val="-4"/>
          <w:sz w:val="26"/>
          <w:szCs w:val="26"/>
        </w:rPr>
        <w:t xml:space="preserve">По-нататък, при онтологичното разглеждане на астрологичната екзистенция, не е трудно да се допусне, че такива класически и модерни философско-научни похвати, като онтологията, модалността, екзистенциализма, структурализма, семиотиката и много други, са органично присъщи на нейното битие и следователно са се обособили от нея като своеобразно нейно външно инобитие. </w:t>
      </w:r>
    </w:p>
    <w:p>
      <w:pPr>
        <w:pStyle w:val="Normal"/>
        <w:shd w:fill="FFFFFF" w:val="clear"/>
        <w:ind w:right="407" w:firstLine="540"/>
        <w:jc w:val="both"/>
        <w:rPr>
          <w:rFonts w:cs="Arial"/>
          <w:spacing w:val="-4"/>
          <w:sz w:val="26"/>
          <w:szCs w:val="26"/>
        </w:rPr>
      </w:pPr>
      <w:r>
        <w:rPr>
          <w:rFonts w:cs="Arial"/>
          <w:spacing w:val="-4"/>
          <w:sz w:val="26"/>
          <w:szCs w:val="26"/>
        </w:rPr>
      </w:r>
    </w:p>
    <w:p>
      <w:pPr>
        <w:pStyle w:val="Normal"/>
        <w:shd w:fill="FFFFFF" w:val="clear"/>
        <w:ind w:right="457" w:firstLine="540"/>
        <w:jc w:val="both"/>
        <w:rPr>
          <w:rFonts w:cs="Arial"/>
          <w:spacing w:val="-4"/>
          <w:sz w:val="26"/>
          <w:szCs w:val="26"/>
        </w:rPr>
      </w:pPr>
      <w:r>
        <w:rPr>
          <w:rFonts w:cs="Arial"/>
          <w:spacing w:val="-4"/>
          <w:sz w:val="26"/>
          <w:szCs w:val="26"/>
        </w:rPr>
        <w:t xml:space="preserve">Ако продължим в този ред на мисли, може да се окаже, че цялата европейска култура е една зле тълкувана астрологична екзистенция и че обещаният на интелектуалния читател ключ е лукав опит за принципиално отрицание на всички горепосочени науки. Но думата ни беше за Звездното тяло и за това, може ли абстрактното мислене да преодолее нерационалната негова природа... </w:t>
      </w:r>
    </w:p>
    <w:p>
      <w:pPr>
        <w:pStyle w:val="Normal"/>
        <w:shd w:fill="FFFFFF" w:val="clear"/>
        <w:ind w:right="457" w:firstLine="540"/>
        <w:jc w:val="both"/>
        <w:rPr>
          <w:rFonts w:cs="Arial"/>
          <w:spacing w:val="-4"/>
          <w:sz w:val="26"/>
          <w:szCs w:val="26"/>
        </w:rPr>
      </w:pPr>
      <w:r>
        <w:rPr>
          <w:rFonts w:cs="Arial"/>
          <w:spacing w:val="-4"/>
          <w:sz w:val="26"/>
          <w:szCs w:val="26"/>
        </w:rPr>
      </w:r>
    </w:p>
    <w:p>
      <w:pPr>
        <w:pStyle w:val="Normal"/>
        <w:ind w:firstLine="540"/>
        <w:jc w:val="both"/>
        <w:rPr>
          <w:rFonts w:cs="Arial"/>
          <w:spacing w:val="-4"/>
          <w:sz w:val="26"/>
          <w:szCs w:val="26"/>
        </w:rPr>
      </w:pPr>
      <w:r>
        <w:rPr>
          <w:rFonts w:cs="Arial"/>
          <w:spacing w:val="-4"/>
          <w:sz w:val="26"/>
          <w:szCs w:val="26"/>
        </w:rPr>
        <w:t xml:space="preserve">Инак в „Науките на Първата човешка раса" Николай Дойнов е изложил завършената архитектоника на изначалното Звездно тяло на човека – такова, каквото то може би е било непосредствено след великия акт на Творението. В неговото Слънчево семейство присъстват дванадесет планети; освен десетте, познати на съвременната астрономия, читателят ще намери блестящо научнообосновано описание на планетите Вулкан, Хано и концепцията за разрушената планета Фаетон. За първи път в световната литература се прави удивителна по своята мащабност „астрологизация" на съвременните астрономични познания и параметри на небесната механика. Качествата на планетната материя и атмосфера, формите и размерите на орбитите, оста и скоростта на въртене – всичко е буквално одухотворено, оживявайки в своя психичен еквивалент. Не по-малко интригуващо е подробното описание на центровете и областите на транссатурновите планети (Уран, Нептун, Плутон и Хано) върху черепа и дланите на ръцете, което се прави също за първи път в световната литература. </w:t>
      </w:r>
    </w:p>
    <w:p>
      <w:pPr>
        <w:pStyle w:val="Normal"/>
        <w:ind w:firstLine="540"/>
        <w:jc w:val="both"/>
        <w:rPr>
          <w:rFonts w:ascii="Arial" w:hAnsi="Arial" w:cs="Arial"/>
          <w:spacing w:val="-4"/>
          <w:sz w:val="26"/>
          <w:szCs w:val="26"/>
        </w:rPr>
      </w:pPr>
      <w:r>
        <w:rPr>
          <w:rFonts w:cs="Arial" w:ascii="Arial" w:hAnsi="Arial"/>
          <w:spacing w:val="-4"/>
          <w:sz w:val="26"/>
          <w:szCs w:val="26"/>
        </w:rPr>
      </w:r>
    </w:p>
    <w:p>
      <w:pPr>
        <w:pStyle w:val="Normal"/>
        <w:shd w:fill="FFFFFF" w:val="clear"/>
        <w:tabs>
          <w:tab w:val="clear" w:pos="708"/>
          <w:tab w:val="left" w:pos="1690" w:leader="none"/>
        </w:tabs>
        <w:ind w:right="44" w:firstLine="540"/>
        <w:jc w:val="both"/>
        <w:rPr>
          <w:rFonts w:ascii="Arial" w:hAnsi="Arial" w:cs="Arial"/>
          <w:i/>
          <w:i/>
          <w:sz w:val="26"/>
          <w:szCs w:val="26"/>
        </w:rPr>
      </w:pPr>
      <w:r>
        <w:rPr>
          <w:rFonts w:cs="Arial" w:ascii="Arial" w:hAnsi="Arial"/>
          <w:i/>
          <w:iCs/>
          <w:sz w:val="26"/>
          <w:szCs w:val="26"/>
        </w:rPr>
        <w:t>„</w:t>
      </w:r>
      <w:r>
        <w:rPr>
          <w:rFonts w:cs="Arial" w:ascii="Arial" w:hAnsi="Arial"/>
          <w:i/>
          <w:iCs/>
          <w:sz w:val="26"/>
          <w:szCs w:val="26"/>
        </w:rPr>
        <w:t xml:space="preserve">Физическият, духовният и Божественият </w:t>
      </w:r>
      <w:r>
        <w:rPr>
          <w:rFonts w:cs="Arial" w:ascii="Arial" w:hAnsi="Arial"/>
          <w:i/>
          <w:iCs/>
          <w:spacing w:val="-1"/>
          <w:sz w:val="26"/>
          <w:szCs w:val="26"/>
        </w:rPr>
        <w:t xml:space="preserve">свят съществуват едновременно. Те са три </w:t>
      </w:r>
      <w:r>
        <w:rPr>
          <w:rFonts w:cs="Arial" w:ascii="Arial" w:hAnsi="Arial"/>
          <w:i/>
          <w:iCs/>
          <w:spacing w:val="-5"/>
          <w:sz w:val="26"/>
          <w:szCs w:val="26"/>
        </w:rPr>
        <w:t xml:space="preserve">неразделни свята, които ние сами сме отделили </w:t>
      </w:r>
      <w:r>
        <w:rPr>
          <w:rFonts w:cs="Arial" w:ascii="Arial" w:hAnsi="Arial"/>
          <w:i/>
          <w:iCs/>
          <w:sz w:val="26"/>
          <w:szCs w:val="26"/>
        </w:rPr>
        <w:t xml:space="preserve">един от друг. За да влезем в реалността на </w:t>
      </w:r>
      <w:r>
        <w:rPr>
          <w:rFonts w:cs="Arial" w:ascii="Arial" w:hAnsi="Arial"/>
          <w:i/>
          <w:iCs/>
          <w:spacing w:val="-10"/>
          <w:sz w:val="26"/>
          <w:szCs w:val="26"/>
        </w:rPr>
        <w:t xml:space="preserve">живота, ние трябва да ги съединим в съзнанието </w:t>
      </w:r>
      <w:r>
        <w:rPr>
          <w:rFonts w:cs="Arial" w:ascii="Arial" w:hAnsi="Arial"/>
          <w:i/>
          <w:iCs/>
          <w:sz w:val="26"/>
          <w:szCs w:val="26"/>
        </w:rPr>
        <w:t xml:space="preserve">си и никога да не ги отделяме един от друг. физическият свят е пълно отражение на </w:t>
      </w:r>
      <w:r>
        <w:rPr>
          <w:rFonts w:cs="Arial" w:ascii="Arial" w:hAnsi="Arial"/>
          <w:i/>
          <w:iCs/>
          <w:spacing w:val="-2"/>
          <w:sz w:val="26"/>
          <w:szCs w:val="26"/>
        </w:rPr>
        <w:t xml:space="preserve">Божествения, а духовният е посредник между </w:t>
      </w:r>
      <w:r>
        <w:rPr>
          <w:rFonts w:cs="Arial" w:ascii="Arial" w:hAnsi="Arial"/>
          <w:i/>
          <w:iCs/>
          <w:spacing w:val="-6"/>
          <w:sz w:val="26"/>
          <w:szCs w:val="26"/>
        </w:rPr>
        <w:t xml:space="preserve">двата свята. Който разбира това, той няма да </w:t>
      </w:r>
      <w:r>
        <w:rPr>
          <w:rFonts w:cs="Arial" w:ascii="Arial" w:hAnsi="Arial"/>
          <w:i/>
          <w:iCs/>
          <w:spacing w:val="-5"/>
          <w:sz w:val="26"/>
          <w:szCs w:val="26"/>
        </w:rPr>
        <w:t xml:space="preserve">се сили да стане духовен, защото духовността </w:t>
      </w:r>
      <w:r>
        <w:rPr>
          <w:rFonts w:cs="Arial" w:ascii="Arial" w:hAnsi="Arial"/>
          <w:i/>
          <w:iCs/>
          <w:sz w:val="26"/>
          <w:szCs w:val="26"/>
        </w:rPr>
        <w:t xml:space="preserve">е вътрешен процес. Без да се стреми към </w:t>
      </w:r>
      <w:r>
        <w:rPr>
          <w:rFonts w:cs="Arial" w:ascii="Arial" w:hAnsi="Arial"/>
          <w:i/>
          <w:iCs/>
          <w:spacing w:val="-2"/>
          <w:sz w:val="26"/>
          <w:szCs w:val="26"/>
        </w:rPr>
        <w:t xml:space="preserve">духовност, човек може да бъде духовен." </w:t>
      </w:r>
    </w:p>
    <w:p>
      <w:pPr>
        <w:pStyle w:val="Normal"/>
        <w:shd w:fill="FFFFFF" w:val="clear"/>
        <w:ind w:firstLine="540"/>
        <w:jc w:val="right"/>
        <w:rPr>
          <w:rFonts w:ascii="Arial" w:hAnsi="Arial" w:cs="Arial"/>
          <w:i/>
          <w:i/>
          <w:iCs/>
          <w:spacing w:val="-2"/>
          <w:sz w:val="26"/>
          <w:szCs w:val="26"/>
        </w:rPr>
      </w:pPr>
      <w:r>
        <w:rPr>
          <w:rFonts w:cs="Arial" w:ascii="Arial" w:hAnsi="Arial"/>
          <w:i/>
          <w:iCs/>
          <w:spacing w:val="-2"/>
          <w:sz w:val="26"/>
          <w:szCs w:val="26"/>
        </w:rPr>
        <w:t xml:space="preserve">Учителя Беинса Дуно </w:t>
      </w:r>
    </w:p>
    <w:p>
      <w:pPr>
        <w:pStyle w:val="Normal"/>
        <w:shd w:fill="FFFFFF" w:val="clear"/>
        <w:ind w:firstLine="540"/>
        <w:jc w:val="both"/>
        <w:rPr>
          <w:rFonts w:ascii="Arial" w:hAnsi="Arial" w:cs="Arial"/>
          <w:i/>
          <w:i/>
          <w:iCs/>
          <w:spacing w:val="-2"/>
          <w:sz w:val="26"/>
          <w:szCs w:val="26"/>
        </w:rPr>
      </w:pPr>
      <w:r>
        <w:rPr>
          <w:rFonts w:cs="Arial" w:ascii="Arial" w:hAnsi="Arial"/>
          <w:i/>
          <w:iCs/>
          <w:spacing w:val="-2"/>
          <w:sz w:val="26"/>
          <w:szCs w:val="26"/>
        </w:rPr>
      </w:r>
    </w:p>
    <w:p>
      <w:pPr>
        <w:pStyle w:val="Normal"/>
        <w:ind w:firstLine="540"/>
        <w:jc w:val="both"/>
        <w:rPr>
          <w:rFonts w:ascii="Arial" w:hAnsi="Arial" w:cs="Arial"/>
          <w:sz w:val="26"/>
          <w:szCs w:val="26"/>
        </w:rPr>
      </w:pPr>
      <w:r>
        <w:rPr>
          <w:rFonts w:cs="Arial" w:ascii="Arial" w:hAnsi="Arial"/>
          <w:b/>
          <w:sz w:val="26"/>
          <w:szCs w:val="26"/>
        </w:rPr>
        <w:t>КЛЮЧ ВТОРИ. ХАРМОНИЯТА НА СФЕРИ</w:t>
      </w:r>
      <w:r>
        <w:rPr>
          <w:rFonts w:cs="Arial" w:ascii="Arial" w:hAnsi="Arial"/>
          <w:sz w:val="26"/>
          <w:szCs w:val="26"/>
        </w:rPr>
        <w:t xml:space="preserve">. </w:t>
      </w:r>
      <w:r>
        <w:rPr>
          <w:rFonts w:cs="Arial"/>
          <w:spacing w:val="-4"/>
          <w:sz w:val="26"/>
          <w:szCs w:val="26"/>
        </w:rPr>
        <w:t xml:space="preserve">Този ключ е предназначен за сърцето на читателя, настроен преди всичко емоционално, поетично, дори мистично, затова и езикът в тази част на предговора ни ще бъде почти метафоричен. Можем да започнем от раздела за домификацията в труда на Николай Дойнов, който непременно ще привлече вниманието на повече или по-малко подготвения читател с оригиналните си аналогии от кристалологията. Дванадесетте дома, които по традиция се приемаха досега съвсем априорно и се тълкуваха предимно прагматично, се представят от автора като проекции на додекаедричната кристална структура на планетата Земя. Като че ли невидимите духовни течения на дванадесетте планетни монади внезапно са се сгъстили и видимо са се втвърдили в гигантски кристал, по ръбовете на който все още диша ритъмът на тяхното съприкосновение. Звездното тяло на всяка новородена личност е дъщерен кристал върху тялото на Земята, узрял върху една или друга точка от нейната повърхност, а по активните центрове на ръбовете му започват да се генерират психични движения и триизмерни събития. </w:t>
      </w:r>
    </w:p>
    <w:p>
      <w:pPr>
        <w:pStyle w:val="Normal"/>
        <w:ind w:firstLine="540"/>
        <w:jc w:val="both"/>
        <w:rPr>
          <w:rFonts w:ascii="Arial" w:hAnsi="Arial" w:cs="Arial"/>
          <w:sz w:val="26"/>
          <w:szCs w:val="26"/>
        </w:rPr>
      </w:pPr>
      <w:r>
        <w:rPr>
          <w:rFonts w:cs="Arial" w:ascii="Arial" w:hAnsi="Arial"/>
          <w:sz w:val="26"/>
          <w:szCs w:val="26"/>
        </w:rPr>
      </w:r>
    </w:p>
    <w:p>
      <w:pPr>
        <w:pStyle w:val="Normal"/>
        <w:shd w:fill="FFFFFF" w:val="clear"/>
        <w:ind w:firstLine="540"/>
        <w:jc w:val="both"/>
        <w:rPr>
          <w:rFonts w:ascii="Arial" w:hAnsi="Arial" w:cs="Arial"/>
          <w:sz w:val="26"/>
          <w:szCs w:val="26"/>
        </w:rPr>
      </w:pPr>
      <w:r>
        <w:rPr>
          <w:rFonts w:cs="Arial"/>
          <w:spacing w:val="-4"/>
          <w:sz w:val="26"/>
          <w:szCs w:val="26"/>
        </w:rPr>
        <w:t>Великите Учители на човечеството твърдят, че причинният свят е принципиален, духовният – есенциален, а физическият – феноменален, поради което търсенето на принципиалната природа на домовете в астрологията е задължително. По-горе съвсем бегло нахвърлихме мисловния, отвлечен  и спекулативен живот на принципите в астрологичната екзистенция, но тук, призовавайки въображението, искаме да си представим как принципите мелодично плуват из причинния свят, докосват се сферично и от необозримата многоизмерност на взаимния им допир изкристализирва статичната</w:t>
      </w:r>
      <w:r>
        <w:rPr>
          <w:rFonts w:cs="Arial" w:ascii="Arial" w:hAnsi="Arial"/>
          <w:spacing w:val="-3"/>
          <w:sz w:val="26"/>
          <w:szCs w:val="26"/>
        </w:rPr>
        <w:t xml:space="preserve"> </w:t>
      </w:r>
      <w:r>
        <w:rPr>
          <w:rFonts w:cs="Arial"/>
          <w:spacing w:val="-4"/>
          <w:sz w:val="26"/>
          <w:szCs w:val="26"/>
        </w:rPr>
        <w:t>триизмерност на физическия феномен. Буквално като хармония на сфери, читателю! Уверен съм, че тази хармония е долавял Николай Дойнов, описвайки кристалоидната домификация в своята Нова астрология. Самото хармонично докосване е принцип – първи и изначален, всеобщ за всички останали</w:t>
      </w:r>
      <w:r>
        <w:rPr>
          <w:rFonts w:cs="Arial" w:ascii="Arial" w:hAnsi="Arial"/>
          <w:spacing w:val="-15"/>
          <w:sz w:val="26"/>
          <w:szCs w:val="26"/>
        </w:rPr>
        <w:t xml:space="preserve"> – </w:t>
      </w:r>
      <w:r>
        <w:rPr>
          <w:rFonts w:cs="Arial" w:ascii="Arial" w:hAnsi="Arial"/>
          <w:b/>
          <w:spacing w:val="-15"/>
          <w:sz w:val="26"/>
          <w:szCs w:val="26"/>
        </w:rPr>
        <w:t xml:space="preserve">ПРИНЦИПЪТ </w:t>
      </w:r>
      <w:r>
        <w:rPr>
          <w:rFonts w:cs="Arial" w:ascii="Arial" w:hAnsi="Arial"/>
          <w:b/>
          <w:spacing w:val="-9"/>
          <w:sz w:val="26"/>
          <w:szCs w:val="26"/>
        </w:rPr>
        <w:t>НА ПОЛЯРНОСТТА</w:t>
      </w:r>
      <w:r>
        <w:rPr>
          <w:rFonts w:cs="Arial" w:ascii="Arial" w:hAnsi="Arial"/>
          <w:spacing w:val="-9"/>
          <w:sz w:val="26"/>
          <w:szCs w:val="26"/>
        </w:rPr>
        <w:t xml:space="preserve">. </w:t>
      </w:r>
      <w:r>
        <w:rPr>
          <w:rFonts w:cs="Arial"/>
          <w:spacing w:val="-4"/>
          <w:sz w:val="26"/>
          <w:szCs w:val="26"/>
        </w:rPr>
        <w:t>Самото докосване е вече полярност – активност и пасивност, положително и отрицателно, северно и южно. Така че всеки дом в астрологията, заедно с противоположния и симетричен нему, изграждат шест полярни кристални структури, от които домовете под хоризонта са с позитивен, а тези над хоризонта – с негативен заряд</w:t>
      </w:r>
      <w:r>
        <w:rPr>
          <w:rFonts w:cs="Arial" w:ascii="Arial" w:hAnsi="Arial"/>
          <w:sz w:val="26"/>
          <w:szCs w:val="26"/>
        </w:rPr>
        <w:t xml:space="preserve">. </w:t>
      </w:r>
    </w:p>
    <w:p>
      <w:pPr>
        <w:pStyle w:val="Normal"/>
        <w:shd w:fill="FFFFFF" w:val="clear"/>
        <w:ind w:firstLine="540"/>
        <w:jc w:val="both"/>
        <w:rPr>
          <w:rFonts w:ascii="Arial" w:hAnsi="Arial" w:cs="Arial"/>
          <w:sz w:val="26"/>
          <w:szCs w:val="26"/>
        </w:rPr>
      </w:pPr>
      <w:r>
        <w:rPr>
          <w:rFonts w:cs="Arial" w:ascii="Arial" w:hAnsi="Arial"/>
          <w:sz w:val="26"/>
          <w:szCs w:val="26"/>
        </w:rPr>
      </w:r>
    </w:p>
    <w:p>
      <w:pPr>
        <w:pStyle w:val="Normal"/>
        <w:ind w:firstLine="540"/>
        <w:jc w:val="both"/>
        <w:rPr/>
      </w:pPr>
      <w:r>
        <w:rPr>
          <w:rFonts w:cs="Arial" w:ascii="Arial" w:hAnsi="Arial"/>
          <w:b/>
          <w:sz w:val="26"/>
          <w:szCs w:val="26"/>
        </w:rPr>
        <w:t>ПРИНЦИПЪТ НА РАЗУМНОСТТА</w:t>
      </w:r>
      <w:r>
        <w:rPr>
          <w:rFonts w:cs="Arial" w:ascii="Arial" w:hAnsi="Arial"/>
          <w:sz w:val="26"/>
          <w:szCs w:val="26"/>
        </w:rPr>
        <w:t xml:space="preserve"> </w:t>
      </w:r>
      <w:r>
        <w:rPr>
          <w:rFonts w:cs="Arial"/>
          <w:spacing w:val="-4"/>
          <w:sz w:val="26"/>
          <w:szCs w:val="26"/>
        </w:rPr>
        <w:t xml:space="preserve">изгражда първата полярна структура, съставена от първи и седми дом. Всичко е ум и разум; всичко съществуващо е разумно и всичко разумно е съществуващо. Очебийна е разликата с конвенционалната астрология, която разглежда първи дом като област, детерминираща егото, темперамента и външния вид на личността, а седмия дом – като сфера на брака, съдружията и съюзите й. </w:t>
      </w:r>
    </w:p>
    <w:p>
      <w:pPr>
        <w:pStyle w:val="Normal"/>
        <w:ind w:firstLine="540"/>
        <w:jc w:val="both"/>
        <w:rPr>
          <w:rFonts w:cs="Arial"/>
          <w:spacing w:val="-4"/>
          <w:sz w:val="26"/>
          <w:szCs w:val="26"/>
        </w:rPr>
      </w:pPr>
      <w:r>
        <w:rPr>
          <w:rFonts w:cs="Arial"/>
          <w:spacing w:val="-4"/>
          <w:sz w:val="26"/>
          <w:szCs w:val="26"/>
        </w:rPr>
      </w:r>
    </w:p>
    <w:p>
      <w:pPr>
        <w:pStyle w:val="Normal"/>
        <w:ind w:firstLine="540"/>
        <w:jc w:val="both"/>
        <w:rPr>
          <w:rFonts w:ascii="Arial" w:hAnsi="Arial" w:cs="Arial"/>
          <w:spacing w:val="-4"/>
          <w:sz w:val="26"/>
          <w:szCs w:val="26"/>
        </w:rPr>
      </w:pPr>
      <w:r>
        <w:rPr>
          <w:rFonts w:cs="Arial" w:ascii="Arial" w:hAnsi="Arial"/>
          <w:spacing w:val="-4"/>
          <w:sz w:val="26"/>
          <w:szCs w:val="26"/>
        </w:rPr>
      </w:r>
    </w:p>
    <w:p>
      <w:pPr>
        <w:pStyle w:val="Normal"/>
        <w:shd w:fill="FFFFFF" w:val="clear"/>
        <w:ind w:firstLine="540"/>
        <w:jc w:val="both"/>
        <w:rPr>
          <w:rFonts w:cs="Arial"/>
          <w:spacing w:val="-4"/>
          <w:sz w:val="26"/>
          <w:szCs w:val="26"/>
        </w:rPr>
      </w:pPr>
      <w:r>
        <w:rPr>
          <w:rFonts w:cs="Arial" w:ascii="Arial" w:hAnsi="Arial"/>
          <w:b/>
          <w:bCs/>
          <w:spacing w:val="-10"/>
          <w:sz w:val="26"/>
          <w:szCs w:val="26"/>
        </w:rPr>
        <w:t xml:space="preserve">ПРИНЦИПЪТ НА ПРИЧИНИТЕ И СЛЕДСТВИЯТА </w:t>
      </w:r>
      <w:r>
        <w:rPr>
          <w:rFonts w:cs="Arial"/>
          <w:spacing w:val="-4"/>
          <w:sz w:val="26"/>
          <w:szCs w:val="26"/>
        </w:rPr>
        <w:t xml:space="preserve">изгражда втората полярна структура на втори и осми дом. Всичко в света си има разумна причина и всичко отеква като последствие, животът е кармичен низ от раждания и прераждания. И тук твърде далечна е аналогията с приписваната на втори дом сфера на финансите, а на осми дом – сфера на наследствата и смъртта. </w:t>
      </w:r>
    </w:p>
    <w:p>
      <w:pPr>
        <w:pStyle w:val="Normal"/>
        <w:shd w:fill="FFFFFF" w:val="clear"/>
        <w:ind w:firstLine="540"/>
        <w:jc w:val="both"/>
        <w:rPr>
          <w:rFonts w:ascii="Arial" w:hAnsi="Arial" w:cs="Arial"/>
          <w:b/>
          <w:b/>
          <w:spacing w:val="-4"/>
          <w:sz w:val="26"/>
          <w:szCs w:val="26"/>
        </w:rPr>
      </w:pPr>
      <w:r>
        <w:rPr>
          <w:rFonts w:cs="Arial" w:ascii="Arial" w:hAnsi="Arial"/>
          <w:b/>
          <w:spacing w:val="-4"/>
          <w:sz w:val="26"/>
          <w:szCs w:val="26"/>
        </w:rPr>
      </w:r>
    </w:p>
    <w:p>
      <w:pPr>
        <w:pStyle w:val="Normal"/>
        <w:shd w:fill="FFFFFF" w:val="clear"/>
        <w:ind w:left="13" w:right="38" w:firstLine="540"/>
        <w:jc w:val="both"/>
        <w:rPr>
          <w:rFonts w:cs="Arial"/>
          <w:spacing w:val="-4"/>
          <w:sz w:val="26"/>
          <w:szCs w:val="26"/>
        </w:rPr>
      </w:pPr>
      <w:r>
        <w:rPr>
          <w:rFonts w:cs="Arial" w:ascii="Arial" w:hAnsi="Arial"/>
          <w:b/>
          <w:bCs/>
          <w:spacing w:val="-1"/>
          <w:sz w:val="26"/>
          <w:szCs w:val="26"/>
        </w:rPr>
        <w:t>ПРИНЦИПЪТ НА ВИБРАЦИИТЕ</w:t>
      </w:r>
      <w:r>
        <w:rPr>
          <w:rFonts w:cs="Arial" w:ascii="Arial" w:hAnsi="Arial"/>
          <w:bCs/>
          <w:spacing w:val="-1"/>
          <w:sz w:val="26"/>
          <w:szCs w:val="26"/>
        </w:rPr>
        <w:t xml:space="preserve">, </w:t>
      </w:r>
      <w:r>
        <w:rPr>
          <w:rFonts w:cs="Arial"/>
          <w:spacing w:val="-4"/>
          <w:sz w:val="26"/>
          <w:szCs w:val="26"/>
        </w:rPr>
        <w:t xml:space="preserve">според който всичко е трептение, всичко е йерархия и скала от трептения, изгражда полярната структура на трети и девети дом, към който официалната астрология отнася образованието, близките пътувания и съответно философията, религията и далечните пътувания. </w:t>
      </w:r>
    </w:p>
    <w:p>
      <w:pPr>
        <w:pStyle w:val="Normal"/>
        <w:shd w:fill="FFFFFF" w:val="clear"/>
        <w:ind w:left="13" w:right="38" w:firstLine="540"/>
        <w:jc w:val="both"/>
        <w:rPr>
          <w:rFonts w:cs="Arial"/>
          <w:spacing w:val="-4"/>
          <w:sz w:val="26"/>
          <w:szCs w:val="26"/>
        </w:rPr>
      </w:pPr>
      <w:r>
        <w:rPr>
          <w:rFonts w:cs="Arial"/>
          <w:spacing w:val="-4"/>
          <w:sz w:val="26"/>
          <w:szCs w:val="26"/>
        </w:rPr>
      </w:r>
    </w:p>
    <w:p>
      <w:pPr>
        <w:pStyle w:val="Normal"/>
        <w:shd w:fill="FFFFFF" w:val="clear"/>
        <w:ind w:left="31" w:right="69" w:firstLine="540"/>
        <w:jc w:val="both"/>
        <w:rPr>
          <w:rFonts w:cs="Arial"/>
          <w:spacing w:val="-4"/>
          <w:sz w:val="26"/>
          <w:szCs w:val="26"/>
        </w:rPr>
      </w:pPr>
      <w:r>
        <w:rPr>
          <w:rFonts w:cs="Arial" w:ascii="Arial" w:hAnsi="Arial"/>
          <w:b/>
          <w:bCs/>
          <w:spacing w:val="-3"/>
          <w:sz w:val="26"/>
          <w:szCs w:val="26"/>
        </w:rPr>
        <w:t xml:space="preserve">ПРИНЦИПЪТ НА </w:t>
      </w:r>
      <w:r>
        <w:rPr>
          <w:rFonts w:cs="Arial"/>
          <w:spacing w:val="-4"/>
          <w:sz w:val="26"/>
          <w:szCs w:val="26"/>
        </w:rPr>
        <w:t xml:space="preserve">РИТЪМА изгражда полярната структура на четвърти и десети дом. Всичко е ритмично и периодично, всичко се представя на съзнанието като порции, като кванти, ако щете – като обособени родове и общества. </w:t>
      </w:r>
    </w:p>
    <w:p>
      <w:pPr>
        <w:pStyle w:val="Normal"/>
        <w:shd w:fill="FFFFFF" w:val="clear"/>
        <w:ind w:left="31" w:right="69" w:firstLine="540"/>
        <w:jc w:val="both"/>
        <w:rPr>
          <w:rFonts w:ascii="Arial" w:hAnsi="Arial" w:cs="Arial"/>
          <w:spacing w:val="-4"/>
          <w:sz w:val="26"/>
          <w:szCs w:val="26"/>
        </w:rPr>
      </w:pPr>
      <w:r>
        <w:rPr>
          <w:rFonts w:cs="Arial" w:ascii="Arial" w:hAnsi="Arial"/>
          <w:spacing w:val="-4"/>
          <w:sz w:val="26"/>
          <w:szCs w:val="26"/>
        </w:rPr>
      </w:r>
    </w:p>
    <w:p>
      <w:pPr>
        <w:pStyle w:val="Normal"/>
        <w:shd w:fill="FFFFFF" w:val="clear"/>
        <w:ind w:left="56" w:right="94" w:firstLine="540"/>
        <w:jc w:val="both"/>
        <w:rPr>
          <w:rFonts w:cs="Arial"/>
          <w:spacing w:val="-4"/>
          <w:sz w:val="26"/>
          <w:szCs w:val="26"/>
        </w:rPr>
      </w:pPr>
      <w:r>
        <w:rPr>
          <w:rFonts w:cs="Arial"/>
          <w:spacing w:val="-4"/>
          <w:sz w:val="26"/>
          <w:szCs w:val="26"/>
        </w:rPr>
        <w:t>Полярната структура на пети и единадесети дом изкристализирва от</w:t>
      </w:r>
      <w:r>
        <w:rPr>
          <w:rFonts w:cs="Arial" w:ascii="Arial" w:hAnsi="Arial"/>
          <w:spacing w:val="-8"/>
          <w:sz w:val="26"/>
          <w:szCs w:val="26"/>
        </w:rPr>
        <w:t xml:space="preserve"> </w:t>
      </w:r>
      <w:r>
        <w:rPr>
          <w:rFonts w:cs="Arial" w:ascii="Arial" w:hAnsi="Arial"/>
          <w:b/>
          <w:bCs/>
          <w:spacing w:val="-8"/>
          <w:sz w:val="26"/>
          <w:szCs w:val="26"/>
        </w:rPr>
        <w:t>ПРИНЦИПА НА РОДА</w:t>
      </w:r>
      <w:r>
        <w:rPr>
          <w:rFonts w:cs="Arial" w:ascii="Arial" w:hAnsi="Arial"/>
          <w:bCs/>
          <w:spacing w:val="-8"/>
          <w:sz w:val="26"/>
          <w:szCs w:val="26"/>
        </w:rPr>
        <w:t xml:space="preserve"> </w:t>
      </w:r>
      <w:r>
        <w:rPr>
          <w:rFonts w:cs="Arial"/>
          <w:spacing w:val="-4"/>
          <w:sz w:val="26"/>
          <w:szCs w:val="26"/>
        </w:rPr>
        <w:t xml:space="preserve">(на сродството), според който всички неща в природата са сродни, защото в основата им лежи единство, изоморфност. Традицията квалифицира тези домове като сфери на емоционалния (сърдечен) живот и децата, и съответно – на приятелството и идейните съобщества. </w:t>
      </w:r>
    </w:p>
    <w:p>
      <w:pPr>
        <w:pStyle w:val="Normal"/>
        <w:shd w:fill="FFFFFF" w:val="clear"/>
        <w:ind w:left="56" w:right="94" w:firstLine="540"/>
        <w:jc w:val="both"/>
        <w:rPr>
          <w:rFonts w:cs="Arial"/>
          <w:spacing w:val="-4"/>
          <w:sz w:val="26"/>
          <w:szCs w:val="26"/>
        </w:rPr>
      </w:pPr>
      <w:r>
        <w:rPr>
          <w:rFonts w:cs="Arial"/>
          <w:spacing w:val="-4"/>
          <w:sz w:val="26"/>
          <w:szCs w:val="26"/>
        </w:rPr>
      </w:r>
    </w:p>
    <w:p>
      <w:pPr>
        <w:pStyle w:val="Normal"/>
        <w:shd w:fill="FFFFFF" w:val="clear"/>
        <w:ind w:left="81" w:right="131" w:firstLine="540"/>
        <w:jc w:val="both"/>
        <w:rPr/>
      </w:pPr>
      <w:r>
        <w:rPr>
          <w:rFonts w:cs="Arial"/>
          <w:spacing w:val="-4"/>
          <w:sz w:val="26"/>
          <w:szCs w:val="26"/>
        </w:rPr>
        <w:t>Последният, седми</w:t>
      </w:r>
      <w:r>
        <w:rPr>
          <w:rFonts w:cs="Arial" w:ascii="Arial" w:hAnsi="Arial"/>
          <w:sz w:val="26"/>
          <w:szCs w:val="26"/>
        </w:rPr>
        <w:t xml:space="preserve"> </w:t>
      </w:r>
      <w:r>
        <w:rPr>
          <w:rFonts w:cs="Arial" w:ascii="Arial" w:hAnsi="Arial"/>
          <w:b/>
          <w:bCs/>
          <w:sz w:val="26"/>
          <w:szCs w:val="26"/>
        </w:rPr>
        <w:t xml:space="preserve">ПРИНЦИП </w:t>
      </w:r>
      <w:r>
        <w:rPr>
          <w:rFonts w:cs="Arial" w:ascii="Arial" w:hAnsi="Arial"/>
          <w:sz w:val="26"/>
          <w:szCs w:val="26"/>
        </w:rPr>
        <w:t>е</w:t>
      </w:r>
      <w:r>
        <w:rPr>
          <w:rFonts w:cs="Arial" w:ascii="Arial" w:hAnsi="Arial"/>
          <w:b/>
          <w:sz w:val="26"/>
          <w:szCs w:val="26"/>
        </w:rPr>
        <w:t xml:space="preserve"> </w:t>
      </w:r>
      <w:r>
        <w:rPr>
          <w:rFonts w:cs="Arial" w:ascii="Arial" w:hAnsi="Arial"/>
          <w:b/>
          <w:bCs/>
          <w:sz w:val="26"/>
          <w:szCs w:val="26"/>
        </w:rPr>
        <w:t xml:space="preserve">НА </w:t>
      </w:r>
      <w:r>
        <w:rPr>
          <w:rFonts w:cs="Arial" w:ascii="Arial" w:hAnsi="Arial"/>
          <w:b/>
          <w:bCs/>
          <w:spacing w:val="-3"/>
          <w:sz w:val="26"/>
          <w:szCs w:val="26"/>
        </w:rPr>
        <w:t>СЪОТВЕТСТВИЕТО</w:t>
      </w:r>
      <w:r>
        <w:rPr>
          <w:rFonts w:cs="Arial" w:ascii="Arial" w:hAnsi="Arial"/>
          <w:bCs/>
          <w:spacing w:val="-3"/>
          <w:sz w:val="26"/>
          <w:szCs w:val="26"/>
        </w:rPr>
        <w:t xml:space="preserve"> </w:t>
      </w:r>
      <w:r>
        <w:rPr>
          <w:rFonts w:cs="Arial"/>
          <w:spacing w:val="-4"/>
          <w:sz w:val="26"/>
          <w:szCs w:val="26"/>
        </w:rPr>
        <w:t>и той</w:t>
      </w:r>
      <w:r>
        <w:rPr>
          <w:rFonts w:cs="Arial" w:ascii="Arial" w:hAnsi="Arial"/>
          <w:spacing w:val="-3"/>
          <w:sz w:val="26"/>
          <w:szCs w:val="26"/>
        </w:rPr>
        <w:t xml:space="preserve"> </w:t>
      </w:r>
      <w:r>
        <w:rPr>
          <w:rFonts w:cs="Arial"/>
          <w:spacing w:val="-4"/>
          <w:sz w:val="26"/>
          <w:szCs w:val="26"/>
        </w:rPr>
        <w:t>изкристализирва в шестата полярна структура на шести и дванадесети дом. формулиран още от Херметичната школа с изречението „каквото е горе, това е и долу", той като че ли завинаги затваря неразчлененото единство между причинния и физическия свят, защото всички неща са подобни, съответни, резонансни.</w:t>
      </w:r>
    </w:p>
    <w:p>
      <w:pPr>
        <w:pStyle w:val="Normal"/>
        <w:shd w:fill="FFFFFF" w:val="clear"/>
        <w:ind w:left="81" w:right="131" w:firstLine="540"/>
        <w:jc w:val="both"/>
        <w:rPr>
          <w:rFonts w:cs="Arial"/>
          <w:spacing w:val="-4"/>
          <w:sz w:val="26"/>
          <w:szCs w:val="26"/>
        </w:rPr>
      </w:pPr>
      <w:r>
        <w:rPr>
          <w:rFonts w:cs="Arial"/>
          <w:spacing w:val="-4"/>
          <w:sz w:val="26"/>
          <w:szCs w:val="26"/>
        </w:rPr>
      </w:r>
    </w:p>
    <w:p>
      <w:pPr>
        <w:pStyle w:val="Normal"/>
        <w:ind w:firstLine="540"/>
        <w:jc w:val="both"/>
        <w:rPr>
          <w:rFonts w:cs="Arial"/>
          <w:spacing w:val="-4"/>
          <w:sz w:val="26"/>
          <w:szCs w:val="26"/>
        </w:rPr>
      </w:pPr>
      <w:r>
        <w:rPr>
          <w:rFonts w:cs="Arial"/>
          <w:spacing w:val="-4"/>
          <w:sz w:val="26"/>
          <w:szCs w:val="26"/>
        </w:rPr>
        <w:t xml:space="preserve">Вече предупредих читателя, че ключът за хармонията на сферите ще бъде твърде метафоричен, на места дори патетичен и твърде вероятно е да не се понрави дори и на автора на тази книга. Но даже и да го приемете за поетична измислица, той пак ще е постигнал целта си, защото астрологията е наука за музиканти и поети. </w:t>
      </w:r>
    </w:p>
    <w:p>
      <w:pPr>
        <w:pStyle w:val="Normal"/>
        <w:ind w:firstLine="540"/>
        <w:jc w:val="both"/>
        <w:rPr>
          <w:rFonts w:ascii="Arial" w:hAnsi="Arial" w:cs="Arial"/>
          <w:spacing w:val="-1"/>
          <w:sz w:val="26"/>
          <w:szCs w:val="26"/>
        </w:rPr>
      </w:pPr>
      <w:r>
        <w:rPr>
          <w:rFonts w:cs="Arial" w:ascii="Arial" w:hAnsi="Arial"/>
          <w:spacing w:val="-1"/>
          <w:sz w:val="26"/>
          <w:szCs w:val="26"/>
        </w:rPr>
      </w:r>
    </w:p>
    <w:p>
      <w:pPr>
        <w:pStyle w:val="Normal"/>
        <w:shd w:fill="FFFFFF" w:val="clear"/>
        <w:ind w:firstLine="540"/>
        <w:jc w:val="both"/>
        <w:rPr>
          <w:rFonts w:ascii="Arial" w:hAnsi="Arial" w:cs="Arial"/>
          <w:i/>
          <w:i/>
          <w:sz w:val="26"/>
          <w:szCs w:val="26"/>
        </w:rPr>
      </w:pPr>
      <w:r>
        <w:rPr>
          <w:rFonts w:cs="Arial" w:ascii="Arial" w:hAnsi="Arial"/>
          <w:i/>
          <w:iCs/>
          <w:spacing w:val="-5"/>
          <w:sz w:val="26"/>
          <w:szCs w:val="26"/>
        </w:rPr>
        <w:t>„</w:t>
      </w:r>
      <w:r>
        <w:rPr>
          <w:rFonts w:cs="Arial" w:ascii="Arial" w:hAnsi="Arial"/>
          <w:i/>
          <w:iCs/>
          <w:spacing w:val="-5"/>
          <w:sz w:val="26"/>
          <w:szCs w:val="26"/>
        </w:rPr>
        <w:t xml:space="preserve">Когато изучаваме влиянието на планетите </w:t>
      </w:r>
      <w:r>
        <w:rPr>
          <w:rFonts w:cs="Arial" w:ascii="Arial" w:hAnsi="Arial"/>
          <w:i/>
          <w:iCs/>
          <w:sz w:val="26"/>
          <w:szCs w:val="26"/>
        </w:rPr>
        <w:t xml:space="preserve">върху Земята и човека, ние трябва да ги </w:t>
      </w:r>
      <w:r>
        <w:rPr>
          <w:rFonts w:cs="Arial" w:ascii="Arial" w:hAnsi="Arial"/>
          <w:i/>
          <w:iCs/>
          <w:spacing w:val="-8"/>
          <w:sz w:val="26"/>
          <w:szCs w:val="26"/>
        </w:rPr>
        <w:t xml:space="preserve">разглеждаме като принципи, които действат </w:t>
      </w:r>
      <w:r>
        <w:rPr>
          <w:rFonts w:cs="Arial" w:ascii="Arial" w:hAnsi="Arial"/>
          <w:i/>
          <w:iCs/>
          <w:sz w:val="26"/>
          <w:szCs w:val="26"/>
        </w:rPr>
        <w:t xml:space="preserve">върху човешкото съзнание... Истинският окултист поставя  Бога на мястото на </w:t>
      </w:r>
      <w:r>
        <w:rPr>
          <w:rFonts w:cs="Arial" w:ascii="Arial" w:hAnsi="Arial"/>
          <w:i/>
          <w:iCs/>
          <w:spacing w:val="-16"/>
          <w:sz w:val="26"/>
          <w:szCs w:val="26"/>
        </w:rPr>
        <w:t xml:space="preserve">Слънцето, ближния си – на мястото на Луната, </w:t>
      </w:r>
      <w:r>
        <w:rPr>
          <w:rFonts w:cs="Arial" w:ascii="Arial" w:hAnsi="Arial"/>
          <w:i/>
          <w:iCs/>
          <w:spacing w:val="-18"/>
          <w:sz w:val="26"/>
          <w:szCs w:val="26"/>
        </w:rPr>
        <w:t xml:space="preserve">а себе си – на мястото па Земята. В семейството </w:t>
      </w:r>
      <w:r>
        <w:rPr>
          <w:rFonts w:cs="Arial" w:ascii="Arial" w:hAnsi="Arial"/>
          <w:i/>
          <w:iCs/>
          <w:sz w:val="26"/>
          <w:szCs w:val="26"/>
        </w:rPr>
        <w:t xml:space="preserve">си пък бащата ще постави на мястото на </w:t>
      </w:r>
      <w:r>
        <w:rPr>
          <w:rFonts w:cs="Arial" w:ascii="Arial" w:hAnsi="Arial"/>
          <w:i/>
          <w:iCs/>
          <w:spacing w:val="-13"/>
          <w:sz w:val="26"/>
          <w:szCs w:val="26"/>
        </w:rPr>
        <w:t xml:space="preserve">Слънцето, майката – на мястото на Луната, а </w:t>
      </w:r>
      <w:r>
        <w:rPr>
          <w:rFonts w:cs="Arial" w:ascii="Arial" w:hAnsi="Arial"/>
          <w:i/>
          <w:iCs/>
          <w:spacing w:val="-5"/>
          <w:sz w:val="26"/>
          <w:szCs w:val="26"/>
        </w:rPr>
        <w:t>себе си – на мястото па Земята..."</w:t>
      </w:r>
    </w:p>
    <w:p>
      <w:pPr>
        <w:pStyle w:val="Normal"/>
        <w:shd w:fill="FFFFFF" w:val="clear"/>
        <w:ind w:left="3794" w:firstLine="540"/>
        <w:jc w:val="right"/>
        <w:rPr>
          <w:rFonts w:ascii="Arial" w:hAnsi="Arial" w:cs="Arial"/>
          <w:i/>
          <w:i/>
          <w:iCs/>
          <w:spacing w:val="-9"/>
          <w:sz w:val="26"/>
          <w:szCs w:val="26"/>
        </w:rPr>
      </w:pPr>
      <w:r>
        <w:rPr>
          <w:rFonts w:cs="Arial" w:ascii="Arial" w:hAnsi="Arial"/>
          <w:i/>
          <w:iCs/>
          <w:spacing w:val="-9"/>
          <w:sz w:val="26"/>
          <w:szCs w:val="26"/>
        </w:rPr>
        <w:t xml:space="preserve">Учителя Беинса Дуно </w:t>
      </w:r>
    </w:p>
    <w:p>
      <w:pPr>
        <w:pStyle w:val="Normal"/>
        <w:shd w:fill="FFFFFF" w:val="clear"/>
        <w:ind w:left="3794" w:firstLine="540"/>
        <w:jc w:val="both"/>
        <w:rPr>
          <w:rFonts w:ascii="Arial" w:hAnsi="Arial" w:cs="Arial"/>
          <w:i/>
          <w:i/>
          <w:iCs/>
          <w:spacing w:val="-4"/>
          <w:sz w:val="26"/>
          <w:szCs w:val="26"/>
        </w:rPr>
      </w:pPr>
      <w:r>
        <w:rPr>
          <w:rFonts w:cs="Arial" w:ascii="Arial" w:hAnsi="Arial"/>
          <w:i/>
          <w:iCs/>
          <w:spacing w:val="-4"/>
          <w:sz w:val="26"/>
          <w:szCs w:val="26"/>
        </w:rPr>
      </w:r>
    </w:p>
    <w:p>
      <w:pPr>
        <w:pStyle w:val="Normal"/>
        <w:shd w:fill="FFFFFF" w:val="clear"/>
        <w:ind w:left="19" w:firstLine="540"/>
        <w:jc w:val="both"/>
        <w:rPr>
          <w:rFonts w:cs="Arial"/>
          <w:spacing w:val="-4"/>
          <w:sz w:val="26"/>
          <w:szCs w:val="26"/>
        </w:rPr>
      </w:pPr>
      <w:r>
        <w:rPr>
          <w:rFonts w:cs="Arial"/>
          <w:spacing w:val="-4"/>
          <w:sz w:val="26"/>
          <w:szCs w:val="26"/>
        </w:rPr>
        <w:t>В заключение не бих искал да заблуждавам читателя. „Науките на Първата човешка раса" не е труд нито върху астрологичната екзистенция, нито върху хармонията на сфери, така че тези два обещани ключа едва ли ще му вършат работа. Книгата на Николай Дойнов е преди всичко, както вече отбелязахме, огънче от светилището на Великата окултна Школа на Учителя Беинса Дуно. Още повече, че самият той е подчертавал, че с идването си на земята Христос е загубил ключа за астрологията. Не се наемам да тълкувам какво точно се крие зад иносказателността на това твърдение, но за какви екзистенционални или хармонични ключове може да става дума след всичко това?...</w:t>
      </w:r>
    </w:p>
    <w:p>
      <w:pPr>
        <w:pStyle w:val="Normal"/>
        <w:shd w:fill="FFFFFF" w:val="clear"/>
        <w:ind w:left="19" w:firstLine="540"/>
        <w:jc w:val="both"/>
        <w:rPr>
          <w:rFonts w:cs="Arial"/>
          <w:spacing w:val="-4"/>
          <w:sz w:val="26"/>
          <w:szCs w:val="26"/>
        </w:rPr>
      </w:pPr>
      <w:r>
        <w:rPr>
          <w:rFonts w:cs="Arial"/>
          <w:spacing w:val="-4"/>
          <w:sz w:val="26"/>
          <w:szCs w:val="26"/>
        </w:rPr>
      </w:r>
    </w:p>
    <w:p>
      <w:pPr>
        <w:pStyle w:val="Normal"/>
        <w:shd w:fill="FFFFFF" w:val="clear"/>
        <w:ind w:right="263" w:firstLine="540"/>
        <w:jc w:val="both"/>
        <w:rPr>
          <w:rFonts w:cs="Arial"/>
          <w:spacing w:val="-4"/>
          <w:sz w:val="26"/>
          <w:szCs w:val="26"/>
        </w:rPr>
      </w:pPr>
      <w:r>
        <w:rPr>
          <w:rFonts w:cs="Arial"/>
          <w:spacing w:val="-4"/>
          <w:sz w:val="26"/>
          <w:szCs w:val="26"/>
        </w:rPr>
        <w:t>Преди да започнем работа върху издаването на тази книга, посетих Николай Дойнов в апартамента на дъщеря му в София. Той дори не разбра, че бях влязъл в стаята. Седеше полуизлегнат върху дивана с неизменното си слухово апаратче на дясното ухо и гледаше спокойно към светлината от прозореца. На масата до него лежеше току-що завършен хороскоп на болно младо момиче. Тогава може би безмълвната негова мъдрост е докоснала бедността на моето знание и се е родила идеята за астрологичната екзистенция и хармонията на сферите...</w:t>
      </w:r>
    </w:p>
    <w:p>
      <w:pPr>
        <w:pStyle w:val="Normal"/>
        <w:shd w:fill="FFFFFF" w:val="clear"/>
        <w:ind w:right="263" w:firstLine="540"/>
        <w:jc w:val="both"/>
        <w:rPr>
          <w:rFonts w:cs="Arial"/>
          <w:spacing w:val="-4"/>
          <w:sz w:val="26"/>
          <w:szCs w:val="26"/>
        </w:rPr>
      </w:pPr>
      <w:r>
        <w:rPr>
          <w:rFonts w:cs="Arial"/>
          <w:spacing w:val="-4"/>
          <w:sz w:val="26"/>
          <w:szCs w:val="26"/>
        </w:rPr>
      </w:r>
    </w:p>
    <w:p>
      <w:pPr>
        <w:pStyle w:val="Normal"/>
        <w:ind w:firstLine="540"/>
        <w:jc w:val="both"/>
        <w:rPr>
          <w:rFonts w:cs="Arial"/>
          <w:spacing w:val="-4"/>
          <w:sz w:val="26"/>
          <w:szCs w:val="26"/>
        </w:rPr>
      </w:pPr>
      <w:r>
        <w:rPr>
          <w:rFonts w:cs="Arial"/>
          <w:spacing w:val="-4"/>
          <w:sz w:val="26"/>
          <w:szCs w:val="26"/>
        </w:rPr>
        <w:t xml:space="preserve">Варна, февруари 1993 година Димитър Н. Калев </w:t>
      </w:r>
    </w:p>
    <w:p>
      <w:pPr>
        <w:pStyle w:val="Normal"/>
        <w:ind w:firstLine="540"/>
        <w:jc w:val="both"/>
        <w:rPr>
          <w:rFonts w:ascii="Arial" w:hAnsi="Arial" w:cs="Arial"/>
          <w:spacing w:val="-4"/>
          <w:sz w:val="26"/>
          <w:szCs w:val="26"/>
        </w:rPr>
      </w:pPr>
      <w:r>
        <w:rPr>
          <w:rFonts w:cs="Arial" w:ascii="Arial" w:hAnsi="Arial"/>
          <w:spacing w:val="-4"/>
          <w:sz w:val="26"/>
          <w:szCs w:val="26"/>
        </w:rPr>
      </w:r>
    </w:p>
    <w:p>
      <w:pPr>
        <w:pStyle w:val="Normal"/>
        <w:ind w:firstLine="540"/>
        <w:jc w:val="both"/>
        <w:rPr>
          <w:rFonts w:ascii="Arial" w:hAnsi="Arial" w:cs="Arial"/>
          <w:sz w:val="32"/>
          <w:szCs w:val="32"/>
        </w:rPr>
      </w:pPr>
      <w:r>
        <w:rPr>
          <w:rFonts w:cs="Arial" w:ascii="Arial" w:hAnsi="Arial"/>
          <w:sz w:val="32"/>
          <w:szCs w:val="32"/>
        </w:rPr>
      </w:r>
    </w:p>
    <w:p>
      <w:pPr>
        <w:pStyle w:val="Normal"/>
        <w:shd w:fill="FFFFFF" w:val="clear"/>
        <w:ind w:left="56" w:firstLine="540"/>
        <w:jc w:val="center"/>
        <w:rPr/>
      </w:pPr>
      <w:r>
        <w:rPr>
          <w:rFonts w:cs="Arial" w:ascii="Arial" w:hAnsi="Arial"/>
          <w:b/>
          <w:spacing w:val="93"/>
          <w:sz w:val="32"/>
          <w:szCs w:val="32"/>
        </w:rPr>
        <w:t>КНИГА</w:t>
      </w:r>
      <w:r>
        <w:rPr>
          <w:rFonts w:cs="Arial" w:ascii="Arial" w:hAnsi="Arial"/>
          <w:b/>
          <w:spacing w:val="-10"/>
          <w:sz w:val="32"/>
          <w:szCs w:val="32"/>
        </w:rPr>
        <w:t xml:space="preserve">   </w:t>
      </w:r>
      <w:r>
        <w:rPr>
          <w:rFonts w:cs="Arial" w:ascii="Arial" w:hAnsi="Arial"/>
          <w:b/>
          <w:spacing w:val="79"/>
          <w:sz w:val="32"/>
          <w:szCs w:val="32"/>
        </w:rPr>
        <w:t>ПЪРВА</w:t>
      </w:r>
    </w:p>
    <w:p>
      <w:pPr>
        <w:pStyle w:val="Normal"/>
        <w:shd w:fill="FFFFFF" w:val="clear"/>
        <w:ind w:left="56" w:firstLine="540"/>
        <w:jc w:val="center"/>
        <w:rPr>
          <w:rFonts w:ascii="Arial" w:hAnsi="Arial" w:cs="Arial"/>
          <w:b/>
          <w:b/>
          <w:spacing w:val="79"/>
          <w:sz w:val="26"/>
          <w:szCs w:val="26"/>
        </w:rPr>
      </w:pPr>
      <w:r>
        <w:rPr>
          <w:rFonts w:cs="Arial" w:ascii="Arial" w:hAnsi="Arial"/>
          <w:b/>
          <w:spacing w:val="79"/>
          <w:sz w:val="26"/>
          <w:szCs w:val="26"/>
        </w:rPr>
      </w:r>
    </w:p>
    <w:p>
      <w:pPr>
        <w:pStyle w:val="Normal"/>
        <w:shd w:fill="FFFFFF" w:val="clear"/>
        <w:ind w:firstLine="540"/>
        <w:jc w:val="center"/>
        <w:rPr>
          <w:rFonts w:ascii="Arial" w:hAnsi="Arial" w:cs="Arial"/>
          <w:sz w:val="28"/>
          <w:szCs w:val="28"/>
        </w:rPr>
      </w:pPr>
      <w:r>
        <w:rPr>
          <w:rFonts w:cs="Arial" w:ascii="Arial" w:hAnsi="Arial"/>
          <w:sz w:val="28"/>
          <w:szCs w:val="28"/>
        </w:rPr>
        <w:t xml:space="preserve">НАУКА ЗА ЗВЕЗДНИЯ МИР </w:t>
      </w:r>
    </w:p>
    <w:p>
      <w:pPr>
        <w:pStyle w:val="Normal"/>
        <w:shd w:fill="FFFFFF" w:val="clear"/>
        <w:ind w:firstLine="540"/>
        <w:jc w:val="center"/>
        <w:rPr>
          <w:rFonts w:ascii="Arial" w:hAnsi="Arial" w:cs="Arial"/>
          <w:b/>
          <w:b/>
          <w:sz w:val="26"/>
          <w:szCs w:val="26"/>
        </w:rPr>
      </w:pPr>
      <w:r>
        <w:rPr>
          <w:rFonts w:cs="Arial" w:ascii="Arial" w:hAnsi="Arial"/>
          <w:b/>
          <w:sz w:val="26"/>
          <w:szCs w:val="26"/>
        </w:rPr>
      </w:r>
    </w:p>
    <w:p>
      <w:pPr>
        <w:pStyle w:val="Normal"/>
        <w:shd w:fill="FFFFFF" w:val="clear"/>
        <w:ind w:left="751" w:firstLine="540"/>
        <w:jc w:val="center"/>
        <w:rPr>
          <w:rFonts w:ascii="Arial" w:hAnsi="Arial" w:cs="Arial"/>
          <w:b/>
          <w:b/>
          <w:sz w:val="26"/>
          <w:szCs w:val="26"/>
        </w:rPr>
      </w:pPr>
      <w:r>
        <w:rPr>
          <w:rFonts w:cs="Arial" w:ascii="Arial" w:hAnsi="Arial"/>
          <w:b/>
          <w:sz w:val="26"/>
          <w:szCs w:val="26"/>
        </w:rPr>
        <w:t>(НОВА АСТРОЛОГИЯ ИЛИ СААБЕИЗЪМ)</w:t>
      </w:r>
    </w:p>
    <w:p>
      <w:pPr>
        <w:pStyle w:val="Normal"/>
        <w:shd w:fill="FFFFFF" w:val="clear"/>
        <w:ind w:left="31" w:firstLine="54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ПЪРВИ ДУМИ КЪМ ЕДИН СТРАНЕН СВЯТ </w:t>
      </w:r>
    </w:p>
    <w:p>
      <w:pPr>
        <w:pStyle w:val="Normal"/>
        <w:shd w:fill="FFFFFF" w:val="clear"/>
        <w:ind w:left="31" w:firstLine="540"/>
        <w:jc w:val="center"/>
        <w:rPr>
          <w:rFonts w:ascii="Arial" w:hAnsi="Arial" w:cs="Arial"/>
          <w:b/>
          <w:b/>
          <w:spacing w:val="-4"/>
          <w:sz w:val="26"/>
          <w:szCs w:val="26"/>
        </w:rPr>
      </w:pPr>
      <w:r>
        <w:rPr>
          <w:rFonts w:cs="Arial" w:ascii="Arial" w:hAnsi="Arial"/>
          <w:b/>
          <w:spacing w:val="-4"/>
          <w:sz w:val="26"/>
          <w:szCs w:val="26"/>
        </w:rPr>
      </w:r>
    </w:p>
    <w:p>
      <w:pPr>
        <w:pStyle w:val="Normal"/>
        <w:shd w:fill="FFFFFF" w:val="clear"/>
        <w:ind w:left="601" w:firstLine="540"/>
        <w:jc w:val="both"/>
        <w:rPr>
          <w:rFonts w:cs="Arial"/>
          <w:i/>
          <w:i/>
          <w:spacing w:val="-4"/>
          <w:sz w:val="26"/>
          <w:szCs w:val="26"/>
        </w:rPr>
      </w:pPr>
      <w:r>
        <w:rPr>
          <w:rFonts w:cs="Arial"/>
          <w:i/>
          <w:spacing w:val="-4"/>
          <w:sz w:val="26"/>
          <w:szCs w:val="26"/>
        </w:rPr>
        <w:t>„</w:t>
      </w:r>
      <w:r>
        <w:rPr>
          <w:rFonts w:cs="Arial"/>
          <w:i/>
          <w:spacing w:val="-4"/>
          <w:sz w:val="26"/>
          <w:szCs w:val="26"/>
        </w:rPr>
        <w:t xml:space="preserve">Истината е висок връх, до който се стига по стръмни и каменливи пътеки с големи усилия." </w:t>
      </w:r>
    </w:p>
    <w:p>
      <w:pPr>
        <w:pStyle w:val="Normal"/>
        <w:shd w:fill="FFFFFF" w:val="clear"/>
        <w:ind w:left="601" w:firstLine="540"/>
        <w:jc w:val="both"/>
        <w:rPr>
          <w:rFonts w:cs="Arial"/>
          <w:i/>
          <w:i/>
          <w:spacing w:val="-4"/>
          <w:sz w:val="26"/>
          <w:szCs w:val="26"/>
        </w:rPr>
      </w:pPr>
      <w:r>
        <w:rPr>
          <w:rFonts w:cs="Arial"/>
          <w:i/>
          <w:spacing w:val="-4"/>
          <w:sz w:val="26"/>
          <w:szCs w:val="26"/>
        </w:rPr>
      </w:r>
    </w:p>
    <w:p>
      <w:pPr>
        <w:pStyle w:val="Normal"/>
        <w:shd w:fill="FFFFFF" w:val="clear"/>
        <w:ind w:firstLine="540"/>
        <w:jc w:val="both"/>
        <w:rPr>
          <w:rFonts w:cs="Arial"/>
          <w:spacing w:val="-4"/>
          <w:sz w:val="26"/>
          <w:szCs w:val="26"/>
        </w:rPr>
      </w:pPr>
      <w:r>
        <w:rPr>
          <w:rFonts w:cs="Arial"/>
          <w:spacing w:val="-4"/>
          <w:sz w:val="26"/>
          <w:szCs w:val="26"/>
        </w:rPr>
        <w:t>Истината и всичко онова, което ни заобикаля, е една поредица от загадки. Човек е бил примамван с най-различни средства, за да ги разкрива, за което се е изисквало труд, усилия, напрежения. И затова древните мъдреци са казвали, че човек е мързеливо същество и Природата старателно е търсила и е прилагала най-различни средства, за да го накара да работи, да намира и постига на първо време задоволяването на своите насъщни нужди. За тази дейност са необходими труд, усилия, напрежения.</w:t>
      </w:r>
    </w:p>
    <w:p>
      <w:pPr>
        <w:pStyle w:val="Normal"/>
        <w:shd w:fill="FFFFFF" w:val="clear"/>
        <w:ind w:right="56" w:firstLine="540"/>
        <w:jc w:val="both"/>
        <w:rPr>
          <w:rFonts w:cs="Arial"/>
          <w:spacing w:val="-4"/>
          <w:sz w:val="26"/>
          <w:szCs w:val="26"/>
        </w:rPr>
      </w:pPr>
      <w:r>
        <w:rPr>
          <w:rFonts w:cs="Arial"/>
          <w:spacing w:val="-4"/>
          <w:sz w:val="26"/>
          <w:szCs w:val="26"/>
        </w:rPr>
        <w:t>В усилието за разгадаване на тези старателно забулени загадки и достигане на тяхното разяснение и ползата, която може да се извлече от тях, се създават условията за развитието на човешкия интелект с всичките негови качества и способности, които той притежава. А това е довело до разширяване на неговия кръгозор и е внесло по-голяма светлина в познанието на света, в който той живее; а това е улеснило все повече и повече неговия живот.</w:t>
      </w:r>
    </w:p>
    <w:p>
      <w:pPr>
        <w:pStyle w:val="Normal"/>
        <w:ind w:firstLine="540"/>
        <w:jc w:val="both"/>
        <w:rPr/>
      </w:pPr>
      <w:r>
        <w:rPr>
          <w:rFonts w:cs="Arial"/>
          <w:spacing w:val="-4"/>
          <w:sz w:val="26"/>
          <w:szCs w:val="26"/>
        </w:rPr>
        <w:t>Една от загадките, с която човекът се е сблъскал, е самият човек. Загадката „Ч О В Е К" в своите прояви е нещо много сложно. Ражда се дете, едно живо същество, което със своето изплакване влиза в един нов свят. За родителите му и за самото общество около него то е една загадка. Какво е то, какви качества и способности носи със себе си, как ще протече животът му – това е съвсем неясно както за родителите му, така и за околната среда Всеки би оценил какво предимство ще има преди всичко за родения човек и за всички околни, ако се знае какво представлява и какво носи със себе си това късче жива плът. Тогава родителите и близките около него ще могат да му създадат условията, насоката и средствата, за да може тази рожба да се развива, да проявява своите способности. А с правилната си насоченост тя ще може да бъде максимално полезна както за себе си, така и за обществото.</w:t>
      </w:r>
    </w:p>
    <w:p>
      <w:pPr>
        <w:pStyle w:val="Normal"/>
        <w:shd w:fill="FFFFFF" w:val="clear"/>
        <w:ind w:left="19" w:firstLine="540"/>
        <w:jc w:val="both"/>
        <w:rPr/>
      </w:pPr>
      <w:r>
        <w:rPr>
          <w:rFonts w:cs="Arial"/>
          <w:spacing w:val="-4"/>
          <w:sz w:val="26"/>
          <w:szCs w:val="26"/>
        </w:rPr>
        <w:t>В древността на загадката „Човек** се е отдавало голямо внимание, както и за разбирането и разясняването на онова, което той носи, за да може да му се помогне и да се насочи в правилна насока. Тогава за изпълнението на тази задача са били създадени цели науки. Тези науки са създадени от една раса с много висока и с неподозирана по своите възможности, знания и мъдрост цивилизация, която някои наричат „ПЪРВА РАСА". Тази раса е живяла някога не само върху континентите, които сега съществуват, но и върху такива, които са съществували и впоследствие са потънали в океаните. За съществуването на такава раса преди потопа имаме безспорни доказателства. Тя, според мъдреците, е дошла да организира и уреди живота на Земята. В много писания и книги се изнасят учудващи данни за дейността на тази раса по всички континенти, имащи общи елементи и показващи техния единен произход. Така например „Балберските тераси" в Ливан са построени от каменни блокове с дължина 20 метра и с тегло не по-малко от 500 тона. Голяма загадка са старинните географски карти на Антарктида, в които са изобразени планините, върховете и долините, покрити сега с дебели ледове и снегове, а също и очертанията на самия континент, които съвпадат с очертанията, направени с големи усилия едва в ново време. Такава карта е могла да се направи само когато Антарктида е била свободна от сегашните си ледове и снегове. Че тази част на Земята някога е била свободна от съществуващата сега ледена шапка и е била покрита с богата растителност, се доказва от факта, че в последните години там са били открити под дебелия лед въглищни пластове и вкаменени дървета.</w:t>
      </w:r>
    </w:p>
    <w:p>
      <w:pPr>
        <w:pStyle w:val="Normal"/>
        <w:ind w:firstLine="540"/>
        <w:jc w:val="both"/>
        <w:rPr/>
      </w:pPr>
      <w:r>
        <mc:AlternateContent>
          <mc:Choice Requires="wps">
            <w:drawing>
              <wp:anchor behindDoc="0" distT="0" distB="0" distL="114935" distR="114935" simplePos="0" locked="0" layoutInCell="0" allowOverlap="1" relativeHeight="180">
                <wp:simplePos x="0" y="0"/>
                <wp:positionH relativeFrom="margin">
                  <wp:posOffset>-1028700</wp:posOffset>
                </wp:positionH>
                <wp:positionV relativeFrom="paragraph">
                  <wp:posOffset>-251460</wp:posOffset>
                </wp:positionV>
                <wp:extent cx="114300" cy="580390"/>
                <wp:effectExtent l="4445" t="1270" r="4445" b="1270"/>
                <wp:wrapNone/>
                <wp:docPr id="4" name=""/>
                <a:graphic xmlns:a="http://schemas.openxmlformats.org/drawingml/2006/main">
                  <a:graphicData uri="http://schemas.microsoft.com/office/word/2010/wordprocessingShape">
                    <wps:wsp>
                      <wps:cNvSpPr/>
                      <wps:spPr>
                        <a:xfrm>
                          <a:off x="0" y="0"/>
                          <a:ext cx="114480" cy="58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1pt,-19.8pt" to="-72.05pt,25.85pt" stroked="t" o:allowincell="f" style="position:absolute;mso-position-horizontal-relative:margin">
                <v:stroke color="black" weight="8280" joinstyle="miter" endcap="flat"/>
                <v:fill o:detectmouseclick="t" on="false"/>
                <w10:wrap type="none"/>
              </v:line>
            </w:pict>
          </mc:Fallback>
        </mc:AlternateContent>
      </w:r>
      <w:r>
        <w:rPr>
          <w:rFonts w:cs="Arial"/>
          <w:spacing w:val="-4"/>
          <w:sz w:val="26"/>
          <w:szCs w:val="26"/>
        </w:rPr>
        <w:t>Археологът Дж. А. Масън съобщава, че са открити древни перуански украшения, направени от платина. Знае се, че платината се топи при 1730 градуса и е необходима сложна технология за обработването ù. Другаде са намерени великолепни медни маски, огърлици, накити и съдове, покрити с тънък пласт злато или сребро. Да се нанесе ръчно този пласт е невъзможно. Археолозите са открили в пещерите около град Паракс на брега на Тихия океан саркофази с мумии, кожата на които била светла, а косете им кафяви и меки. Знае се, че кожата на индианците, живеещи там, е тъмна, а косите им са черни и твърди. Освен това при изследване на кръвта на тези мумии се оказало, че тя е такава, каквато изобщо не се среща в народите от Южна Америка до идването на европейците, което показва, че това са хора от друга раса, имащи друг произход.</w:t>
      </w:r>
    </w:p>
    <w:p>
      <w:pPr>
        <w:pStyle w:val="Normal"/>
        <w:shd w:fill="FFFFFF" w:val="clear"/>
        <w:ind w:left="6" w:right="25" w:firstLine="540"/>
        <w:jc w:val="both"/>
        <w:rPr/>
      </w:pPr>
      <w:r>
        <w:rPr>
          <w:rFonts w:cs="Arial"/>
          <w:spacing w:val="-4"/>
          <w:sz w:val="26"/>
          <w:szCs w:val="26"/>
        </w:rPr>
        <w:t>През 1955 година перуански летци случайно забелязали някакви огромни геометрични фигури по пустинните низини около океана. Аерофотоснимките показали, че това са точни геометрични фигури и такива, напомнящи птици с разперени криле. Откритието е изглеждало невероятно, защото тези фигури имат грамадни размери – прави паралелни линии е голяма точност са се простирали по на 10 - 15 километра. Освен това тези фигури можели да се видят само от голямата височина на летателен апарат. А за такива летателни апарати се говори в древните индуски книги, където се отбелязва, че Атлантите – жители от потъналия континент Атлантида – са имали апарати, с които са можели да отиват на други планети, като се уточнява дори че тези апарати са се движели с живак. Древните са употребявали и символичен език, а с живака те са свързвали силовите течения, идващи от планетата Меркурий и даващи на човека силна мисъл в осъществяване на практични задачи. Така че трябва да приемем, че тези апарати са се движели със силата на мисълта.</w:t>
      </w:r>
    </w:p>
    <w:p>
      <w:pPr>
        <w:pStyle w:val="Normal"/>
        <w:ind w:firstLine="540"/>
        <w:jc w:val="both"/>
        <w:rPr/>
      </w:pPr>
      <w:r>
        <w:rPr>
          <w:rFonts w:cs="Arial"/>
          <w:spacing w:val="-4"/>
          <w:sz w:val="26"/>
          <w:szCs w:val="26"/>
        </w:rPr>
        <w:t xml:space="preserve">Изключителна загадка представляват намерените развалини на 4000 метра височина в Андите и на 20 километра южно от езерото Титикака. Още старите заселници, дошли там, заварили пустите развалини и ги нарекли „Т и а х о а н к о”, </w:t>
      </w:r>
      <w:r>
        <w:rPr>
          <w:rFonts w:cs="Arial"/>
          <w:spacing w:val="-4"/>
          <w:sz w:val="26"/>
          <w:szCs w:val="26"/>
          <w:vertAlign w:val="superscript"/>
        </w:rPr>
        <w:t>:</w:t>
      </w:r>
      <w:r>
        <w:rPr>
          <w:rFonts w:cs="Arial"/>
          <w:spacing w:val="-4"/>
          <w:sz w:val="26"/>
          <w:szCs w:val="26"/>
        </w:rPr>
        <w:t>което ще рече град на мъртвите. Развалините се простират на площ от няколко квадратни километра и се състоят от постройки, направени от грамадни каменни блокове. Четирите главни улици, пресичащи се в центъра на града, следват с поразителна точност посоките на света. Над постройките се извисява петнадесетметрова пирамида с пресечен връх, на който се намира голяма цистерна за дъждовна вода. В центъра на големия квадратен площад се издига скулптура на брадат мъж, обърнал очи на изток към изгряващото Слънце. Явно е символ на уважението и вниманието на хората от тази раса към изгрева на Слънцето. Наред с нея се издига прочутата врата на Слънцето, изсечена от един-единствен каменен блок. Горната част на тази врата е покрита със старинни писмени знаци, които не са могли да бъдат разчетени и досега. На около километър от нея се намира т.нар. „Врата на Пумата”, която представлява три големи платформи от андезитни блокове, тежки около стотина тона и съединени с медни скоби. Има и други останки, учудващи със своята импозантност. Интересно е заключението на учените, според което народът, който е живял там и е изградил всичко това, като че ли се е появил внезапно и след това безследно е изчезнал. Загадка е преди всичко начинът, по който жителите на този „Град на мъртвите" са пренасяли от планините многотонните каменни блокове. Според една стара перуанска легенда основател на града е бил белият брадат бог „Кон - Тики – Варикоча”, пристигнал на езерото Титикака от изток. Той и неговите придружители научили местните хора на занаяти, селскостопанска дейност, медицина, астрономия, Астрология и писменост. Но веднъж, посрещнати враждебно от дивите индиански племена, те запалили планината и след това напуснали тези земи.</w:t>
      </w:r>
    </w:p>
    <w:p>
      <w:pPr>
        <w:pStyle w:val="Normal"/>
        <w:ind w:firstLine="540"/>
        <w:jc w:val="both"/>
        <w:rPr/>
      </w:pPr>
      <w:r>
        <mc:AlternateContent>
          <mc:Choice Requires="wps">
            <w:drawing>
              <wp:anchor behindDoc="0" distT="0" distB="0" distL="114935" distR="114935" simplePos="0" locked="0" layoutInCell="0" allowOverlap="1" relativeHeight="181">
                <wp:simplePos x="0" y="0"/>
                <wp:positionH relativeFrom="margin">
                  <wp:posOffset>-914400</wp:posOffset>
                </wp:positionH>
                <wp:positionV relativeFrom="paragraph">
                  <wp:posOffset>2300605</wp:posOffset>
                </wp:positionV>
                <wp:extent cx="0" cy="5033010"/>
                <wp:effectExtent l="4445" t="0" r="4445" b="0"/>
                <wp:wrapNone/>
                <wp:docPr id="5" name=""/>
                <a:graphic xmlns:a="http://schemas.openxmlformats.org/drawingml/2006/main">
                  <a:graphicData uri="http://schemas.microsoft.com/office/word/2010/wordprocessingShape">
                    <wps:wsp>
                      <wps:cNvSpPr/>
                      <wps:spPr>
                        <a:xfrm>
                          <a:off x="0" y="0"/>
                          <a:ext cx="0" cy="5033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pt,181.15pt" to="-72pt,577.4pt" stroked="t" o:allowincell="f" style="position:absolute;mso-position-horizontal-relative:margin">
                <v:stroke color="black" weight="8280" joinstyle="miter" endcap="flat"/>
                <v:fill o:detectmouseclick="t" on="false"/>
                <w10:wrap type="none"/>
              </v:line>
            </w:pict>
          </mc:Fallback>
        </mc:AlternateContent>
      </w:r>
      <w:r>
        <w:rPr>
          <w:rFonts w:cs="Arial"/>
          <w:spacing w:val="-4"/>
          <w:sz w:val="26"/>
          <w:szCs w:val="26"/>
        </w:rPr>
        <w:t xml:space="preserve">Изтъкнахме, че хората на тази голяма цивилизация са живели не само на сегашните континенти, но и на такива, които са потънали в океаните. Така например през лятото на 1966 година подводната фотокамера на океанографския кораб „Антоний Брун", който имал за задача да изследва дълбоката падина „Мили Едуард" в Тихия океан, изведнъж попаднала на нещо съвсем неочаквано. На дълбочина 1800 метра от повърхността на океана имало някакви развалини. На снимките ясно личали колони и порти. Ръководителят на експедицията Роберт Мендес открил и други останки от постройки. Имаме безспорни доказателства, че в Тихия океан е имало големи острови, а може би и континент, които са потънали и островите там не са нищо друго, освен остатъци от тях. По тези места именно са живели хората от тази висока цивилизация. </w:t>
      </w:r>
    </w:p>
    <w:p>
      <w:pPr>
        <w:pStyle w:val="Normal"/>
        <w:shd w:fill="FFFFFF" w:val="clear"/>
        <w:ind w:firstLine="540"/>
        <w:jc w:val="both"/>
        <w:rPr/>
      </w:pPr>
      <w:r>
        <w:rPr>
          <w:rFonts w:cs="Arial"/>
          <w:spacing w:val="-4"/>
          <w:sz w:val="26"/>
          <w:szCs w:val="26"/>
        </w:rPr>
        <w:t xml:space="preserve">Преди няколко години в езерото Титикака, на 200 метра от брега и на осем метра дълбочина, бяха открити също развалини на огромен храмов комплекс. Според мнението на професор Роберт Вела намерените развалини на постройките и въобще всички строежи тук наоколо имат една обща връзка, единен произход с Египет от епохата, когато са строени пирамидите. Тези строежи са направени пак от хората на Първата раса. Огромните пирамиди, загадъчният каменен сфинкс, застанал като на стража, са привличали вниманието на сегашните хора и преди всичко на учените. В наше време са открити 80 пирамиди. Но повечето от тях са загубили величавия си вид, защото векове наред са били неизчерпаем източник на строителни материали за хората, а и атмосферните влияния са допринесли не малко за това. Но трите големи пирамиди в Гиза, със своите грамадни размери и загадките, които таят, са дали повод за сериозни изследвания и поразителни открития, даващи основания да се приеме, че наистина техният строеж е дело на изключителни по своите качества и способност хора. Тези монументални строежи с удивително точните математически и астрономически данни, които са вградени в тях, са служили за астрономически обсерватории и като институти към тях. Най голямата от тези пирамиди - Хеопсовата, е висока 147 метра. Тази височина според някои учени показвала милиардната част от разстоянието от Земята до Слънцето, когато Земята е най-близо до него, или, както се казва, в перихелий. Тогава Земята се намира на 147 милиона километра от Слънцето. Строителите на пирамидата са имали особено благосклонно отношение към това положение на Земята към Слънцето, което става в началото на месец януари. Изследователите на тази пирамида откриват в нея въплътени още много астрономически и математически познания, като диаметъра на Земята, дължината на меридиана и много други параметри на Земята. Още Страбон пише, че от най-ниската част на коридора, който има пирамидата, много добре е могло да се наблюдават звездите - нещо като своеобразен телескоп, с помощта на който жреците са могли да наблюдават Звездния мир и през деня, особено Полярната звезда и най вече Сириус, който е играел голяма роля в земеделското стопанство. </w:t>
      </w:r>
    </w:p>
    <w:p>
      <w:pPr>
        <w:pStyle w:val="Normal"/>
        <w:ind w:firstLine="540"/>
        <w:jc w:val="both"/>
        <w:rPr/>
      </w:pPr>
      <w:r>
        <w:rPr>
          <w:rFonts w:cs="Arial"/>
          <w:spacing w:val="-4"/>
          <w:sz w:val="26"/>
          <w:szCs w:val="26"/>
        </w:rPr>
        <w:t>Хеопсовата пирамида е служила и за календар. Нейната сянка отбелязва съвсем точно Зимното и Лятно слънцестоене, а също Пролетното и Есенно равноденствие. Изследванията продължават и по-нататък, като се казва, че ако външните размери на пирамидата имат огромно значение от гледна точка на астрономията, то вътрешните представляват още по-голям интерес. Системата от коридори са съвкупност от комбинирани преходи и камери, в които всяко едно отклонение, отрязък или направление, всеки един обем, наклон или издатина имат особено, точно определено значение. Всички пирамиди са необикновено точно ориентирани по посоките на света. И много още географски, астрономически и математически истини са вложени в тях. Приема се напълно основателно, че Хермес - великият жрец и създател на Египетската култура, и първите фараони на Египет, които са създали пирамидите и другите величави строежи, са били хора от тази високоинтелигентна Първа раса, дошли в Египет не много преди потъването на Атлантида. В този континент е имало малко общество от тази Първа раса и друга многобройна примитивна раса, която, подстрекавана от своите водачи, го изгонила от континента. Част от хората на Първата раса са отишли в Египет, а другите са преминали в Америка, за което, както споменахме, говорят индианските легенди и предания. Има също едно странно предание, че тези пришълци от Атлантида в Египет са осъществили идеята за изобразяване на суровата владетелка на Атлантида, станала причина за изгонването на хората от Първата раса. Те са изградили сфинкса, изобразяващ същество с човешка глава и тяло на лъв. И наистина, ако внимателно се разгледа образът на Сфинкса от гледището на Френологията и науката за израза на лицето, то ясно ще разберем какво е представлявала тази последна владетелка на Атлантида – царицата  К О Б А, и нейния психически облик. Първо, горната част на главата под забрадката е съвсем ниска, слабо издута, което говори за неразвитие на онези мозъчни центрове, които придават моралните качества в даден човек – благоговение, уважение, милосърдие, съвест. Главата е широка, разстоянието между ушите (ушните отвори) е голямо, а ушите са малко щръкнали и са по-нагоре от общоприетото. Това показва човек, който с груби средства се налага над околните и е смел, но брутален. Широкото и не много високо чело с големи очи говорят за инициатива, лакомия в постигане по безогледен начин на власт нетърпимост към всичко, което може да засенчи този стремеж. Устата са големи, със стиснати устни и говорят за изпълнителност във всяка поставена задача и твърда решителност.</w:t>
      </w:r>
    </w:p>
    <w:p>
      <w:pPr>
        <w:pStyle w:val="Normal"/>
        <w:shd w:fill="FFFFFF" w:val="clear"/>
        <w:ind w:left="25" w:firstLine="540"/>
        <w:jc w:val="both"/>
        <w:rPr>
          <w:rFonts w:cs="Arial"/>
          <w:spacing w:val="-4"/>
          <w:sz w:val="26"/>
          <w:szCs w:val="26"/>
        </w:rPr>
      </w:pPr>
      <w:r>
        <w:rPr>
          <w:rFonts w:cs="Arial"/>
          <w:spacing w:val="-4"/>
          <w:sz w:val="26"/>
          <w:szCs w:val="26"/>
        </w:rPr>
        <w:t>Ето какво още е писано за знанията и възможностите на хората от тази велика раса в свещената книга „Попул -Вух". Хората от тази Първа раса са имали познания за всичко, което съществува в света: „Когато гледат наоколо, те виждат изведнъж и наблюдават всичко - небесния свод и вътрешността на Земята. Те виждат нещата, скрити и в най-дълбоката тъмнина. Виждат целия свят, без дори да се помръднат от мястото си, където се намират. Велика е тяхната мъдрост."</w:t>
      </w:r>
    </w:p>
    <w:p>
      <w:pPr>
        <w:pStyle w:val="Normal"/>
        <w:shd w:fill="FFFFFF" w:val="clear"/>
        <w:ind w:left="38" w:right="13" w:firstLine="540"/>
        <w:jc w:val="both"/>
        <w:rPr/>
      </w:pPr>
      <w:r>
        <w:rPr>
          <w:rFonts w:cs="Arial"/>
          <w:spacing w:val="-4"/>
          <w:sz w:val="26"/>
          <w:szCs w:val="26"/>
        </w:rPr>
        <w:t>В областта на познанията за Звездния мир хората от тази раса са имали постижения, които учудват и изненадват и най-изтъкнатите представители на тази наука в сегашните времена. Така например времето, за което Земята се завърта около Слънцето, според най-новите и точни измерения е равно на 365,242198 денонощия. В оставените сведения от тях, запазени от маите, продължителността на годината е равна на 365,242120 денонощия. Като сравним двете данни, ще намерим, че продължителността на годината, измерена от хората на тази висока цивилизация, е по-къса само със 78 милионни части от денонощието. Това обаче не трябва да се приеме за грешка, защото видни астрономи от най-ново време установяват, че Земята много бавно се отдалечава от Слънцето. При отдалечаването ù напълно естествено е нейното завъртане около Слънцето да бъде и по-продължително, а оттам и годината да бъде по-дълга. Когато в летописите, дадени на маите, е отбелязана дължината на годината с тази малка разлика, Земята е била по-близо до Слънцето. Същото се отнася и за Луната. Установява се, че и тя бавно се отдалечава от Земята. В същите писания се дава продължителността на Лунния месец с точност 0,0004 от денонощието. Лунният месец според тях е бил с 4 десетохилядни от денонощието по-къс, отколкото е сега, определен с най-точни уреди и съвременна техника. Но и тук не може да се приеме, че има грешка. Когато тези данни са дадени, Луната е била по-близо до Земята.</w:t>
      </w:r>
    </w:p>
    <w:p>
      <w:pPr>
        <w:pStyle w:val="Normal"/>
        <w:shd w:fill="FFFFFF" w:val="clear"/>
        <w:ind w:left="31" w:right="44" w:firstLine="540"/>
        <w:jc w:val="both"/>
        <w:rPr>
          <w:rFonts w:cs="Arial"/>
          <w:spacing w:val="-4"/>
          <w:sz w:val="26"/>
          <w:szCs w:val="26"/>
        </w:rPr>
      </w:pPr>
      <w:r>
        <w:rPr>
          <w:rFonts w:cs="Arial"/>
          <w:spacing w:val="-4"/>
          <w:sz w:val="26"/>
          <w:szCs w:val="26"/>
        </w:rPr>
        <w:t>Ето и други доказателства за големия интерес и задълбочените знания за Звездния мир. В разкопките, които са направени в грамадната Ашурбанипалова библиотека, съставена от глинени плочки и открита в град Клху, близо до Мосул, е намерен учебник за Звездния мир с голяма научна стойност. Един асирийски цар, живял шест столетия преди нашата ера, събрал в нея не само знанията на своето време, но и написаното в древните книги много векове преди него. В този учебник се намират сведения за звездите, Слънцето, Луната и Планетите. Установено е било обаче, че този учебник е копие от някакъв друг, писан в древновавилонската епоха, много преди времето на Ашурбанипал.</w:t>
      </w:r>
    </w:p>
    <w:p>
      <w:pPr>
        <w:pStyle w:val="Normal"/>
        <w:shd w:fill="FFFFFF" w:val="clear"/>
        <w:ind w:left="81" w:right="25" w:firstLine="540"/>
        <w:jc w:val="both"/>
        <w:rPr/>
      </w:pPr>
      <w:r>
        <w:rPr>
          <w:rFonts w:cs="Arial"/>
          <w:spacing w:val="-4"/>
          <w:sz w:val="26"/>
          <w:szCs w:val="26"/>
        </w:rPr>
        <w:t>Ярък белег от величието на Първата раса е и учудващият строеж от грамадни изправени каменни блокове, а над тях в хоризонтално положение са поставени други; това е т.нар. Стоунхендж в Англия. Той се приема като един безупречен образец от гледище на астрономията и математиката – астрономическа обсерватория, приета като осмо чудо на света. В нея се установяват Лунните и Слънчеви затъмнения, Лятното и Зимно слънцестояние и много други астрономически данни.</w:t>
      </w:r>
    </w:p>
    <w:p>
      <w:pPr>
        <w:pStyle w:val="Normal"/>
        <w:shd w:fill="FFFFFF" w:val="clear"/>
        <w:ind w:left="138" w:right="31" w:firstLine="540"/>
        <w:jc w:val="both"/>
        <w:rPr>
          <w:rFonts w:cs="Arial"/>
          <w:spacing w:val="-4"/>
          <w:sz w:val="26"/>
          <w:szCs w:val="26"/>
        </w:rPr>
      </w:pPr>
      <w:r>
        <w:rPr>
          <w:rFonts w:cs="Arial"/>
          <w:spacing w:val="-4"/>
          <w:sz w:val="26"/>
          <w:szCs w:val="26"/>
        </w:rPr>
        <w:t>Големите каменни статуи на остров Пасха са също остатък от тази раса.</w:t>
      </w:r>
    </w:p>
    <w:p>
      <w:pPr>
        <w:pStyle w:val="Normal"/>
        <w:ind w:firstLine="540"/>
        <w:jc w:val="both"/>
        <w:rPr/>
      </w:pPr>
      <w:r>
        <w:rPr>
          <w:rFonts w:cs="Arial"/>
          <w:spacing w:val="-4"/>
          <w:sz w:val="26"/>
          <w:szCs w:val="26"/>
        </w:rPr>
        <w:t>Тази висша цивилизация е имала, както споменахме, науки и методи за творчество, съвсем различни от тези, с които сегашните хора си служат. Това личи от жалките и разпокъсани остатъци от науки, известни сега под името „Окултни науки” (тайни науки). Окултизмът се явява като група науки, които приемат, че освен този свят на трите измерения, достъпен за нашите пет сетива, има и друг свят, достъпен за други – по висши сетива, които човек може да притежава и да развие; свят на други закони, свят, в който се борави с други сили за творческа изява; свят на силите, преди още те да са стигнали до своя последен стадий – грубия, триизмерен материален свят; свят, който е много по-богат и величав в своите възможности. Но докато за изучаването на съвременните науки е необходим един сравнително подготвен интелект, то за изучаването на Окултните науки са необходими още и високи морални качества – добре развити мозъчни центрове в горната част на главата и развита пинеална жлеза, която дава на човека възможност за контакт с идейния свят. Този отвъден свят създава и оформя физическия – триизмерния, свят.</w:t>
      </w:r>
    </w:p>
    <w:p>
      <w:pPr>
        <w:pStyle w:val="Normal"/>
        <w:shd w:fill="FFFFFF" w:val="clear"/>
        <w:ind w:left="50" w:firstLine="540"/>
        <w:jc w:val="both"/>
        <w:rPr/>
      </w:pPr>
      <w:r>
        <mc:AlternateContent>
          <mc:Choice Requires="wps">
            <w:drawing>
              <wp:anchor behindDoc="0" distT="0" distB="0" distL="114935" distR="114935" simplePos="0" locked="0" layoutInCell="0" allowOverlap="1" relativeHeight="182">
                <wp:simplePos x="0" y="0"/>
                <wp:positionH relativeFrom="margin">
                  <wp:posOffset>-914400</wp:posOffset>
                </wp:positionH>
                <wp:positionV relativeFrom="paragraph">
                  <wp:posOffset>605155</wp:posOffset>
                </wp:positionV>
                <wp:extent cx="0" cy="238760"/>
                <wp:effectExtent l="1905" t="0" r="2540" b="0"/>
                <wp:wrapNone/>
                <wp:docPr id="6" name=""/>
                <a:graphic xmlns:a="http://schemas.openxmlformats.org/drawingml/2006/main">
                  <a:graphicData uri="http://schemas.microsoft.com/office/word/2010/wordprocessingShape">
                    <wps:wsp>
                      <wps:cNvSpPr/>
                      <wps:spPr>
                        <a:xfrm>
                          <a:off x="0" y="0"/>
                          <a:ext cx="0" cy="2386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72pt,47.65pt" to="-72pt,66.4pt" stroked="t" o:allowincell="f" style="position:absolute;mso-position-horizontal-relative:margin">
                <v:stroke color="black" weight="3960" joinstyle="miter" endcap="flat"/>
                <v:fill o:detectmouseclick="t" on="false"/>
                <w10:wrap type="none"/>
              </v:line>
            </w:pict>
          </mc:Fallback>
        </mc:AlternateContent>
      </w:r>
      <w:r>
        <w:rPr>
          <w:rFonts w:cs="Arial"/>
          <w:spacing w:val="-4"/>
          <w:sz w:val="26"/>
          <w:szCs w:val="26"/>
        </w:rPr>
        <w:t>Към Окултните науки спадат на първо място Астрологията, или както още са я наричали „Царската наука"; Хиромантията – науката за ръцете (формите и линиите по тях), като израз на вътрешната природа на даден човек; на трето място – френологията – науката за главата и лицето, формите и големината на отделните органи и части по тях, също като показатели на вътрешната същина на човека; Магията – науката за изучаването и владеенето на силите в Природата – електричество, магнетизъм, гравитация и други сили; Телепатията – наука за долавяне на мислите – мисловните вибрации; Ясновидство – наука за трансформиране на силовите вибрации в светлина; Спиритизъм – наука за контакт със заминали хора; Наука за числата – като израз на един висш свят на ред и порядък, нумерология. Към Окултните науки спада разбирането и изучаването на мисълта като носител на сила, с която човек ще може да постига всичко.</w:t>
      </w:r>
    </w:p>
    <w:p>
      <w:pPr>
        <w:pStyle w:val="Normal"/>
        <w:shd w:fill="FFFFFF" w:val="clear"/>
        <w:ind w:left="138" w:firstLine="540"/>
        <w:jc w:val="both"/>
        <w:rPr/>
      </w:pPr>
      <w:r>
        <mc:AlternateContent>
          <mc:Choice Requires="wps">
            <w:drawing>
              <wp:anchor behindDoc="0" distT="0" distB="0" distL="114935" distR="114935" simplePos="0" locked="0" layoutInCell="0" allowOverlap="1" relativeHeight="183">
                <wp:simplePos x="0" y="0"/>
                <wp:positionH relativeFrom="margin">
                  <wp:posOffset>-1600200</wp:posOffset>
                </wp:positionH>
                <wp:positionV relativeFrom="paragraph">
                  <wp:posOffset>306705</wp:posOffset>
                </wp:positionV>
                <wp:extent cx="0" cy="513080"/>
                <wp:effectExtent l="6350" t="0" r="6350" b="0"/>
                <wp:wrapNone/>
                <wp:docPr id="7" name=""/>
                <a:graphic xmlns:a="http://schemas.openxmlformats.org/drawingml/2006/main">
                  <a:graphicData uri="http://schemas.microsoft.com/office/word/2010/wordprocessingShape">
                    <wps:wsp>
                      <wps:cNvSpPr/>
                      <wps:spPr>
                        <a:xfrm>
                          <a:off x="0" y="0"/>
                          <a:ext cx="0" cy="513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6pt,24.15pt" to="-126pt,6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1257300</wp:posOffset>
                </wp:positionH>
                <wp:positionV relativeFrom="paragraph">
                  <wp:posOffset>763905</wp:posOffset>
                </wp:positionV>
                <wp:extent cx="0" cy="274320"/>
                <wp:effectExtent l="1905" t="0" r="1905" b="0"/>
                <wp:wrapNone/>
                <wp:docPr id="8" name=""/>
                <a:graphic xmlns:a="http://schemas.openxmlformats.org/drawingml/2006/main">
                  <a:graphicData uri="http://schemas.microsoft.com/office/word/2010/wordprocessingShape">
                    <wps:wsp>
                      <wps:cNvSpPr/>
                      <wps:spPr>
                        <a:xfrm>
                          <a:off x="0" y="0"/>
                          <a:ext cx="0" cy="2743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99pt,60.15pt" to="-99pt,81.7pt" stroked="t" o:allowincell="f" style="position:absolute;mso-position-horizontal-relative:margin">
                <v:stroke color="black" weight="3960" joinstyle="miter" endcap="flat"/>
                <v:fill o:detectmouseclick="t" on="false"/>
                <w10:wrap type="none"/>
              </v:line>
            </w:pict>
          </mc:Fallback>
        </mc:AlternateContent>
      </w:r>
      <w:r>
        <w:rPr>
          <w:rFonts w:cs="Arial"/>
          <w:spacing w:val="-4"/>
          <w:sz w:val="26"/>
          <w:szCs w:val="26"/>
        </w:rPr>
        <w:t>В 1928 година големият английски математик Пол Дирак с едно уравнение от квантовата механика доказва между другото, че мисълта е сила. За това уравнение той получи Нобелова награда. Ние трябва да приемем, че човешкият род, в своето развитие на мисълта, все още е далеч от изключителните възможности и постижения на хората от Първата раса, които умело са си служили с мисълта като сила. Но такава възможност има и ще се постигне от хората в сегашния стадий на развитието по пътя на еволюцията. Това отчасти ни показват в някои случаи съвременните йоги и факири. От всички места на нашата планета в Индия имаме най-осезателни доказателства и остатъци на знанията и възможностите на тази Първа раса. Сега, в наше време, пред нас застават хора от плът и кръв, които, както отбелязахме, наричаме йоги и факири и на които поглеждаме някак извисоко с едно малко принизено чувство. Но те показват умения, знания и чудеса, които много далеч надхвърлят онова, което ние можем и знаем. За тях толкова много се е говорило и писало и са подлагани на какви ли не изследвания, за да не би да има в тези прояви някаква фалшификация. Действителните възможности на тези хора, в плът и кръв като нас, са неоспорими. Така например цял камион минава през човек и той остава невредим. Друг е погребан в земята и прекарва там цели 98 часа, изваждат го, отварят ковчега и той е жив, като че ли само е спал. Поднасят ни се и много подобни и най-разнообразни чудеса. Явно е, че пред нас са налице знания, мъдрост и възможности от някаква велика цивилизация, която е съществувала някога. И съвременната наука се натъква на много факти, които със знанията и силите, които познаваме (електричество, магнетизъм, гравитация, силните и слаби ядрени сили), не могат да се обяснят.</w:t>
      </w:r>
    </w:p>
    <w:p>
      <w:pPr>
        <w:pStyle w:val="Normal"/>
        <w:ind w:firstLine="540"/>
        <w:jc w:val="both"/>
        <w:rPr/>
      </w:pPr>
      <w:r>
        <w:rPr>
          <w:rFonts w:cs="Arial"/>
          <w:spacing w:val="-4"/>
          <w:sz w:val="26"/>
          <w:szCs w:val="26"/>
        </w:rPr>
        <w:t>През тридесетте години на нашият век бяха открити т.нар. елементарни частици, които се движат с грамадна скорост, не по-малка от 200 000 километра в секунда, и носят със себе си огромна енергия. Какво са те и откъде вземат тази скорост и сила? Ако се надникне в света на микрочастиците (микрокосмоса) – свят, за който е създадена квантовата теория, то силите, които работят там и управляват този свят, са непонятни и неразбрани все още за нас. С този свят, с неговото разгадаване са се заели най-изтъкнати умове на човешкия род. Един от тях, със свойствената за гениалните хора скромност, казва: "Макар че квантовата механика съществува вече половин век, и досега нито един от тези, които се занимават с нея, не я разбира, макар че много от това, което тази наука е могла да ни даде, е вложено в нашия практичен живот." Квантовата механика е трудна за разбиране в сегашния стадий на развитие на човешкия мозък. Ако се обърнем към света на най-грандиозното – Мегакосмоса, света на небесните образувания, – и там ще видим странни и непонятни явления, породени и създадени от сили, неизвестни за нас. Така например да вземем пръстените на Сатурн. Неговите пръстени, както е доказано, се състоят от отделни късове. Тези пръстени, наблюдавани вече 300 години от астрономите, по необясними за тях причини не са претърпели никаква промяна. Освен това изпратената космична ракета към далечните Планети от Слънчевата система, минавайки покрай Сатурн, е изпратила снимки, от които се вижда, че освен видимите от нас пръстени има и други – с много странни форми, които не могат да се обяснят със законите на познатата ни механика. Един от големите светила на сегашната наука, разглеждайки снимките, пак с присъщата за такива хора скромност е заявил: "Ние трябва да приемем, че не познаваме всички закони на механиката, а също, че нямаме така добре развит интелект, който да ни даде възможност да ги разбираме."</w:t>
      </w:r>
    </w:p>
    <w:p>
      <w:pPr>
        <w:pStyle w:val="Normal"/>
        <w:shd w:fill="FFFFFF" w:val="clear"/>
        <w:ind w:left="75" w:right="19" w:firstLine="540"/>
        <w:jc w:val="both"/>
        <w:rPr/>
      </w:pPr>
      <w:r>
        <w:rPr>
          <w:rFonts w:cs="Arial"/>
          <w:spacing w:val="-4"/>
          <w:sz w:val="26"/>
          <w:szCs w:val="26"/>
        </w:rPr>
        <w:t xml:space="preserve">Странно явление се наблюдава и с една част от астероидите – късове от разрушената планета </w:t>
      </w:r>
      <w:r>
        <w:rPr>
          <w:rFonts w:eastAsia="Symbol" w:cs="Symbol" w:ascii="Symbol" w:hAnsi="Symbol"/>
          <w:spacing w:val="-4"/>
          <w:sz w:val="26"/>
          <w:szCs w:val="26"/>
        </w:rPr>
        <w:t></w:t>
      </w:r>
      <w:r>
        <w:rPr>
          <w:rFonts w:cs="Arial"/>
          <w:spacing w:val="-4"/>
          <w:sz w:val="26"/>
          <w:szCs w:val="26"/>
        </w:rPr>
        <w:t>АЕТОН, която се е движила в орбита между Марс и Юпитер – т.нар. Т р о я н ц и. Те, заедно със Слънцето и Юпитер, образуват два равностранни триъгълника, които се движат неизменно, без да се нарушава тази конфигурация. Постоянството на една такава конфигурация също не може да се обясни с познатите закони на нашата механика.</w:t>
      </w:r>
    </w:p>
    <w:p>
      <w:pPr>
        <w:pStyle w:val="Normal"/>
        <w:shd w:fill="FFFFFF" w:val="clear"/>
        <w:ind w:left="38" w:right="31" w:firstLine="540"/>
        <w:jc w:val="both"/>
        <w:rPr/>
      </w:pPr>
      <w:r>
        <w:rPr>
          <w:rFonts w:cs="Arial"/>
          <w:spacing w:val="-4"/>
          <w:sz w:val="26"/>
          <w:szCs w:val="26"/>
        </w:rPr>
        <w:t>В1975 година се е провел симпозиум на астрофизиците в Мексико. Там един от светилата на тази наука е изнесъл доклад върху т.нар. от мъдреците Черни слънца, а от съвременните учени – Черни дупки. Той е констатирал, че на тях съществуват и действуват сили, които по своето естество са непознати за нас; изобщо, че това са светове на сили, които са нещо съвършено различно и непонятно.</w:t>
      </w:r>
    </w:p>
    <w:p>
      <w:pPr>
        <w:pStyle w:val="Normal"/>
        <w:shd w:fill="FFFFFF" w:val="clear"/>
        <w:ind w:left="13" w:right="44" w:firstLine="540"/>
        <w:jc w:val="both"/>
        <w:rPr/>
      </w:pPr>
      <w:r>
        <w:rPr>
          <w:rFonts w:cs="Arial"/>
          <w:spacing w:val="-4"/>
          <w:sz w:val="26"/>
          <w:szCs w:val="26"/>
        </w:rPr>
        <w:t>Ако разгледаме и други обекти на Небесната сфера, например т.нар. галактики, то според законите, които ние познаваме и разбираме, тези небесни образувания би трябвало да имат сферична форма. Установено е обаче от астрономите, че те съвсем нямат такава форма: три процента имат съвършено неправилна форма, седемнадесет процента имат елиптични форми (изглеждат като повече или по-малко сплеснато елиптично петно, което е най-светло около централната си част) и 80 процента имат спирални форми, каквато е и нашата Галактика.</w:t>
      </w:r>
    </w:p>
    <w:p>
      <w:pPr>
        <w:pStyle w:val="Normal"/>
        <w:ind w:firstLine="540"/>
        <w:jc w:val="both"/>
        <w:rPr/>
      </w:pPr>
      <w:r>
        <w:rPr>
          <w:rFonts w:cs="Arial"/>
          <w:spacing w:val="-4"/>
          <w:sz w:val="26"/>
          <w:szCs w:val="26"/>
        </w:rPr>
        <w:t>В света около нас – Макрокосмоса – имаме странности, които показват съществуването и на други светове, проникнали в нашия. Така например, ако вземем един квадрат и в него прекараме диагонали между два противоположни върха, то ще се образуват правоъгълни равнобедрени триъгълници. С теоремата на Питагор, която е безспорна, се оказва, че е невъзможно с една и съща мярка да се измерят страните на квадрата и диагоналите; няма числа, с които да можем да измерим дължините им. Ако измерим дължините на страните от квадрата с някаква мярка, то със същата мярка няма да можем да измерим дължините на диагоналите и обратното. Същото имаме и при диаметъра на дадена окръжност и нейната дължина.</w:t>
      </w:r>
    </w:p>
    <w:p>
      <w:pPr>
        <w:pStyle w:val="Normal"/>
        <w:shd w:fill="FFFFFF" w:val="clear"/>
        <w:ind w:left="69" w:firstLine="540"/>
        <w:jc w:val="both"/>
        <w:rPr/>
      </w:pPr>
      <w:r>
        <w:rPr>
          <w:rFonts w:cs="Arial"/>
          <w:spacing w:val="-4"/>
          <w:sz w:val="26"/>
          <w:szCs w:val="26"/>
        </w:rPr>
        <w:t>Големият руски математик Николай Лобачевски, унгарският – Янош Бояй, германският – Гаус и особено Риман дадоха на света нова геометрия – т. нар. Неевклидова геометрия, която за нас е напълно неразбрана и не се поддава на изяснение от нашия разум. Така например очевидно и разбрано е за нас, че ако имаме в една равнина права и точка, лежаща вън от правата, то през тази точка можем да прекараме само една-единствена права, успоредна на дадената. Това е според нашата позната геометрия, а според Неевклидовата през тази точка можем да прекараме безброй прави, успоредни на дадената.</w:t>
      </w:r>
    </w:p>
    <w:p>
      <w:pPr>
        <w:pStyle w:val="Normal"/>
        <w:shd w:fill="FFFFFF" w:val="clear"/>
        <w:ind w:left="144" w:firstLine="540"/>
        <w:jc w:val="both"/>
        <w:rPr/>
      </w:pPr>
      <w:r>
        <w:rPr>
          <w:rFonts w:cs="Arial"/>
          <w:spacing w:val="-4"/>
          <w:sz w:val="26"/>
          <w:szCs w:val="26"/>
        </w:rPr>
        <w:t>Следователно, когато се говори за видим и невидим свят, когато се казва, че навсякъде има разум и живот, както приема Астрологията, то ще трябва да се съгласим, че Необятният Миров Силов Океан, който е създал всичко и движи всичко, е способен да създаде светове с всевъзможни и непонятни за нас закони и условия, в които животът ще може да се прояви. Този Силов Океан е създал и непрекъснато създава все нови и нови светове, защото той преди всичко е едно непрекъснато творчество, едно непрекъснато обновление. Като пример да вземем милиардите снежинки, които падат върху нас през зимните дни: установено е, че две еднакви снежинки няма. Непрекъснато се раждат хора; има ли двама, които да са съвсем еднакви? Не, всеки човек е нещо ново, нещо по-друго, един друг свят.</w:t>
      </w:r>
    </w:p>
    <w:p>
      <w:pPr>
        <w:pStyle w:val="Normal"/>
        <w:ind w:firstLine="540"/>
        <w:jc w:val="both"/>
        <w:rPr>
          <w:rFonts w:cs="Arial"/>
          <w:spacing w:val="-4"/>
          <w:sz w:val="26"/>
          <w:szCs w:val="26"/>
        </w:rPr>
      </w:pPr>
      <w:r>
        <w:rPr>
          <w:rFonts w:cs="Arial"/>
          <w:spacing w:val="-4"/>
          <w:sz w:val="26"/>
          <w:szCs w:val="26"/>
        </w:rPr>
        <w:t xml:space="preserve">Колосът на френската математична мисъл и теоретична механика Анри Поанкаре е казал :"Най-голямата спънка за нас, учените, е, че ние не знаем какво нещо е силата." </w:t>
      </w:r>
    </w:p>
    <w:p>
      <w:pPr>
        <w:pStyle w:val="Normal"/>
        <w:shd w:fill="FFFFFF" w:val="clear"/>
        <w:ind w:right="69" w:firstLine="540"/>
        <w:jc w:val="both"/>
        <w:rPr>
          <w:rFonts w:cs="Arial"/>
          <w:spacing w:val="-4"/>
          <w:sz w:val="26"/>
          <w:szCs w:val="26"/>
        </w:rPr>
      </w:pPr>
      <w:r>
        <w:rPr>
          <w:rFonts w:cs="Arial"/>
          <w:spacing w:val="-4"/>
          <w:sz w:val="26"/>
          <w:szCs w:val="26"/>
        </w:rPr>
        <w:t>Да се изучават творческите изяви на този Необятен Миров Силов Океан е нещо полезно и обогатяващо човека в неговите знания и разумност, даващи му възможността за един по-голям прогрес в неговото развитие. С това той се приобщава към този Океан, което създава подтика към творчество.</w:t>
      </w:r>
    </w:p>
    <w:p>
      <w:pPr>
        <w:pStyle w:val="Normal"/>
        <w:shd w:fill="FFFFFF" w:val="clear"/>
        <w:ind w:left="13" w:right="50" w:firstLine="540"/>
        <w:jc w:val="both"/>
        <w:rPr>
          <w:rFonts w:cs="Arial"/>
          <w:spacing w:val="-4"/>
          <w:sz w:val="26"/>
          <w:szCs w:val="26"/>
        </w:rPr>
      </w:pPr>
      <w:r>
        <w:rPr>
          <w:rFonts w:cs="Arial"/>
          <w:spacing w:val="-4"/>
          <w:sz w:val="26"/>
          <w:szCs w:val="26"/>
        </w:rPr>
        <w:t>Астрологията е също един такъв странен свят, който не се поддава на познатите ни закони и разбирания, и затова, както е неправилно да отричаме споменатите светове като несъществуващи, така не можем да отречем и Астрологията. Такова отричане е най-лесното, то ни освобождава от грижите и необходимостта да търсим и разбираме тези светове. А трябва системно и упорито да искаме и разбираме законите, които ги управляват. Този труд и усилия, това търсене ще ни въведе в нови светове, ще внесе едно голямо разширение и светлина в нашето съзнание, а то от своя страна ще ни тласне по-бързо по пътя на нашата еволюция.</w:t>
      </w:r>
    </w:p>
    <w:p>
      <w:pPr>
        <w:pStyle w:val="Normal"/>
        <w:shd w:fill="FFFFFF" w:val="clear"/>
        <w:ind w:left="31" w:firstLine="540"/>
        <w:jc w:val="both"/>
        <w:rPr>
          <w:rFonts w:cs="Arial"/>
          <w:spacing w:val="-4"/>
          <w:sz w:val="26"/>
          <w:szCs w:val="26"/>
        </w:rPr>
      </w:pPr>
      <w:r>
        <mc:AlternateContent>
          <mc:Choice Requires="wps">
            <w:drawing>
              <wp:anchor behindDoc="0" distT="0" distB="0" distL="114935" distR="114935" simplePos="0" locked="0" layoutInCell="0" allowOverlap="1" relativeHeight="185">
                <wp:simplePos x="0" y="0"/>
                <wp:positionH relativeFrom="margin">
                  <wp:posOffset>-1371600</wp:posOffset>
                </wp:positionH>
                <wp:positionV relativeFrom="paragraph">
                  <wp:posOffset>903605</wp:posOffset>
                </wp:positionV>
                <wp:extent cx="0" cy="2739390"/>
                <wp:effectExtent l="4445" t="0" r="4445" b="0"/>
                <wp:wrapNone/>
                <wp:docPr id="9" name=""/>
                <a:graphic xmlns:a="http://schemas.openxmlformats.org/drawingml/2006/main">
                  <a:graphicData uri="http://schemas.microsoft.com/office/word/2010/wordprocessingShape">
                    <wps:wsp>
                      <wps:cNvSpPr/>
                      <wps:spPr>
                        <a:xfrm>
                          <a:off x="0" y="0"/>
                          <a:ext cx="0" cy="2739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8pt,71.15pt" to="-108pt,286.8pt" stroked="t" o:allowincell="f" style="position:absolute;mso-position-horizontal-relative:margin">
                <v:stroke color="black" weight="8280" joinstyle="miter" endcap="flat"/>
                <v:fill o:detectmouseclick="t" on="false"/>
                <w10:wrap type="none"/>
              </v:line>
            </w:pict>
          </mc:Fallback>
        </mc:AlternateContent>
      </w:r>
      <w:r>
        <w:rPr>
          <w:rFonts w:cs="Arial"/>
          <w:spacing w:val="-4"/>
          <w:sz w:val="26"/>
          <w:szCs w:val="26"/>
        </w:rPr>
        <w:t xml:space="preserve">Какво приемливо научно обяснение може да се даде на Астрологията? Известно е, че веществото в минералното царство се дели на два големи дяла: вещество с аморфен строеж, където частичките се намират в пълен безпорядък, и такова с кристален строеж, където те са наредени в абсолютен порядък – кристалите. Днес са известни чудните свойства на кристалите да приемат и трансформират силовите течения от пространството около Земята, благодарение на което притежаваме чудните постижения на модерната техника – радио, телевизия и всички други електронни уреди. Обяснения за тези качества на кристалите не могат засега да се дадат. Напоследък се съобщи, че е направена аутопсия на мозък на психично болен човек, а също такава аутопсия на мозъка и на нормален човек. При първия случай се е оказало, че невроните на мозъка се намират в пълен безпорядък, а при втория – в пълен кристален порядък. Тук е налице аналогия с минералното вещество: в първия случай – аморфно, а във втория – кристално. Този кристален строеж на невроните в мозъка при нормалния човек му е давал възможността, благодарение на далеч по-съвършеното вещество, което те имат, да може да приема силовите течения от небесните образувания, предимно от Слънцето, Луната, Планетите и донякъде от Зодиакалните съзвездия. </w:t>
      </w:r>
    </w:p>
    <w:p>
      <w:pPr>
        <w:pStyle w:val="Normal"/>
        <w:shd w:fill="FFFFFF" w:val="clear"/>
        <w:ind w:left="25" w:right="131" w:firstLine="540"/>
        <w:jc w:val="both"/>
        <w:rPr/>
      </w:pPr>
      <w:r>
        <w:rPr>
          <w:rFonts w:cs="Arial"/>
          <w:spacing w:val="-4"/>
          <w:sz w:val="26"/>
          <w:szCs w:val="26"/>
        </w:rPr>
        <w:t>Науката за Звездния мир се дели на два дяла: астрономия и Астрология. Астрономията е наука, която се занимава с всичко, което непосредствените наблюдения на небесните образувания могат да ни дадат. Това е анатомията на този свят, която е първият етап към науката за Звездния мир. Астрологията е науката, която изучава силовите течения, които изхождат от всички тела по Небесната сфера. Въздействието, което тези силови течения оказват върху живота, е физиологията на Небесните образувания. Думата Астрология е сложна и е съставена от думичките „Астра" и „Логос". Астра значи звезда, а логос – говор, което общо ще рече – говор на звездите.</w:t>
      </w:r>
    </w:p>
    <w:p>
      <w:pPr>
        <w:pStyle w:val="Normal"/>
        <w:shd w:fill="FFFFFF" w:val="clear"/>
        <w:ind w:left="25" w:right="81" w:firstLine="540"/>
        <w:jc w:val="both"/>
        <w:rPr/>
      </w:pPr>
      <w:r>
        <w:rPr>
          <w:rFonts w:cs="Arial"/>
          <w:spacing w:val="-4"/>
          <w:sz w:val="26"/>
          <w:szCs w:val="26"/>
        </w:rPr>
        <w:t>Има ли наистина силови течения, които да изтичат от елементите, предметите, а също и от Небесните образувания? Големият арабски философ Ибин-Рош, живял към 12-13 век, е казвал, че всичко пред нас е съставено от покой и движение, като движението, затворено в покоя, непрестанно изтича от него. Тази мъдрост и сега се приема от учените, като това изтичане те наричат РАДИОАКТИВНОСТ. От всички елементи и тела има изтичане на сили, които ни оказват влияние и създават връзки между себе си и нас. Затова обстановката, при която живеем, ни е най-приятна. А що се отнася до Небесните тела, то радиоастрономията ни поднася съвършено убедителни доказателства, че от тях (и то в голяма степен) има изтичане на сили. В Природата нищо не е без цел и смисъл, следователно и тези изтичания на сили от Небесните образувания имат своя смисъл и цел.</w:t>
      </w:r>
    </w:p>
    <w:p>
      <w:pPr>
        <w:pStyle w:val="Normal"/>
        <w:shd w:fill="FFFFFF" w:val="clear"/>
        <w:ind w:left="31" w:right="25" w:firstLine="540"/>
        <w:jc w:val="both"/>
        <w:rPr>
          <w:rFonts w:cs="Arial"/>
          <w:spacing w:val="-4"/>
          <w:sz w:val="26"/>
          <w:szCs w:val="26"/>
        </w:rPr>
      </w:pPr>
      <w:r>
        <w:rPr>
          <w:rFonts w:cs="Arial"/>
          <w:spacing w:val="-4"/>
          <w:sz w:val="26"/>
          <w:szCs w:val="26"/>
        </w:rPr>
        <w:t>Къде се намира връзката между силовите течения на Слънцето, членовете на неговото семейство и човека? Древните са приемали, че човек е една идея на Бога, като под Бог те са разбирали Необятния Миров Силов Океан, в който всичко е потопено. Първото негово проявление е движението. В подкрепа на това имаме т.нар. Брауново движение. Следва вечното и непрекъснато творчество. За да реализира Бог тази своя идея, Той е създал нашата Слънчева система, тъй както всяка слънчева система има за задача да реализира по една Негова идея. Затова силите, които създадоха Слънчевата система, казват древните, създадоха и човека, а на Земята човек е само частичка от великата идея „Човек".</w:t>
      </w:r>
    </w:p>
    <w:p>
      <w:pPr>
        <w:pStyle w:val="Normal"/>
        <w:shd w:fill="FFFFFF" w:val="clear"/>
        <w:ind w:left="13" w:right="38" w:firstLine="540"/>
        <w:jc w:val="both"/>
        <w:rPr/>
      </w:pPr>
      <w:r>
        <w:rPr>
          <w:rFonts w:cs="Arial"/>
          <w:spacing w:val="-4"/>
          <w:sz w:val="26"/>
          <w:szCs w:val="26"/>
        </w:rPr>
        <w:t>Човек на Земята не е само триизмерно физическо тяло В него е включен друг образ, недосегаем за нашите пет сетива. Този образ е същественото, което носи и създава нашето тяло, качествата, способностите и условията, при които човек ще бъде поставен през настоящия свой живот. Можем да го наречем „Двойник на човека" или „Звездно тяло", както древните звездобройци са го наричали. Трябва да се уточни, че то е поле на силите, които изтичат от Слънцето и неговото семейство. Оттам е и връзката между човека и Слънчевата система. Всяка една Планета, Слънцето и Луната със своите силови течения чрез Двойника създават в главния ни мозък групи от мозъчни клетки, наречени мозъчни центрове, които са способни да приемат и реагират на техните силови течения. Така според учените, занимаващи се усърдно с мозъчните центрове, като д-р Гал, д-р Спуцхайм, Р.Н.</w:t>
      </w:r>
      <w:r>
        <w:rPr>
          <w:rFonts w:eastAsia="Symbol" w:cs="Symbol" w:ascii="Symbol" w:hAnsi="Symbol"/>
          <w:spacing w:val="-4"/>
          <w:sz w:val="26"/>
          <w:szCs w:val="26"/>
        </w:rPr>
        <w:t></w:t>
      </w:r>
      <w:r>
        <w:rPr>
          <w:rFonts w:cs="Arial"/>
          <w:spacing w:val="-4"/>
          <w:sz w:val="26"/>
          <w:szCs w:val="26"/>
        </w:rPr>
        <w:t>ацлър и много други, в човешкия мозък има около 50 мозъчни центрове, носители на неговите способности. Тези центрове, според развитието си, се намират в по-добра или по-слаба форма, или са още в зародиш, според това, доколко човек е дал възможност на силовите течения от Слънчевото семейство да протичат през мозъка му.</w:t>
      </w:r>
    </w:p>
    <w:p>
      <w:pPr>
        <w:pStyle w:val="Normal"/>
        <w:ind w:firstLine="540"/>
        <w:jc w:val="both"/>
        <w:rPr/>
      </w:pPr>
      <w:r>
        <w:rPr>
          <w:rFonts w:cs="Arial"/>
          <w:spacing w:val="-4"/>
          <w:sz w:val="26"/>
          <w:szCs w:val="26"/>
        </w:rPr>
        <w:t>Едно сравнение може много добре да ни помогне, за да разберем понятието „Двойник – Звездно тяло". Ако вземем кристал и нарушим неговата форма, като отчупим върховете и ръбовете, то, поставен обратно в средата, от която се е образувал, и в условията, при които е изкристализирал, той ще възстанови тези върхове и ръбове така, както са били, изобщо ще възстанови своята първична форма. От тук трябва да се направи заключението, че зад видимата форма на кристала съществува нещо друго, неосезаемо за нашите пет сетива, което създава и поддържа неговата форма. Това нещо съществува и при растенията; и при тях има подобен двойник. С чувствителни измервателни уреди учените са правили опити с растения и са установили присъствието на тази неосезаема тяхна същина. Те реагират както на грубо, така и на благородно отношение към тях. Установява се бурна и неприятна реакция не само на самото растение, но и на тези, намиращи се в съседство на опита. Същото се наблюдава и при животните. В моя роден провинциален град имаше човек, който избиваше безстопанствените скитащи кучета от града, за да им дере кожите и да ги продава. Страшно и бурно реагираше всяко куче, където и да го видеше или срещнеше из града – било то на улицата, в къщите или в кръчмите.</w:t>
      </w:r>
    </w:p>
    <w:p>
      <w:pPr>
        <w:pStyle w:val="Normal"/>
        <w:shd w:fill="FFFFFF" w:val="clear"/>
        <w:ind w:right="88" w:firstLine="540"/>
        <w:jc w:val="both"/>
        <w:rPr/>
      </w:pPr>
      <w:r>
        <w:rPr>
          <w:rFonts w:cs="Arial"/>
          <w:spacing w:val="-4"/>
          <w:sz w:val="26"/>
          <w:szCs w:val="26"/>
        </w:rPr>
        <w:t>Такъв именно Двойник, извън физическото тяло, притежава и човек, разбира се, в много по-организирана и облагородена форма. Това нагледно се демонстрира при сън, упойка (наркоза) или припадък. Явно при тези състояния от човек излиза „нещо", което е командвало главния мозък, и само една връзка остава, която да управлява гръбначния мозък и да ръководи вътрешните функции, независещи от съзнателната мозъчна дейност. Това „нещо" по-късно се връща и човек възстановява съзнателната си дейност. А когато връзката и с гръбначния стълб се прекъсне, Двойникът повече не се връща и тогава настъпва смърт. В продължение на много хилядолетия Двойникът на всеки човек се организира и облагородява, а с това се организира и облагородява всичко, което той създава.</w:t>
      </w:r>
    </w:p>
    <w:p>
      <w:pPr>
        <w:pStyle w:val="Normal"/>
        <w:shd w:fill="FFFFFF" w:val="clear"/>
        <w:ind w:left="13" w:right="69" w:firstLine="540"/>
        <w:jc w:val="both"/>
        <w:rPr/>
      </w:pPr>
      <w:r>
        <w:rPr>
          <w:rFonts w:cs="Arial"/>
          <w:spacing w:val="-4"/>
          <w:sz w:val="26"/>
          <w:szCs w:val="26"/>
        </w:rPr>
        <w:t>Данни за ярко изразени представители на Първата раса намираме при четиримата Велики Учители на човешкия род, живял и преди потопа: Прометей, Азман Бера, Аия Бен Якзан и Саабей Бен Аадес. Те са просвещавали народите в науки и изкуства, чрез които са ги улеснявали в живота и са им донасяли прогрес в техния еволюционен път.</w:t>
      </w:r>
    </w:p>
    <w:p>
      <w:pPr>
        <w:pStyle w:val="Normal"/>
        <w:ind w:firstLine="540"/>
        <w:jc w:val="both"/>
        <w:rPr/>
      </w:pPr>
      <w:r>
        <w:rPr>
          <w:rFonts w:cs="Arial"/>
          <w:spacing w:val="-4"/>
          <w:sz w:val="26"/>
          <w:szCs w:val="26"/>
        </w:rPr>
        <w:t xml:space="preserve">Първият от тях – Прометей, е дал на човешкия род за първи път огъня. По какъв начин е бил произведен първият огън, е неизвестно. Твърдението на някои, че първият огън е бил получен чрез триене на две сухи дървета, е неприемливо; много силни хора са се опитвали да получат огън по този начин, но не са успявали; от продължително и енергично триене сухите дървета са запушвали, но не са се запалвали. Прометей е научил хората да познават рудите – тези, които са съдържали мед, цинк, калай и начина, по който да се извлича металът. Той е дал също така и методите за тяхното обработване и получаване на нужните сечива и пособия. Учил ги е и на ред други занаяти. Преданието разказва, че Прометей е научил Девкалеон как да си построи плавателен съд, за да се спаси от потопа. Живял е някъде в Кавказките планини. </w:t>
      </w:r>
    </w:p>
    <w:p>
      <w:pPr>
        <w:pStyle w:val="Normal"/>
        <w:shd w:fill="FFFFFF" w:val="clear"/>
        <w:ind w:firstLine="540"/>
        <w:jc w:val="both"/>
        <w:rPr>
          <w:rFonts w:cs="Arial"/>
          <w:spacing w:val="-4"/>
          <w:sz w:val="26"/>
          <w:szCs w:val="26"/>
        </w:rPr>
      </w:pPr>
      <w:r>
        <mc:AlternateContent>
          <mc:Choice Requires="wps">
            <w:drawing>
              <wp:anchor behindDoc="0" distT="0" distB="0" distL="114935" distR="114935" simplePos="0" locked="0" layoutInCell="0" allowOverlap="1" relativeHeight="186">
                <wp:simplePos x="0" y="0"/>
                <wp:positionH relativeFrom="margin">
                  <wp:posOffset>-914400</wp:posOffset>
                </wp:positionH>
                <wp:positionV relativeFrom="paragraph">
                  <wp:posOffset>1825625</wp:posOffset>
                </wp:positionV>
                <wp:extent cx="0" cy="3749040"/>
                <wp:effectExtent l="8255" t="0" r="8255" b="0"/>
                <wp:wrapNone/>
                <wp:docPr id="10" name=""/>
                <a:graphic xmlns:a="http://schemas.openxmlformats.org/drawingml/2006/main">
                  <a:graphicData uri="http://schemas.microsoft.com/office/word/2010/wordprocessingShape">
                    <wps:wsp>
                      <wps:cNvSpPr/>
                      <wps:spPr>
                        <a:xfrm>
                          <a:off x="0" y="0"/>
                          <a:ext cx="0" cy="3749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143.75pt" to="-72pt,438.9pt" stroked="t" o:allowincell="f" style="position:absolute;mso-position-horizontal-relative:margin">
                <v:stroke color="black" weight="15840" joinstyle="miter" endcap="flat"/>
                <v:fill o:detectmouseclick="t" on="false"/>
                <w10:wrap type="none"/>
              </v:line>
            </w:pict>
          </mc:Fallback>
        </mc:AlternateContent>
      </w:r>
      <w:r>
        <w:rPr>
          <w:rFonts w:cs="Arial"/>
          <w:spacing w:val="-4"/>
          <w:sz w:val="26"/>
          <w:szCs w:val="26"/>
        </w:rPr>
        <w:t>Вторият от Великите Учители е бил Азман Бера. Той е живял и е поучавал народите, населяващи сегашна Индия. Индийският народ и до днес умее да пази тайните знания и мъдрости, които този Велик Учител е дал. Той е напътствал своите ученици в изучаване и използване на силите на Природата и за възможностите на човека да ползва сила от Необятния Миров Силов Океан. И до днес сред индийците има хора, притежаващи учудващото умение да правят чудеса. Без да се гордеят със своите знания, те ни показват нещичко от един свят, съвсем непонятен за нас. Този Велик Учител е обръщал внимание на своите ученици и върху свойствата на кристалите. Носенето на кристали, особено на скъпоценните камъни диамант, сапфир, смарагд, топаз, рубин, оникс и др., е особено полезно за човека. Ето защо хората са се стремили и до днес се стремят да ги носят не само защото те са изключително красиви, но и защото има полза от тях. Този Велик Учител е оставил следа в съзнанието на тамошните хора като върховен бог Брама.</w:t>
      </w:r>
    </w:p>
    <w:p>
      <w:pPr>
        <w:pStyle w:val="Normal"/>
        <w:shd w:fill="FFFFFF" w:val="clear"/>
        <w:ind w:left="75" w:firstLine="540"/>
        <w:jc w:val="both"/>
        <w:rPr/>
      </w:pPr>
      <w:r>
        <w:rPr>
          <w:rFonts w:cs="Arial"/>
          <w:spacing w:val="-4"/>
          <w:sz w:val="26"/>
          <w:szCs w:val="26"/>
        </w:rPr>
        <w:t>Третият Учител е Аия - Бен - Якзан, който е просвещавал своите ученици преди всичко в пазене и лекуване на човешкото здраве, т.е. медицина. Работил и поучавал в Средна Азия. За него говори големият арабски мъдрец, учен и един от най-големите лекари в историята на човешкия род Абу-Али-ибн-Хусиян-ибн-Хасан-ибн-Сина-ал-Бухарн, известен на западния свят с името Авицена, а сред народите на Средна Азия – с името Шемхем, което ще рече „цар на науките". При една утринна разходка край Бухара той се среща по странен начин с този Велик Учител, който го е ръководел в живота му и преди всичко в медицината. Това е било среща със Същество от друг свят. Потънал в мисли, вглъбен в себе си, със затворени очи Абу бил отправил мислите си към Великите Братя за повече Светлина и Мъдрост. Когато завършил и отворил очи, за голяма своя изненада видял пред себе си човек приветливо да му се усмихва. Абу го гледал и не можел да се на радва на този колкото непознат, толкова и близък нему човек, от когото лъхали такава приятност, доброта и мекота, каквито той не бил срещал никога дотогава. От него струяла красива младежка жар. Абу бил обхванат от непреодолимо желание да започне разговор с него. Кой сте вие, най-после подхванал Абу, откъде идвате? Вие не приличате на хората от този край. Как попаднахте тук в този тъй ранен час? Как се казвате?... Моето име, подхванал непознатият, е Аия-Бен-Якзан, идвам от чистия и свят град Ерусалим, град, в който живеят Братята на Слънцето, но този Ерусалим не е градът, за който ти си чувал и знаеш. По лицето на Абу се изписала изненада, защото той не бил чувал за такова странно име. Да, вярно е, подхванал непознатият, такова име не си чувал, защото и такъв като мене не си срещал. Ние, братята, имаме имена както и вие, хората, но при нас всяко дадено име включва цялата съвкупност от способности и възможности, които братът има и носи. Името „АИЯ", продължил непознатият, са първите звуци, първите гласни, които човекът произнася, когато се ражда на Земята. Тези звуци му отварят вратата към този свят. С тях той призовава Любовта да му дойде на помощ в този важен за него момент. Велик закон във Вселената е: трябва да искаш, за да ти се даде. Детето, което се ражда и влиза в този свят, не произнесе ли тези звуци, вратата не се отваря и с него е свършено. АИЯ е Любовта навсякъде в Божествения Мир. А ЯКЗАН означава вечното непрекъснато движение – ЖИВОТА. Ние, братята от Слънцето, следим твоя път и се радваме на жаждата ти за знания, мъдрост и помощ към хората. Ти даде доказателства и ни увери, че тази жажда е силна и устойчива, затова ти помагаме. Кажи ми, попитал Абу, как ще разбера, че ти си един от Великите Синове – Велик Учител на човешкия род? И откъде е нашата връзка? Непознатият махнал с ръка и Абу се видял при друга, съвършено нова обстановка – в една учебна зала, заедно с много подобни на него ученици, смирено и задълбочено да очакват влизането на своя Учител. Абу бил най-отпред. След малко вратата на класната стая се отворила и за голяма негова изненада видял да влиза с леки и енергични стъпки същият този непознат. Лицето му обаче този път било замислено, посърнало и измъчено. Той се обърнал към очакващите го с внимание ученици и казал: На този участък на Земята – Атлантида, на която сте вие сега и учите, ние загубихме сражението срещу злото – срещу Княза на този свят, защото не можахме да проникнем в неговите най-дълбоки помисли. Тази земя ще загине, ще потъне. Злото на този свят успя да обхване умовете на изостаналата примитивна раса тук, като ги вдигна срещу нас с една ненавист и устрем към разрушаване на всичко, което бяхме създали. Но ние ще го поправим и разрушеното ще бъде възстановено. Друг път това няма да се случи. Ние два пъти грешка не правим, защото Той и друг път ще се опита да завладее човешките умове, но победата ще бъде на наша страна... Нещо трепнало пред Абу и той се видял отново на малката височинка край Бухара.</w:t>
      </w:r>
    </w:p>
    <w:p>
      <w:pPr>
        <w:pStyle w:val="Normal"/>
        <w:shd w:fill="FFFFFF" w:val="clear"/>
        <w:ind w:left="25" w:right="94" w:firstLine="540"/>
        <w:jc w:val="both"/>
        <w:rPr/>
      </w:pPr>
      <w:r>
        <mc:AlternateContent>
          <mc:Choice Requires="wps">
            <w:drawing>
              <wp:anchor behindDoc="0" distT="0" distB="0" distL="114935" distR="114935" simplePos="0" locked="0" layoutInCell="0" allowOverlap="1" relativeHeight="187">
                <wp:simplePos x="0" y="0"/>
                <wp:positionH relativeFrom="margin">
                  <wp:posOffset>-1028700</wp:posOffset>
                </wp:positionH>
                <wp:positionV relativeFrom="paragraph">
                  <wp:posOffset>-3181350</wp:posOffset>
                </wp:positionV>
                <wp:extent cx="0" cy="5299710"/>
                <wp:effectExtent l="1905" t="0" r="1905" b="0"/>
                <wp:wrapNone/>
                <wp:docPr id="11" name=""/>
                <a:graphic xmlns:a="http://schemas.openxmlformats.org/drawingml/2006/main">
                  <a:graphicData uri="http://schemas.microsoft.com/office/word/2010/wordprocessingShape">
                    <wps:wsp>
                      <wps:cNvSpPr/>
                      <wps:spPr>
                        <a:xfrm>
                          <a:off x="0" y="0"/>
                          <a:ext cx="0" cy="52995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1pt,-250.5pt" to="-81pt,166.75pt" stroked="t" o:allowincell="f" style="position:absolute;mso-position-horizontal-relative:margin">
                <v:stroke color="black" weight="3960" joinstyle="miter" endcap="flat"/>
                <v:fill o:detectmouseclick="t" on="false"/>
                <w10:wrap type="none"/>
              </v:line>
            </w:pict>
          </mc:Fallback>
        </mc:AlternateContent>
      </w:r>
      <w:r>
        <w:rPr>
          <w:rFonts w:cs="Arial"/>
          <w:spacing w:val="-4"/>
          <w:sz w:val="26"/>
          <w:szCs w:val="26"/>
        </w:rPr>
        <w:t>Четвъртият от тези Велики Учители е бил СААБЕЙ-БЕН-ААДЕС, който между многото знания и мъдрост, дал на човешкия род науките за Звездния Мир – астрономията и Астрологията. От тогава хилядолетия наред, та чак до 17-и век от нашата ера, тези две науки са вървели ръка за ръка и са се изучавали заедно. Изтичането на сили от Небесните образувания, за които споменахме вече, тяхното естество, смисъл и ефект върху Земята и живота на нея и по-специално върху човека, е било много ясно и подробно изучавано от учениците на Саабей в Школата, която той е основал. Земята, където този Велик Учител е работил и поучавал, се е наричала „ЕДЕМ", което ще рече – свещена, благословена земя, земя на най-добрите условия за живот. Къде е била тя? Това се указва в глава втора, стих десети от книгата „Битие" в Петокнижието на Мойсей.</w:t>
      </w:r>
    </w:p>
    <w:p>
      <w:pPr>
        <w:pStyle w:val="Normal"/>
        <w:shd w:fill="FFFFFF" w:val="clear"/>
        <w:ind w:left="50" w:firstLine="540"/>
        <w:jc w:val="both"/>
        <w:rPr/>
      </w:pPr>
      <w:r>
        <w:rPr>
          <w:rFonts w:cs="Arial"/>
          <w:spacing w:val="-4"/>
          <w:sz w:val="26"/>
          <w:szCs w:val="26"/>
        </w:rPr>
        <w:t xml:space="preserve">Известно е от историята, че в 586 година преди нашата ера Вавилонският цар Навуходоносор Втори освобождава юдейската земя от египтяните, които преди това са я били завладели, и влиза в Ерусалим като освободител на еврейския народ. Този умен цар, разбирайки ползата от учените, поканва някои от по-изтъкнатите да ги заведе във Вавилон. Те дали своя принос за културата и науката в този град, но същевременно приели от мъдростта и знанията за историческите събития, отбелязани в първите глави на книгата „Битие". Там се говори и за земята Едем, но много бегло и непълно, защото еврейските мъдреци навярно не са могли да разберат и схванат онова, което е било и което е станало с тази благословена земя. От Едем, както отбелязват те, изтича река, за да напоява тази земя. Тя се разклонява на четири реки. Името на едната е </w:t>
      </w:r>
      <w:r>
        <w:rPr>
          <w:rFonts w:eastAsia="Symbol" w:cs="Symbol" w:ascii="Symbol" w:hAnsi="Symbol"/>
          <w:spacing w:val="-4"/>
          <w:sz w:val="26"/>
          <w:szCs w:val="26"/>
        </w:rPr>
        <w:t></w:t>
      </w:r>
      <w:r>
        <w:rPr>
          <w:rFonts w:cs="Arial"/>
          <w:spacing w:val="-4"/>
          <w:sz w:val="26"/>
          <w:szCs w:val="26"/>
        </w:rPr>
        <w:t>исон; тя обикаля цялата земя Хавилска, там, дето има злато; златото на тази земя е добро; там има БДОЛАХ и камък ОНИКС. Името на втората река е ГЕОН; тя обикаля цялата земя Куш. Името на третата река е ТИГЪР; тя тече през Сирия. Четвъртата река е Е</w:t>
      </w:r>
      <w:r>
        <w:rPr>
          <w:rFonts w:eastAsia="Symbol" w:cs="Symbol" w:ascii="Symbol" w:hAnsi="Symbol"/>
          <w:spacing w:val="-4"/>
          <w:sz w:val="26"/>
          <w:szCs w:val="26"/>
        </w:rPr>
        <w:t></w:t>
      </w:r>
      <w:r>
        <w:rPr>
          <w:rFonts w:cs="Arial"/>
          <w:spacing w:val="-4"/>
          <w:sz w:val="26"/>
          <w:szCs w:val="26"/>
        </w:rPr>
        <w:t xml:space="preserve">РАТ. Последните две реки – Тигър и Ефрат, и местата, през които те минават, ни са известни. Тези две реки се съединяват в обща река, наречена сега Шат - Ел - Араб, която се влива в Персийския залив. Но къде са другите две реки - </w:t>
      </w:r>
      <w:r>
        <w:rPr>
          <w:rFonts w:eastAsia="Symbol" w:cs="Symbol" w:ascii="Symbol" w:hAnsi="Symbol"/>
          <w:spacing w:val="-4"/>
          <w:sz w:val="26"/>
          <w:szCs w:val="26"/>
        </w:rPr>
        <w:t></w:t>
      </w:r>
      <w:r>
        <w:rPr>
          <w:rFonts w:cs="Arial"/>
          <w:spacing w:val="-4"/>
          <w:sz w:val="26"/>
          <w:szCs w:val="26"/>
        </w:rPr>
        <w:t>исон със Земята Хавилска и Геон със земята Куш. Тези четири реки не са били разклонения, а притоци на реката, която е изтичала от Едемската земя. Тези притоци са се вливали в реката Шат-Ел-Араб, която тогава се е вливала в Оманския залив. За да се разбере всичко, отбелязано дотук за земята Едем, трябва да се вземат предвид изследванията на сегашните учени както за Персийския залив, така и за нивото, което е имал Световният океан преди потъването на Атлантида, т.е. преди потопа.</w:t>
      </w:r>
    </w:p>
    <w:p>
      <w:pPr>
        <w:pStyle w:val="Normal"/>
        <w:shd w:fill="FFFFFF" w:val="clear"/>
        <w:ind w:left="19" w:firstLine="540"/>
        <w:jc w:val="both"/>
        <w:rPr/>
      </w:pPr>
      <w:r>
        <mc:AlternateContent>
          <mc:Choice Requires="wps">
            <w:drawing>
              <wp:anchor behindDoc="0" distT="0" distB="0" distL="114935" distR="114935" simplePos="0" locked="0" layoutInCell="0" allowOverlap="1" relativeHeight="188">
                <wp:simplePos x="0" y="0"/>
                <wp:positionH relativeFrom="margin">
                  <wp:posOffset>-914400</wp:posOffset>
                </wp:positionH>
                <wp:positionV relativeFrom="paragraph">
                  <wp:posOffset>3265805</wp:posOffset>
                </wp:positionV>
                <wp:extent cx="0" cy="2794635"/>
                <wp:effectExtent l="8255" t="0" r="8255" b="0"/>
                <wp:wrapNone/>
                <wp:docPr id="12" name=""/>
                <a:graphic xmlns:a="http://schemas.openxmlformats.org/drawingml/2006/main">
                  <a:graphicData uri="http://schemas.microsoft.com/office/word/2010/wordprocessingShape">
                    <wps:wsp>
                      <wps:cNvSpPr/>
                      <wps:spPr>
                        <a:xfrm>
                          <a:off x="0" y="0"/>
                          <a:ext cx="0" cy="2794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257.15pt" to="-72pt,477.15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1028700</wp:posOffset>
                </wp:positionH>
                <wp:positionV relativeFrom="paragraph">
                  <wp:posOffset>4065905</wp:posOffset>
                </wp:positionV>
                <wp:extent cx="0" cy="2103120"/>
                <wp:effectExtent l="4445" t="0" r="4445" b="0"/>
                <wp:wrapNone/>
                <wp:docPr id="13" name=""/>
                <a:graphic xmlns:a="http://schemas.openxmlformats.org/drawingml/2006/main">
                  <a:graphicData uri="http://schemas.microsoft.com/office/word/2010/wordprocessingShape">
                    <wps:wsp>
                      <wps:cNvSpPr/>
                      <wps:spPr>
                        <a:xfrm>
                          <a:off x="0" y="0"/>
                          <a:ext cx="0" cy="2103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1pt,320.15pt" to="-81pt,485.7pt" stroked="t" o:allowincell="f" style="position:absolute;mso-position-horizontal-relative:margin">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914400</wp:posOffset>
                </wp:positionH>
                <wp:positionV relativeFrom="paragraph">
                  <wp:posOffset>5208905</wp:posOffset>
                </wp:positionV>
                <wp:extent cx="0" cy="652145"/>
                <wp:effectExtent l="12065" t="0" r="12065" b="0"/>
                <wp:wrapNone/>
                <wp:docPr id="14" name=""/>
                <a:graphic xmlns:a="http://schemas.openxmlformats.org/drawingml/2006/main">
                  <a:graphicData uri="http://schemas.microsoft.com/office/word/2010/wordprocessingShape">
                    <wps:wsp>
                      <wps:cNvSpPr/>
                      <wps:spPr>
                        <a:xfrm>
                          <a:off x="0" y="0"/>
                          <a:ext cx="0" cy="6523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2pt,410.15pt" to="-72pt,461.45pt" stroked="t" o:allowincell="f" style="position:absolute;mso-position-horizontal-relative:margin">
                <v:stroke color="black" weight="24120" joinstyle="miter" endcap="flat"/>
                <v:fill o:detectmouseclick="t" on="false"/>
                <w10:wrap type="none"/>
              </v:line>
            </w:pict>
          </mc:Fallback>
        </mc:AlternateContent>
      </w:r>
      <w:r>
        <w:rPr>
          <w:rFonts w:cs="Arial"/>
          <w:spacing w:val="-4"/>
          <w:sz w:val="26"/>
          <w:szCs w:val="26"/>
        </w:rPr>
        <w:t xml:space="preserve">Персийският залив е затворен към северозападната част на Индийския океан, с който се свързва чрез Хормудския пролив и Оманския залив. Той е дълъг 926 километра и е широк между 180 и 320 километра. Неговата площ е около 240 хиляди квадратни километра, което е повече от два пъти площта на България. Най-важното и характерното за него е, че е много плитък, като две трети от него не са по-дълбоки от 50 метра, а най-голямата му дълбочина е 102 метра. Учените установяват, че преди потопа, преди потъването на Атлантида, нивото на Световния океан е било не по-малко от сто метра по-ниско, отколкото е сега. Следователно цялата площ, на която е разположен сега Персийският залив, е била суша. Там е била Едемската земя, там са били реките </w:t>
      </w:r>
      <w:r>
        <w:rPr>
          <w:rFonts w:eastAsia="Symbol" w:cs="Symbol" w:ascii="Symbol" w:hAnsi="Symbol"/>
          <w:spacing w:val="-4"/>
          <w:sz w:val="26"/>
          <w:szCs w:val="26"/>
        </w:rPr>
        <w:t></w:t>
      </w:r>
      <w:r>
        <w:rPr>
          <w:rFonts w:cs="Arial"/>
          <w:spacing w:val="-4"/>
          <w:sz w:val="26"/>
          <w:szCs w:val="26"/>
        </w:rPr>
        <w:t>исон със земята Хавилска, а също така и реката Геон със земята Куш, както са отбелязали Еврейските първенци. Климатът на тази земя е бил изключително благоприятен. Имало богата и плодородна почва и най-добри условия за живот, защото се казва, че там имало злато и че златото на тази земя било добро. Златото символизирало тези добри условия за живот. Казва се също, че имало Бдолах и камък Оникс. В Библията думата Бдолах е непълно отбелязана. Тази дума е сложна и е съставена от думите Бдол, което ще рече грижа, и думата Аллах, с която Саабей, неговите ученици и целият Халдейски народ са наричали Бога. Съединени, двете думи означават земя под грижите на Бога. Много по-късно Мохамед, обхождайки земите около Персийския залив като керванджия, при формирането на своята религия е заимствал много от учението на Саабей, като е взел и думата Аллах за наименование на Бога. И наистина най-големите петролни залежи са около Персийския залив, а ще трябва да приемем, че има и в самия залив. Ониксът пък сега се счита за полускъпоценен камък, но тогава е бил на голяма почит и уважение и е бил израз не само на голямо богатство, но и на мъдрост, защото Саабей е казвал, че този минерал се намира под влиянието на Сатурн, силовите течения на който носят и дават мъдрост. А това ще рече, че в тази страна, освен богатства, е имало и голяма мъдрост.</w:t>
      </w:r>
    </w:p>
    <w:p>
      <w:pPr>
        <w:pStyle w:val="Normal"/>
        <w:shd w:fill="FFFFFF" w:val="clear"/>
        <w:ind w:left="163" w:right="138" w:firstLine="540"/>
        <w:jc w:val="both"/>
        <w:rPr/>
      </w:pPr>
      <w:r>
        <w:rPr>
          <w:rFonts w:cs="Arial"/>
          <w:spacing w:val="-4"/>
          <w:sz w:val="26"/>
          <w:szCs w:val="26"/>
        </w:rPr>
        <w:t>До потъването на Атлантида се установява, че в Европа и в по-голямата част от северното полушарие царяла ледниковата епоха. След потъването на Атлантида в Атлантическия океан се появило топлото течение Гълфстрийм, което минава покрай северната част на Европа. Климатът там се затоплил и започнало бързо топене на ледовете. От това и от потъването на Атлантида нивото на Световния океан бързо се повишило, заляло ниските земи, включително и земята Едем, където сега е Персийският залив.</w:t>
      </w:r>
    </w:p>
    <w:p>
      <w:pPr>
        <w:pStyle w:val="Normal"/>
        <w:shd w:fill="FFFFFF" w:val="clear"/>
        <w:ind w:left="6" w:firstLine="540"/>
        <w:jc w:val="both"/>
        <w:rPr/>
      </w:pPr>
      <w:r>
        <w:rPr>
          <w:rFonts w:cs="Arial"/>
          <w:spacing w:val="-4"/>
          <w:sz w:val="26"/>
          <w:szCs w:val="26"/>
        </w:rPr>
        <w:t xml:space="preserve">В тази именно благодатна земя е имал Школа и е поучавал народа Великият Учител Саабей - Бен - Аадес върху науките за Звездния мир – астрономия и Астрология. Народът е бил рядко предан на този Велик Учител, като е изучавал и изпълнявал неговите поръчения. Затова Саабей е нарекъл този народ </w:t>
      </w:r>
      <w:r>
        <w:rPr>
          <w:rFonts w:cs="Arial"/>
          <w:spacing w:val="-4"/>
          <w:sz w:val="26"/>
          <w:szCs w:val="26"/>
          <w:lang w:val="en-US"/>
        </w:rPr>
        <w:t xml:space="preserve">„X </w:t>
      </w:r>
      <w:r>
        <w:rPr>
          <w:rFonts w:cs="Arial"/>
          <w:spacing w:val="-4"/>
          <w:sz w:val="26"/>
          <w:szCs w:val="26"/>
        </w:rPr>
        <w:t>А Л Д Е И", което ще рече народ, стремящ се към светлината. Той всестранно и задълбочено запознавал своите ученици с Астрологията, както и със Зодиакалните съзвездия, със символите и съответните легенди, отразяващи естеството на силовите течения, излизащи от тях. чрез легендите човекът от народа по-лесно и по-ясно е можел да разбира дълбоките истини. Символите на Зодиакалните съзвездия са запазени и досега, а много от легендите, свързани с тях, са изгубени, други са преработени от гърците нагодени към техните божества и религиозни разбирания. Саабей е дал и имена на Планетите, които отразяват най-същественото от тяхното влияние. Така например за планетата Меркурий той е дал името „БИБ - БУ", което на халдейски език значи човек, който бързо схваща и разбира; а това е най-характерното за влиянието на тази Планета върху човека. На Венера е дал името „ДИЛ - БААТ", което ще рече човек, които обича - любящ човек. На Марс е дал името „ЗИЛ -БАТУНИ", което ще рече човек, който воюва и граби. На Юпитер е дал името „МУЛУ - БАБ - БАР", което ще рече подобен на Слънцето. Подобен на Слънцето в два смисъла: първо физическото състояние на тази най-голяма планета в Слънчевото семейство, която в своя еволюционен път върви най-бързо (разбира се, в астрономически мащаб по отношение на времето), за да стане едно второ Слънце в Слънчевата система. Защото и сега съществува топлинно излъчване и светли области около екватора на Юпитер и голямо светло петно с размери 50 000 километра дължина и 10 000 ширина. Не трябва да се приема, че ако една звезда (едно слънце) има спътници, то те непременно трябва да бъдат тъмни тела – Планети. Съществуват звезди, които имат за спътници също звезди (слънца), защото по пътя на еволюцията планетите стават слънца, а не обратното; слънцата не изстиват и не стават тъмни тела, както твърдят учените сега. Затова Саабей и древните звездобройци са наричали Юпитер малко слънце. Вторият смисъл на израза „Подобен на Слънцето", идва от неговото влияние върху човека. За един добре организиран човешки мозък влиянието на Юпитер е най-доброто: то дава добрите условия за живот и успех във всяко начинание. На Сатурн Саабей е дал името „Каин Ману", което ще рече злият човек. С това име Саабей е създал легендата за Каин и Авел, отбелязана в Библията. С тази легенда той е показал съдбата на малката група хора от Великата Първа раса в Атлантида – Авел, тъй като събитията, станали на този континент, са били в тясна връзка със съдбата на земята Едем. Саабей, предвиждайки заливането на тази земя от водите на океана, дава указание на своя народ да се пресели в земите между Тигър и Ефрат – Арабския полуостров. Там бива пренесено неговото учение и науката за Звездния мир – Астрологията, известна под името „СААБЕИЗЪМ". Отивайки там, те основават град Вавилон, построяват кулата, където отварят Школа за изучаване на науки и на първо място на астрономията и Астрологията – Саабеизма. Хора с по-голям научен интерес от целия околен свят са ходил и във Вавилон, за да се учат в тази кула – университет. Гръцки философи също са се учил и там – Питагор, Демокрит и други, като са прекарвали години в Школата и са пренесли в Гърция много знания и легенди, които са преработили съобразно своята религия. Те са усвоили нещичко и от науката за Звездния мир, като за имена на Планетите са поставили имената на своите богове, които имена са останали и досега. Учението на Саабей е известно като религиозно течение с името „Саабеизъм". За Саабеизма се отбелязва, че е съществувал още от най-старо време и е характерен с боготворението на звездите и въобще на всички Небесни образувания. Това учение е било разпространено в Месопотамия, Арабия, Сирия, Мала Азия. Заедно с това понятие се отбелязват още други три: Саабеисти – така са се наричали хората, които са приели и изповядват Саабеизма; Саабейско писмо – писмеността, с която са си служили учениците и последователите на Саабей; и най-после Саабейско царство, което се е намирало в югозападния край на Арабския полуостров, на територията на днешния Йемен. Това царство Саабеистите са създали много по-късно, след излизането си от Вавилон, който е станал обект на ред завоевания. В тази нова държава народът се занимавал със земеделие и градинарство, в които са били използвани изкуствени напоявания на много високо техническо ниво. Занимавали се също и със скотовъдство и занаяти. Важна роля е играла също и посредническата търговия между Индия, Източна Африка, Египет, Асирия, Палестина. За това царство е известно, че е имало владения в Източна Африка – по бреговете на Червено море. За Саабейското царство се отбелязва, че е изчезнало изведнъж, без да се цитират причините. Поради настъпили суши и неблагоприятни условия, за живот народът напуснал набързо своята държава и се прехвърлил в своите владения в Източна Африка. Народите, които останали там, са известни сега под името Догони. На първенците на този народ Саабеистите са предали големи познания, които носели със себе си, върху науките за Звездния мир. Тези познания сега внасят голямо недоразумение между учените – астрономи от френската академия на науките. Известна е най-ярката звезда на небето – С И Р И У С, към която Саабеистите са имали най-голямо уважение. Тази най-светла звезда, както твърдят първенците на Догоните, има два спътника – също слънца, които не могат да се видят с просто око. Те знаят точно периода на обиколката на единия спътник, равен на 50 земни години. А според най-съвременните изследвания той е равен на 49,9 години. Знаят също и за необикновената плътност на веществото му, като твърдят, че малка бучка от него тежи колкото 480 магарешки товара, което е около 35 тона. А учените изчисляват плътност от 150 килограма на кубически сантиметър, което е същото. Звезди с такава плътност на веществото си се наричат сега „Бели джуджета". За втория спътник на Сириус съвременните астрономи не са наясно. Те предполагат, че съществува, поради това, че са констатирали известни смущения в орбитата на първия спътник, но не са могли да го наблюдават. На първенците на Догоните е известно, че небето на голяма височина, дори през ярките слънчеви дни, е напълно черно, което се установява едва сега. На тях са известни грамадните спирални звездни светове – галактиките, които едва в ново време се откриха.</w:t>
      </w:r>
    </w:p>
    <w:p>
      <w:pPr>
        <w:pStyle w:val="Normal"/>
        <w:shd w:fill="FFFFFF" w:val="clear"/>
        <w:ind w:left="25" w:right="13" w:firstLine="540"/>
        <w:jc w:val="both"/>
        <w:rPr>
          <w:rFonts w:cs="Arial"/>
          <w:spacing w:val="-4"/>
          <w:sz w:val="26"/>
          <w:szCs w:val="26"/>
        </w:rPr>
      </w:pPr>
      <w:r>
        <w:rPr>
          <w:rFonts w:cs="Arial"/>
          <w:spacing w:val="-4"/>
          <w:sz w:val="26"/>
          <w:szCs w:val="26"/>
        </w:rPr>
        <w:t>Култът към звездите е бил почитан във всички стари народи като към богове. Каквото и да е било името на божеството, отбелязвали го със звезда.</w:t>
      </w:r>
    </w:p>
    <w:p>
      <w:pPr>
        <w:pStyle w:val="Normal"/>
        <w:shd w:fill="FFFFFF" w:val="clear"/>
        <w:ind w:left="6" w:right="150" w:firstLine="540"/>
        <w:jc w:val="both"/>
        <w:rPr/>
      </w:pPr>
      <w:r>
        <mc:AlternateContent>
          <mc:Choice Requires="wps">
            <w:drawing>
              <wp:anchor behindDoc="0" distT="0" distB="0" distL="114935" distR="114935" simplePos="0" locked="0" layoutInCell="0" allowOverlap="1" relativeHeight="191">
                <wp:simplePos x="0" y="0"/>
                <wp:positionH relativeFrom="margin">
                  <wp:posOffset>-1028700</wp:posOffset>
                </wp:positionH>
                <wp:positionV relativeFrom="paragraph">
                  <wp:posOffset>2852420</wp:posOffset>
                </wp:positionV>
                <wp:extent cx="0" cy="3339465"/>
                <wp:effectExtent l="8255" t="0" r="8255" b="0"/>
                <wp:wrapNone/>
                <wp:docPr id="15" name=""/>
                <a:graphic xmlns:a="http://schemas.openxmlformats.org/drawingml/2006/main">
                  <a:graphicData uri="http://schemas.microsoft.com/office/word/2010/wordprocessingShape">
                    <wps:wsp>
                      <wps:cNvSpPr/>
                      <wps:spPr>
                        <a:xfrm>
                          <a:off x="0" y="0"/>
                          <a:ext cx="0" cy="333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pt,224.6pt" to="-81pt,487.5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1028700</wp:posOffset>
                </wp:positionH>
                <wp:positionV relativeFrom="paragraph">
                  <wp:posOffset>3081020</wp:posOffset>
                </wp:positionV>
                <wp:extent cx="0" cy="3168650"/>
                <wp:effectExtent l="4445" t="0" r="4445" b="0"/>
                <wp:wrapNone/>
                <wp:docPr id="16" name=""/>
                <a:graphic xmlns:a="http://schemas.openxmlformats.org/drawingml/2006/main">
                  <a:graphicData uri="http://schemas.microsoft.com/office/word/2010/wordprocessingShape">
                    <wps:wsp>
                      <wps:cNvSpPr/>
                      <wps:spPr>
                        <a:xfrm>
                          <a:off x="0" y="0"/>
                          <a:ext cx="0" cy="3168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1pt,242.6pt" to="-81pt,492.05pt" stroked="t" o:allowincell="f" style="position:absolute;mso-position-horizontal-relative:margin">
                <v:stroke color="black" weight="8280" joinstyle="miter" endcap="flat"/>
                <v:fill o:detectmouseclick="t" on="false"/>
                <w10:wrap type="none"/>
              </v:line>
            </w:pict>
          </mc:Fallback>
        </mc:AlternateContent>
      </w:r>
      <w:r>
        <w:rPr>
          <w:rFonts w:cs="Arial"/>
          <w:spacing w:val="-4"/>
          <w:sz w:val="26"/>
          <w:szCs w:val="26"/>
        </w:rPr>
        <w:t xml:space="preserve">В съзнанието на народите предимно от Арабския полуостров, където Саабеизмът е бил най-много разпространен, е залегнала вярата, че когато в прохладните звездни нощи се виждат да падат метеорити (падащи звезди), при тях идва Божество; когато са намирали тъмен черен камък из пустинята, те са го боготворели. Каабето – този паднал болид, който се намира в Мека много преди Мохамед, е </w:t>
      </w:r>
      <w:r>
        <w:rPr>
          <w:rFonts w:cs="Arial"/>
          <w:spacing w:val="-4"/>
          <w:sz w:val="26"/>
          <w:szCs w:val="26"/>
          <w:vertAlign w:val="superscript"/>
        </w:rPr>
        <w:t>!</w:t>
      </w:r>
      <w:r>
        <w:rPr>
          <w:rFonts w:cs="Arial"/>
          <w:spacing w:val="-4"/>
          <w:sz w:val="26"/>
          <w:szCs w:val="26"/>
        </w:rPr>
        <w:t>бил боготворен от народите по указание на Саабеистите. Още от най-стари и незапомнени времена те са построили около него сграда. Че наистина този камък е бил болид, се установява от съвременните учени – петрографи. Мохамед, който е бил дълги години керванджия, при своите обиколки е имал контакт със Саабеистите, защото в Корана на няколко места е отбелязано за тях. От учението на Саабей той много е заимствал за своята религия. Приел е също и боготворението на този камък, като е определил град Мека за свещен град, а храма Кааба, където именно се е намирал болидът, за главно светилище. Там е завещано да се извършват поклонения пред тъмния камък и да се предават дарове от всеки поклонник, последовател на Мохамедовата вяра – Исляма. Полумесецът със звезда е взет от Мохамед като емблема на Исляма, което не е нищо друго освен съвпад на Луната с Венера. Родените при такъв съвпад са много красиви, мили и приятни хора; съвпадът носи прияти събития и при транзит, особено при жените. Този символ също е взет от Саабеистите.</w:t>
      </w:r>
    </w:p>
    <w:p>
      <w:pPr>
        <w:pStyle w:val="Normal"/>
        <w:shd w:fill="FFFFFF" w:val="clear"/>
        <w:ind w:left="94" w:right="119" w:firstLine="540"/>
        <w:jc w:val="both"/>
        <w:rPr/>
      </w:pPr>
      <w:r>
        <mc:AlternateContent>
          <mc:Choice Requires="wps">
            <w:drawing>
              <wp:anchor behindDoc="0" distT="0" distB="0" distL="114935" distR="114935" simplePos="0" locked="0" layoutInCell="0" allowOverlap="1" relativeHeight="193">
                <wp:simplePos x="0" y="0"/>
                <wp:positionH relativeFrom="margin">
                  <wp:posOffset>-1028700</wp:posOffset>
                </wp:positionH>
                <wp:positionV relativeFrom="paragraph">
                  <wp:posOffset>1188085</wp:posOffset>
                </wp:positionV>
                <wp:extent cx="0" cy="711835"/>
                <wp:effectExtent l="6350" t="0" r="6350" b="0"/>
                <wp:wrapNone/>
                <wp:docPr id="17" name=""/>
                <a:graphic xmlns:a="http://schemas.openxmlformats.org/drawingml/2006/main">
                  <a:graphicData uri="http://schemas.microsoft.com/office/word/2010/wordprocessingShape">
                    <wps:wsp>
                      <wps:cNvSpPr/>
                      <wps:spPr>
                        <a:xfrm>
                          <a:off x="0" y="0"/>
                          <a:ext cx="0" cy="711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1pt,93.55pt" to="-81pt,149.55pt" stroked="t" o:allowincell="f" style="position:absolute;mso-position-horizontal-relative:margin">
                <v:stroke color="black" weight="12240" joinstyle="miter" endcap="flat"/>
                <v:fill o:detectmouseclick="t" on="false"/>
                <w10:wrap type="none"/>
              </v:line>
            </w:pict>
          </mc:Fallback>
        </mc:AlternateContent>
      </w:r>
      <w:r>
        <w:rPr>
          <w:rFonts w:cs="Arial"/>
          <w:spacing w:val="-4"/>
          <w:sz w:val="26"/>
          <w:szCs w:val="26"/>
        </w:rPr>
        <w:t>Древните звездобройци и всички, които са боготворели звездите – величавите трепкащи над главите им светила, са ги наричали „Очите на ангелите". И наистина, не е ли възхитителен в ясните и топли звездни нощи, особено когато няма Луна, осеяният небосвод с хилядите звезди, които блестят като брилянти – мило, нежно, като очите на влюбени? Не може човек с развито чувство към възвишеното и красивото да не изпитва благоговение от величавата картина на звездното небе!</w:t>
      </w:r>
    </w:p>
    <w:p>
      <w:pPr>
        <w:pStyle w:val="Normal"/>
        <w:shd w:fill="FFFFFF" w:val="clear"/>
        <w:ind w:left="150" w:right="69" w:firstLine="540"/>
        <w:jc w:val="both"/>
        <w:rPr/>
      </w:pPr>
      <w:r>
        <w:rPr>
          <w:rFonts w:cs="Arial"/>
          <w:spacing w:val="-4"/>
          <w:sz w:val="26"/>
          <w:szCs w:val="26"/>
        </w:rPr>
        <w:t>Саабей и неговите ученици са изучавали не само отделните звезди, но и отделните групировки – характерни фигури и образувания от ярки звезди в определен участък от Небесната сфера, наречени съзвездия, на които давали наименования. Тези имена не са били плод на някаква случайност, не са дадени в момент на вдъхновение от поетична фантазия, а са съобразени с естеството на силите, изтичащи от тях.</w:t>
      </w:r>
    </w:p>
    <w:p>
      <w:pPr>
        <w:pStyle w:val="Normal"/>
        <w:shd w:fill="FFFFFF" w:val="clear"/>
        <w:ind w:left="213" w:firstLine="540"/>
        <w:jc w:val="both"/>
        <w:rPr/>
      </w:pPr>
      <w:r>
        <w:rPr>
          <w:rFonts w:cs="Arial"/>
          <w:spacing w:val="-4"/>
          <w:sz w:val="26"/>
          <w:szCs w:val="26"/>
        </w:rPr>
        <w:t>По решение на Международния астрономически съюз броят на съзвездията върху цялата Небесна сфера е определен на 88. От тях 47 са определени от древните звездобройци – ученици на Саабей, а останалите 41 са определени от астрономите от по-ново време, като са назовавай и без каквото и да било по-задълбочено съображение. Определените от древните 47 съзвездия не са имали линейни геометрични форми. Между тези съзвездия е имало и свободни, незаети пространства. Модерните астрономи разделиха Небесната сфера на 88 съзвездия, които със своите линейни геометрични форми плътно я покриват. Това, разбира се, внася голямо улеснение при изследването на Звездния мир. Така че под съзвездие сега трябва да се разбира не само конфигурацията, която образуват по-ярките звезди в дадена област на Небесната сфера, но и определеният участък от нея. Във всяко едно съзвездие, освен ярките и въобще видими с просто око звезди, трябва да се включват и всички Небесни образувания, достъпни за наблюдение с всички възможни средства.</w:t>
      </w:r>
    </w:p>
    <w:p>
      <w:pPr>
        <w:pStyle w:val="Normal"/>
        <w:shd w:fill="FFFFFF" w:val="clear"/>
        <w:ind w:left="38" w:right="6" w:firstLine="540"/>
        <w:jc w:val="both"/>
        <w:rPr/>
      </w:pPr>
      <w:r>
        <w:rPr>
          <w:rFonts w:cs="Arial"/>
          <w:spacing w:val="-4"/>
          <w:sz w:val="26"/>
          <w:szCs w:val="26"/>
        </w:rPr>
        <w:t>За Астрологията най-голямо значение имат дванадесетте съзвездия, наредени по големия кръг на Небесната сфера, по който преминава видимото годишно движение на Слънцето. Това движение на Земята около Слънцето, този именно кръг се нарича еклиптика. Думата е гръцка и означава „затъмнение". Древните звездобройци са дали такова име на този кръг, защото Слънчево и Лунно затъмнение настъпва точно тогава, когато Луната се намира в точката на пресичането на нейната орбита с еклиптиката. Тези точки на Небесната сфера се наричат Лунни възли.</w:t>
      </w:r>
    </w:p>
    <w:p>
      <w:pPr>
        <w:pStyle w:val="Normal"/>
        <w:shd w:fill="FFFFFF" w:val="clear"/>
        <w:ind w:left="50" w:right="19" w:firstLine="540"/>
        <w:jc w:val="both"/>
        <w:rPr>
          <w:rFonts w:cs="Arial"/>
          <w:spacing w:val="-4"/>
          <w:sz w:val="26"/>
          <w:szCs w:val="26"/>
        </w:rPr>
      </w:pPr>
      <w:r>
        <w:rPr>
          <w:rFonts w:cs="Arial"/>
          <w:spacing w:val="-4"/>
          <w:sz w:val="26"/>
          <w:szCs w:val="26"/>
        </w:rPr>
        <w:t>Самата дума Астрология е също сложна, съставена от думите Астра, което значи звезда, и логос, което значи говор, т.е. говор на звездите. Тя се занимава, както отбелязахме, с въздействието на силите, които изтичат от Слънцето, Луната и Зодиакалните съзвездия. Въздействие оказват и всички други Небесни образувания, но човек при своето сегашно развитие няма подготвени мозъчни клетки, които да могат да ги възприемат. Саабей е казал, че за създаването на Слънчевата система са взели участие и дванадесетте съзвездия от Зодиакалния кръг със своите Небесни образувания в тях. Оттам е и по-осезателната връзка на човека с Небесните образувания там.</w:t>
      </w:r>
    </w:p>
    <w:p>
      <w:pPr>
        <w:pStyle w:val="Normal"/>
        <w:shd w:fill="FFFFFF" w:val="clear"/>
        <w:ind w:left="69" w:right="50" w:firstLine="540"/>
        <w:jc w:val="both"/>
        <w:rPr>
          <w:rFonts w:cs="Arial"/>
          <w:spacing w:val="-4"/>
          <w:sz w:val="26"/>
          <w:szCs w:val="26"/>
        </w:rPr>
      </w:pPr>
      <w:r>
        <mc:AlternateContent>
          <mc:Choice Requires="wps">
            <w:drawing>
              <wp:anchor behindDoc="0" distT="0" distB="0" distL="114935" distR="114935" simplePos="0" locked="0" layoutInCell="0" allowOverlap="1" relativeHeight="195">
                <wp:simplePos x="0" y="0"/>
                <wp:positionH relativeFrom="margin">
                  <wp:posOffset>-914400</wp:posOffset>
                </wp:positionH>
                <wp:positionV relativeFrom="paragraph">
                  <wp:posOffset>664845</wp:posOffset>
                </wp:positionV>
                <wp:extent cx="0" cy="1065530"/>
                <wp:effectExtent l="6350" t="0" r="6350" b="0"/>
                <wp:wrapNone/>
                <wp:docPr id="18" name=""/>
                <a:graphic xmlns:a="http://schemas.openxmlformats.org/drawingml/2006/main">
                  <a:graphicData uri="http://schemas.microsoft.com/office/word/2010/wordprocessingShape">
                    <wps:wsp>
                      <wps:cNvSpPr/>
                      <wps:spPr>
                        <a:xfrm>
                          <a:off x="0" y="0"/>
                          <a:ext cx="0" cy="1065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pt,52.35pt" to="-72pt,136.2pt" stroked="t" o:allowincell="f" style="position:absolute;mso-position-horizontal-relative:margin">
                <v:stroke color="black" weight="12240" joinstyle="miter" endcap="flat"/>
                <v:fill o:detectmouseclick="t" on="false"/>
                <w10:wrap type="none"/>
              </v:line>
            </w:pict>
          </mc:Fallback>
        </mc:AlternateContent>
      </w:r>
      <w:r>
        <w:rPr>
          <w:rFonts w:cs="Arial"/>
          <w:spacing w:val="-4"/>
          <w:sz w:val="26"/>
          <w:szCs w:val="26"/>
        </w:rPr>
        <w:t xml:space="preserve">Разположението на Слънцето, Луната и Планетите по Небесната сфера в Зодиакалните съзвездия в момента на раждането на всеки човек на определено място на Земята имат съответно разположение и в Двойника на човека – Звездното му тяло. Със своето раждане човек влиза в един нов за него свят и това влизане е освидетелствано с това разположение. </w:t>
      </w:r>
    </w:p>
    <w:p>
      <w:pPr>
        <w:pStyle w:val="Normal"/>
        <w:shd w:fill="FFFFFF" w:val="clear"/>
        <w:ind w:right="50" w:firstLine="540"/>
        <w:jc w:val="both"/>
        <w:rPr/>
      </w:pPr>
      <w:r>
        <mc:AlternateContent>
          <mc:Choice Requires="wps">
            <w:drawing>
              <wp:anchor behindDoc="0" distT="0" distB="0" distL="114935" distR="114935" simplePos="0" locked="0" layoutInCell="0" allowOverlap="1" relativeHeight="196">
                <wp:simplePos x="0" y="0"/>
                <wp:positionH relativeFrom="margin">
                  <wp:posOffset>-1257300</wp:posOffset>
                </wp:positionH>
                <wp:positionV relativeFrom="paragraph">
                  <wp:posOffset>2852420</wp:posOffset>
                </wp:positionV>
                <wp:extent cx="0" cy="2810510"/>
                <wp:effectExtent l="6350" t="0" r="6350" b="0"/>
                <wp:wrapNone/>
                <wp:docPr id="19" name=""/>
                <a:graphic xmlns:a="http://schemas.openxmlformats.org/drawingml/2006/main">
                  <a:graphicData uri="http://schemas.microsoft.com/office/word/2010/wordprocessingShape">
                    <wps:wsp>
                      <wps:cNvSpPr/>
                      <wps:spPr>
                        <a:xfrm>
                          <a:off x="0" y="0"/>
                          <a:ext cx="0" cy="2810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pt,224.6pt" to="-99pt,445.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1028700</wp:posOffset>
                </wp:positionH>
                <wp:positionV relativeFrom="paragraph">
                  <wp:posOffset>671195</wp:posOffset>
                </wp:positionV>
                <wp:extent cx="0" cy="5728970"/>
                <wp:effectExtent l="4445" t="0" r="4445" b="0"/>
                <wp:wrapNone/>
                <wp:docPr id="20" name=""/>
                <a:graphic xmlns:a="http://schemas.openxmlformats.org/drawingml/2006/main">
                  <a:graphicData uri="http://schemas.microsoft.com/office/word/2010/wordprocessingShape">
                    <wps:wsp>
                      <wps:cNvSpPr/>
                      <wps:spPr>
                        <a:xfrm>
                          <a:off x="0" y="0"/>
                          <a:ext cx="0" cy="5729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1pt,52.85pt" to="-81pt,503.9pt" stroked="t" o:allowincell="f" style="position:absolute;mso-position-horizontal-relative:margin">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1371600</wp:posOffset>
                </wp:positionH>
                <wp:positionV relativeFrom="paragraph">
                  <wp:posOffset>2738120</wp:posOffset>
                </wp:positionV>
                <wp:extent cx="0" cy="977900"/>
                <wp:effectExtent l="1905" t="0" r="1905" b="0"/>
                <wp:wrapNone/>
                <wp:docPr id="21" name=""/>
                <a:graphic xmlns:a="http://schemas.openxmlformats.org/drawingml/2006/main">
                  <a:graphicData uri="http://schemas.microsoft.com/office/word/2010/wordprocessingShape">
                    <wps:wsp>
                      <wps:cNvSpPr/>
                      <wps:spPr>
                        <a:xfrm>
                          <a:off x="0" y="0"/>
                          <a:ext cx="0" cy="977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08pt,215.6pt" to="-108pt,292.55pt" stroked="t" o:allowincell="f" style="position:absolute;mso-position-horizontal-relative:margin">
                <v:stroke color="black" weight="3960" joinstyle="miter" endcap="flat"/>
                <v:fill o:detectmouseclick="t" on="false"/>
                <w10:wrap type="none"/>
              </v:line>
            </w:pict>
          </mc:Fallback>
        </mc:AlternateContent>
      </w:r>
      <w:r>
        <w:rPr>
          <w:rFonts w:cs="Arial"/>
          <w:spacing w:val="-4"/>
          <w:sz w:val="26"/>
          <w:szCs w:val="26"/>
        </w:rPr>
        <w:t>Науката за Звездния мир е тясно свързана с науката за символите. Астрологията особено много си служи със символи, всеки от които ни разкрива по един свят. Основните елементи на символите в Астрологията са: кръг, точка, отвесни и хоризонтални отсечки, ъгли, дъга и стрела. Кръгът е бил символ на неизявената Божественост – Необятния Миров Силов Океан. Точката е изразявала искрицата проява на Божественото – „Азът". Кръг с точка в средата е символ на Слънцето – ограничено изявена частица от Силовия Океан. Полукръгът, дъгата, полумесецът са били символи на чувствата, които дават творческия подтик. Продължението на рода е един ярко изразен подтик за творчество, затова с този символ е изразена Луната – майката. Отвесната отсечка е била символ на мисълта – мъжкият принцип, активният елемент, електричеството. Хоризонталната отсечка е изразявала мекия принцип – магнетизма. Кръстът е представлявал взаимодействието между чувствата и мисълта, което създава условията за голяма възбуда. Тази възбуда, насочена към дадена цел и добре канализирана, може да даде голям творчески ефект, но оставена без цел и контрол, дава разрушение и смърт. Способността да владееш и контролираш силите в себе си и в Природата дава възможност за най-голямо творчество и прогрес. Стрелата е била символ за величие и господство. С комбинирането на тези символи са създадени символите освен на Слънцето и Луната, за които казахме, а също и на Планетите, отразяващи техните основни влияния.</w:t>
      </w:r>
    </w:p>
    <w:p>
      <w:pPr>
        <w:pStyle w:val="Normal"/>
        <w:shd w:fill="FFFFFF" w:val="clear"/>
        <w:ind w:left="19" w:firstLine="540"/>
        <w:jc w:val="both"/>
        <w:rPr/>
      </w:pPr>
      <w:r>
        <mc:AlternateContent>
          <mc:Choice Requires="wps">
            <w:drawing>
              <wp:anchor behindDoc="0" distT="0" distB="0" distL="114935" distR="114935" simplePos="0" locked="0" layoutInCell="0" allowOverlap="1" relativeHeight="194">
                <wp:simplePos x="0" y="0"/>
                <wp:positionH relativeFrom="margin">
                  <wp:posOffset>-1257300</wp:posOffset>
                </wp:positionH>
                <wp:positionV relativeFrom="paragraph">
                  <wp:posOffset>1364615</wp:posOffset>
                </wp:positionV>
                <wp:extent cx="0" cy="1323975"/>
                <wp:effectExtent l="1905" t="0" r="1905" b="0"/>
                <wp:wrapNone/>
                <wp:docPr id="22" name=""/>
                <a:graphic xmlns:a="http://schemas.openxmlformats.org/drawingml/2006/main">
                  <a:graphicData uri="http://schemas.microsoft.com/office/word/2010/wordprocessingShape">
                    <wps:wsp>
                      <wps:cNvSpPr/>
                      <wps:spPr>
                        <a:xfrm>
                          <a:off x="0" y="0"/>
                          <a:ext cx="0" cy="13240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99pt,107.45pt" to="-99pt,211.65pt" stroked="t" o:allowincell="f" style="position:absolute;mso-position-horizontal-relative:margin">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1257300</wp:posOffset>
                </wp:positionH>
                <wp:positionV relativeFrom="paragraph">
                  <wp:posOffset>1364615</wp:posOffset>
                </wp:positionV>
                <wp:extent cx="0" cy="1498600"/>
                <wp:effectExtent l="4445" t="0" r="4445" b="0"/>
                <wp:wrapNone/>
                <wp:docPr id="23" name=""/>
                <a:graphic xmlns:a="http://schemas.openxmlformats.org/drawingml/2006/main">
                  <a:graphicData uri="http://schemas.microsoft.com/office/word/2010/wordprocessingShape">
                    <wps:wsp>
                      <wps:cNvSpPr/>
                      <wps:spPr>
                        <a:xfrm>
                          <a:off x="0" y="0"/>
                          <a:ext cx="0" cy="1498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9pt,107.45pt" to="-99pt,225.4pt" stroked="t" o:allowincell="f" style="position:absolute;mso-position-horizontal-relative:margin">
                <v:stroke color="black" weight="8280" joinstyle="miter" endcap="flat"/>
                <v:fill o:detectmouseclick="t" on="false"/>
                <w10:wrap type="none"/>
              </v:line>
            </w:pict>
          </mc:Fallback>
        </mc:AlternateContent>
      </w:r>
      <w:r>
        <w:rPr>
          <w:rFonts w:cs="Arial"/>
          <w:spacing w:val="-4"/>
          <w:sz w:val="26"/>
          <w:szCs w:val="26"/>
        </w:rPr>
        <w:t>Други често срещани символи са: пречупеният кръст, наречен свастика. Този символ е изразявал вечното и непрекъснато движение в Природата. Това е Слънчевият кръст на древните Маги и Мъдреци. Този символ по-късно е бил приет от Арийската раса. Пентограм с единия връх нагоре е бил символ на Божествените Същества изключителната им интелигентност, мъдрост и неограничени възможности за създаване и подкрепа на живота, Същества с пълна Любов в създаване и подкрепа на</w:t>
      </w:r>
      <w:r>
        <w:rPr>
          <w:rFonts w:cs="Arial"/>
          <w:spacing w:val="-4"/>
          <w:sz w:val="26"/>
          <w:szCs w:val="26"/>
          <w:lang w:val="en-US"/>
        </w:rPr>
        <w:t xml:space="preserve"> </w:t>
      </w:r>
      <w:r>
        <w:rPr>
          <w:rFonts w:cs="Arial"/>
          <w:spacing w:val="-4"/>
          <w:sz w:val="26"/>
          <w:szCs w:val="26"/>
        </w:rPr>
        <w:t>живота и обединението. Същият пентограм с два върха нагоре е бил символ на демоните, като под демон се разбира същество с</w:t>
      </w:r>
      <w:r>
        <w:rPr>
          <w:rFonts w:cs="Arial"/>
          <w:spacing w:val="-4"/>
          <w:sz w:val="26"/>
          <w:szCs w:val="26"/>
          <w:vertAlign w:val="subscript"/>
        </w:rPr>
        <w:t xml:space="preserve"> </w:t>
      </w:r>
      <w:r>
        <w:rPr>
          <w:rFonts w:cs="Arial"/>
          <w:spacing w:val="-4"/>
          <w:sz w:val="26"/>
          <w:szCs w:val="26"/>
        </w:rPr>
        <w:t>изключителни знания, мъдрост,сила и възможности, но всички насочени към ограничение на живота и към разрушение и смърт. Шестолъчката представлява два равностранни триъгълника, вплетени един в друг, единият с върха нагоре, а другият – с върха надолу; това е т.нар. „Соломонов печат</w:t>
      </w:r>
      <w:r>
        <w:rPr>
          <w:rFonts w:cs="Arial"/>
          <w:spacing w:val="-4"/>
          <w:sz w:val="26"/>
          <w:szCs w:val="26"/>
          <w:vertAlign w:val="superscript"/>
        </w:rPr>
        <w:t>”</w:t>
      </w:r>
      <w:r>
        <w:rPr>
          <w:rFonts w:cs="Arial"/>
          <w:spacing w:val="-4"/>
          <w:sz w:val="26"/>
          <w:szCs w:val="26"/>
        </w:rPr>
        <w:t xml:space="preserve"> или „Давидова стрела" и символизира слизането на Духа в материята. Този символ е бил приет от евреите за техен знак. Имало е и други символи, неизвестни и недостигнали до нас.</w:t>
      </w:r>
    </w:p>
    <w:p>
      <w:pPr>
        <w:pStyle w:val="Normal"/>
        <w:shd w:fill="FFFFFF" w:val="clear"/>
        <w:ind w:right="25" w:firstLine="540"/>
        <w:jc w:val="both"/>
        <w:rPr/>
      </w:pPr>
      <w:r>
        <w:rPr>
          <w:rFonts w:cs="Arial"/>
          <w:spacing w:val="-4"/>
          <w:sz w:val="26"/>
          <w:szCs w:val="26"/>
        </w:rPr>
        <w:t xml:space="preserve">Астрономията и Астрологията са вървели ръка за ръка от най-дълбока древност до 17-и век на нашата ера. С откриването на телескопа астрономията тръгва с бързи крачки напред, изучавайки Небесните образувания, с което внася нови и непознати дотогава научни елементи, изключително важни за Астрологията, която е принудена да се съобразява с тях. Въобще Астрологията трябва да се облегне на астрономията. Пример за тази добра и ползотворна връзка е т.нар. Витлеемска звезда. Древните звездобройци от Вавилон видели върху Небесната сфера голяма и ярка звезда, която не била нищо друго, освен точен съвпад между планетите Марс и Юпитер. За този съвпад един от светилата на астрономията от епохата на Ренесанса Йохан Кеплер е доказал, че т.нар. Витлеемска звезда не е била някаква нова и непозната по своята яркост и размери звезда, появила се изневиделица, нито пък някаква комета, както приемат някои, а това са били Марс и Юпитер, които, събрани на едно място, създавали впечатление за една голяма, ярка звезда. Кеплер е изчислил, че такъв точен съвпад е станал в началото на нашата ера. Вавилонските звездобройци намерили, че посоченият съвпад става в зодиакалното съзвездие Риби. От гледище на Астрологията такъв един съвпад наистина дава на новородения величави и царствени качества. Колко големи и задълбочени са били астрологичните познания на тези ученици на Саабей, показва фактът, че те са знаели коя географска област под управлението на кой Зодиакален знак се намира, поради което са изтълкували съвсем точно, че съзвездието Риби управлява Юдейската земя и че там именно се ражда велик цар. Колко голяма е била тяхната увереност, показва и фактът, че те веднага тръгнали да го търсят, за да му се поклонят, носейки му дарове. Каква мъдрост имали тези звездобройци, показва и това, че като най-подходящи за един цар дарове те избрали и натоварили на камилите си написаните върху глинени плочки закони на мъдрия цар </w:t>
      </w:r>
      <w:r>
        <w:rPr>
          <w:rFonts w:cs="Arial"/>
          <w:spacing w:val="-4"/>
          <w:sz w:val="26"/>
          <w:szCs w:val="26"/>
          <w:lang w:val="en-US"/>
        </w:rPr>
        <w:t xml:space="preserve">X </w:t>
      </w:r>
      <w:r>
        <w:rPr>
          <w:rFonts w:cs="Arial"/>
          <w:spacing w:val="-4"/>
          <w:sz w:val="26"/>
          <w:szCs w:val="26"/>
        </w:rPr>
        <w:t>а м у р а п и, живял и създал тези закони седемнадесет столетия преди това.</w:t>
      </w:r>
    </w:p>
    <w:p>
      <w:pPr>
        <w:pStyle w:val="Normal"/>
        <w:shd w:fill="FFFFFF" w:val="clear"/>
        <w:ind w:right="25" w:firstLine="540"/>
        <w:jc w:val="both"/>
        <w:rPr/>
      </w:pPr>
      <w:r>
        <mc:AlternateContent>
          <mc:Choice Requires="wps">
            <w:drawing>
              <wp:anchor behindDoc="0" distT="0" distB="0" distL="114935" distR="114935" simplePos="0" locked="0" layoutInCell="0" allowOverlap="1" relativeHeight="200">
                <wp:simplePos x="0" y="0"/>
                <wp:positionH relativeFrom="margin">
                  <wp:posOffset>-1028700</wp:posOffset>
                </wp:positionH>
                <wp:positionV relativeFrom="paragraph">
                  <wp:posOffset>278765</wp:posOffset>
                </wp:positionV>
                <wp:extent cx="0" cy="1701800"/>
                <wp:effectExtent l="1905" t="0" r="1905" b="0"/>
                <wp:wrapNone/>
                <wp:docPr id="24" name=""/>
                <a:graphic xmlns:a="http://schemas.openxmlformats.org/drawingml/2006/main">
                  <a:graphicData uri="http://schemas.microsoft.com/office/word/2010/wordprocessingShape">
                    <wps:wsp>
                      <wps:cNvSpPr/>
                      <wps:spPr>
                        <a:xfrm>
                          <a:off x="0" y="0"/>
                          <a:ext cx="0" cy="17017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1pt,21.95pt" to="-81pt,155.9pt" stroked="t" o:allowincell="f" style="position:absolute;mso-position-horizontal-relative:margin">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1028700</wp:posOffset>
                </wp:positionH>
                <wp:positionV relativeFrom="paragraph">
                  <wp:posOffset>1307465</wp:posOffset>
                </wp:positionV>
                <wp:extent cx="0" cy="680085"/>
                <wp:effectExtent l="2540" t="0" r="1905" b="0"/>
                <wp:wrapNone/>
                <wp:docPr id="25" name=""/>
                <a:graphic xmlns:a="http://schemas.openxmlformats.org/drawingml/2006/main">
                  <a:graphicData uri="http://schemas.microsoft.com/office/word/2010/wordprocessingShape">
                    <wps:wsp>
                      <wps:cNvSpPr/>
                      <wps:spPr>
                        <a:xfrm>
                          <a:off x="0" y="0"/>
                          <a:ext cx="0" cy="6800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1pt,102.95pt" to="-81pt,156.45pt" stroked="t" o:allowincell="f" style="position:absolute;mso-position-horizontal-relative:margin">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1028700</wp:posOffset>
                </wp:positionH>
                <wp:positionV relativeFrom="paragraph">
                  <wp:posOffset>-64135</wp:posOffset>
                </wp:positionV>
                <wp:extent cx="0" cy="2131060"/>
                <wp:effectExtent l="1905" t="0" r="2540" b="0"/>
                <wp:wrapNone/>
                <wp:docPr id="26" name=""/>
                <a:graphic xmlns:a="http://schemas.openxmlformats.org/drawingml/2006/main">
                  <a:graphicData uri="http://schemas.microsoft.com/office/word/2010/wordprocessingShape">
                    <wps:wsp>
                      <wps:cNvSpPr/>
                      <wps:spPr>
                        <a:xfrm>
                          <a:off x="0" y="0"/>
                          <a:ext cx="0" cy="21312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1pt,-5.05pt" to="-81pt,162.7pt" stroked="t" o:allowincell="f" style="position:absolute;mso-position-horizontal-relative:margin">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914400</wp:posOffset>
                </wp:positionH>
                <wp:positionV relativeFrom="paragraph">
                  <wp:posOffset>-64135</wp:posOffset>
                </wp:positionV>
                <wp:extent cx="0" cy="2103120"/>
                <wp:effectExtent l="12065" t="0" r="12065" b="0"/>
                <wp:wrapNone/>
                <wp:docPr id="27" name=""/>
                <a:graphic xmlns:a="http://schemas.openxmlformats.org/drawingml/2006/main">
                  <a:graphicData uri="http://schemas.microsoft.com/office/word/2010/wordprocessingShape">
                    <wps:wsp>
                      <wps:cNvSpPr/>
                      <wps:spPr>
                        <a:xfrm>
                          <a:off x="0" y="0"/>
                          <a:ext cx="0" cy="21031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2pt,-5.05pt" to="-72pt,160.5pt" stroked="t" o:allowincell="f" style="position:absolute;mso-position-horizontal-relative:margin">
                <v:stroke color="black" weight="24120" joinstyle="miter" endcap="flat"/>
                <v:fill o:detectmouseclick="t" on="false"/>
                <w10:wrap type="none"/>
              </v:line>
            </w:pict>
          </mc:Fallback>
        </mc:AlternateContent>
      </w:r>
      <w:r>
        <w:rPr>
          <w:rFonts w:cs="Arial"/>
          <w:spacing w:val="-4"/>
          <w:sz w:val="26"/>
          <w:szCs w:val="26"/>
        </w:rPr>
        <w:t>Всички основоположници на съвременната астрономия през епохата на Ренесанса – гениалните Нютон, Кеплер, Коперник и други от онова време – са били колкото астрономи, толкова и астролози. В това отношение особено ярко се е изявил Йохан Кеплер. Отбелязан е и един интересен случай, станал с Нютон: отишъл при него виден англичанин и започнал да го упреква, че се занимава с такава заблуждаваща наука, каквато е Астрологията. Нютон се обърнал към него и го питал: „Вие, сър, изучавали ли сте Астрология ?"</w:t>
      </w:r>
    </w:p>
    <w:p>
      <w:pPr>
        <w:pStyle w:val="Normal"/>
        <w:shd w:fill="FFFFFF" w:val="clear"/>
        <w:ind w:left="19" w:right="6" w:firstLine="540"/>
        <w:jc w:val="both"/>
        <w:rPr/>
      </w:pPr>
      <w:r>
        <w:rPr>
          <w:rFonts w:cs="Arial"/>
          <w:spacing w:val="-4"/>
          <w:sz w:val="26"/>
          <w:szCs w:val="26"/>
        </w:rPr>
        <w:t>Като най-ярък представител на Астрологията от по-стари времена може да се изтъкне известният александрийски учен Клавдий Птоломей, живял през 2-ри век на нашата ера. За своето време той е бил учен от висока класа и е написал трудове по Астрология, математика, география, оптика, за които богато се е ползвал от голямата Александрийска библиотека. Последната тогава е съществувала в цялостен вид, с изключение на малки грабежи от страна на римляните, които малко преди Новата ера завладели Египет. Тази съкровищница на древни знания и мъдрост е била опожарявана по-късно още три пъти: първия път от тълпи, насъсквани от християнските епископи през 313 година, поради неудобни за тях текстове в някои библиотечни книги, отричащи мястото на Земята като център на Вселената и мястото на епископите като наместници на Бога; с това фактически се е сложило начало на Инквизицията. За втори път библиотеката била опожарена през 690 година от арабските завоеватели, по</w:t>
        <w:softHyphen/>
        <w:t xml:space="preserve">точно от водачите – халифи на арабските орди, последователи на Мохамед, които тогава завладели Египет. И най-после пълното опожаряване било извършено от турските орди на султан Селим </w:t>
      </w:r>
      <w:r>
        <w:rPr>
          <w:rFonts w:cs="Arial"/>
          <w:spacing w:val="-4"/>
          <w:sz w:val="26"/>
          <w:szCs w:val="26"/>
          <w:lang w:val="en-US"/>
        </w:rPr>
        <w:t xml:space="preserve">I </w:t>
      </w:r>
      <w:r>
        <w:rPr>
          <w:rFonts w:cs="Arial"/>
          <w:spacing w:val="-4"/>
          <w:sz w:val="26"/>
          <w:szCs w:val="26"/>
        </w:rPr>
        <w:t>през 1517 година.</w:t>
      </w:r>
    </w:p>
    <w:p>
      <w:pPr>
        <w:pStyle w:val="Normal"/>
        <w:shd w:fill="FFFFFF" w:val="clear"/>
        <w:ind w:left="94" w:firstLine="540"/>
        <w:jc w:val="both"/>
        <w:rPr/>
      </w:pPr>
      <w:r>
        <w:rPr>
          <w:rFonts w:cs="Arial"/>
          <w:spacing w:val="-4"/>
          <w:sz w:val="26"/>
          <w:szCs w:val="26"/>
        </w:rPr>
        <w:t>Главен труд на Птоломей е бил „Математическото построение", известен с арабското име „Алмагеста”, където ученият излага математическите си и астрономическите знания. Той приемал, че Земята е център на Вселената (геоцентрична система), като за правите и обратни движения на Планетите е въвел т.нар. епицикли и диференти. Написал е и труд по Астрология, известен поя името „Т е т р а б и б л о с т ". Този труд е оказал извънредно голямо и трайно влияние върху изучаването на Астрологията както сред еврейските, така и сред арабските народи, предимно от Средна Азия – Бухара, Самарканд. Изнесените в тази книга принципи са послужили за основа на почти всички трудове по Астрология, издадени по-късно. Понеже не почива на истински астрономически знания, всичко, изложено там, не може да се приеме за сериозно.</w:t>
      </w:r>
    </w:p>
    <w:p>
      <w:pPr>
        <w:pStyle w:val="Normal"/>
        <w:shd w:fill="FFFFFF" w:val="clear"/>
        <w:ind w:left="13" w:right="19" w:firstLine="540"/>
        <w:jc w:val="both"/>
        <w:rPr>
          <w:rFonts w:cs="Arial"/>
          <w:spacing w:val="-4"/>
          <w:sz w:val="26"/>
          <w:szCs w:val="26"/>
        </w:rPr>
      </w:pPr>
      <w:r>
        <w:rPr>
          <w:rFonts w:cs="Arial"/>
          <w:spacing w:val="-4"/>
          <w:sz w:val="26"/>
          <w:szCs w:val="26"/>
        </w:rPr>
        <w:t xml:space="preserve">В Римската империя Астрологията и астролозите са били ту почитани, ту пренебрегвани, според настроението на царете. Много от учените в Средна Азия се занимавали както с астрономия, така и с Астрология, допринасяйки много за признаването на последната. Като най-изтъкнат арабски астролог се отбелязва  А б у - М а ш а р,  живял между 790 и 886 година. Той е написал труд по Астрология, който между 1130 - 1140 година бил преведен в Европа. Отношението към Астрологията през всички по-късни времена е било неопределено. Едни са я приемал и като достойна за изучаване наука, други – като магьосничество и заблуда. Съществувало е и академично признание на Астрологията, изразяващо се в обособяването ù като специалност в някои европейски университети, като например университета в Болоня, където са се учили Данте и Петрарка. </w:t>
      </w:r>
    </w:p>
    <w:p>
      <w:pPr>
        <w:pStyle w:val="Normal"/>
        <w:shd w:fill="FFFFFF" w:val="clear"/>
        <w:ind w:left="13" w:right="19" w:firstLine="540"/>
        <w:jc w:val="both"/>
        <w:rPr>
          <w:rFonts w:ascii="Arial" w:hAnsi="Arial" w:cs="Arial"/>
          <w:spacing w:val="-4"/>
          <w:sz w:val="26"/>
          <w:szCs w:val="26"/>
        </w:rPr>
      </w:pPr>
      <w:r>
        <w:rPr>
          <w:rFonts w:cs="Arial" w:ascii="Arial" w:hAnsi="Arial"/>
          <w:spacing w:val="-4"/>
          <w:sz w:val="26"/>
          <w:szCs w:val="26"/>
        </w:rPr>
      </w:r>
    </w:p>
    <w:p>
      <w:pPr>
        <w:pStyle w:val="Normal"/>
        <w:shd w:fill="FFFFFF" w:val="clear"/>
        <w:ind w:left="513" w:firstLine="540"/>
        <w:jc w:val="center"/>
        <w:rPr/>
      </w:pPr>
      <w:r>
        <w:rPr>
          <w:rFonts w:cs="Arial" w:ascii="Arial" w:hAnsi="Arial"/>
          <w:b/>
          <w:spacing w:val="69"/>
          <w:sz w:val="26"/>
          <w:szCs w:val="26"/>
        </w:rPr>
        <w:t>ЕЛЕМЕНТИ</w:t>
      </w:r>
      <w:r>
        <w:rPr>
          <w:rFonts w:cs="Arial" w:ascii="Arial" w:hAnsi="Arial"/>
          <w:b/>
          <w:sz w:val="26"/>
          <w:szCs w:val="26"/>
        </w:rPr>
        <w:t xml:space="preserve"> </w:t>
      </w:r>
      <w:r>
        <w:rPr>
          <w:rFonts w:cs="Arial" w:ascii="Arial" w:hAnsi="Arial"/>
          <w:b/>
          <w:spacing w:val="-10"/>
          <w:sz w:val="26"/>
          <w:szCs w:val="26"/>
        </w:rPr>
        <w:t xml:space="preserve">НА  </w:t>
      </w:r>
      <w:r>
        <w:rPr>
          <w:rFonts w:cs="Arial" w:ascii="Arial" w:hAnsi="Arial"/>
          <w:b/>
          <w:spacing w:val="69"/>
          <w:sz w:val="26"/>
          <w:szCs w:val="26"/>
        </w:rPr>
        <w:t>АСТРОЛОГИЯТА</w:t>
      </w:r>
    </w:p>
    <w:p>
      <w:pPr>
        <w:pStyle w:val="Normal"/>
        <w:shd w:fill="FFFFFF" w:val="clear"/>
        <w:ind w:left="513" w:firstLine="540"/>
        <w:jc w:val="center"/>
        <w:rPr>
          <w:rFonts w:ascii="Arial" w:hAnsi="Arial" w:cs="Arial"/>
          <w:b/>
          <w:b/>
          <w:spacing w:val="-4"/>
          <w:sz w:val="26"/>
          <w:szCs w:val="26"/>
        </w:rPr>
      </w:pPr>
      <w:r>
        <w:rPr>
          <w:rFonts w:cs="Arial" w:ascii="Arial" w:hAnsi="Arial"/>
          <w:b/>
          <w:spacing w:val="-4"/>
          <w:sz w:val="26"/>
          <w:szCs w:val="26"/>
        </w:rPr>
      </w:r>
    </w:p>
    <w:p>
      <w:pPr>
        <w:pStyle w:val="Normal"/>
        <w:shd w:fill="FFFFFF" w:val="clear"/>
        <w:ind w:left="31" w:right="6" w:firstLine="540"/>
        <w:jc w:val="both"/>
        <w:rPr/>
      </w:pPr>
      <w:r>
        <w:rPr>
          <w:rFonts w:cs="Arial"/>
          <w:spacing w:val="-4"/>
          <w:sz w:val="26"/>
          <w:szCs w:val="26"/>
        </w:rPr>
        <w:t>Време и домове. Времето и мястото на раждането са важни елементи в Астрологията. Изтъкнахме, че разположението на Слънцето, Луната, Планетите и Зодиакалните съзвездия върху Небесната сфера е същото, каквото е и в Двойника на човека (Звездното тяло) в момента на неговото раждане. Според това разположение се анализира самият човек - неговите качества, способности, стремежи за изява, а също и условията, при които ще се намира той през настоящия си живот. Това се определя от силовите течения на отдел ните членове от Слънчевото семейство, Зодиакалните съзвездия и взаимоотношенията между тях. Положението на Слънцето, Луната, Планетите и Зодиакалните съзвездия</w:t>
      </w:r>
      <w:r>
        <mc:AlternateContent>
          <mc:Choice Requires="wps">
            <w:drawing>
              <wp:anchor behindDoc="0" distT="0" distB="0" distL="114935" distR="114935" simplePos="0" locked="0" layoutInCell="0" allowOverlap="1" relativeHeight="204">
                <wp:simplePos x="0" y="0"/>
                <wp:positionH relativeFrom="margin">
                  <wp:posOffset>-262255</wp:posOffset>
                </wp:positionH>
                <wp:positionV relativeFrom="paragraph">
                  <wp:posOffset>6675120</wp:posOffset>
                </wp:positionV>
                <wp:extent cx="0" cy="87630"/>
                <wp:effectExtent l="1905" t="0" r="1905" b="0"/>
                <wp:wrapNone/>
                <wp:docPr id="28" name=""/>
                <a:graphic xmlns:a="http://schemas.openxmlformats.org/drawingml/2006/main">
                  <a:graphicData uri="http://schemas.microsoft.com/office/word/2010/wordprocessingShape">
                    <wps:wsp>
                      <wps:cNvSpPr/>
                      <wps:spPr>
                        <a:xfrm>
                          <a:off x="0" y="0"/>
                          <a:ext cx="0" cy="874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0.65pt,525.6pt" to="-20.65pt,532.45pt" stroked="t" o:allowincell="f" style="position:absolute;mso-position-horizontal-relative:margin">
                <v:stroke color="black" weight="3960" joinstyle="miter" endcap="flat"/>
                <v:fill o:detectmouseclick="t" on="false"/>
                <w10:wrap type="none"/>
              </v:line>
            </w:pict>
          </mc:Fallback>
        </mc:AlternateContent>
      </w:r>
      <w:r>
        <w:rPr>
          <w:rFonts w:cs="Arial"/>
          <w:spacing w:val="-4"/>
          <w:sz w:val="26"/>
          <w:szCs w:val="26"/>
        </w:rPr>
        <w:t xml:space="preserve"> са отбелязани и се изваждат от астрономически таблици, наречени ефемериди. Когато начертаем такава звездна карта, получаваме т.нар. хороскоп. Думата хороскоп е гръцка и означава карта за предсказване. Тази карта се прави за определено място и време; с други думи, за да се начертае хороскоп, трябва да са ни известни географските координати на мястото, където даденият човек се ражда. Географските координати се определят от пресечната точка на съответния за дадено място меридиан и паралел, които намираме по географска карта.</w:t>
      </w:r>
    </w:p>
    <w:p>
      <w:pPr>
        <w:pStyle w:val="Normal"/>
        <w:shd w:fill="FFFFFF" w:val="clear"/>
        <w:ind w:left="106" w:firstLine="540"/>
        <w:jc w:val="both"/>
        <w:rPr/>
      </w:pPr>
      <w:r>
        <w:rPr>
          <w:rFonts w:cs="Arial"/>
          <w:spacing w:val="-4"/>
          <w:sz w:val="26"/>
          <w:szCs w:val="26"/>
        </w:rPr>
        <w:t>Всяка географска точка от нашата планета има свое време, а времето се приема като интервал между две събития. Едно важно и ясно изразено събитие, по което можем да определим времето, е изгревът на Слънцето. Този изгрев за различните точки на Земята е различен, следователно и времето за отделните места по Земята е различно. За улеснение и за да има единство на времето в дадена област и държава, учените са разделили Земното кълбо на 360 сектора с плоскости, минаващи през двата полюса – Северния и Южния. Окръжностите, които се получават от пресичането на тези плоскости със земната повърхност, наричат меридиани, а самите частици, които те отделят помежду си – градуси. Паралелите пък са окръжностите, получени от пресичането на плоскости, успоредни на екватора и започващи от него. Тези плоскости секат повърхността на Земята на север и на юг от екватора на 90 успоредни кръга, като тези на север определят северната ширина на даденото място, а на юг – южната ширина. Понеже градусите обхващат малки области от Земята, една държава би включвала по няколко градуса, а оттам и различни граждански времена, което би създало неудобства. Затова учените са определили сектори от по 15 градуса, така че областите, които тези сектори обхващат, да имат едно време по часовник – т.нар. гражданско време. Всяка една държава приема часовниково време по този именно сектор, който обхваща територията ù. Големите държави, които заемат по няколко сектора от по 15 градуса, имат различни граждански времена.</w:t>
      </w:r>
    </w:p>
    <w:p>
      <w:pPr>
        <w:pStyle w:val="Normal"/>
        <w:shd w:fill="FFFFFF" w:val="clear"/>
        <w:ind w:right="23" w:firstLine="540"/>
        <w:jc w:val="both"/>
        <w:rPr/>
      </w:pPr>
      <w:r>
        <w:rPr>
          <w:rFonts w:cs="Arial"/>
          <w:spacing w:val="-4"/>
          <w:sz w:val="26"/>
          <w:szCs w:val="26"/>
        </w:rPr>
        <w:t>За съставянето на хороскоп е важно не гражданското време, не времето, което часовниците показват, а точното време. Как се изчислява то? Известно е, че Земята се завърта около своята ос за 24 часа, следователно всяка точка от нейната повърхност изминава 360-те градуса на тази окръжност за тези 24 часа. За да можем точно да определим местното време за дадена точка, трябва да пресметнем времето, за което тази точка ще измине един градус. Затова делим двадесет и четири часа на 360: превръщаме двадесет и четирите часа в минути, което прави 1440 делено на 360; получаваме 4 минути. Следователно един градус се изминава за 4 минути.</w:t>
      </w:r>
    </w:p>
    <w:p>
      <w:pPr>
        <w:pStyle w:val="Normal"/>
        <w:shd w:fill="FFFFFF" w:val="clear"/>
        <w:ind w:left="131" w:firstLine="540"/>
        <w:jc w:val="both"/>
        <w:rPr>
          <w:rFonts w:cs="Arial"/>
          <w:spacing w:val="-4"/>
          <w:sz w:val="26"/>
          <w:szCs w:val="26"/>
        </w:rPr>
      </w:pPr>
      <w:r>
        <w:rPr>
          <w:rFonts w:cs="Arial"/>
          <w:spacing w:val="-4"/>
          <w:sz w:val="26"/>
          <w:szCs w:val="26"/>
        </w:rPr>
        <w:t>Ако рожденото място се намира на запад от меридиана, по който е определено гражданското време, както е например у нас в България, където гражданското време е определено по 30-ия меридиан, то изчисляваме колко градуса на запад е разположено рожденото място.  Броят на градусите умножаваме по четири минути и полученото чисто изваждаме от гражданското време, тъй като точките на запад имат по-ранно време. Така например град Перник се намира седем градуса по на запад от тридесетия меридиан, по който е определено гражданското му време. Местното време ще получим, като извадим от гражданското 7 по 4 равно на 28 минути. За София местното време се изчислява с 27 минути по-рано. За да определим местното време на всяко селище, търсим меридиана, на който се намира, и пресмятаме по указания метод. В България всички градове и селища се намират на запад от 30-ия меридиан. Затова винаги от гражданското време вадим времето, пресметнато за меридианите, които отстоят от 30-ия. Ако мястото се намира на изток от меридиана, по който е определено гражданското време (времето на часовника), то изчисленията, които се правят за броя на меридианите до часовниковия, се прибавят към гражданското време, за да получим местното време.</w:t>
      </w:r>
    </w:p>
    <w:p>
      <w:pPr>
        <w:pStyle w:val="Normal"/>
        <w:shd w:fill="FFFFFF" w:val="clear"/>
        <w:ind w:right="23" w:firstLine="540"/>
        <w:jc w:val="both"/>
        <w:rPr/>
      </w:pPr>
      <w:r>
        <w:rPr>
          <w:rFonts w:cs="Arial"/>
          <w:spacing w:val="-4"/>
          <w:sz w:val="26"/>
          <w:szCs w:val="26"/>
        </w:rPr>
        <w:t>Освен гражданското и местното време съществува и т.нар. звездно или сидерално време. Понеже Слънцето също се движи и следователно не може да съществува едно постоянно време, затова астрономите приемат времето, определено от пролетната или есенната равноденствена точка. Времето, което определят тези точки, дава т.нар. звездно или сидерално време. В някои ефемериди е взето времето, определено от пролетната точка, а в други – есенната. Звездното време за всеки ден, започващо от пролетната равноденствена точка, е дадено в таблици за 12 часа на обяд. Ако пък е взета есенната равноденствена точка за начало, то звездното време е дадено за нула часа през нощта – началото на денонощието. Когато звездното време започва от пролетната равноденствена точка, дадено за всеки ден в 12 часа на обяд, то, за да изчислим звездното време за момента на раждането, при условие, че раждането е станало предобед, е необходимо времето, оставащо до 12 часа на обяд, да извадим от сидералното време, дадено за този ден; така получаваме сидералното време за мястото на раждане. Например да приемем, че даден човек е роден на 5 декември 1928 година в 10 часа предобед в София. Местното време ще бъде 9 часа и 33 минути. От сидералното време за този ден, което е 16 часа и 56 минути, ще извадим разликата от местното време до обедното, което е 2 часа и 27 минути, и за сидералното време за момента на раждането ще получим 16 часа и 56 минути минус 2 часа и 27 минути, което ще даде 14 часа и 29 минути. Ако пък човекът е роден в 2 часа следобед, за София местното време ще бъде 1 часа и 33 минути. Тогава разликата от обяд (12 часа) до местното време, равно на 1 час и 33 минути, прибавяме към сидералното време за този ден, за да получим сидералното време за момента на раждането, което ще е 16 часа и 56 минути плюс 1 час и 33 минути, равно на 17 часа и 89 минути, което прави 18 часа и 29 минути.</w:t>
      </w:r>
    </w:p>
    <w:p>
      <w:pPr>
        <w:pStyle w:val="Normal"/>
        <w:shd w:fill="FFFFFF" w:val="clear"/>
        <w:ind w:left="50" w:firstLine="540"/>
        <w:jc w:val="both"/>
        <w:rPr>
          <w:rFonts w:cs="Arial"/>
          <w:spacing w:val="-4"/>
          <w:sz w:val="26"/>
          <w:szCs w:val="26"/>
        </w:rPr>
      </w:pPr>
      <w:r>
        <w:rPr>
          <w:rFonts w:cs="Arial"/>
          <w:spacing w:val="-4"/>
          <w:sz w:val="26"/>
          <w:szCs w:val="26"/>
        </w:rPr>
        <w:t>Ако началото на сидералното време започва от есенната равноденствена точка, то винаги прибавяме часовете на местното време към даденото за този ден сидерално време и получаваме сидералното време за мястото и времето на раждането. Пример: даден човек е роден на 5 януари 1981 година. Сидералното време за този ден е 6 часа и 58 минути. Да приемем, че този човек се е родил в 18 часа гражданско време в София. Местното време ще бъде 17 часа и 33 минути. Тези часове прибавяме към сидералното време за този ден и получаваме 6 часа и 58 минути плюс 17 часа и 33 минути и ще получим 23 часа и 91 минути, което е 24 часа и 31 минути и ще даде 0 часа и 31 минути.</w:t>
      </w:r>
    </w:p>
    <w:p>
      <w:pPr>
        <w:pStyle w:val="Normal"/>
        <w:shd w:fill="FFFFFF" w:val="clear"/>
        <w:ind w:firstLine="540"/>
        <w:jc w:val="both"/>
        <w:rPr/>
      </w:pPr>
      <w:r>
        <w:rPr>
          <w:rFonts w:cs="Arial"/>
          <w:spacing w:val="-4"/>
          <w:sz w:val="26"/>
          <w:szCs w:val="26"/>
        </w:rPr>
        <w:t>Определянето на сидералното време за момента и мястото на раждането е много важно, защото ни дава възможност за даден географски паралел, за дадена географска ширина да определим разположението на дванадесетте Зодиакални съзвездия и в тях Слънцето, Луната и Планетите, обособени в домове. Домовете не са нищо друго, освен дванадесет сектора в плоскостта на Земната орбита. Целият този кръг се разделя от хоризонтална и вертикална линии на четири дяла, като във всеки дял влизат по три сектора – домове. Хоризонталната линия в източния си дял определя изгрева, а в западния – залеза на Слънцето, Луната и Планетите. Точката на изгряването наричаме Асцендент, а тази на залеза – Десцендент. Вертикалната линия определя най-високата и най-ниската точки, в които идват членовете на Слънчевото семейство. Най-високата се нарича Зенит или Медиум цели, а най-ниската – Надир или Имум цели. Дванадесетте дома започват от източния хоризонт, като първият дом е под хоризонта и е една дванадесета част от окръжността, или една трета от първия дял. Вторият дом е втората дванадесета от целия кръг, или втората третинка пак от този първи дял. Третият е третата дванадесетинка, или последният дял от първия сектор. Следват другите домове по същия начин: четвъртият е четвъртият сектор от кръга, или първият от втората четвъртина и т.н.</w:t>
      </w:r>
    </w:p>
    <w:p>
      <w:pPr>
        <w:pStyle w:val="Normal"/>
        <w:shd w:fill="FFFFFF" w:val="clear"/>
        <w:ind w:firstLine="540"/>
        <w:jc w:val="both"/>
        <w:rPr/>
      </w:pPr>
      <w:r>
        <w:rPr>
          <w:rFonts w:cs="Arial"/>
          <w:spacing w:val="-4"/>
          <w:sz w:val="26"/>
          <w:szCs w:val="26"/>
        </w:rPr>
        <w:t>Саабей и древните звездобройци – негови ученици – са разглеждали Земята като кристал с дванадесет петоъгълни стени, притежаващи свойствата на всекикристал. Този кристал - Земя, проектиран върху една плоскост, дава дванадесетте сектора – домове. Известно им е било (както се откри напоследък), че ако върху един кристал се внесат промени чрез въздействие, като например налягане, температура и ред други, то по ръбовете и върховете на кристала се образуват и изтичат сили. Ръбовете на кристала Земя не са нищо друго, освен чертите, които разделят домовете – техните граници, а върховете се образуват, когато границата между два дома (самите черти) съвпадне с началните градуси (от 0 до към 2 или 3) на някое Зодиакално съзвездие. Когато Слънцето, Луната или някоя от Планетите се намира на ръб – на граница между два дома, те със своите силови течения възбуждат кристала Земя и действието им в Звездното тяло на човека е по-силно. Още по-силно е то когато на тази черта - на този ръб на кристала, се намират началните градуси на някое от Зодиакалните съзвездия. Колкото Слънцето. Луната и Планетите се намират по-навътре от чертите - от ръбовете на дома, толкова тяхното влияние отслабва, докато в средата на дома то е най-слабо.</w:t>
      </w:r>
    </w:p>
    <w:p>
      <w:pPr>
        <w:pStyle w:val="Normal"/>
        <w:shd w:fill="FFFFFF" w:val="clear"/>
        <w:ind w:left="6" w:firstLine="540"/>
        <w:jc w:val="both"/>
        <w:rPr>
          <w:rFonts w:cs="Arial"/>
          <w:spacing w:val="-4"/>
          <w:sz w:val="26"/>
          <w:szCs w:val="26"/>
        </w:rPr>
      </w:pPr>
      <w:r>
        <w:rPr>
          <w:rFonts w:cs="Arial"/>
          <w:spacing w:val="-4"/>
          <w:sz w:val="26"/>
          <w:szCs w:val="26"/>
        </w:rPr>
        <w:t>Разположението на Слънцето, Луната и Планетите във всеки дом си има своето специално значение. Техните силови течения действуват в различни области на човешката изява. Да започнем от първия дом: когато Слънцето. Луната или която и да било Планета се намира в първия дом, те имат въздействие върху физическия образ, върху неговия външен вид и психична нагласа. Всеки един член от Слънчевото семейство създава свой специален тип. Този тип, разбира се, както вече отбелязахме, ще бъде по-ясно изразен, ако светилата са близо до Асцендента. Чисти типове, създадени от всеки член на Слънчевото семейство, рядко се срещат, защото и другите членове на това семейство действуват със своите течения и дават своя принос в изграждането на самия човек. Но, общо взето, при случаи, които ще споменем, някои членове от Слънчевото семейство дават ясно изразен свой тип.</w:t>
      </w:r>
    </w:p>
    <w:p>
      <w:pPr>
        <w:pStyle w:val="Normal"/>
        <w:shd w:fill="FFFFFF" w:val="clear"/>
        <w:ind w:right="13" w:firstLine="540"/>
        <w:jc w:val="both"/>
        <w:rPr/>
      </w:pPr>
      <w:r>
        <w:rPr>
          <w:rFonts w:cs="Arial"/>
          <w:spacing w:val="-4"/>
          <w:sz w:val="26"/>
          <w:szCs w:val="26"/>
        </w:rPr>
        <w:t>За да можем да имаме по-ясна и пълна представа за онова, което един член от Слънчевото семейство може да даде като външен образ - тип и психическо съдържание на даден човек, то трябва да познаваме всичко онова, което астрономията може да ни даде за всеки един от тези членове; защото, както отбелязахме, всяко нещо е израз на сили, които са го създали. Тези сили, които създават, също така изтичат от дадено тяло, като по този начин въздействуват със своите качества и напрежения. Щом е така, то по обратен път е възможно от създаденото да определим естеството, характера и напрежението на силите, които са създали всичко в дадено тяло. Трябва да знаем какво представлява Слънчевата система и какво всеки един член от нея притежава, за да определим какво всеки един от тях може да даде.</w:t>
      </w:r>
    </w:p>
    <w:p>
      <w:pPr>
        <w:pStyle w:val="Normal"/>
        <w:shd w:fill="FFFFFF" w:val="clear"/>
        <w:ind w:left="13" w:right="50" w:firstLine="540"/>
        <w:jc w:val="both"/>
        <w:rPr/>
      </w:pPr>
      <w:r>
        <w:rPr>
          <w:rFonts w:cs="Arial"/>
          <w:spacing w:val="-4"/>
          <w:sz w:val="26"/>
          <w:szCs w:val="26"/>
        </w:rPr>
        <w:t>Да започнем от Слънцето. То е най-близката до нас звезда и е от най-голямо значение за живота на Земята и Планетите на първо място като динамичен център. Вълнообразните трептения, изхождащи от Слънцето, все още не са напълно разбрани в своето богато и пълно разнообразие от сегашния човешки род. Те достигат както до Земята, така и до всички Планети от Слънчевото семейство и ги обхващат като една жизнена сфера. Така че всички те и ние на Земята може да се каже, че живеем в Слънцето, потопени в тези могъщи струи от силови течения. За Земята трябва да приемем по безспорен начин, че без слънчевата радиация, като най-важен източник на енергия, животът върху нея – в тази форма, която имаме засега, е невъзможен. Всички изключително благоприятни условия, които то дава на Земята и на живота върху нея, ще трябва да приемем, че са израз на един високо организиран свят.</w:t>
      </w:r>
    </w:p>
    <w:p>
      <w:pPr>
        <w:pStyle w:val="Normal"/>
        <w:ind w:firstLine="540"/>
        <w:jc w:val="both"/>
        <w:rPr>
          <w:rFonts w:cs="Arial"/>
          <w:spacing w:val="-4"/>
          <w:sz w:val="26"/>
          <w:szCs w:val="26"/>
        </w:rPr>
      </w:pPr>
      <w:r>
        <w:rPr>
          <w:rFonts w:cs="Arial"/>
          <w:spacing w:val="-4"/>
          <w:sz w:val="26"/>
          <w:szCs w:val="26"/>
        </w:rPr>
        <w:t xml:space="preserve">Саабей и древните звездобройци са приемали, че Слънцето е седалище на Същества с изключителна интелигентност, мъдрост и възможности, за които ние нямаме дори представа. Те имат за задача да пазят, управляват, организират и да облагородяват както самите Планета – членове на това семейство – с живота върху тях, така и Звездното тяло – Двойника на човека. Такова схващане и разбиране е имал и един от най-великите астрономи на човешкия род от края на 18-и и началото на 19-и век Уилиам Хершел, който в 1781 година откри планетата У Р А Н и два от нейните спътници: открил е също и два сателита на Сатурн. Като е наблюдавал петна по планетата Марс, той е изчислил продължителността на нейното завъртане около оста ù. Направил е и още много открития по Небесната сфера. Ето какво казва този гениален астроном за Слънцето: Слънцето е твърдо тяло, студено кълбо, подобно на Земята." Хершел предпазливо отбелязва, че може би то е населено. Около това кълбо има два слоя облаци, продължава той, външният от които е необикновено горещ, а вътрешният - хладен. По външния слой - фотосферата, се появяват петна. Какво са всъщност петната? Самото петно представлява диск, състоящ се от централно ядро, което е тъмно, и от полусянка около него. Те не са нищо друго, освен дълбоки кладенци, подобни на фунии, в тези облачни обвивки. През тези отвори ние можем да видим повърхността на централното кълбо, а полусенките около ядрото са стените на тази фуния </w:t>
      </w:r>
    </w:p>
    <w:p>
      <w:pPr>
        <w:pStyle w:val="Normal"/>
        <w:shd w:fill="FFFFFF" w:val="clear"/>
        <w:ind w:firstLine="540"/>
        <w:jc w:val="both"/>
        <w:rPr/>
      </w:pPr>
      <w:r>
        <w:rPr>
          <w:rFonts w:cs="Arial"/>
          <w:spacing w:val="-4"/>
          <w:sz w:val="26"/>
          <w:szCs w:val="26"/>
        </w:rPr>
        <w:t>Правилността на схващането за петната се потвърждава от т.нар. явление В и л с о н: когато почти кръглото петно е в центъра на Слънчевия диск, ядрото заема централно положение в полусянката. Когато обаче петното се приближи към края на Слънчевия диск, тогава то добива перспективно елипсовидна форма, като частта от полусянката, която е по-близо до центъра на Слънчевия диск, става все по-тясна. За сегашните учени естеството на петната и причините за тяхното появяване върху фотосферата още не са напълно ясни. Саабей и древните звездобройци са приемали, че тези петна са наистина отвори към централното ядро, към самото Слънце, през които отвори Великите Разумни Същества, обитаващи ядрото, изпращат могъщи силови течения, даващи подкрепа и живот на Планетите. Централното ядро не е тъмно, а само поради контраста си спрямо голямата яркост на фотосферата (повърхността), която ние виждаме от Слънцето, изглежда така. Установено е, че яркостта на Слънчевия диск е 500 000 пъти по-силна от яркостта на Лунния диск при пълнолуние. Измерено е също, че петната са 500 пъти по-светли от диска на Луната пак при пълнолуние. Това съвсем ясно показва, че централното ядро не е тъмно, че твърдото кълбо – самото Слънце, не е тъмно. Петната не са студени. Докато температурата на фотосферата -Слънчевата повърхност - е към 6000 градуса, то температурата на петната се измерва към 4800 градуса. Освен това е установено по безспорен начин, че петната са източник на непонятни за нас по своето могъщество силови течения, определени от учените сега като магнитни. Могъщи източници на сили са тези отвори. Изобщо петната са израз на изключително голяма слънчева активност, за чийто резултат ние, хората на Земята, можем да съдим само отчасти: тогава има по-голямо плодородие, по-голяма активност на живота. Те съвсем не са някакви втвърдявания, изстинали и мъртви области по Слънчевата повърхност. Като плод на тази Слънчева активност се приемат също и т.нар. протуберанси, които не са нищо друго, освен могъщи изригвания, огнени езици, достигащи често пъти стотици хиляди километри дължина. Има също и други образувания по Слънчевата повърхност - т.нар. факули, които са подобни на оризови зърна с размер от стотици километри, явяващи се и изчезващи за периоди от секунди, подобно на вряща оризова каша. Цялата тази Слънчева активност дава като резултат могъщи струи от силови ядра, които пътуват със скорост от много хиляди километри в секунда, достигайки до всички Планети на Слънчевата система, за да изпълнят своите задачи. Ще трябва да приемем по един безспорен начин, че Природата е изключително разумна и че всичко, което става в нея, е с цел, със смисъл и с определена задача. И всичко, което Слънцето дава, е с разумна цел и за разумен резултат. И да се приеме, че всичко това е плод на някаква каша от газове и течности, е напълно неприемливо.</w:t>
      </w:r>
    </w:p>
    <w:p>
      <w:pPr>
        <w:pStyle w:val="Normal"/>
        <w:shd w:fill="FFFFFF" w:val="clear"/>
        <w:ind w:right="23" w:firstLine="540"/>
        <w:jc w:val="both"/>
        <w:rPr>
          <w:rFonts w:cs="Arial"/>
          <w:spacing w:val="-4"/>
          <w:sz w:val="26"/>
          <w:szCs w:val="26"/>
        </w:rPr>
      </w:pPr>
      <w:r>
        <w:rPr>
          <w:rFonts w:cs="Arial"/>
          <w:spacing w:val="-4"/>
          <w:sz w:val="26"/>
          <w:szCs w:val="26"/>
        </w:rPr>
        <w:t>Още веднъж подчертаваме и трябва добре да се разбере от онези, които ще изучават Астрологията, че целият този висш разумен свят на Слънцето има за задача да организира и облагородява както самите Планети, така и техните силови течения - влиянията им, които създават мозъчните центрове в главния мозък на човека. Защото колкото по-добре са развити и облагородени мозъчните центрове в даден човек, толкова по-пълно и правилно приема той силовите течения, идващи от Планетите и Луната.</w:t>
      </w:r>
    </w:p>
    <w:p>
      <w:pPr>
        <w:pStyle w:val="Normal"/>
        <w:shd w:fill="FFFFFF" w:val="clear"/>
        <w:ind w:right="23" w:firstLine="540"/>
        <w:jc w:val="both"/>
        <w:rPr/>
      </w:pPr>
      <w:r>
        <mc:AlternateContent>
          <mc:Choice Requires="wps">
            <w:drawing>
              <wp:anchor behindDoc="0" distT="0" distB="0" distL="114935" distR="114935" simplePos="0" locked="0" layoutInCell="0" allowOverlap="1" relativeHeight="205">
                <wp:simplePos x="0" y="0"/>
                <wp:positionH relativeFrom="margin">
                  <wp:posOffset>-1028700</wp:posOffset>
                </wp:positionH>
                <wp:positionV relativeFrom="paragraph">
                  <wp:posOffset>753110</wp:posOffset>
                </wp:positionV>
                <wp:extent cx="0" cy="782955"/>
                <wp:effectExtent l="12065" t="0" r="12065" b="0"/>
                <wp:wrapNone/>
                <wp:docPr id="29" name=""/>
                <a:graphic xmlns:a="http://schemas.openxmlformats.org/drawingml/2006/main">
                  <a:graphicData uri="http://schemas.microsoft.com/office/word/2010/wordprocessingShape">
                    <wps:wsp>
                      <wps:cNvSpPr/>
                      <wps:spPr>
                        <a:xfrm>
                          <a:off x="0" y="0"/>
                          <a:ext cx="0" cy="7830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1pt,59.3pt" to="-81pt,120.9pt" stroked="t" o:allowincell="f" style="position:absolute;mso-position-horizontal-relative:margin">
                <v:stroke color="black" weight="24120" joinstyle="miter" endcap="flat"/>
                <v:fill o:detectmouseclick="t" on="false"/>
                <w10:wrap type="none"/>
              </v:line>
            </w:pict>
          </mc:Fallback>
        </mc:AlternateContent>
      </w:r>
      <w:r>
        <w:rPr>
          <w:rFonts w:cs="Arial"/>
          <w:spacing w:val="-4"/>
          <w:sz w:val="26"/>
          <w:szCs w:val="26"/>
        </w:rPr>
        <w:t>Представа за това, до каква степен са развити и облагородени мозъчните центрове в даден човек, ни дават науките за черепа - френологията - и тази за израза на лицето. Те са помощни науки на Астрологията. Така например, ако измерим разстоянието от корена на носа до задната тилна част на черепа и получим около 23 сантиметра, а след това измерим обиколката на главата над веждите покрай ушите (не върху тях) на даден човек и получим 33 сантиметра, то ще узнаем, че пред нас е един крайно примитивен човек, при който едва сега се оформят мозъчните центрове, а много от тях, особено тези в горната част на мозъка, са едва в зародиш. При това положение този човек е в начален стадий на своето развитие; Планетите все още не са създали и оформили мозъчните центрове, способни да приемат пълното тяхно влияние. И ако все пак нещичко приемат, то самите мозъчни центрове реагират и създават съвсем примитивни подтици. За да имаме пълен израз на планетните влияния, което ще се получи от добре развити и оформени мозъчни центрове, трябва разстоянието от корена на носа до тилната част на черепа да бъде около 36 сантиметра и обиколката на главата да е около 56 сантиметра Това ще ни демонстрира сравнително добре развит мозък, способен да приема пълното влияние на Планетите. Но трябва да знаем и самото качество на мозъчните центрове – доколко те са облагородени от силовите течения на Слънцето. Това ще разберем от израза на лицето и органите, разположени там – чело, вежди, очи, нос, скули, устни, уста, брада, уши. По тези органи и по самия им размер ние ще разберем доколко Слънцето е облагородило мозъчните центрове в човека.</w:t>
      </w:r>
    </w:p>
    <w:p>
      <w:pPr>
        <w:pStyle w:val="Normal"/>
        <w:shd w:fill="FFFFFF" w:val="clear"/>
        <w:tabs>
          <w:tab w:val="clear" w:pos="708"/>
          <w:tab w:val="left" w:pos="6787" w:leader="none"/>
        </w:tabs>
        <w:ind w:left="69" w:firstLine="540"/>
        <w:jc w:val="both"/>
        <w:rPr>
          <w:rFonts w:cs="Arial"/>
          <w:spacing w:val="-4"/>
          <w:sz w:val="26"/>
          <w:szCs w:val="26"/>
        </w:rPr>
      </w:pPr>
      <w:r>
        <w:rPr>
          <w:rFonts w:cs="Arial"/>
          <w:spacing w:val="-4"/>
          <w:sz w:val="26"/>
          <w:szCs w:val="26"/>
        </w:rPr>
        <w:t xml:space="preserve">Ако внимателно разгледаме Слънчевата система, ще се убедим по един безспорен начин, че в нея цари значителен безпорядък. Няма единство и хармония в законите, които управляват членовете на това семейство. Преди всичко е установено, че всички Планети се движат около Слънцето по елиптични траектории, като всички те са различни за различните Планети. Едни са по-близо до окръжност, други са повече или по-малко разтеглени елипси. Знае се, че елипсата е затворена крива с два центъра, или както още се наричат ф о к у с и. В единия от фокусите се намира Слънцето, а какво се намира в другия... Това ще разгледаме по-нататък. Когато дадена Планета се движи по такава крива, съгласно втория закон от Небесната механика, даден от Йохан Кеплер, нейният радиус - вектор, или отсечката на разстоянието от Планетата до Слънцето за равни времена ще опише равни плоскости. Това ще рече, че Планетите ще се движат около Слънцето неравномерно – ту по-бързо, ту по-бавно. Когато е близо до Слънцето, ще се движи по-бързо, а когато е по- далеч – по-бавно. Защо е необходимо това? Би трябвало орбитите на Планетите да бъдат окръжности, като най-съвършена равнинна фигура, което би донесло изключителни предимства за всяка една от тях: такива са си ги представяли древните звездобройци. Осите, по които се въртят Планетите, са с най-различни наклони по отношение плоскостта на еклиптиката. А би трябвало да бъдат перпендикулярни, което би донесло изключителни предимства за всяка от тях. Какви изключителни предимства биха донесли кръговите орбити и перпендикулярните оси? Това най-добре бихме разбрали от нашата Земя. </w:t>
      </w:r>
    </w:p>
    <w:p>
      <w:pPr>
        <w:pStyle w:val="Normal"/>
        <w:shd w:fill="FFFFFF" w:val="clear"/>
        <w:ind w:left="19" w:firstLine="540"/>
        <w:jc w:val="both"/>
        <w:rPr/>
      </w:pPr>
      <w:r>
        <w:rPr>
          <w:rFonts w:cs="Arial"/>
          <w:spacing w:val="-4"/>
          <w:sz w:val="26"/>
          <w:szCs w:val="26"/>
        </w:rPr>
        <w:t>Легендите, от какъвто род и характер да са те, всякога имат за основа нещо вярно, което е било, което е станало, т.е. някакъв факт – събитие. Така например да вземем легендата за  р а я,  в който човек е бил поставен в изключително благоприятни условия за живот. И наистина, ако Земята би имала кръгова орбита и изправена ос, то нейният климат щеше да бъде възможно най-благоприятен - райски. Щеше да има вечна Пролет – такова време, каквото имаме през най-хубавите майски дни. Че наистина Земята е имала изправена ос и кръгова орбита и вследствие на това – благоприятен климат, показват намерените в Антарктида (Южния континент) въглищни пластове и вкаменени дървета. Това съвсем ясно говори, че там някога е било топло и условията за живот са били напълно благоприятни. След наклоняването на земната ос и разтеглянето на нейната орбита в елипса идват и зимните условия, хлад, мраз – причини за неблагоприятните климатични условия за тази форма на живота, която имаме тук на Земята. Имаме основание да приемем, че такива неблагоприятни промени са станали и за всички планети от Слънчевото семейство, при което едни от тях са претърпели по-малки, други – по-големи промени.</w:t>
      </w:r>
    </w:p>
    <w:p>
      <w:pPr>
        <w:pStyle w:val="Normal"/>
        <w:shd w:fill="FFFFFF" w:val="clear"/>
        <w:ind w:right="23" w:firstLine="540"/>
        <w:jc w:val="both"/>
        <w:rPr/>
      </w:pPr>
      <w:r>
        <w:rPr>
          <w:rFonts w:cs="Arial"/>
          <w:spacing w:val="-4"/>
          <w:sz w:val="26"/>
          <w:szCs w:val="26"/>
        </w:rPr>
        <w:t>Околоосното въртене на всички Планети също е в безпорядък. Едни се въртят по-бързо, други по-бавно. Освен това едни от Планетите се въртят от запад към изток, а други – обратно: от изток към запад, каквито са Венера и Уран.</w:t>
      </w:r>
    </w:p>
    <w:p>
      <w:pPr>
        <w:pStyle w:val="Normal"/>
        <w:shd w:fill="FFFFFF" w:val="clear"/>
        <w:ind w:right="23" w:firstLine="540"/>
        <w:jc w:val="both"/>
        <w:rPr/>
      </w:pPr>
      <w:r>
        <w:rPr>
          <w:rFonts w:cs="Arial"/>
          <w:spacing w:val="-4"/>
          <w:sz w:val="26"/>
          <w:szCs w:val="26"/>
        </w:rPr>
        <w:t>По отношението на дистанциите между Планетите и Слънцето също липсва единство и закономерност в тяхното разположение. В астрономията е известен т.нар. закон на Тициус-Боде, който определя средните разстояния на Планетите до Слънцето. Този закон е една хармонична поредица от числа, нещо като геометрична прогресия, с изключение на първия член, който е нула (а нулата не може да бъде член на геометрична прогресия). Ето и самата поредица, в която за единица разстояние е взето средното разстояние от Земята до Слънцето – т нар. от астрономите астрономическа единица, която е равна на 149 600 000 километра или кръгло 150 000 000:</w:t>
      </w:r>
    </w:p>
    <w:p>
      <w:pPr>
        <w:pStyle w:val="Normal"/>
        <w:ind w:right="23" w:firstLine="540"/>
        <w:jc w:val="both"/>
        <w:rPr>
          <w:rFonts w:cs="Arial"/>
          <w:spacing w:val="-4"/>
          <w:sz w:val="26"/>
          <w:szCs w:val="26"/>
        </w:rPr>
      </w:pPr>
      <w:r>
        <w:rPr>
          <w:rFonts w:cs="Arial"/>
          <w:spacing w:val="-4"/>
          <w:sz w:val="26"/>
          <w:szCs w:val="26"/>
        </w:rPr>
        <w:t xml:space="preserve">0 + 4 равно на 4 : 10 равно на 0,4; това е дистанцията на Меркурий до Слънцето; </w:t>
      </w:r>
    </w:p>
    <w:p>
      <w:pPr>
        <w:pStyle w:val="Normal"/>
        <w:shd w:fill="FFFFFF" w:val="clear"/>
        <w:ind w:right="23" w:firstLine="540"/>
        <w:jc w:val="both"/>
        <w:rPr>
          <w:rFonts w:cs="Arial"/>
          <w:spacing w:val="-4"/>
          <w:sz w:val="26"/>
          <w:szCs w:val="26"/>
        </w:rPr>
      </w:pPr>
      <w:r>
        <w:rPr>
          <w:rFonts w:cs="Arial"/>
          <w:spacing w:val="-4"/>
          <w:sz w:val="26"/>
          <w:szCs w:val="26"/>
        </w:rPr>
        <w:t>3 + 4 равно на 7:10 равно на 0,7; на Венера до Слънцето</w:t>
      </w:r>
    </w:p>
    <w:p>
      <w:pPr>
        <w:pStyle w:val="Normal"/>
        <w:shd w:fill="FFFFFF" w:val="clear"/>
        <w:ind w:right="23" w:firstLine="540"/>
        <w:jc w:val="both"/>
        <w:rPr>
          <w:rFonts w:cs="Arial"/>
          <w:spacing w:val="-4"/>
          <w:sz w:val="26"/>
          <w:szCs w:val="26"/>
        </w:rPr>
      </w:pPr>
      <w:r>
        <w:rPr>
          <w:rFonts w:cs="Arial"/>
          <w:spacing w:val="-4"/>
          <w:sz w:val="26"/>
          <w:szCs w:val="26"/>
        </w:rPr>
        <w:t>6 + 4 равно на 10:10 равно на 1; на Земята до Слънцето</w:t>
      </w:r>
    </w:p>
    <w:p>
      <w:pPr>
        <w:pStyle w:val="Normal"/>
        <w:shd w:fill="FFFFFF" w:val="clear"/>
        <w:ind w:right="23" w:firstLine="540"/>
        <w:jc w:val="both"/>
        <w:rPr>
          <w:rFonts w:cs="Arial"/>
          <w:spacing w:val="-4"/>
          <w:sz w:val="26"/>
          <w:szCs w:val="26"/>
        </w:rPr>
      </w:pPr>
      <w:r>
        <w:rPr>
          <w:rFonts w:cs="Arial"/>
          <w:spacing w:val="-4"/>
          <w:sz w:val="26"/>
          <w:szCs w:val="26"/>
        </w:rPr>
        <w:t>12 + 4 равно на 16:10 равно на 1,6: на Марс до Слънцето'</w:t>
      </w:r>
    </w:p>
    <w:p>
      <w:pPr>
        <w:pStyle w:val="Normal"/>
        <w:shd w:fill="FFFFFF" w:val="clear"/>
        <w:ind w:right="23" w:firstLine="540"/>
        <w:jc w:val="both"/>
        <w:rPr>
          <w:rFonts w:cs="Arial"/>
          <w:spacing w:val="-4"/>
          <w:sz w:val="26"/>
          <w:szCs w:val="26"/>
        </w:rPr>
      </w:pPr>
      <w:r>
        <w:rPr>
          <w:rFonts w:cs="Arial"/>
          <w:spacing w:val="-4"/>
          <w:sz w:val="26"/>
          <w:szCs w:val="26"/>
        </w:rPr>
        <w:t>24 + 4 равно на 28 : 10 равно на 2,8; няма Планета;</w:t>
      </w:r>
    </w:p>
    <w:p>
      <w:pPr>
        <w:pStyle w:val="Normal"/>
        <w:shd w:fill="FFFFFF" w:val="clear"/>
        <w:ind w:right="23" w:firstLine="540"/>
        <w:jc w:val="both"/>
        <w:rPr>
          <w:rFonts w:cs="Arial"/>
          <w:spacing w:val="-4"/>
          <w:sz w:val="26"/>
          <w:szCs w:val="26"/>
        </w:rPr>
      </w:pPr>
      <w:r>
        <w:rPr>
          <w:rFonts w:cs="Arial"/>
          <w:spacing w:val="-4"/>
          <w:sz w:val="26"/>
          <w:szCs w:val="26"/>
        </w:rPr>
        <w:t>48 + 4 равно на 52 : 10 равно на 5,2; на Юпитер до Слънцето;</w:t>
      </w:r>
    </w:p>
    <w:p>
      <w:pPr>
        <w:pStyle w:val="Normal"/>
        <w:shd w:fill="FFFFFF" w:val="clear"/>
        <w:ind w:right="23" w:firstLine="540"/>
        <w:jc w:val="both"/>
        <w:rPr>
          <w:rFonts w:cs="Arial"/>
          <w:spacing w:val="-4"/>
          <w:sz w:val="26"/>
          <w:szCs w:val="26"/>
        </w:rPr>
      </w:pPr>
      <w:r>
        <w:rPr>
          <w:rFonts w:cs="Arial"/>
          <w:spacing w:val="-4"/>
          <w:sz w:val="26"/>
          <w:szCs w:val="26"/>
        </w:rPr>
        <w:t>96 + 4 равно на 100 : 10 равно на 10; на Сатурн до Слънцето;</w:t>
      </w:r>
    </w:p>
    <w:p>
      <w:pPr>
        <w:pStyle w:val="Normal"/>
        <w:shd w:fill="FFFFFF" w:val="clear"/>
        <w:ind w:right="23" w:firstLine="540"/>
        <w:jc w:val="both"/>
        <w:rPr>
          <w:rFonts w:cs="Arial"/>
          <w:spacing w:val="-4"/>
          <w:sz w:val="26"/>
          <w:szCs w:val="26"/>
        </w:rPr>
      </w:pPr>
      <w:r>
        <w:rPr>
          <w:rFonts w:cs="Arial"/>
          <w:spacing w:val="-4"/>
          <w:sz w:val="26"/>
          <w:szCs w:val="26"/>
        </w:rPr>
        <w:t>192 + 4 равно на 196 : 10 равно на 19,6; на Уран до Слънцето;</w:t>
      </w:r>
    </w:p>
    <w:p>
      <w:pPr>
        <w:pStyle w:val="Normal"/>
        <w:shd w:fill="FFFFFF" w:val="clear"/>
        <w:ind w:right="23" w:firstLine="540"/>
        <w:jc w:val="both"/>
        <w:rPr>
          <w:rFonts w:cs="Arial"/>
          <w:spacing w:val="-4"/>
          <w:sz w:val="26"/>
          <w:szCs w:val="26"/>
        </w:rPr>
      </w:pPr>
      <w:r>
        <w:rPr>
          <w:rFonts w:cs="Arial"/>
          <w:spacing w:val="-4"/>
          <w:sz w:val="26"/>
          <w:szCs w:val="26"/>
        </w:rPr>
        <w:t>384 + 4 равно на 388:10 равно на 38,8; би трябвало да бъде дистанцията на Нептун до Слънцето, но не отговаря на измерената;</w:t>
      </w:r>
    </w:p>
    <w:p>
      <w:pPr>
        <w:pStyle w:val="Normal"/>
        <w:shd w:fill="FFFFFF" w:val="clear"/>
        <w:ind w:right="23" w:firstLine="540"/>
        <w:jc w:val="both"/>
        <w:rPr/>
      </w:pPr>
      <w:r>
        <w:rPr>
          <w:rFonts w:cs="Arial"/>
          <w:spacing w:val="-4"/>
          <w:sz w:val="26"/>
          <w:szCs w:val="26"/>
        </w:rPr>
        <w:t>768 + 4 равно на 772 : 10 равно на 77,2; на Плутон до Слънцето, но също не отговаря на измерената. Явно е, че последните два резултата на този закон не съвпадат с изчислените дистанции на планетите Нептун и Плутон. Нептун се намира на около 30 астрономически единици от Слънцето, а Плутон на около 40. Явно е, че тук съществува нарушение на този закон.</w:t>
      </w:r>
    </w:p>
    <w:p>
      <w:pPr>
        <w:pStyle w:val="Normal"/>
        <w:shd w:fill="FFFFFF" w:val="clear"/>
        <w:ind w:right="23" w:firstLine="540"/>
        <w:jc w:val="both"/>
        <w:rPr>
          <w:rFonts w:cs="Arial"/>
          <w:spacing w:val="-4"/>
          <w:sz w:val="26"/>
          <w:szCs w:val="26"/>
        </w:rPr>
      </w:pPr>
      <w:r>
        <w:rPr>
          <w:rFonts w:cs="Arial"/>
          <w:spacing w:val="-4"/>
          <w:sz w:val="26"/>
          <w:szCs w:val="26"/>
        </w:rPr>
        <w:t>Саабей и древните звездобройци са приемали, че някога Слънчевата система се е ръководела от хармонични, разумни, твърдо установени закони, които са създали ред и хармония във всички прояви на нейните членове. Всичко това говори още, че някога могъщ фактор на безпорядък и разрушение се е вмъкнал в Слънчевата система и е внесъл това безредие.</w:t>
      </w:r>
    </w:p>
    <w:p>
      <w:pPr>
        <w:pStyle w:val="Normal"/>
        <w:shd w:fill="FFFFFF" w:val="clear"/>
        <w:ind w:right="23" w:firstLine="540"/>
        <w:jc w:val="both"/>
        <w:rPr/>
      </w:pPr>
      <w:r>
        <w:rPr>
          <w:rFonts w:cs="Arial"/>
          <w:spacing w:val="-4"/>
          <w:sz w:val="26"/>
          <w:szCs w:val="26"/>
        </w:rPr>
        <w:t>Всички тези отклонения на Планетите са особено важни за характера, силата и напрежението на изтичащите от тях сили и влияния, имащи значение както за живота на Земята (на първо място на човека), така и за взаимоотношенията между самите Планети.</w:t>
      </w:r>
    </w:p>
    <w:p>
      <w:pPr>
        <w:pStyle w:val="Normal"/>
        <w:shd w:fill="FFFFFF" w:val="clear"/>
        <w:ind w:right="23" w:firstLine="540"/>
        <w:jc w:val="both"/>
        <w:rPr>
          <w:rFonts w:cs="Arial"/>
          <w:spacing w:val="-4"/>
          <w:sz w:val="26"/>
          <w:szCs w:val="26"/>
        </w:rPr>
      </w:pPr>
      <w:r>
        <w:rPr>
          <w:rFonts w:cs="Arial"/>
          <w:spacing w:val="-4"/>
          <w:sz w:val="26"/>
          <w:szCs w:val="26"/>
        </w:rPr>
        <w:t>Спътниците, които някои Планети имат, са също важен елемент на тяхното влияние, но това ще бъде разгледано за всяка една Планета поотделно.</w:t>
      </w:r>
    </w:p>
    <w:p>
      <w:pPr>
        <w:pStyle w:val="Normal"/>
        <w:shd w:fill="FFFFFF" w:val="clear"/>
        <w:ind w:right="23" w:firstLine="540"/>
        <w:jc w:val="both"/>
        <w:rPr/>
      </w:pPr>
      <w:r>
        <w:rPr>
          <w:rFonts w:cs="Arial"/>
          <w:spacing w:val="-4"/>
          <w:sz w:val="26"/>
          <w:szCs w:val="26"/>
        </w:rPr>
        <w:t>През 1776 и 1772 години големите астрономи Тициус и Боде, след като създадоха закона, за който споменахме останаха учудени, че на дистанция 2,8 астрономически единици, което е равно на 420 000 000 километра от Слънцето, няма Планета и че пространството там е празно. Но много скоро се изясни, че там няма празнота. На 1 януари 1801 година италианският астроном Пиаца открива небесно тяло, което се намирало точно в отбелязаното пространство между орбитите на Марс и Юпитер. Това тяло се оказало съвсем малко с диаметър от 786 километра. През следващите години там се откриват още много други Небесни тела, но вече все по-малки; празнината се попълва. За този рояк от парчета, наречени астероиди, интересно откритие е направил известният астроном д-р Олберст – един от най-ревностните им изследователи и откривател на някои от тях. Той е намерил бърз и ефективен начин за изследване орбитите на небесните образувания, а за тези късове открил, че орбитите им се пресичат в една точка на съзвездието ДЕВА, което му е дало правото и пълното основание да приеме, че тези късове не са нищо друго, освен парчета от разрушена Планета, разрушаването на която е станало точно там, където се пресичат орбитите на късовете.</w:t>
      </w:r>
    </w:p>
    <w:p>
      <w:pPr>
        <w:pStyle w:val="Normal"/>
        <w:shd w:fill="FFFFFF" w:val="clear"/>
        <w:ind w:right="23" w:firstLine="540"/>
        <w:jc w:val="both"/>
        <w:rPr/>
      </w:pPr>
      <w:r>
        <w:rPr>
          <w:rFonts w:cs="Arial"/>
          <w:spacing w:val="-4"/>
          <w:sz w:val="26"/>
          <w:szCs w:val="26"/>
        </w:rPr>
        <w:t xml:space="preserve">Саабей и древните звездобройци са приемали, че в Слънчевата система е станала голяма катастрофа, при която се е разрушила една Планета, а всички други, повече или по-малко, са пострадали. Тази разрушена Планета те са наричали </w:t>
      </w:r>
      <w:r>
        <w:rPr>
          <w:rFonts w:eastAsia="Symbol" w:cs="Symbol" w:ascii="Symbol" w:hAnsi="Symbol"/>
          <w:spacing w:val="-4"/>
          <w:sz w:val="26"/>
          <w:szCs w:val="26"/>
        </w:rPr>
        <w:t></w:t>
      </w:r>
      <w:r>
        <w:rPr>
          <w:rFonts w:cs="Arial"/>
          <w:spacing w:val="-4"/>
          <w:sz w:val="26"/>
          <w:szCs w:val="26"/>
        </w:rPr>
        <w:t xml:space="preserve"> А Е Т О Н, което ще рече „Л Ъ Ч Е 3 А Р Н А Т А". За разрушаването на тази Планета, за тази катастрофа от древността великите вавилонски звездобройци са оставили една чудна легенда, която, ако чете човек сега, остава с впечатлението, че се описва някакъв чудовищен атомен взрив. Много от древните гърци са били във Вавилон и са взели тази легенда, като са я преработили според своята митология, а за герои са поставили свои богове и богини. Макар и блед, гръцкият вариант дава представа за размера на тази катастрофа. Ето я и самата легенда:</w:t>
      </w:r>
    </w:p>
    <w:p>
      <w:pPr>
        <w:pStyle w:val="Normal"/>
        <w:shd w:fill="FFFFFF" w:val="clear"/>
        <w:ind w:right="23" w:firstLine="540"/>
        <w:jc w:val="both"/>
        <w:rPr/>
      </w:pPr>
      <w:r>
        <w:rPr>
          <w:rFonts w:cs="Arial"/>
          <w:spacing w:val="-4"/>
          <w:sz w:val="26"/>
          <w:szCs w:val="26"/>
        </w:rPr>
        <w:t>„</w:t>
      </w:r>
      <w:r>
        <w:rPr>
          <w:rFonts w:cs="Arial"/>
          <w:spacing w:val="-4"/>
          <w:sz w:val="26"/>
          <w:szCs w:val="26"/>
        </w:rPr>
        <w:t xml:space="preserve">Климена, дъщеря на морската богиня Темида, била толкова красива, че даже лъчезарният бог Хелиос – Слънцето, който всеки ден летял със златната си колесница високо над Земята, никъде не бил виждал по-хубава девойка. Той се оженил за нея и тя му родила син, сияещ като баща си, поради което му дали името </w:t>
      </w:r>
      <w:r>
        <w:rPr>
          <w:rFonts w:eastAsia="Symbol" w:cs="Symbol" w:ascii="Symbol" w:hAnsi="Symbol"/>
          <w:spacing w:val="-4"/>
          <w:sz w:val="26"/>
          <w:szCs w:val="26"/>
        </w:rPr>
        <w:t></w:t>
      </w:r>
      <w:r>
        <w:rPr>
          <w:rFonts w:cs="Arial"/>
          <w:spacing w:val="-4"/>
          <w:sz w:val="26"/>
          <w:szCs w:val="26"/>
        </w:rPr>
        <w:t xml:space="preserve">аетон, т.е. С и я е щ. Но не бил безсмъртен като него. По цял ден </w:t>
      </w:r>
      <w:r>
        <w:rPr>
          <w:rFonts w:eastAsia="Symbol" w:cs="Symbol" w:ascii="Symbol" w:hAnsi="Symbol"/>
          <w:spacing w:val="-4"/>
          <w:sz w:val="26"/>
          <w:szCs w:val="26"/>
        </w:rPr>
        <w:t></w:t>
      </w:r>
      <w:r>
        <w:rPr>
          <w:rFonts w:cs="Arial"/>
          <w:spacing w:val="-4"/>
          <w:sz w:val="26"/>
          <w:szCs w:val="26"/>
        </w:rPr>
        <w:t xml:space="preserve">аетон играел със своя братовчед Епаф – син на Зевс. Един ден, кой знае защо, Епаф започнал да му се присмива и му казал: „Макар да се казваш </w:t>
      </w:r>
      <w:r>
        <w:rPr>
          <w:rFonts w:eastAsia="Symbol" w:cs="Symbol" w:ascii="Symbol" w:hAnsi="Symbol"/>
          <w:spacing w:val="-4"/>
          <w:sz w:val="26"/>
          <w:szCs w:val="26"/>
        </w:rPr>
        <w:t></w:t>
      </w:r>
      <w:r>
        <w:rPr>
          <w:rFonts w:cs="Arial"/>
          <w:spacing w:val="-4"/>
          <w:sz w:val="26"/>
          <w:szCs w:val="26"/>
        </w:rPr>
        <w:t xml:space="preserve">аетон - Лъчезарен, ти не си никакъв син на Хелиос. Ти си син на обикновен смъртен!" Като камък паднали тези думи в детската душа на </w:t>
      </w:r>
      <w:r>
        <w:rPr>
          <w:rFonts w:eastAsia="Symbol" w:cs="Symbol" w:ascii="Symbol" w:hAnsi="Symbol"/>
          <w:spacing w:val="-4"/>
          <w:sz w:val="26"/>
          <w:szCs w:val="26"/>
        </w:rPr>
        <w:t></w:t>
      </w:r>
      <w:r>
        <w:rPr>
          <w:rFonts w:cs="Arial"/>
          <w:spacing w:val="-4"/>
          <w:sz w:val="26"/>
          <w:szCs w:val="26"/>
        </w:rPr>
        <w:t xml:space="preserve">аетон. Разплакал се той и затичал при майка си. Тя го прегърнала и го запитала защо плаче. Хълцайки, той ù разказал колко го е обидил Епаф. Вдигнала ръце Климена към Слънцето и се заклела: „О, сине мой, заклевам се в лъчезарния Хелиос, който ни вижда и чува, че той е твой баща! Нека той ме лиши от светлината си, ако не казвам самата истина! Иди при него в двореца му! Той ще те посрещне като свой син и ще потвърди думите ми!" Успокоен от думите на майка си, </w:t>
      </w:r>
      <w:r>
        <w:rPr>
          <w:rFonts w:eastAsia="Symbol" w:cs="Symbol" w:ascii="Symbol" w:hAnsi="Symbol"/>
          <w:spacing w:val="-4"/>
          <w:sz w:val="26"/>
          <w:szCs w:val="26"/>
        </w:rPr>
        <w:t></w:t>
      </w:r>
      <w:r>
        <w:rPr>
          <w:rFonts w:cs="Arial"/>
          <w:spacing w:val="-4"/>
          <w:sz w:val="26"/>
          <w:szCs w:val="26"/>
        </w:rPr>
        <w:t xml:space="preserve">аетон отишъл в двореца на баща си Хелиос, видял го отдалеч, седнал на златен трон, но не могъл да приближи до него, защото очите на никой смъртен не можели да издържат ослепителната му светлина. Щом Хелиос видял </w:t>
      </w:r>
      <w:r>
        <w:rPr>
          <w:rFonts w:eastAsia="Symbol" w:cs="Symbol" w:ascii="Symbol" w:hAnsi="Symbol"/>
          <w:spacing w:val="-4"/>
          <w:sz w:val="26"/>
          <w:szCs w:val="26"/>
        </w:rPr>
        <w:t></w:t>
      </w:r>
      <w:r>
        <w:rPr>
          <w:rFonts w:cs="Arial"/>
          <w:spacing w:val="-4"/>
          <w:sz w:val="26"/>
          <w:szCs w:val="26"/>
        </w:rPr>
        <w:t xml:space="preserve">аетон, зарадвал се и сиянието около него станало още по-силно, </w:t>
      </w:r>
      <w:r>
        <w:rPr>
          <w:rFonts w:eastAsia="Symbol" w:cs="Symbol" w:ascii="Symbol" w:hAnsi="Symbol"/>
          <w:spacing w:val="-4"/>
          <w:sz w:val="26"/>
          <w:szCs w:val="26"/>
        </w:rPr>
        <w:t></w:t>
      </w:r>
      <w:r>
        <w:rPr>
          <w:rFonts w:cs="Arial"/>
          <w:spacing w:val="-4"/>
          <w:sz w:val="26"/>
          <w:szCs w:val="26"/>
        </w:rPr>
        <w:t xml:space="preserve">аетон му разказал как Епаф всял в него съмнението, че не е негов син, и го помолил да го разсее, давайки му доказателства, че му е баща. „Ти си мой син! За да се увериш, поискай от мене каквото пожелаеш! Кълна се в свещените води на Стикс, че ще изпълня желанието ти!' Зарадвал се </w:t>
      </w:r>
      <w:r>
        <w:rPr>
          <w:rFonts w:eastAsia="Symbol" w:cs="Symbol" w:ascii="Symbol" w:hAnsi="Symbol"/>
          <w:spacing w:val="-4"/>
          <w:sz w:val="26"/>
          <w:szCs w:val="26"/>
        </w:rPr>
        <w:t></w:t>
      </w:r>
      <w:r>
        <w:rPr>
          <w:rFonts w:cs="Arial"/>
          <w:spacing w:val="-4"/>
          <w:sz w:val="26"/>
          <w:szCs w:val="26"/>
        </w:rPr>
        <w:t>аетон от тези думи на Хелиос и го помолил да му даде само за един ден колесницата си с крилатите коне, за да премине с нея по Небесните простори. Потъмняло сиянието около Хелиос, щом чул тези думи. Умислен, той започнал бащински да го съветва: „Помисли, сине мой, преди да поискаш това от мене! Та нима смъртен може да седи в моята колесница? Даже никой от безсмъртните богове не може да я кара! Моите крилати коне се носят като вихър, а ти нямаш сили, за да държиш юздите им и да ги управляваш. А пътят в началото е толкова стръмен, че ще ти се стори, че летиш право нагоре. Когато стигнеш най-големите висини, косата ти ще настръхне от страх, щом погледнеш надолу към Земята. След това конете стремглаво политат по стръмния път надолу към водите на океана. Откажи се, сине мои, от това желание. По пътя има много чудовища, които и тебе, и конете ще изплашат! Ти искаш да загинеш!"</w:t>
      </w:r>
    </w:p>
    <w:p>
      <w:pPr>
        <w:pStyle w:val="Normal"/>
        <w:shd w:fill="FFFFFF" w:val="clear"/>
        <w:ind w:right="23" w:firstLine="540"/>
        <w:jc w:val="both"/>
        <w:rPr/>
      </w:pPr>
      <w:r>
        <w:rPr>
          <w:rFonts w:cs="Arial"/>
          <w:spacing w:val="-4"/>
          <w:sz w:val="26"/>
          <w:szCs w:val="26"/>
        </w:rPr>
        <w:t xml:space="preserve">Непреклонен бил </w:t>
      </w:r>
      <w:r>
        <w:rPr>
          <w:rFonts w:eastAsia="Symbol" w:cs="Symbol" w:ascii="Symbol" w:hAnsi="Symbol"/>
          <w:spacing w:val="-4"/>
          <w:sz w:val="26"/>
          <w:szCs w:val="26"/>
        </w:rPr>
        <w:t></w:t>
      </w:r>
      <w:r>
        <w:rPr>
          <w:rFonts w:cs="Arial"/>
          <w:spacing w:val="-4"/>
          <w:sz w:val="26"/>
          <w:szCs w:val="26"/>
        </w:rPr>
        <w:t xml:space="preserve">аетон. С още по-голяма настойчивост искал от Хелиос да му даде колесницата си и не се вслушал в съвета на баща си. Не могъл Хелиос да наруши клетвата си и разрешил на </w:t>
      </w:r>
      <w:r>
        <w:rPr>
          <w:rFonts w:eastAsia="Symbol" w:cs="Symbol" w:ascii="Symbol" w:hAnsi="Symbol"/>
          <w:spacing w:val="-4"/>
          <w:sz w:val="26"/>
          <w:szCs w:val="26"/>
        </w:rPr>
        <w:t></w:t>
      </w:r>
      <w:r>
        <w:rPr>
          <w:rFonts w:cs="Arial"/>
          <w:spacing w:val="-4"/>
          <w:sz w:val="26"/>
          <w:szCs w:val="26"/>
        </w:rPr>
        <w:t xml:space="preserve">аетон да вземе колесницата му. Отишъл </w:t>
      </w:r>
      <w:r>
        <w:rPr>
          <w:rFonts w:eastAsia="Symbol" w:cs="Symbol" w:ascii="Symbol" w:hAnsi="Symbol"/>
          <w:spacing w:val="-4"/>
          <w:sz w:val="26"/>
          <w:szCs w:val="26"/>
        </w:rPr>
        <w:t></w:t>
      </w:r>
      <w:r>
        <w:rPr>
          <w:rFonts w:cs="Arial"/>
          <w:spacing w:val="-4"/>
          <w:sz w:val="26"/>
          <w:szCs w:val="26"/>
        </w:rPr>
        <w:t xml:space="preserve">аетон на източния крайна Земята, където била колесницата на Хелиос. Впрегнал в нея крилатите буйни коне, нахранени добре с амброзия и напоени с нектар. Те търпеливо пръхтели и тропали с копитата си. Обзет от невиждана радост, </w:t>
      </w:r>
      <w:r>
        <w:rPr>
          <w:rFonts w:eastAsia="Symbol" w:cs="Symbol" w:ascii="Symbol" w:hAnsi="Symbol"/>
          <w:spacing w:val="-4"/>
          <w:sz w:val="26"/>
          <w:szCs w:val="26"/>
        </w:rPr>
        <w:t></w:t>
      </w:r>
      <w:r>
        <w:rPr>
          <w:rFonts w:cs="Arial"/>
          <w:spacing w:val="-4"/>
          <w:sz w:val="26"/>
          <w:szCs w:val="26"/>
        </w:rPr>
        <w:t xml:space="preserve">аетон седнал в колесницата и хванал юздите на конете. Богинята Е О С (Зората) широко разтворила златните врати и в миг конете полетели нагоре по стръмния път. Бясно препускали те, а силите на </w:t>
      </w:r>
      <w:r>
        <w:rPr>
          <w:rFonts w:eastAsia="Symbol" w:cs="Symbol" w:ascii="Symbol" w:hAnsi="Symbol"/>
          <w:spacing w:val="-4"/>
          <w:sz w:val="26"/>
          <w:szCs w:val="26"/>
        </w:rPr>
        <w:t></w:t>
      </w:r>
      <w:r>
        <w:rPr>
          <w:rFonts w:cs="Arial"/>
          <w:spacing w:val="-4"/>
          <w:sz w:val="26"/>
          <w:szCs w:val="26"/>
        </w:rPr>
        <w:t xml:space="preserve">аетон не стигали, за да държат здраво юздите им и да ги управляват. Те летели без път, защото самият </w:t>
      </w:r>
      <w:r>
        <w:rPr>
          <w:rFonts w:eastAsia="Symbol" w:cs="Symbol" w:ascii="Symbol" w:hAnsi="Symbol"/>
          <w:spacing w:val="-4"/>
          <w:sz w:val="26"/>
          <w:szCs w:val="26"/>
        </w:rPr>
        <w:t></w:t>
      </w:r>
      <w:r>
        <w:rPr>
          <w:rFonts w:cs="Arial"/>
          <w:spacing w:val="-4"/>
          <w:sz w:val="26"/>
          <w:szCs w:val="26"/>
        </w:rPr>
        <w:t xml:space="preserve">аетон не познавал пътя и не знаел накъде да ги насочи. И ето, пред конете се явил един огромен,  страшен скорпион, покрит с отровни люспи, който насочвал към конете и към </w:t>
      </w:r>
      <w:r>
        <w:rPr>
          <w:rFonts w:eastAsia="Symbol" w:cs="Symbol" w:ascii="Symbol" w:hAnsi="Symbol"/>
          <w:spacing w:val="-4"/>
          <w:sz w:val="26"/>
          <w:szCs w:val="26"/>
        </w:rPr>
        <w:t></w:t>
      </w:r>
      <w:r>
        <w:rPr>
          <w:rFonts w:cs="Arial"/>
          <w:spacing w:val="-4"/>
          <w:sz w:val="26"/>
          <w:szCs w:val="26"/>
        </w:rPr>
        <w:t xml:space="preserve">аетон дългото си смъртоносно жило. Изплашил се </w:t>
      </w:r>
      <w:r>
        <w:rPr>
          <w:rFonts w:eastAsia="Symbol" w:cs="Symbol" w:ascii="Symbol" w:hAnsi="Symbol"/>
          <w:spacing w:val="-4"/>
          <w:sz w:val="26"/>
          <w:szCs w:val="26"/>
        </w:rPr>
        <w:t></w:t>
      </w:r>
      <w:r>
        <w:rPr>
          <w:rFonts w:cs="Arial"/>
          <w:spacing w:val="-4"/>
          <w:sz w:val="26"/>
          <w:szCs w:val="26"/>
        </w:rPr>
        <w:t>аетон от това чудовище, изпуснал юздите на конете и паднал по очи в колесницата. Почувствали се свободни, за да избегнат страшния скорпион, конете полетели стремглаво нагоре, нагоре към звездите, а колесницата се люшкала след тях и всеки миг можела да се преобърне.</w:t>
      </w:r>
    </w:p>
    <w:p>
      <w:pPr>
        <w:pStyle w:val="Normal"/>
        <w:shd w:fill="FFFFFF" w:val="clear"/>
        <w:ind w:right="23" w:firstLine="540"/>
        <w:jc w:val="both"/>
        <w:rPr/>
      </w:pPr>
      <w:r>
        <w:rPr>
          <w:rFonts w:cs="Arial"/>
          <w:spacing w:val="-4"/>
          <w:sz w:val="26"/>
          <w:szCs w:val="26"/>
        </w:rPr>
        <w:t xml:space="preserve">Изплашила се богинята Селена (Месечината), като видяла как препускат в небесните простори конете на нейния брат Хелиос, изпуснати и неуправлявани от никого. Какво ли е станало с нейния брат Хелиос? Издигнали се до висините, конете стремглаво се спуснали към Земята. От огнената колесница буйни пламъци обхванали цялата Земя, огънят превърнал в пепелища градове и плодородни поля. Запалили се планините, завряла водата в реките и моретата и облаци от гъста, гореща пара се издигнали от тях. Изплашили се Нимфите и с плач се скрили в дълбоките пещери. Скоро реките и моретата се превърнали в пресъхнали, дълбоки и напукани пустини. От непоносимата горещина се изплашили морските богове. Смърт заплашила Земята. Тогава богиня Гея (Земята), обляна в сълзи, отправила молба към господаря на Небето и Земята – всесилния гръмовержец ЗЕВС. „О, велики Господарю, защо допускаш да загина аз, да загине царството на твоя брат Посейдон? Нима тези пламъци, трябва да изгорят целия свят?" Чул молбата на богиня Гея Великият Зевс и в миг изгасил страшните пламъци, които обвивали Земята. Вдигнал тежката си десница, хвърлил ослепителна светкавица и разбил на парчета огнената колесница. Разбягали се на всички страни крилатите коне на Хелиос. По цялото небе се разлетели огнените парчета от колесницата. Обхванат от огнени пламъци, полетял към Земята </w:t>
      </w:r>
      <w:r>
        <w:rPr>
          <w:rFonts w:eastAsia="Symbol" w:cs="Symbol" w:ascii="Symbol" w:hAnsi="Symbol"/>
          <w:spacing w:val="-4"/>
          <w:sz w:val="26"/>
          <w:szCs w:val="26"/>
        </w:rPr>
        <w:t></w:t>
      </w:r>
      <w:r>
        <w:rPr>
          <w:rFonts w:cs="Arial"/>
          <w:spacing w:val="-4"/>
          <w:sz w:val="26"/>
          <w:szCs w:val="26"/>
        </w:rPr>
        <w:t>аетон и паднал в реката Ередан, далеч от родината си. Дълбока скръб помрачила сияещия Хелиос от трагичната гибел на сина му и цял ден не се показал по Небесните простори..."</w:t>
      </w:r>
    </w:p>
    <w:p>
      <w:pPr>
        <w:pStyle w:val="Normal"/>
        <w:shd w:fill="FFFFFF" w:val="clear"/>
        <w:ind w:right="23" w:firstLine="540"/>
        <w:jc w:val="both"/>
        <w:rPr/>
      </w:pPr>
      <w:r>
        <w:rPr>
          <w:rFonts w:cs="Arial"/>
          <w:spacing w:val="-4"/>
          <w:sz w:val="26"/>
          <w:szCs w:val="26"/>
        </w:rPr>
        <w:t>Изтъкнахме, че слънцата са високо организирани светове, източници на светлина и на условия за изява на живота, изобщо на още много сили, които изтичат от тях, без да можем да ги констатираме и да ги разбираме. Същевременно изтъкнахме и други фактори , които носят тъмнина, разединение, разрушение, безредие,смърт; изобщо склонни да поглъщат всичко. Ще трябва да приемем, че също така съществуват напълно реално изразени фактори, които създават тези противоположности. Че наистина съществуват такива светове, е било изнесено още от Саабей и неговите ученици и отбелязано в свещените книги на всички народи, включително и в Библията, макар и бегло и непълно. Там, в първата глава на книгата „Битие", се казва, че в началото Бог създаде Небето и Земята - два свята. А Земята беше неустроена, безводна и пуста - без живот. Тъмнина се разстилаше над Бездната. В този текст ясно е изразено съществуването на два противоположни свята в Природата. Но в този текст е казано само за едната противоположност, отбелязана с думата „Земя", а нищо не се казва за другата, по-висша изява - „Небе". Еврейските първенци, които в 586, година преди нашата ера са отишли във Вавилон по покана на тогавашния цар Навуходоносор Втори, са преписали тези текстове от Вавилонската кула - висшата Школа на Халдейските мъдреци, но не са могли всичко да препишат, вероятно поради невъзможност да разчетат текста и по-специално – написаното за Небето. В Свещените книги на другите народи обаче е отбелязано за Небето като за свят</w:t>
      </w:r>
    </w:p>
    <w:p>
      <w:pPr>
        <w:pStyle w:val="Normal"/>
        <w:shd w:fill="FFFFFF" w:val="clear"/>
        <w:ind w:right="23" w:firstLine="540"/>
        <w:jc w:val="both"/>
        <w:rPr/>
      </w:pPr>
      <w:r>
        <w:rPr>
          <w:rFonts w:cs="Arial"/>
          <w:spacing w:val="-4"/>
          <w:sz w:val="26"/>
          <w:szCs w:val="26"/>
        </w:rPr>
        <w:t>Съществуването на реални светове с качества и прояви, напълно противоположни на светлите слънца, е нещо, което е било известно на Вавилонските звездобройци, които са ги наричали Черни слънца. Ученият свят в наше време, натъквайки се на някои особени лъчения, стигна до извода за съществуването на обекти от Небесната сфера, които са невидими и гравитацията на които е толкова голяма, че поглъща и светлината, паднала върху тях, поради което те са тъмни. Тези светове учените сега наричат Черни дупки или Колапсари. За изследването им в 1962 година беше изпратен спътник, снабден с рентгенов телескоп – уред, отбелязващ ренгеновите лъчи. Тези уреди уловиха наличието на силови течения в Небесната сфера там, където не бяха забелязани светещи Небесни тела. По-късно, в 1971 година, научен колектив успя да регистрира поток от гравитационни вълни също там, където не е имало светли обекти. Ръководителят на този колектив Вебер е стигнал до извода, че източник на тези вълни е колосално по своите размери Черно слънце. Това беше още една стъпка към тази голяма загадка. Изчисленията показали, че силата на лъчението от този източник е равна на силовите течения, които биха дали хиляда слънца като нашето. Това откритие отначало се е оспорвало от някои учени, но само малко след това съобщението за съществуването на гравитационни вълни от такъв характер беше потвърдено и от други научни колективи. В 1975 година на симпозиум на астрофизиците в Мексико един от тях е изнесъл доклад върху Черните слънца. Той е отбелязал, че върху тях съществуват сили, които по своето естество са ни напълно непознати.</w:t>
      </w:r>
    </w:p>
    <w:p>
      <w:pPr>
        <w:pStyle w:val="Normal"/>
        <w:shd w:fill="FFFFFF" w:val="clear"/>
        <w:ind w:right="23" w:firstLine="540"/>
        <w:jc w:val="both"/>
        <w:rPr/>
      </w:pPr>
      <w:r>
        <w:rPr>
          <w:rFonts w:cs="Arial"/>
          <w:spacing w:val="-4"/>
          <w:sz w:val="26"/>
          <w:szCs w:val="26"/>
        </w:rPr>
        <w:t xml:space="preserve">При среща на такова Черно слънце с голямо Небесно тяло, първото със своите могъщи притегателни сили (съгласно закона на РОШ за приливно-отливните сили) е способно да разруши Планетата. Такова нещо е станало и в Слънчевата система, когато Черно слънце с чудовищна по своя размер притегателна сила е разрушило планетата </w:t>
      </w:r>
      <w:r>
        <w:rPr>
          <w:rFonts w:eastAsia="Symbol" w:cs="Symbol" w:ascii="Symbol" w:hAnsi="Symbol"/>
          <w:spacing w:val="-4"/>
          <w:sz w:val="26"/>
          <w:szCs w:val="26"/>
        </w:rPr>
        <w:t></w:t>
      </w:r>
      <w:r>
        <w:rPr>
          <w:rFonts w:cs="Arial"/>
          <w:spacing w:val="-4"/>
          <w:sz w:val="26"/>
          <w:szCs w:val="26"/>
        </w:rPr>
        <w:t xml:space="preserve">аетон, попаднала в зона на Рош, и е внесло разстройство в порядките на всички останали Планети. И наистина в легендата за Слънчевия син </w:t>
      </w:r>
      <w:r>
        <w:rPr>
          <w:rFonts w:eastAsia="Symbol" w:cs="Symbol" w:ascii="Symbol" w:hAnsi="Symbol"/>
          <w:spacing w:val="-4"/>
          <w:sz w:val="26"/>
          <w:szCs w:val="26"/>
        </w:rPr>
        <w:t></w:t>
      </w:r>
      <w:r>
        <w:rPr>
          <w:rFonts w:cs="Arial"/>
          <w:spacing w:val="-4"/>
          <w:sz w:val="26"/>
          <w:szCs w:val="26"/>
        </w:rPr>
        <w:t xml:space="preserve">аетон се подчертава от бащата Хелиос, че по пътя има много чудовища, които ще изплашат водача и конете. По-нататък се отбелязва, че пред конете и </w:t>
      </w:r>
      <w:r>
        <w:rPr>
          <w:rFonts w:eastAsia="Symbol" w:cs="Symbol" w:ascii="Symbol" w:hAnsi="Symbol"/>
          <w:spacing w:val="-4"/>
          <w:sz w:val="26"/>
          <w:szCs w:val="26"/>
        </w:rPr>
        <w:t></w:t>
      </w:r>
      <w:r>
        <w:rPr>
          <w:rFonts w:cs="Arial"/>
          <w:spacing w:val="-4"/>
          <w:sz w:val="26"/>
          <w:szCs w:val="26"/>
        </w:rPr>
        <w:t>аетон се е явил огромен скорпион, покрит с отровни люспи и насочил към тях дългото си смъртоносно жило. Скорпионът - Черното слънце - е предизвикал катастрофата. При тази катастрофа освен разрушаването на планетата Фаетон, всяка една от останалите Планети повече или по-малко е пострадала което се е отразило и на нейното влияние. Това ще бъде разгледано за всяка Планета поотделно.</w:t>
      </w:r>
    </w:p>
    <w:p>
      <w:pPr>
        <w:pStyle w:val="Normal"/>
        <w:shd w:fill="FFFFFF" w:val="clear"/>
        <w:ind w:right="23" w:firstLine="540"/>
        <w:jc w:val="both"/>
        <w:rPr>
          <w:rFonts w:cs="Arial"/>
          <w:spacing w:val="-4"/>
          <w:sz w:val="26"/>
          <w:szCs w:val="26"/>
        </w:rPr>
      </w:pPr>
      <w:r>
        <w:rPr>
          <w:rFonts w:cs="Arial"/>
          <w:spacing w:val="-4"/>
          <w:sz w:val="26"/>
          <w:szCs w:val="26"/>
        </w:rPr>
        <w:t>Една част от късовете на разрушената Планета са се разпръснали из цялата област на Слънчевото семейство ставайки спътници на повечето от Планетите, което също се е отразило на планетното влияние. Друга част са останали да се въртят в орбита между Марс и Юпитер.</w:t>
      </w:r>
    </w:p>
    <w:p>
      <w:pPr>
        <w:pStyle w:val="Normal"/>
        <w:shd w:fill="FFFFFF" w:val="clear"/>
        <w:ind w:right="23" w:firstLine="540"/>
        <w:jc w:val="both"/>
        <w:rPr>
          <w:rFonts w:cs="Arial"/>
          <w:spacing w:val="-4"/>
          <w:sz w:val="26"/>
          <w:szCs w:val="26"/>
        </w:rPr>
      </w:pPr>
      <w:r>
        <w:rPr>
          <w:rFonts w:cs="Arial"/>
          <w:spacing w:val="-4"/>
          <w:sz w:val="26"/>
          <w:szCs w:val="26"/>
        </w:rPr>
        <w:t xml:space="preserve">Черните слънца не се подчиняват на законите на другите Небесни образувания. Те не се движат по установени орбити. Поради това всяко светло слънце, както и нашето, е принудено да пази своето семейство от посегателството на тези демонични образувания. Ето защо при нашето Слънце съществуват периоди на голяма възбуда. Тези периоди не са строго определени по време, което потвърждава казаното за безредието в Черните слънца. Нашето Слънце е взело мерки както в самата система, така и в Звездното тяло, за да поправи разрушеното и да премахне възможността Звездното тяло на човека да приема отрицателните влияния на планетните нарушения. То успява и ще успее! </w:t>
      </w:r>
    </w:p>
    <w:p>
      <w:pPr>
        <w:pStyle w:val="Normal"/>
        <w:shd w:fill="FFFFFF" w:val="clear"/>
        <w:ind w:right="23" w:firstLine="540"/>
        <w:jc w:val="both"/>
        <w:rPr>
          <w:rFonts w:cs="Arial"/>
          <w:spacing w:val="-4"/>
          <w:sz w:val="26"/>
          <w:szCs w:val="26"/>
        </w:rPr>
      </w:pPr>
      <w:r>
        <w:rPr>
          <w:rFonts w:cs="Arial"/>
          <w:spacing w:val="-4"/>
          <w:sz w:val="26"/>
          <w:szCs w:val="26"/>
        </w:rPr>
        <w:t xml:space="preserve">Периодите от 11,80,400 години астрономите определят като периоди на Слънчева възбудимост, но те не са точни. Най-късият период, определен като 11-годишен, е взет за среден. Всъщност периодите са от 7 до 14 години, а астрономите са взели средна стойност от 11 години. Същото се отнася и за другите периоди от 80 и 400 години. </w:t>
      </w:r>
    </w:p>
    <w:p>
      <w:pPr>
        <w:pStyle w:val="Normal"/>
        <w:shd w:fill="FFFFFF" w:val="clear"/>
        <w:ind w:right="23" w:firstLine="540"/>
        <w:jc w:val="both"/>
        <w:rPr>
          <w:rFonts w:ascii="Arial" w:hAnsi="Arial" w:cs="Arial"/>
          <w:spacing w:val="-4"/>
          <w:sz w:val="26"/>
          <w:szCs w:val="26"/>
        </w:rPr>
      </w:pPr>
      <w:r>
        <w:rPr>
          <w:rFonts w:cs="Arial" w:ascii="Arial" w:hAnsi="Arial"/>
          <w:spacing w:val="-4"/>
          <w:sz w:val="26"/>
          <w:szCs w:val="26"/>
        </w:rPr>
      </w:r>
    </w:p>
    <w:p>
      <w:pPr>
        <w:pStyle w:val="Normal"/>
        <w:shd w:fill="FFFFFF" w:val="clear"/>
        <w:tabs>
          <w:tab w:val="clear" w:pos="708"/>
          <w:tab w:val="left" w:pos="2911" w:leader="none"/>
        </w:tabs>
        <w:ind w:right="23" w:firstLine="540"/>
        <w:jc w:val="center"/>
        <w:rPr>
          <w:rFonts w:ascii="Arial" w:hAnsi="Arial" w:cs="Arial"/>
          <w:b/>
          <w:b/>
          <w:sz w:val="26"/>
          <w:szCs w:val="26"/>
        </w:rPr>
      </w:pPr>
      <w:r>
        <w:rPr>
          <w:rFonts w:cs="Arial" w:ascii="Arial" w:hAnsi="Arial"/>
          <w:b/>
          <w:sz w:val="26"/>
          <w:szCs w:val="26"/>
        </w:rPr>
        <w:t xml:space="preserve">ПЛАНЕТИТЕ </w:t>
      </w:r>
    </w:p>
    <w:p>
      <w:pPr>
        <w:pStyle w:val="Normal"/>
        <w:shd w:fill="FFFFFF" w:val="clear"/>
        <w:tabs>
          <w:tab w:val="clear" w:pos="708"/>
          <w:tab w:val="left" w:pos="2911" w:leader="none"/>
        </w:tabs>
        <w:ind w:right="23" w:firstLine="540"/>
        <w:jc w:val="both"/>
        <w:rPr>
          <w:rFonts w:ascii="Arial" w:hAnsi="Arial" w:cs="Arial"/>
          <w:b/>
          <w:b/>
          <w:spacing w:val="-4"/>
          <w:sz w:val="26"/>
          <w:szCs w:val="26"/>
        </w:rPr>
      </w:pPr>
      <w:r>
        <w:rPr>
          <w:rFonts w:cs="Arial" w:ascii="Arial" w:hAnsi="Arial"/>
          <w:b/>
          <w:spacing w:val="-4"/>
          <w:sz w:val="26"/>
          <w:szCs w:val="26"/>
        </w:rPr>
      </w:r>
    </w:p>
    <w:p>
      <w:pPr>
        <w:pStyle w:val="Normal"/>
        <w:shd w:fill="FFFFFF" w:val="clear"/>
        <w:ind w:right="23" w:firstLine="540"/>
        <w:jc w:val="both"/>
        <w:rPr>
          <w:rFonts w:cs="Arial"/>
          <w:spacing w:val="-4"/>
          <w:sz w:val="26"/>
          <w:szCs w:val="26"/>
        </w:rPr>
      </w:pPr>
      <w:r>
        <w:rPr>
          <w:rFonts w:cs="Arial"/>
          <w:spacing w:val="-4"/>
          <w:sz w:val="26"/>
          <w:szCs w:val="26"/>
        </w:rPr>
        <w:t xml:space="preserve">В нашата Слънчева система има 12 планети. Девет от тях са известни и са получили в по-ново време имената и символите си. Това са </w:t>
      </w:r>
    </w:p>
    <w:p>
      <w:pPr>
        <w:pStyle w:val="Normal"/>
        <w:shd w:fill="FFFFFF" w:val="clear"/>
        <w:ind w:right="23" w:firstLine="540"/>
        <w:jc w:val="both"/>
        <w:rPr>
          <w:rFonts w:ascii="Arial" w:hAnsi="Arial" w:cs="Arial"/>
          <w:spacing w:val="-3"/>
          <w:sz w:val="26"/>
          <w:szCs w:val="26"/>
        </w:rPr>
      </w:pPr>
      <w:r>
        <w:rPr>
          <w:rFonts w:cs="Arial" w:ascii="Arial" w:hAnsi="Arial"/>
          <w:b/>
          <w:spacing w:val="-4"/>
          <w:sz w:val="26"/>
          <w:szCs w:val="26"/>
        </w:rPr>
        <w:t>Меркурий</w:t>
      </w:r>
      <w:r>
        <w:rPr>
          <w:rFonts w:cs="Arial" w:ascii="Arial" w:hAnsi="Arial"/>
          <w:spacing w:val="-4"/>
          <w:sz w:val="26"/>
          <w:szCs w:val="26"/>
        </w:rPr>
        <w:t xml:space="preserve"> със символа си </w:t>
      </w:r>
      <w:r>
        <w:rPr>
          <w:rFonts w:eastAsia="WinstarTT" w:cs="WinstarTT" w:ascii="WinstarTT" w:hAnsi="WinstarTT"/>
          <w:b/>
          <w:spacing w:val="-4"/>
          <w:sz w:val="26"/>
          <w:szCs w:val="26"/>
        </w:rPr>
        <w:t></w:t>
      </w:r>
      <w:r>
        <w:rPr>
          <w:rFonts w:cs="Arial" w:ascii="Arial" w:hAnsi="Arial"/>
          <w:spacing w:val="-4"/>
          <w:sz w:val="26"/>
          <w:szCs w:val="26"/>
        </w:rPr>
        <w:t xml:space="preserve">,  </w:t>
      </w:r>
      <w:r>
        <w:rPr>
          <w:rFonts w:cs="Arial" w:ascii="Arial" w:hAnsi="Arial"/>
          <w:b/>
          <w:spacing w:val="-4"/>
          <w:sz w:val="26"/>
          <w:szCs w:val="26"/>
        </w:rPr>
        <w:t xml:space="preserve"> Венера</w:t>
      </w:r>
      <w:r>
        <w:rPr>
          <w:rFonts w:cs="Arial" w:ascii="Arial" w:hAnsi="Arial"/>
          <w:spacing w:val="-4"/>
          <w:sz w:val="26"/>
          <w:szCs w:val="26"/>
        </w:rPr>
        <w:t xml:space="preserve"> </w:t>
      </w:r>
      <w:r>
        <w:rPr>
          <w:rFonts w:cs="Arial" w:ascii="Arial" w:hAnsi="Arial"/>
          <w:spacing w:val="-3"/>
          <w:sz w:val="26"/>
          <w:szCs w:val="26"/>
        </w:rPr>
        <w:t>–</w:t>
      </w:r>
      <w:r>
        <w:rPr>
          <w:rFonts w:cs="Arial" w:ascii="Arial" w:hAnsi="Arial"/>
          <w:spacing w:val="-4"/>
          <w:sz w:val="26"/>
          <w:szCs w:val="26"/>
        </w:rPr>
        <w:t xml:space="preserve"> </w:t>
      </w:r>
      <w:r>
        <w:rPr>
          <w:rFonts w:eastAsia="WinstarTT" w:cs="WinstarTT" w:ascii="WinstarTT" w:hAnsi="WinstarTT"/>
          <w:b/>
          <w:spacing w:val="-4"/>
          <w:sz w:val="26"/>
          <w:szCs w:val="26"/>
        </w:rPr>
        <w:t></w:t>
      </w:r>
      <w:r>
        <w:rPr>
          <w:rFonts w:cs="Arial" w:ascii="Arial" w:hAnsi="Arial"/>
          <w:spacing w:val="-4"/>
          <w:sz w:val="26"/>
          <w:szCs w:val="26"/>
        </w:rPr>
        <w:t xml:space="preserve">,   </w:t>
      </w:r>
      <w:r>
        <w:rPr>
          <w:rFonts w:cs="Arial" w:ascii="Arial" w:hAnsi="Arial"/>
          <w:b/>
          <w:spacing w:val="-4"/>
          <w:sz w:val="26"/>
          <w:szCs w:val="26"/>
        </w:rPr>
        <w:t>Земя</w:t>
      </w:r>
      <w:r>
        <w:rPr>
          <w:rFonts w:cs="Arial" w:ascii="Arial" w:hAnsi="Arial"/>
          <w:spacing w:val="-4"/>
          <w:sz w:val="26"/>
          <w:szCs w:val="26"/>
        </w:rPr>
        <w:t xml:space="preserve"> </w:t>
      </w:r>
      <w:r>
        <w:rPr>
          <w:rFonts w:cs="Arial" w:ascii="Arial" w:hAnsi="Arial"/>
          <w:spacing w:val="-3"/>
          <w:sz w:val="26"/>
          <w:szCs w:val="26"/>
        </w:rPr>
        <w:t>–</w:t>
      </w:r>
      <w:r>
        <w:rPr>
          <w:rFonts w:cs="Arial" w:ascii="Arial" w:hAnsi="Arial"/>
          <w:spacing w:val="-4"/>
          <w:sz w:val="26"/>
          <w:szCs w:val="26"/>
        </w:rPr>
        <w:t xml:space="preserve"> </w:t>
      </w:r>
      <w:r>
        <w:rPr>
          <w:rFonts w:cs="Arial" w:ascii="Arial" w:hAnsi="Arial"/>
          <w:spacing w:val="-4"/>
          <w:sz w:val="26"/>
          <w:szCs w:val="26"/>
        </w:rPr>
        <w:drawing>
          <wp:inline distT="0" distB="0" distL="0" distR="0">
            <wp:extent cx="133350" cy="1524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
                    <a:srcRect l="-271" t="-237" r="-271" b="-237"/>
                    <a:stretch>
                      <a:fillRect/>
                    </a:stretch>
                  </pic:blipFill>
                  <pic:spPr bwMode="auto">
                    <a:xfrm>
                      <a:off x="0" y="0"/>
                      <a:ext cx="133350" cy="152400"/>
                    </a:xfrm>
                    <a:prstGeom prst="rect">
                      <a:avLst/>
                    </a:prstGeom>
                  </pic:spPr>
                </pic:pic>
              </a:graphicData>
            </a:graphic>
          </wp:inline>
        </w:drawing>
      </w:r>
      <w:r>
        <w:rPr>
          <w:rFonts w:cs="Arial" w:ascii="Arial" w:hAnsi="Arial"/>
          <w:spacing w:val="-4"/>
          <w:sz w:val="26"/>
          <w:szCs w:val="26"/>
        </w:rPr>
        <w:t xml:space="preserve">,   </w:t>
      </w:r>
      <w:r>
        <w:rPr>
          <w:rFonts w:cs="Arial" w:ascii="Arial" w:hAnsi="Arial"/>
          <w:b/>
          <w:spacing w:val="-4"/>
          <w:sz w:val="26"/>
          <w:szCs w:val="26"/>
        </w:rPr>
        <w:t>Марс</w:t>
      </w:r>
      <w:r>
        <w:rPr>
          <w:rFonts w:cs="Arial" w:ascii="Arial" w:hAnsi="Arial"/>
          <w:spacing w:val="-4"/>
          <w:sz w:val="26"/>
          <w:szCs w:val="26"/>
        </w:rPr>
        <w:t xml:space="preserve"> </w:t>
      </w:r>
      <w:r>
        <w:rPr>
          <w:rFonts w:cs="Arial" w:ascii="Arial" w:hAnsi="Arial"/>
          <w:spacing w:val="-3"/>
          <w:sz w:val="26"/>
          <w:szCs w:val="26"/>
        </w:rPr>
        <w:t xml:space="preserve">– </w:t>
      </w:r>
      <w:r>
        <w:rPr>
          <w:rFonts w:eastAsia="WinstarTT" w:cs="WinstarTT" w:ascii="WinstarTT" w:hAnsi="WinstarTT"/>
          <w:b/>
          <w:spacing w:val="-3"/>
          <w:sz w:val="26"/>
          <w:szCs w:val="26"/>
        </w:rPr>
        <w:t></w:t>
      </w:r>
      <w:r>
        <w:rPr>
          <w:rFonts w:cs="Arial" w:ascii="Arial" w:hAnsi="Arial"/>
          <w:spacing w:val="-3"/>
          <w:sz w:val="26"/>
          <w:szCs w:val="26"/>
        </w:rPr>
        <w:t xml:space="preserve">, </w:t>
      </w:r>
    </w:p>
    <w:p>
      <w:pPr>
        <w:pStyle w:val="Normal"/>
        <w:shd w:fill="FFFFFF" w:val="clear"/>
        <w:ind w:right="23" w:firstLine="540"/>
        <w:jc w:val="both"/>
        <w:rPr>
          <w:rFonts w:cs="Arial"/>
          <w:spacing w:val="-4"/>
          <w:sz w:val="26"/>
          <w:szCs w:val="26"/>
        </w:rPr>
      </w:pPr>
      <w:r>
        <w:rPr>
          <w:rFonts w:cs="Arial" w:ascii="Arial" w:hAnsi="Arial"/>
          <w:b/>
          <w:spacing w:val="-3"/>
          <w:sz w:val="26"/>
          <w:szCs w:val="26"/>
        </w:rPr>
        <w:t>Юпитер</w:t>
      </w:r>
      <w:r>
        <w:rPr>
          <w:rFonts w:cs="Arial" w:ascii="Arial" w:hAnsi="Arial"/>
          <w:spacing w:val="-3"/>
          <w:sz w:val="26"/>
          <w:szCs w:val="26"/>
        </w:rPr>
        <w:t xml:space="preserve"> – </w:t>
      </w:r>
      <w:r>
        <w:rPr>
          <w:rFonts w:eastAsia="WinstarTT" w:cs="WinstarTT" w:ascii="WinstarTT" w:hAnsi="WinstarTT"/>
          <w:b/>
          <w:spacing w:val="-3"/>
          <w:sz w:val="26"/>
          <w:szCs w:val="26"/>
        </w:rPr>
        <w:t></w:t>
      </w:r>
      <w:r>
        <w:rPr>
          <w:rFonts w:cs="Arial" w:ascii="Arial" w:hAnsi="Arial"/>
          <w:spacing w:val="-3"/>
          <w:sz w:val="26"/>
          <w:szCs w:val="26"/>
        </w:rPr>
        <w:t xml:space="preserve">,   </w:t>
      </w:r>
      <w:r>
        <w:rPr>
          <w:rFonts w:cs="Arial" w:ascii="Arial" w:hAnsi="Arial"/>
          <w:b/>
          <w:spacing w:val="-3"/>
          <w:sz w:val="26"/>
          <w:szCs w:val="26"/>
        </w:rPr>
        <w:t>Сатурн</w:t>
      </w:r>
      <w:r>
        <w:rPr>
          <w:rFonts w:cs="Arial" w:ascii="Arial" w:hAnsi="Arial"/>
          <w:spacing w:val="-3"/>
          <w:sz w:val="26"/>
          <w:szCs w:val="26"/>
        </w:rPr>
        <w:t xml:space="preserve"> – </w:t>
      </w:r>
      <w:r>
        <w:rPr>
          <w:rFonts w:eastAsia="WinstarTT" w:cs="WinstarTT" w:ascii="WinstarTT" w:hAnsi="WinstarTT"/>
          <w:b/>
          <w:spacing w:val="-3"/>
          <w:sz w:val="26"/>
          <w:szCs w:val="26"/>
        </w:rPr>
        <w:t></w:t>
      </w:r>
      <w:r>
        <w:rPr>
          <w:rFonts w:cs="Arial" w:ascii="Arial" w:hAnsi="Arial"/>
          <w:spacing w:val="-3"/>
          <w:sz w:val="26"/>
          <w:szCs w:val="26"/>
        </w:rPr>
        <w:t xml:space="preserve">,   </w:t>
      </w:r>
      <w:r>
        <w:rPr>
          <w:rFonts w:cs="Arial" w:ascii="Arial" w:hAnsi="Arial"/>
          <w:b/>
          <w:spacing w:val="-3"/>
          <w:sz w:val="26"/>
          <w:szCs w:val="26"/>
        </w:rPr>
        <w:t>Уран</w:t>
      </w:r>
      <w:r>
        <w:rPr>
          <w:rFonts w:cs="Arial" w:ascii="Arial" w:hAnsi="Arial"/>
          <w:spacing w:val="-3"/>
          <w:sz w:val="26"/>
          <w:szCs w:val="26"/>
        </w:rPr>
        <w:t xml:space="preserve"> – </w:t>
      </w:r>
      <w:r>
        <w:rPr>
          <w:rFonts w:eastAsia="WinstarTT" w:cs="WinstarTT" w:ascii="WinstarTT" w:hAnsi="WinstarTT"/>
          <w:b/>
          <w:spacing w:val="-3"/>
          <w:sz w:val="26"/>
          <w:szCs w:val="26"/>
        </w:rPr>
        <w:t></w:t>
      </w:r>
      <w:r>
        <w:rPr>
          <w:rFonts w:cs="Arial" w:ascii="Arial" w:hAnsi="Arial"/>
          <w:spacing w:val="-3"/>
          <w:sz w:val="26"/>
          <w:szCs w:val="26"/>
        </w:rPr>
        <w:t xml:space="preserve">,   </w:t>
      </w:r>
      <w:r>
        <w:rPr>
          <w:rFonts w:cs="Arial" w:ascii="Arial" w:hAnsi="Arial"/>
          <w:b/>
          <w:spacing w:val="-3"/>
          <w:sz w:val="26"/>
          <w:szCs w:val="26"/>
        </w:rPr>
        <w:t>Нептун</w:t>
      </w:r>
      <w:r>
        <w:rPr>
          <w:rFonts w:cs="Arial" w:ascii="Arial" w:hAnsi="Arial"/>
          <w:spacing w:val="-3"/>
          <w:sz w:val="26"/>
          <w:szCs w:val="26"/>
        </w:rPr>
        <w:t xml:space="preserve"> – </w:t>
      </w:r>
      <w:r>
        <w:rPr>
          <w:rFonts w:eastAsia="WinstarTT" w:cs="WinstarTT" w:ascii="WinstarTT" w:hAnsi="WinstarTT"/>
          <w:b/>
          <w:spacing w:val="-3"/>
          <w:sz w:val="26"/>
          <w:szCs w:val="26"/>
        </w:rPr>
        <w:t></w:t>
      </w:r>
      <w:r>
        <w:rPr>
          <w:rFonts w:cs="Arial" w:ascii="Arial" w:hAnsi="Arial"/>
          <w:spacing w:val="-3"/>
          <w:sz w:val="26"/>
          <w:szCs w:val="26"/>
        </w:rPr>
        <w:t xml:space="preserve">   и  </w:t>
      </w:r>
      <w:r>
        <w:rPr>
          <w:rFonts w:cs="Arial" w:ascii="Arial" w:hAnsi="Arial"/>
          <w:b/>
          <w:spacing w:val="-3"/>
          <w:sz w:val="26"/>
          <w:szCs w:val="26"/>
        </w:rPr>
        <w:t xml:space="preserve"> Плутон</w:t>
      </w:r>
      <w:r>
        <w:rPr>
          <w:rFonts w:cs="Arial" w:ascii="Arial" w:hAnsi="Arial"/>
          <w:spacing w:val="-3"/>
          <w:sz w:val="26"/>
          <w:szCs w:val="26"/>
        </w:rPr>
        <w:t xml:space="preserve"> – </w:t>
      </w:r>
      <w:r>
        <w:rPr>
          <w:rFonts w:cs="Arial" w:ascii="Arial" w:hAnsi="Arial"/>
          <w:spacing w:val="-3"/>
          <w:sz w:val="26"/>
          <w:szCs w:val="26"/>
        </w:rPr>
        <w:drawing>
          <wp:inline distT="0" distB="0" distL="0" distR="0">
            <wp:extent cx="180975" cy="1905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
                    <a:srcRect l="-199" t="-189" r="-199" b="-189"/>
                    <a:stretch>
                      <a:fillRect/>
                    </a:stretch>
                  </pic:blipFill>
                  <pic:spPr bwMode="auto">
                    <a:xfrm>
                      <a:off x="0" y="0"/>
                      <a:ext cx="180975" cy="190500"/>
                    </a:xfrm>
                    <a:prstGeom prst="rect">
                      <a:avLst/>
                    </a:prstGeom>
                  </pic:spPr>
                </pic:pic>
              </a:graphicData>
            </a:graphic>
          </wp:inline>
        </w:drawing>
      </w:r>
      <w:r>
        <w:rPr>
          <w:rFonts w:cs="Arial" w:ascii="Arial" w:hAnsi="Arial"/>
          <w:spacing w:val="-3"/>
          <w:sz w:val="26"/>
          <w:szCs w:val="26"/>
        </w:rPr>
        <w:t xml:space="preserve">. </w:t>
      </w:r>
    </w:p>
    <w:p>
      <w:pPr>
        <w:pStyle w:val="Normal"/>
        <w:shd w:fill="FFFFFF" w:val="clear"/>
        <w:ind w:right="23" w:firstLine="540"/>
        <w:jc w:val="both"/>
        <w:rPr/>
      </w:pPr>
      <w:r>
        <w:rPr>
          <w:rFonts w:cs="Arial"/>
          <w:spacing w:val="-4"/>
          <w:sz w:val="26"/>
          <w:szCs w:val="26"/>
        </w:rPr>
        <w:t xml:space="preserve">Този символ на Плутон е даден от автора, защото за тази Планета няма общоприет знак. Две от Планетите са все още неоткрити: едната е между Меркурий и Слънцето, а другата е зад Плутон. И една разрушена планета, която се е движила в орбита между Марс и Юпитер, наречена от древните звездобройци </w:t>
      </w:r>
      <w:r>
        <w:rPr>
          <w:rFonts w:eastAsia="Symbol" w:cs="Symbol" w:ascii="Symbol" w:hAnsi="Symbol"/>
          <w:spacing w:val="-4"/>
          <w:sz w:val="26"/>
          <w:szCs w:val="26"/>
        </w:rPr>
        <w:t></w:t>
      </w:r>
      <w:r>
        <w:rPr>
          <w:rFonts w:cs="Arial"/>
          <w:spacing w:val="-4"/>
          <w:sz w:val="26"/>
          <w:szCs w:val="26"/>
        </w:rPr>
        <w:t>аетон, т.е. Лъчезарната, за която вече отбелязахме.</w:t>
      </w:r>
    </w:p>
    <w:p>
      <w:pPr>
        <w:pStyle w:val="Normal"/>
        <w:shd w:fill="FFFFFF" w:val="clear"/>
        <w:ind w:right="23" w:firstLine="540"/>
        <w:jc w:val="both"/>
        <w:rPr/>
      </w:pPr>
      <w:r>
        <w:rPr>
          <w:rFonts w:cs="Arial"/>
          <w:spacing w:val="-4"/>
          <w:sz w:val="26"/>
          <w:szCs w:val="26"/>
        </w:rPr>
        <w:t>Според Саабей Планетите в Слънчевата система не са се образували спонтанно и безредно, в някакъв неопределен период от нещо материално. Всяка една от тях се е създала от зрънце сгъстена сила на Необятния Миров Силов Океан така, както на Земята се образуват кристалните форми. Знаят ли днешните учени как се образуват кристалите? Не! Всяко едно от тези зрънца – начало на Планета – за своя растеж и оформяне е приемало силови течения от Небесните образувания в едно от Зодиакалните съзвездия. Планетите са се образували последователно, в един строго определен разумен и хармоничен ред. След своето образуване те бавно са се отдалечавали от Слънцето. Така че най-далечната Планета, тази зад Плутон, е първата и най-старата. Следват по възраст след това и другите: Плутон, Нептун и т.н. – така, както това става в едно семейство, когато се ражда едно дете, след него друго и т.н. Както всяко дете, така и Планетите имат в началото нужда от по-усърдни и топли майчини грижи. С израстването си детето все повече се отдалечава от родителите си и по-малко има нужда от грижите им, докато порасне и стане напълно независимо. Така е и с Планетите. Да вземем например планетата Плутон – най-отдалечената известна Планета. Астрономите са си направили труда да изчислят, че ако има наблюдател на тази Планета, то той ще може да види Слънцето като кръгче с диаметър около 6 сантиметра и температура на неговата повърхност от минус 220 градуса. При тези условия такова светло кръгче и такава температура какво могат да дадат за живота на Плутон – тъй, както ние го разбираме? Разумните Същества там са намерили други, неизвестни за нас възможности, за да могат да проявят Своя живот; знанието и мъдростта вечно се постигат! В подкрепа на това становище Саабей и древните звездобройци са казвали: „Колкото една Планета е по-далеч от Слънцето, толкова на нея живеят по-разумни и по-могъщи Същества." Защото грамадното време от създаването на една далечна Планета способствува за натрупване на знания и мъдрост от Съществата, които я обитават. Необятният Миров Силов Океан тласка бавно, но сигурно всяка създадена от Него форма към все по-голямо знание и мъдрост, към все по-голямо съвършенство. В подкрепа на това становище е и мисълта, ясно изразена от великия гений на Ренесанса – Джордано Бруно, който на кладата през 1600 година със сетни сили извикал: „Навсякъде живот, навсякъде разум!"</w:t>
      </w:r>
    </w:p>
    <w:p>
      <w:pPr>
        <w:pStyle w:val="Normal"/>
        <w:shd w:fill="FFFFFF" w:val="clear"/>
        <w:ind w:right="23" w:firstLine="540"/>
        <w:jc w:val="both"/>
        <w:rPr/>
      </w:pPr>
      <w:r>
        <w:rPr>
          <w:rFonts w:cs="Arial"/>
          <w:spacing w:val="-4"/>
          <w:sz w:val="26"/>
          <w:szCs w:val="26"/>
        </w:rPr>
        <w:t>Създадените от Звездното тяло мозъчни центрове, както вече отбелязахме, ни дават възможност за контакт и изява в четирите свята. Първият от тях е ИДЕЙНИЯТ – светът на идеите. Възможността на човек да влиза в контакт с този свят му позволява да бъде новатор, рационализатор, гений. Например имаш някаква задача или видиш нещо; изведнъж в теб проблясва знание как това може да стане най-добре или как видяното да те доведе до нещо ново, оригинално и неизвестно досега. Падането на ябълката пред Нютон не е нищо друго, освен възможността на даден човек да влезе в контакт с идейния свят. От този свят се черпят всички новости и открития. В него непрекъснато се твори и се създава нещо ново и човек може да открие, да създаде това ново само ако влезе в контакт с идейния свят. Древните са го изразявали с понятието ОГЪН – свят на Огъня. Вторият свят е на мисълта; след като дойде идеята, човек търси законите, пътищата, по които тази идея ще може да се реализира и да принесе изгоди за човешкия род. Този свят е бил изразяван с понятието ВЪЗДУХ. Третият свят е внасянето на живот – чувството, радостта или скръбта – в процеса на осъществяването на идеята. Този свят е бил изразяван с понятието ВОДА. И най-после самото реализиране на идеята в триизмерния свят, усилията и средствата за нейното осъществяване са били изразявани с понятието ЗЕМЯ. Това са четирите свята, които Планетите създават и развиват, а Слънцето организира и облагородява мозъчните центрове, за да могат те все по-пълно и съвършено да проникват в тези светове.</w:t>
      </w:r>
    </w:p>
    <w:p>
      <w:pPr>
        <w:pStyle w:val="Normal"/>
        <w:shd w:fill="FFFFFF" w:val="clear"/>
        <w:ind w:right="23" w:firstLine="540"/>
        <w:jc w:val="both"/>
        <w:rPr/>
      </w:pPr>
      <w:r>
        <w:rPr>
          <w:rFonts w:cs="Arial"/>
          <w:spacing w:val="-4"/>
          <w:sz w:val="26"/>
          <w:szCs w:val="26"/>
        </w:rPr>
        <w:t xml:space="preserve">Първата Планета от Слънчевото семейство, най-близката, най-младата, галеното дете, намираща се между Слънцето и Меркурий, поради своята изключителна активност на силови течения е наречена от древните звездобройци ВУЛКАН. Така ще я наричаме и ние. Тази Планета има едно от най-хубавите, интересни и, както отбелязахме вече, силни влияния върху човека. От астрономите от по-ново време само д-р Лескаро твърди, че е можал да наблюдава тази Планета през 1859 г. А в най-ново време италианският професор по астрономия Бенанди съобщи, че е открил Планета между Слънцето и Меркурий, която нарича </w:t>
      </w:r>
      <w:r>
        <w:rPr>
          <w:rFonts w:eastAsia="Symbol" w:cs="Symbol" w:ascii="Symbol" w:hAnsi="Symbol"/>
          <w:spacing w:val="-4"/>
          <w:sz w:val="26"/>
          <w:szCs w:val="26"/>
        </w:rPr>
        <w:t></w:t>
      </w:r>
      <w:r>
        <w:rPr>
          <w:rFonts w:cs="Arial"/>
          <w:spacing w:val="-4"/>
          <w:sz w:val="26"/>
          <w:szCs w:val="26"/>
        </w:rPr>
        <w:t>АЕНЦА. Други астрономи не са съобщили за съществуването на такава Планета, но това не трябва да ни дава основание да я отричаме. Така например през 1876 година големият италиански астроном СКРИАПАРЕЛИ, по време на т.нар. Велико противостояние на Марс, станало тогава (то става на всеки 15 и 17 години и Марс е най-близо до Земята и най-удобен за наблюдение – само на 50 000 000 километра), пръв открива на тази Планета канали. Други астрономи от това време, а и доста по-късно, не са открили подобни образувания. Те просто приеха, че това е било дефект в телескопа или пък тогава е имало някакви смущения на Земята. Но в по-ново време астрономите видяха каналите на Марс и с това потвърдиха откритието на великия италиански астроном. Така че и ние ще чакаме потвърждение от астрономите на бъдещето за съществуването на Планета между Слънцето и Меркурий. Доколкото разбирам, съвременните астрономи не са проявили достатъчно желание, настойчивост и упоритост за нейното издирване. Те смятат, че тяло, отстоящо от Слънцето по-близо, отколкото стои Меркурий, би изгоряло. Това не е вярно, защото близо до Слънцето и около него се движи в доста разтеглена елипса кометата ЕНКЕ, която за период от около три и половина години прави пълна обиколка. Когато тя дойде в ПЕРИХЕЛИЙ, т.е. най-близо до Слънцето, тя отстои от него само на 600 000 километра. Въпреки това не е изгоряла и продължава да съществува. Голямата комета от 1843 година е минала само на 127 000 километра от Слънчевата повърхност, като е летяла със скорост от 586 километра в секунда; тя също е оцеляла. Голямата комета от 1882 година също е минала много близо да Слънцето и тя не е изгоряла. При движението на Меркурий около Слънцето, когато той застава най-близо до него (в Перихелий), се забелязват известни смущения в орбитата му. Астрономите сега обясняват тези смущения с теорията на Айнщайн за относителността, но тази теория не може напълно да ги обясни. Следователно тя не е приложима за този случай. Тези смущения се дължат на присъствието на Планетата по-близо до Слънцето. Друга причина за нейното неоткриване, която наистина е оправдана, е фактът, че обекти близо до Слънцето много трудно се наблюдават. Телескопите трябва да имат специални приспособления за такива наблюдения. Има и друга причина за трудното ù откриване, която ще отбележим по-долу.</w:t>
      </w:r>
    </w:p>
    <w:p>
      <w:pPr>
        <w:pStyle w:val="Normal"/>
        <w:shd w:fill="FFFFFF" w:val="clear"/>
        <w:ind w:right="23" w:firstLine="540"/>
        <w:jc w:val="both"/>
        <w:rPr/>
      </w:pPr>
      <w:r>
        <w:rPr>
          <w:rFonts w:cs="Arial"/>
          <w:spacing w:val="-4"/>
          <w:sz w:val="26"/>
          <w:szCs w:val="26"/>
        </w:rPr>
        <w:t>Като доказателство за съществуването на тази Планета могат да се направят математични изчисления, прилагайки някои от интересните закони на астрономията. На първо място – споменатия вече закон на Тициус - Боде – закон за дистанциите на Планетите до Слънцето. Използувайки тази схема от числа, дадени в закона, можем да направим едно разширение, вземайки още един член наляво от нулата, който е минус три. Следвайки правилата на този закон, прибавяме 4 и получаваме единица. Делим тази единица на десет и получаваме една десета от астрономическата единица» което е равно на 14 960 000 километра или кръгло 15 000 000. На такова разстояние от Слънцето би трябвало да се намира планетата Вулкан. Навярно някой би запитал на какво основание се взема член наляво от нулата. Първо, астрономите не са обяснили основанието, на което е включена нулата в тази поредица от числа, която те приемат за геометрична прогресия, а нулата не може да бъде член на такава прогресия. Второ, приемайки за член минус три, то за краен резултат получаваме реалното число плюс единица, а съвсем в края – също реалното число една десета. Втори член наляво, който би бил минус шест, не можем да вземем, защото за краен резултат ще получим отрицателно число.</w:t>
      </w:r>
    </w:p>
    <w:p>
      <w:pPr>
        <w:pStyle w:val="Normal"/>
        <w:shd w:fill="FFFFFF" w:val="clear"/>
        <w:ind w:right="23" w:firstLine="540"/>
        <w:jc w:val="both"/>
        <w:rPr/>
      </w:pPr>
      <w:r>
        <w:rPr>
          <w:rFonts w:cs="Arial"/>
          <w:spacing w:val="-4"/>
          <w:sz w:val="26"/>
          <w:szCs w:val="26"/>
        </w:rPr>
        <w:t xml:space="preserve">Основоположникът на съвременната Небесна механика Йохан Кеплер е дал три основни закона. Третият от тях гласи, че разстоянието на всяка Планета до Слънцето, повдигнато на трета степен, е равно на времето, за което Планетата ще обиколи Слънцето, повдигнато на. втора степен. Използувайки този закон, ние можем да пресметнем, че планетата Вулкан ще обикаля около Слънцето за около 36 земни денонощия. Изразено алгебрически, това е една десета от нашата година. </w:t>
      </w:r>
    </w:p>
    <w:p>
      <w:pPr>
        <w:pStyle w:val="Normal"/>
        <w:shd w:fill="FFFFFF" w:val="clear"/>
        <w:ind w:right="23" w:firstLine="540"/>
        <w:jc w:val="both"/>
        <w:rPr>
          <w:rFonts w:cs="Arial"/>
          <w:spacing w:val="-4"/>
          <w:sz w:val="26"/>
          <w:szCs w:val="26"/>
        </w:rPr>
      </w:pPr>
      <w:r>
        <w:rPr>
          <w:rFonts w:cs="Arial"/>
          <w:spacing w:val="-4"/>
          <w:sz w:val="26"/>
          <w:szCs w:val="26"/>
        </w:rPr>
        <w:t>Ако използуваме най-голямото отклонение, което Меркурий прави спрямо Слънцето, изчислено на 28 градуса, ние можем да пресметнем, че Вулкан би правил спрямо Слънцето отклонение най-много от 6-7 градуса. Известно е обаче, че Меркурий, заедно с Марс и Плутон, имат за свои орбити най-разтеглени елипси, което от гледище на Астрологията е причина за някои неблагоприятни техни влияния. Пак от гледище на Астрологията (изхождайки от влиянието на Вулкан, което е особено благоприятно) можем да направим извод , че неговата орбита е окръжност или близка до окръжността. Това ще ни наведе на мисълта, че отклонението, което Вулкан прави от Слънцето, ще е по-малко от изчисленото, което също прави откриването му трудно. Астрологията приема, че всяка Планета, която може да дойде на такова разстояние до Слънцето, е в съвпад с него. Следователно, когато определяме от таблиците положението на Слънцето за дадено място и време, ние всъщност определяме и положението на Вулкан за това място и време. Така че съвсем погрешно приемаме, че Слънцето е дало съответните качества, способности и събития за дадения човек, а всъщност тези данни са от планетата Вулкан, Отбелязахме, че Слънцето има много по-голяма и благородна задача за Планетите и човека. Влиянието на Слънцето от гледището на Астрологията на Саабей не може да се отъждествява с влиянието на една Планета.</w:t>
      </w:r>
    </w:p>
    <w:p>
      <w:pPr>
        <w:pStyle w:val="Normal"/>
        <w:shd w:fill="FFFFFF" w:val="clear"/>
        <w:ind w:right="23" w:firstLine="540"/>
        <w:jc w:val="both"/>
        <w:rPr/>
      </w:pPr>
      <w:r>
        <w:rPr>
          <w:rFonts w:cs="Arial"/>
          <w:spacing w:val="-4"/>
          <w:sz w:val="26"/>
          <w:szCs w:val="26"/>
        </w:rPr>
        <w:t>При наличие на такива данни за Вулкан простите пресмятания ще ни доведат до извода, че температурата на неговата повърхност няма да бъде по-малка от 1600 градуса. При такава температура както минералите, така и металите ще бъдат в светещо състояние – огнетечна маса. Това означава, че Вулкан ще свети, следователно, когато той преминава в своята обиколка пред диска на Слънцето, гледан от Земята, няма да може да бъде видян като черно кръгче, както става при преминаването на Меркурий и Венера. Това е най-съществената причина, за да не се открие досега Вулкан.</w:t>
      </w:r>
    </w:p>
    <w:p>
      <w:pPr>
        <w:pStyle w:val="Normal"/>
        <w:shd w:fill="FFFFFF" w:val="clear"/>
        <w:ind w:right="23" w:firstLine="540"/>
        <w:jc w:val="both"/>
        <w:rPr/>
      </w:pPr>
      <w:r>
        <w:rPr>
          <w:rFonts w:cs="Arial"/>
          <w:spacing w:val="-4"/>
          <w:sz w:val="26"/>
          <w:szCs w:val="26"/>
        </w:rPr>
        <w:t>Влиянието на планетата Вулкан върху човека, поради своята активност, е особено ясно изразено във всички четири свята, за които споменахме. Тази Планета е създала мозъчните центрове между двете хемисфери на главния мозък пред ПИНЕАЛНАТА жлеза. Когато тези центрове са добре развити, влиянието на Вулкан е силно; налице е оптимистичен поглед към живота, към всяко нещо в света. Човек притежава възможността да се чувства като една ясно изразена величина, напълно оформено същество, т.е. да притежава силно САМОСЪЗНАНИЕ, което някои идейни течения наричат чувството АЗ СЪМ; желанието да се изтъква и подчертава в обществото, за да се видят и разберат неговите качества от всички (съзнание за достойнство).</w:t>
      </w:r>
    </w:p>
    <w:p>
      <w:pPr>
        <w:pStyle w:val="Normal"/>
        <w:ind w:right="23" w:firstLine="540"/>
        <w:jc w:val="both"/>
        <w:rPr>
          <w:rFonts w:cs="Arial"/>
          <w:spacing w:val="-4"/>
          <w:sz w:val="26"/>
          <w:szCs w:val="26"/>
        </w:rPr>
      </w:pPr>
      <w:r>
        <w:rPr>
          <w:rFonts w:cs="Arial"/>
          <w:spacing w:val="-4"/>
          <w:sz w:val="26"/>
          <w:szCs w:val="26"/>
        </w:rPr>
        <w:t>Силовите течения на Вулкан активизират действията (влиянията) на всички Планети и Луната, с които тези течения влизат в контакт или, както се казва, в АСПЕКТ. Какво нещо са аспектите? Аспекти имаме тогава, когато между Планетите, включително и Луната, са налице следните ъглови разстояния: нула градуса – когато два члена от Слънчевото семейство са на едно и също място върху Небесната сфера, гледани от Земята. Този аспект се нарича СЪВПАД и се бележи със символичния знак кръгче с наклонена чертичка /</w:t>
      </w:r>
      <w:r>
        <w:rPr>
          <w:rFonts w:eastAsia="WinstarTT" w:cs="WinstarTT" w:ascii="WinstarTT" w:hAnsi="WinstarTT"/>
          <w:spacing w:val="-4"/>
          <w:sz w:val="26"/>
          <w:szCs w:val="26"/>
        </w:rPr>
        <w:t></w:t>
      </w:r>
      <w:r>
        <w:rPr>
          <w:rFonts w:cs="Arial"/>
          <w:spacing w:val="-4"/>
          <w:sz w:val="26"/>
          <w:szCs w:val="26"/>
        </w:rPr>
        <w:t>/. Ъгловото разстояние от 30 градуса се нарича ПОЛУСЕКСТИЛ и се бележи с чертичка и ъгълче отгоре /</w:t>
      </w:r>
      <w:r>
        <w:rPr>
          <w:rFonts w:eastAsia="WinstarTT" w:cs="WinstarTT" w:ascii="WinstarTT" w:hAnsi="WinstarTT"/>
          <w:spacing w:val="-4"/>
          <w:sz w:val="26"/>
          <w:szCs w:val="26"/>
        </w:rPr>
        <w:t></w:t>
      </w:r>
      <w:r>
        <w:rPr>
          <w:rFonts w:cs="Arial"/>
          <w:spacing w:val="-4"/>
          <w:sz w:val="26"/>
          <w:szCs w:val="26"/>
        </w:rPr>
        <w:t>/. ПОЛУКВАДРАТЪТ е от 45 градуса, бележи се с прав ъгъл /</w:t>
      </w:r>
      <w:r>
        <w:rPr>
          <w:rFonts w:cs="Arial"/>
          <w:spacing w:val="-4"/>
          <w:sz w:val="26"/>
          <w:szCs w:val="26"/>
        </w:rPr>
        <w:drawing>
          <wp:inline distT="0" distB="0" distL="0" distR="0">
            <wp:extent cx="114300" cy="13335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6"/>
                    <a:srcRect l="-315" t="-271" r="-315" b="-271"/>
                    <a:stretch>
                      <a:fillRect/>
                    </a:stretch>
                  </pic:blipFill>
                  <pic:spPr bwMode="auto">
                    <a:xfrm>
                      <a:off x="0" y="0"/>
                      <a:ext cx="114300" cy="133350"/>
                    </a:xfrm>
                    <a:prstGeom prst="rect">
                      <a:avLst/>
                    </a:prstGeom>
                  </pic:spPr>
                </pic:pic>
              </a:graphicData>
            </a:graphic>
          </wp:inline>
        </w:drawing>
      </w:r>
      <w:r>
        <w:rPr>
          <w:rFonts w:cs="Arial"/>
          <w:spacing w:val="-4"/>
          <w:sz w:val="26"/>
          <w:szCs w:val="26"/>
        </w:rPr>
        <w:t>/. От 60 градуса се нарича СЕКСТИЛ, бележи се със звездичка /</w:t>
      </w:r>
      <w:r>
        <w:rPr>
          <w:rFonts w:eastAsia="WinstarTT" w:cs="WinstarTT" w:ascii="WinstarTT" w:hAnsi="WinstarTT"/>
          <w:spacing w:val="-4"/>
          <w:sz w:val="26"/>
          <w:szCs w:val="26"/>
        </w:rPr>
        <w:t></w:t>
      </w:r>
      <w:r>
        <w:rPr>
          <w:rFonts w:cs="Arial"/>
          <w:spacing w:val="-4"/>
          <w:sz w:val="26"/>
          <w:szCs w:val="26"/>
        </w:rPr>
        <w:t>/ От 72 градуса се нарича ПЕНТОЪГЪЛНИК, бележи се с остър ъгъл нагоре /</w:t>
      </w:r>
      <w:r>
        <w:rPr>
          <w:rFonts w:cs="Arial"/>
          <w:spacing w:val="-4"/>
          <w:sz w:val="26"/>
          <w:szCs w:val="26"/>
        </w:rPr>
        <w:drawing>
          <wp:inline distT="0" distB="0" distL="0" distR="0">
            <wp:extent cx="152400" cy="12382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7"/>
                    <a:srcRect l="-237" t="-291" r="-237" b="-291"/>
                    <a:stretch>
                      <a:fillRect/>
                    </a:stretch>
                  </pic:blipFill>
                  <pic:spPr bwMode="auto">
                    <a:xfrm>
                      <a:off x="0" y="0"/>
                      <a:ext cx="152400" cy="123825"/>
                    </a:xfrm>
                    <a:prstGeom prst="rect">
                      <a:avLst/>
                    </a:prstGeom>
                  </pic:spPr>
                </pic:pic>
              </a:graphicData>
            </a:graphic>
          </wp:inline>
        </w:drawing>
      </w:r>
      <w:r>
        <w:rPr>
          <w:rFonts w:cs="Arial"/>
          <w:spacing w:val="-4"/>
          <w:sz w:val="26"/>
          <w:szCs w:val="26"/>
        </w:rPr>
        <w:t>/. От 90 градуса се нарича КВАДРАТУРА, бележи се с квадрат /</w:t>
      </w:r>
      <w:r>
        <w:rPr>
          <w:rFonts w:eastAsia="WinstarTT" w:cs="WinstarTT" w:ascii="WinstarTT" w:hAnsi="WinstarTT"/>
          <w:spacing w:val="-4"/>
          <w:sz w:val="26"/>
          <w:szCs w:val="26"/>
        </w:rPr>
        <w:t></w:t>
      </w:r>
      <w:r>
        <w:rPr>
          <w:rFonts w:cs="Arial"/>
          <w:spacing w:val="-4"/>
          <w:sz w:val="26"/>
          <w:szCs w:val="26"/>
        </w:rPr>
        <w:t>/• От 120 градуса се нарича ТРИГОН, бележи се с триъгълник /</w:t>
      </w:r>
      <w:r>
        <w:rPr>
          <w:rFonts w:eastAsia="WinstarTT" w:cs="WinstarTT" w:ascii="WinstarTT" w:hAnsi="WinstarTT"/>
          <w:spacing w:val="-4"/>
          <w:sz w:val="26"/>
          <w:szCs w:val="26"/>
        </w:rPr>
        <w:t></w:t>
      </w:r>
      <w:r>
        <w:rPr>
          <w:rFonts w:cs="Arial"/>
          <w:spacing w:val="-4"/>
          <w:sz w:val="26"/>
          <w:szCs w:val="26"/>
        </w:rPr>
        <w:t>/.От 135 градуса се нарича КВАДРАТ И ПОЛО, бележи се с квадрат и ъгълче в него /</w:t>
      </w:r>
      <w:r>
        <w:rPr>
          <w:rFonts w:eastAsia="WinstarTT" w:cs="WinstarTT" w:ascii="WinstarTT" w:hAnsi="WinstarTT"/>
          <w:spacing w:val="-4"/>
          <w:sz w:val="26"/>
          <w:szCs w:val="26"/>
        </w:rPr>
        <w:t></w:t>
      </w:r>
      <w:r>
        <w:rPr>
          <w:rFonts w:cs="Arial"/>
          <w:spacing w:val="-4"/>
          <w:sz w:val="26"/>
          <w:szCs w:val="26"/>
        </w:rPr>
        <w:t>/. От 150 градуса – нарича се КВИНКОНЦИЯ, бележи се с чертичка и ъгълче отдолу /</w:t>
      </w:r>
      <w:r>
        <w:rPr>
          <w:rFonts w:eastAsia="WinstarTT" w:cs="WinstarTT" w:ascii="WinstarTT" w:hAnsi="WinstarTT"/>
          <w:spacing w:val="-4"/>
          <w:sz w:val="26"/>
          <w:szCs w:val="26"/>
        </w:rPr>
        <w:t></w:t>
      </w:r>
      <w:r>
        <w:rPr>
          <w:rFonts w:cs="Arial"/>
          <w:spacing w:val="-4"/>
          <w:sz w:val="26"/>
          <w:szCs w:val="26"/>
        </w:rPr>
        <w:t>/. И най-после, от 180 градуса се нарича ОПОЗИЦИЯ, бележи се с две кръгчета, съединени с чертичка под наклон /</w:t>
      </w:r>
      <w:r>
        <w:rPr>
          <w:rFonts w:eastAsia="WinstarTT" w:cs="WinstarTT" w:ascii="WinstarTT" w:hAnsi="WinstarTT"/>
          <w:spacing w:val="-4"/>
          <w:sz w:val="26"/>
          <w:szCs w:val="26"/>
        </w:rPr>
        <w:t></w:t>
      </w:r>
      <w:r>
        <w:rPr>
          <w:rFonts w:cs="Arial"/>
          <w:spacing w:val="-4"/>
          <w:sz w:val="26"/>
          <w:szCs w:val="26"/>
        </w:rPr>
        <w:t xml:space="preserve">/. Това са ъглите на всички кристални форми, които има по Земята. </w:t>
      </w:r>
    </w:p>
    <w:p>
      <w:pPr>
        <w:pStyle w:val="Normal"/>
        <w:ind w:right="23" w:firstLine="540"/>
        <w:jc w:val="both"/>
        <w:rPr/>
      </w:pPr>
      <w:r>
        <w:rPr>
          <w:rFonts w:cs="Arial"/>
          <w:spacing w:val="-4"/>
          <w:sz w:val="26"/>
          <w:szCs w:val="26"/>
        </w:rPr>
        <w:t>Аспектите носят сила и възможности за изява и определят условията, при които човек ще се намери през живота си. Те определят също вида и израза на човека, които най-добре са демонстрирани по лицето и ръцете. Тези въздействия се осъществяват в две направления: благоприятни, когато подтикът е към обединяване, създаване, творчество, стремеж към прогрес, към топъл сърдечен контакт с другите и към благоприятните условия, при които човек ще се намери през живота си. При тези случаи формите, размерите на частите и органите по лицето са особено хармонично устроени, с мек и приятен за гледане израз. А отделните части на ръцете – длани, пръсти, нокти, кожа, линии – са също добре оформени.</w:t>
      </w:r>
    </w:p>
    <w:p>
      <w:pPr>
        <w:pStyle w:val="Normal"/>
        <w:shd w:fill="FFFFFF" w:val="clear"/>
        <w:ind w:right="23" w:firstLine="540"/>
        <w:jc w:val="both"/>
        <w:rPr/>
      </w:pPr>
      <w:r>
        <w:rPr>
          <w:rFonts w:cs="Arial"/>
          <w:spacing w:val="-4"/>
          <w:sz w:val="26"/>
          <w:szCs w:val="26"/>
        </w:rPr>
        <w:t>Второто противоположно направление е неблагоприятното, което тласка към разединение, към заядливи и неприятни отношения с околните и към лошите условия в живота. А когато няма аспекти, тогава е налице пасивност, липса на възможност за онова, което планетните влияния носят да се изрази.</w:t>
      </w:r>
    </w:p>
    <w:p>
      <w:pPr>
        <w:pStyle w:val="Normal"/>
        <w:shd w:fill="FFFFFF" w:val="clear"/>
        <w:ind w:right="23" w:firstLine="540"/>
        <w:jc w:val="both"/>
        <w:rPr/>
      </w:pPr>
      <w:r>
        <w:rPr>
          <w:rFonts w:cs="Arial"/>
          <w:spacing w:val="-4"/>
          <w:sz w:val="26"/>
          <w:szCs w:val="26"/>
        </w:rPr>
        <w:t>Благоприятните аспекти са: Полусекстил, Секстил, Пентоъгълник, Тригон и Квинконция. Неблагоприятните са: Полуквадрат, Квадратура, Квадрат и половина, Опозиция. За съвпада, който е най-силният аспект, ще посочим за всеки отделен случай при различните членове на Слънчевото семейство. Аспектите се делят още и по сила: силни са Съвпад, Квадратура, Тригон, Опозиция. Средни са Секстил, Пентоъгълник, Квадрат и половина и Квинконция. Слаби са Полусекстил и Полуквадрат.</w:t>
      </w:r>
    </w:p>
    <w:p>
      <w:pPr>
        <w:pStyle w:val="Normal"/>
        <w:shd w:fill="FFFFFF" w:val="clear"/>
        <w:ind w:right="23" w:firstLine="540"/>
        <w:jc w:val="both"/>
        <w:rPr/>
      </w:pPr>
      <w:r>
        <w:rPr>
          <w:rFonts w:cs="Arial"/>
          <w:spacing w:val="-4"/>
          <w:sz w:val="26"/>
          <w:szCs w:val="26"/>
        </w:rPr>
        <w:t>Когато аспектите са точни: 0, 30, 45, 60, 72, 90, 120, 135, 150 и 180 градуса, те се изявяват в своята най-голяма сила, особено ако Планетите и Луната се намират точно или съвсем близо до границата между домовете, т.е. върху резките, които ги разграничават (затова вече отбелязахме). Точните аспекти не само че дават ясно изразени качества, способности, но и известни ефекти, събития в живота на човека. С промяната на точността силата на аспекта бързо намалява.</w:t>
      </w:r>
    </w:p>
    <w:p>
      <w:pPr>
        <w:pStyle w:val="Normal"/>
        <w:shd w:fill="FFFFFF" w:val="clear"/>
        <w:ind w:right="23" w:firstLine="540"/>
        <w:jc w:val="both"/>
        <w:rPr/>
      </w:pPr>
      <w:r>
        <w:rPr>
          <w:rFonts w:cs="Arial"/>
          <w:spacing w:val="-4"/>
          <w:sz w:val="26"/>
          <w:szCs w:val="26"/>
        </w:rPr>
        <w:t>Отклонението, до което един аспект все още действува, е: за слабите – Полусекстил и Полуквадрат – до 2-3 градуса. За средните – Секстил, Пентоъгълник, Квадрат и половина и Квинконция – до 4 градуса. За силните – Съвпад Квадратура, Тригон, Опозиция – до 7-8 градуса. Когато обаче аспектите са между Вулкан и Луната с другите членове от Слънчевото семейство, тогава може да бъде и до 10 градуса.</w:t>
      </w:r>
    </w:p>
    <w:p>
      <w:pPr>
        <w:pStyle w:val="Normal"/>
        <w:shd w:fill="FFFFFF" w:val="clear"/>
        <w:ind w:right="23" w:firstLine="540"/>
        <w:jc w:val="both"/>
        <w:rPr/>
      </w:pPr>
      <w:r>
        <mc:AlternateContent>
          <mc:Choice Requires="wps">
            <w:drawing>
              <wp:anchor behindDoc="0" distT="0" distB="0" distL="114935" distR="114935" simplePos="0" locked="0" layoutInCell="0" allowOverlap="1" relativeHeight="206">
                <wp:simplePos x="0" y="0"/>
                <wp:positionH relativeFrom="margin">
                  <wp:posOffset>-914400</wp:posOffset>
                </wp:positionH>
                <wp:positionV relativeFrom="paragraph">
                  <wp:posOffset>1241425</wp:posOffset>
                </wp:positionV>
                <wp:extent cx="0" cy="5037455"/>
                <wp:effectExtent l="6350" t="0" r="6350" b="0"/>
                <wp:wrapNone/>
                <wp:docPr id="34" name=""/>
                <a:graphic xmlns:a="http://schemas.openxmlformats.org/drawingml/2006/main">
                  <a:graphicData uri="http://schemas.microsoft.com/office/word/2010/wordprocessingShape">
                    <wps:wsp>
                      <wps:cNvSpPr/>
                      <wps:spPr>
                        <a:xfrm>
                          <a:off x="0" y="0"/>
                          <a:ext cx="0" cy="5037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pt,97.75pt" to="-72pt,494.35pt" stroked="t" o:allowincell="f" style="position:absolute;mso-position-horizontal-relative:margin">
                <v:stroke color="black" weight="12240" joinstyle="miter" endcap="flat"/>
                <v:fill o:detectmouseclick="t" on="false"/>
                <w10:wrap type="none"/>
              </v:line>
            </w:pict>
          </mc:Fallback>
        </mc:AlternateContent>
      </w:r>
      <w:r>
        <w:rPr>
          <w:rFonts w:cs="Arial"/>
          <w:spacing w:val="-4"/>
          <w:sz w:val="26"/>
          <w:szCs w:val="26"/>
        </w:rPr>
        <w:t xml:space="preserve">Планетата Вулкан според Саабей е получила подкрепа за своето образуване и оформяне от Зодиакалното съзвездие ЛЪВ. В това съзвездие с просто око могат да се видят около 70 звезди, но общо взето, те слабо се забелязват не защото са слаби, а защото са отдалечени. По този начин до нас съгласно Доплеровия принцип, идват силовите течения с по-къси вълни, които въздействуват предимно на по-горните слоеве от мозъчните центрове. Оттам е и силното, благородно въздействие върху планетата Вулкан. Това особено много се подсилва от могъщите Слънца в това съзвездие, известни с името РЕГУЛ (от първа звездна величина) и ДЕНОБЪЛ (от втора). Регул е ярко, величаво и много интересно Слънце. То е около три пъти в диаметър по-голямо от нашето Слънце. Температурата на повърхността му е измерена на около 14 000 градуса, докато на нашето Слънце има само 6 000. Благодарение на тази висока температура повърхността му е бяла. </w:t>
      </w:r>
      <w:r>
        <w:rPr>
          <w:rFonts w:eastAsia="Symbol" w:cs="Symbol" w:ascii="Symbol" w:hAnsi="Symbol"/>
          <w:spacing w:val="-4"/>
          <w:sz w:val="26"/>
          <w:szCs w:val="26"/>
        </w:rPr>
        <w:t></w:t>
      </w:r>
      <w:r>
        <w:rPr>
          <w:rFonts w:cs="Arial"/>
          <w:spacing w:val="-4"/>
          <w:sz w:val="26"/>
          <w:szCs w:val="26"/>
        </w:rPr>
        <w:t>изическите особености, които Регул има със своя размер, цвят и температура, както и намиращото се в това съзвездие друго величаво Слънце ДЕНОБЪЛ, а също така и много двойни слънца, и особено галактиката в това съзвездие са дали на планетата Вулкан много ценни качества, които тя чрез своето влияние предава на човека, когато мозъкът му е добре устроен. Една царственост, величава осанка, замах, възможности да ръководи и всякога да намира правилното и лесно разрешение на задачите, които среща, т.е контакт с идейния свят.</w:t>
      </w:r>
    </w:p>
    <w:p>
      <w:pPr>
        <w:pStyle w:val="Normal"/>
        <w:shd w:fill="FFFFFF" w:val="clear"/>
        <w:ind w:right="23" w:firstLine="540"/>
        <w:jc w:val="both"/>
        <w:rPr>
          <w:rFonts w:cs="Arial"/>
          <w:spacing w:val="-4"/>
          <w:sz w:val="26"/>
          <w:szCs w:val="26"/>
        </w:rPr>
      </w:pPr>
      <w:r>
        <w:rPr>
          <w:rFonts w:cs="Arial"/>
          <w:spacing w:val="-4"/>
          <w:sz w:val="26"/>
          <w:szCs w:val="26"/>
        </w:rPr>
        <w:t>Саабей и древните звездобройци са разбирали много добре силовите течения, които изтичат от това съзвездие, и затова като негов символ са поставили красивата и величава осанка на гривестия ЛЪВ. Те съвсем правилно са определили, че под това съзвездие и под ярко изразеното влияние на Вулкан се раждат царе, и затова на най-яркото слънце в него са дали името РЕГУЛ, което значи цар. Това съзвездие създава в планетното влияние на Вулкан стремеж към господство.</w:t>
      </w:r>
    </w:p>
    <w:p>
      <w:pPr>
        <w:pStyle w:val="Normal"/>
        <w:ind w:right="23" w:firstLine="540"/>
        <w:jc w:val="both"/>
        <w:rPr>
          <w:rFonts w:cs="Arial"/>
          <w:spacing w:val="-4"/>
          <w:sz w:val="26"/>
          <w:szCs w:val="26"/>
        </w:rPr>
      </w:pPr>
      <w:r>
        <w:rPr>
          <w:rFonts w:cs="Arial"/>
          <w:spacing w:val="-4"/>
          <w:sz w:val="26"/>
          <w:szCs w:val="26"/>
        </w:rPr>
        <w:t xml:space="preserve">Всяка една от Планетите и Луната, както вече споменахме, определят както изразени вътрешни качества, така и външния физически образ, ярко изразен по лицето и ръцете. Този израз може да бъде обособен в две направления -добри и лоши. Това в подробности ще бъде разгледано при всеки отделен случай на аспектите. </w:t>
      </w:r>
    </w:p>
    <w:p>
      <w:pPr>
        <w:pStyle w:val="Normal"/>
        <w:shd w:fill="FFFFFF" w:val="clear"/>
        <w:ind w:right="23" w:firstLine="540"/>
        <w:jc w:val="both"/>
        <w:rPr/>
      </w:pPr>
      <w:r>
        <mc:AlternateContent>
          <mc:Choice Requires="wps">
            <w:drawing>
              <wp:anchor behindDoc="0" distT="0" distB="0" distL="114935" distR="114935" simplePos="0" locked="0" layoutInCell="0" allowOverlap="1" relativeHeight="207">
                <wp:simplePos x="0" y="0"/>
                <wp:positionH relativeFrom="margin">
                  <wp:posOffset>-1600200</wp:posOffset>
                </wp:positionH>
                <wp:positionV relativeFrom="paragraph">
                  <wp:posOffset>180340</wp:posOffset>
                </wp:positionV>
                <wp:extent cx="0" cy="878840"/>
                <wp:effectExtent l="13970" t="0" r="13970" b="0"/>
                <wp:wrapNone/>
                <wp:docPr id="35" name=""/>
                <a:graphic xmlns:a="http://schemas.openxmlformats.org/drawingml/2006/main">
                  <a:graphicData uri="http://schemas.microsoft.com/office/word/2010/wordprocessingShape">
                    <wps:wsp>
                      <wps:cNvSpPr/>
                      <wps:spPr>
                        <a:xfrm>
                          <a:off x="0" y="0"/>
                          <a:ext cx="0" cy="87876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126pt,14.2pt" to="-126pt,83.35pt" stroked="t" o:allowincell="f" style="position:absolute;mso-position-horizontal-relative:margin">
                <v:stroke color="black" weight="28080" joinstyle="miter" endcap="flat"/>
                <v:fill o:detectmouseclick="t" on="false"/>
                <w10:wrap type="none"/>
              </v:line>
            </w:pict>
          </mc:Fallback>
        </mc:AlternateContent>
      </w:r>
      <w:r>
        <w:rPr>
          <w:rFonts w:cs="Arial"/>
          <w:spacing w:val="-4"/>
          <w:sz w:val="26"/>
          <w:szCs w:val="26"/>
        </w:rPr>
        <w:t>Всяка жива форма е завършек на едно еволюционно минало, завършек на цял ред усилия на една творческа мисъл, чувство и действие. Те именно създават формите. Съвършенството на една форма определя онова стъпало на развитие, на което са се намирали мисълта, чувството и способността за творчество. Най-завършеното и хармонично по форма и съдържание принадлежи на най-напредналите Същества в пътя на еволюционния процес. От всички живи същества човек има най-добре изразена тази вътрешна природа. Когато е организирана и облагородена, тя е способна да създаде и най-съвършеното по форма тяло. Да може човек да чете по формите на тялото ще рече, че може да разбира естеството и силата на планетните влияния. Ако пък разбира силата и естеството на планетните влияния, то ще разбира и самия човек – неговите форми на тялото, на лицето, също така и психическото им съдържание, както и условията, които той ще има в живота си, т.е. пътя, по който ще мине.</w:t>
      </w:r>
    </w:p>
    <w:p>
      <w:pPr>
        <w:pStyle w:val="Normal"/>
        <w:shd w:fill="FFFFFF" w:val="clear"/>
        <w:ind w:right="23" w:firstLine="540"/>
        <w:jc w:val="both"/>
        <w:rPr/>
      </w:pPr>
      <w:r>
        <w:rPr>
          <w:rFonts w:cs="Arial"/>
          <w:spacing w:val="-4"/>
          <w:sz w:val="26"/>
          <w:szCs w:val="26"/>
        </w:rPr>
        <w:t>Човек в пасивно състояние е едно нещо, а когато се даде възможност да се проявят планетните влияния в Двойника му, тогава той ще бъде нещо съвсем друго. Това става, когато той попадне при неблагоприятни или благоприятни условия, които създават силна възбуда и напрежение. Тогава всички планетни течения дават своя израз, проявява се целокупният човек. По-далечните Планети имат по-задълбочено и по-устойчиво влияние, което по-бавно дава своя израз. Всяка една Планета и Луната, освен вътрешните качества в човека, дават и характерни типове хора. Оттук съществуват и дванадесет типа. Вярно е, че съвсем чисти типове рядко се срещат, защото и другите планетни влияния оставят белези, но все пак някои от Планетите при по-специални положения, за които ще упоменем, дават своя очебиещ израз. Създаването на едно добре оформено Звездно тяло, способно да създаде пълноценни мозъчни центрове, готови да приемат цялостните, организирани и облагородени влияния на всички Планети, които да изградят пълноценния човек, е един бавен и .продължителен процес през периодите на многото прераждания. До каква степен е стигнал този процес, може да се разбере още при раждането на човека чрез съставяне на ХОРОСКОПА, а също така и малко след раждането. Ако главата на детето (черепът) рано започне да се втвърдява, то роденият човек е с посредствени качества. При такива деца черепът и изобщо главата все пак бавно нараства; ако към 25-30 годишна възраст разстоянието от корена на носа през главата до края на задната тилна кост достигне към 22 - 23 сантиметра и обиколката на главата около веждите и ушите (но не върху тях) не надмине 33-35 сантиметра, то пред нас е крайно изостанал човек. В такъв човек силовите течения на Планетите и Луната все още не са създали и оформили мозъчни центрове, способни да приемат техните по-ярки влияния, а само най-примитивните, и то до Марс. Когато тези размери достигнат за първия към 36-37 сантиметра, а за втория – 56-57, то имаме вече създаден и пълноценни мозъчни центрове, способни да приемат изцяло планетните влияния. Оттам нататък Слънцето има за задача все повече да организира и облагородява мозъчните клетки.</w:t>
      </w:r>
    </w:p>
    <w:p>
      <w:pPr>
        <w:pStyle w:val="Normal"/>
        <w:shd w:fill="FFFFFF" w:val="clear"/>
        <w:ind w:right="23" w:firstLine="540"/>
        <w:jc w:val="both"/>
        <w:rPr>
          <w:rFonts w:cs="Arial"/>
          <w:spacing w:val="-4"/>
          <w:sz w:val="26"/>
          <w:szCs w:val="26"/>
        </w:rPr>
      </w:pPr>
      <w:r>
        <w:rPr>
          <w:rFonts w:cs="Arial"/>
          <w:spacing w:val="-4"/>
          <w:sz w:val="26"/>
          <w:szCs w:val="26"/>
        </w:rPr>
        <w:t xml:space="preserve">При добре оформено Звездно тяло, при добър хороскоп главата на детето бавно се втвърдява, показвайки едно хармонично уголемяване в размери и форми на отделните части и органите по нея, които придобиват правилни размери и разпределения. Лицето е мило, симпатично, приятно за гледане, вдъхва разположение и обич у всички. При такива личности развитието на главата е посочено на фиг.1. </w:t>
      </w:r>
    </w:p>
    <w:p>
      <w:pPr>
        <w:pStyle w:val="Normal"/>
        <w:shd w:fill="FFFFFF" w:val="clear"/>
        <w:ind w:right="23" w:firstLine="540"/>
        <w:jc w:val="both"/>
        <w:rPr>
          <w:rFonts w:cs="Arial"/>
          <w:spacing w:val="-4"/>
          <w:sz w:val="26"/>
          <w:szCs w:val="26"/>
        </w:rPr>
      </w:pPr>
      <w:r>
        <w:rPr>
          <w:rFonts w:cs="Arial"/>
          <w:spacing w:val="-4"/>
          <w:sz w:val="26"/>
          <w:szCs w:val="26"/>
        </w:rPr>
      </w:r>
    </w:p>
    <w:p>
      <w:pPr>
        <w:pStyle w:val="Normal"/>
        <w:shd w:fill="FFFFFF" w:val="clear"/>
        <w:ind w:right="23" w:firstLine="540"/>
        <w:jc w:val="center"/>
        <w:rPr>
          <w:rFonts w:cs="Arial"/>
          <w:spacing w:val="-4"/>
          <w:sz w:val="26"/>
          <w:szCs w:val="26"/>
        </w:rPr>
      </w:pPr>
      <w:r>
        <w:rPr>
          <w:rFonts w:cs="Arial"/>
          <w:spacing w:val="-4"/>
          <w:sz w:val="26"/>
          <w:szCs w:val="26"/>
        </w:rPr>
        <w:drawing>
          <wp:inline distT="0" distB="0" distL="0" distR="0">
            <wp:extent cx="2771140" cy="22098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8"/>
                    <a:srcRect l="-13" t="-16" r="-13" b="-16"/>
                    <a:stretch>
                      <a:fillRect/>
                    </a:stretch>
                  </pic:blipFill>
                  <pic:spPr bwMode="auto">
                    <a:xfrm>
                      <a:off x="0" y="0"/>
                      <a:ext cx="2771140" cy="2209800"/>
                    </a:xfrm>
                    <a:prstGeom prst="rect">
                      <a:avLst/>
                    </a:prstGeom>
                  </pic:spPr>
                </pic:pic>
              </a:graphicData>
            </a:graphic>
          </wp:inline>
        </w:drawing>
      </w:r>
      <w:r>
        <w:rPr>
          <w:rFonts w:cs="Times New Roman"/>
          <w:spacing w:val="-4"/>
          <w:sz w:val="26"/>
          <w:szCs w:val="26"/>
        </w:rPr>
        <w:t xml:space="preserve"> </w:t>
      </w:r>
    </w:p>
    <w:p>
      <w:pPr>
        <w:pStyle w:val="Normal"/>
        <w:shd w:fill="FFFFFF" w:val="clear"/>
        <w:ind w:right="23" w:firstLine="540"/>
        <w:jc w:val="center"/>
        <w:rPr/>
      </w:pPr>
      <w:r>
        <w:rPr>
          <w:rFonts w:eastAsia="Symbol" w:cs="Symbol" w:ascii="Symbol" w:hAnsi="Symbol"/>
          <w:spacing w:val="-4"/>
          <w:sz w:val="26"/>
          <w:szCs w:val="26"/>
        </w:rPr>
        <w:t></w:t>
      </w:r>
      <w:r>
        <w:rPr>
          <w:rFonts w:cs="Arial"/>
          <w:spacing w:val="-4"/>
          <w:sz w:val="26"/>
          <w:szCs w:val="26"/>
        </w:rPr>
        <w:t xml:space="preserve">иг. 1 </w:t>
      </w:r>
    </w:p>
    <w:p>
      <w:pPr>
        <w:pStyle w:val="Normal"/>
        <w:shd w:fill="FFFFFF" w:val="clear"/>
        <w:ind w:right="23" w:firstLine="540"/>
        <w:jc w:val="both"/>
        <w:rPr>
          <w:rFonts w:cs="Arial"/>
          <w:spacing w:val="-4"/>
          <w:sz w:val="26"/>
          <w:szCs w:val="26"/>
        </w:rPr>
      </w:pPr>
      <w:r>
        <w:rPr>
          <w:rFonts w:cs="Arial"/>
          <w:spacing w:val="-4"/>
          <w:sz w:val="26"/>
          <w:szCs w:val="26"/>
        </w:rPr>
      </w:r>
    </w:p>
    <w:p>
      <w:pPr>
        <w:pStyle w:val="Normal"/>
        <w:shd w:fill="FFFFFF" w:val="clear"/>
        <w:ind w:right="23" w:firstLine="540"/>
        <w:jc w:val="both"/>
        <w:rPr/>
      </w:pPr>
      <w:r>
        <w:rPr>
          <w:rFonts w:cs="Arial"/>
          <w:spacing w:val="-4"/>
          <w:sz w:val="26"/>
          <w:szCs w:val="26"/>
        </w:rPr>
        <w:t>Пълните планетни влияния създават добре оформени мозъчни центрове; когато те се възбудят, настъпва силно прииждане на кръв в тях, водещо до тяхното разширение, което напъва върху черепните кости и главата се разширява. Това разширение има свой изначален и разумен предел, т.е. не може непрекъснато да се развива. Този разумен предел отнема възможността на главата рано да се втвърдява, когато планетните влияния са ясно изразени. При благоприятни аспекти това разширение и оформяне на черепа и лицето е хармонично, меко, приятно за гледане. При неблагоприятни аспекти разширението и оформянето на черепа и лицето са по остри, дисхармонични и неприятни. Този процес на бавна промяна съществува през целия живот на човека; колкото животът му е по-бурен и разнообразен, толкова и промените са по-ясно изразени и в добрия, и в лошия смисъл. На стари години, когато активността на мозъчните центрове намалява, тогава интересите на човек се притъпяват, променя се и главата му. която бавно намалява.</w:t>
      </w:r>
    </w:p>
    <w:p>
      <w:pPr>
        <w:pStyle w:val="Normal"/>
        <w:shd w:fill="FFFFFF" w:val="clear"/>
        <w:ind w:right="23" w:firstLine="540"/>
        <w:jc w:val="both"/>
        <w:rPr/>
      </w:pPr>
      <w:r>
        <w:rPr>
          <w:rFonts w:cs="Arial"/>
          <w:spacing w:val="-4"/>
          <w:sz w:val="26"/>
          <w:szCs w:val="26"/>
        </w:rPr>
        <w:t>При раждането на детето най-рано се изявяват силовите течения на Луната, която създава и оформя мозъчните центрове на стомашната система; те именно тласкат детето към ядене, към нуждата и необходимостта да се нахрани. След това идват теченията на Меркурий, при които детето проявява интерес и внимание към всичко, което го заобикаля; на Венера – чувствата, любовта; следват и тези на Марс – жаждата и подтика към активност, движения, а в някои случаи на лоши аспекти – да руши и да прибягва към жестокости. Ако Звездното тяло е оформило мозъчни центрове, създадени и от другите Планети, то по-късно постепенно се проявяват и способностите, които те дават.</w:t>
      </w:r>
    </w:p>
    <w:p>
      <w:pPr>
        <w:pStyle w:val="Normal"/>
        <w:shd w:fill="FFFFFF" w:val="clear"/>
        <w:ind w:right="23" w:firstLine="540"/>
        <w:jc w:val="both"/>
        <w:rPr/>
      </w:pPr>
      <w:r>
        <w:rPr>
          <w:rFonts w:cs="Arial"/>
          <w:spacing w:val="-4"/>
          <w:sz w:val="26"/>
          <w:szCs w:val="26"/>
        </w:rPr>
        <w:t>При сегашното развитие на човешкия род голяма част от хората, поради още не добре оформени мозъчни центрове в Звездното си тяло, ръководещи по-висшите прояви, показват развитие само на тези на Луната, Меркурий, Венера и Марс, и то на елементарен стадий. И наистина стремежите на хората са предимно към удоволствие от ядене и пиене –удоволствия, които добре развитият стомах дава. Следват стремежите за личната изгода, интересът за лична полза във всяка работа, което е влиянието на Меркурий; жаждата за чувствени наслади, дадена от влиянието на Венера; и най-после, стремежът към запазване на всичко придобито, а при лоши аспекти – придобиване по нереден начин. Подтиците и стремежите, които другите планетни влияния дават, се срещат по-рядко при хората.</w:t>
      </w:r>
    </w:p>
    <w:p>
      <w:pPr>
        <w:pStyle w:val="Normal"/>
        <w:shd w:fill="FFFFFF" w:val="clear"/>
        <w:ind w:right="23" w:firstLine="540"/>
        <w:jc w:val="both"/>
        <w:rPr>
          <w:rFonts w:cs="Arial"/>
          <w:spacing w:val="-4"/>
          <w:sz w:val="26"/>
          <w:szCs w:val="26"/>
        </w:rPr>
      </w:pPr>
      <w:r>
        <w:rPr>
          <w:rFonts w:cs="Arial"/>
          <w:spacing w:val="-4"/>
          <w:sz w:val="26"/>
          <w:szCs w:val="26"/>
        </w:rPr>
        <w:t>Когато лошите аспекти се изразяват в даден човек, те събуждат у нас неприятна резервираност към него. Но ние трябва да разбираме, че той е в процес на развитие, на усъвършенствуване, и това трябва да ни дава подтик да му помогнем, да бъдем разположени към него, защото само добрите чувства дават възможност за помощ. Изобщо дълбокото познаване на човека се предхожда от добрите чувства към него. Колкото човек по-добре вижда и разбира несъвършенствата, толкова по-добре вижда и разбира съвършенството. Задълбоченото и всестранно разбиране на човешката природа, била тя добра или лоша, ни дава възможност за придобиване на знания и мъдрост, за прогрес по пътя на еволюцията.</w:t>
      </w:r>
    </w:p>
    <w:p>
      <w:pPr>
        <w:pStyle w:val="Normal"/>
        <w:shd w:fill="FFFFFF" w:val="clear"/>
        <w:ind w:right="23" w:firstLine="540"/>
        <w:jc w:val="both"/>
        <w:rPr>
          <w:rFonts w:ascii="Arial" w:hAnsi="Arial" w:cs="Arial"/>
          <w:sz w:val="26"/>
          <w:szCs w:val="26"/>
        </w:rPr>
      </w:pPr>
      <w:r>
        <w:rPr>
          <w:rFonts w:cs="Arial"/>
          <w:spacing w:val="-4"/>
          <w:sz w:val="26"/>
          <w:szCs w:val="26"/>
        </w:rPr>
        <w:t>От гледище на Астрологията човешкият род в сегашния си стадий все още не е достатъчно добре развит, не е завършен, не е красив. Известният и талантлив художник Рьорих с много тънък усет и разбиране за съвършенство, с рядко умение е изобразил два човешки образа, отбелязани като МОРИЯ и ХУТХУМЕ. Но такива съвършени човешки типове къде се срещат? В далечното бъдеще такива ще бъдат хората и ще диша от тях съвършенството</w:t>
      </w:r>
      <w:r>
        <w:rPr>
          <w:rFonts w:cs="Arial" w:ascii="Arial" w:hAnsi="Arial"/>
          <w:sz w:val="26"/>
          <w:szCs w:val="26"/>
        </w:rPr>
        <w:t xml:space="preserve">. </w:t>
      </w:r>
    </w:p>
    <w:p>
      <w:pPr>
        <w:pStyle w:val="Normal"/>
        <w:shd w:fill="FFFFFF" w:val="clear"/>
        <w:ind w:right="23" w:firstLine="540"/>
        <w:jc w:val="both"/>
        <w:rPr>
          <w:rFonts w:ascii="Arial" w:hAnsi="Arial" w:cs="Arial"/>
          <w:sz w:val="26"/>
          <w:szCs w:val="26"/>
        </w:rPr>
      </w:pPr>
      <w:r>
        <w:rPr>
          <w:rFonts w:cs="Arial" w:ascii="Arial" w:hAnsi="Arial"/>
          <w:sz w:val="26"/>
          <w:szCs w:val="26"/>
        </w:rPr>
      </w:r>
    </w:p>
    <w:p>
      <w:pPr>
        <w:pStyle w:val="Normal"/>
        <w:shd w:fill="FFFFFF" w:val="clear"/>
        <w:ind w:right="23" w:firstLine="540"/>
        <w:jc w:val="center"/>
        <w:rPr>
          <w:rFonts w:ascii="Arial" w:hAnsi="Arial" w:cs="Arial"/>
          <w:b/>
          <w:b/>
          <w:sz w:val="26"/>
          <w:szCs w:val="26"/>
        </w:rPr>
      </w:pPr>
      <w:r>
        <w:rPr>
          <w:rFonts w:cs="Arial" w:ascii="Arial" w:hAnsi="Arial"/>
          <w:b/>
          <w:spacing w:val="-1"/>
          <w:sz w:val="26"/>
          <w:szCs w:val="26"/>
        </w:rPr>
        <w:t>АСПЕКТИТЕ НА ВУЛКАН С ЛУНАТА И ДРУГИТЕ</w:t>
      </w:r>
    </w:p>
    <w:p>
      <w:pPr>
        <w:pStyle w:val="Normal"/>
        <w:shd w:fill="FFFFFF" w:val="clear"/>
        <w:ind w:right="23" w:firstLine="540"/>
        <w:jc w:val="center"/>
        <w:rPr>
          <w:rFonts w:ascii="Arial" w:hAnsi="Arial" w:cs="Arial"/>
          <w:b/>
          <w:b/>
          <w:sz w:val="26"/>
          <w:szCs w:val="26"/>
        </w:rPr>
      </w:pPr>
      <w:r>
        <w:rPr>
          <w:rFonts w:cs="Arial" w:ascii="Arial" w:hAnsi="Arial"/>
          <w:b/>
          <w:spacing w:val="-4"/>
          <w:sz w:val="26"/>
          <w:szCs w:val="26"/>
        </w:rPr>
        <w:t xml:space="preserve">ПЛАНЕТИ </w:t>
      </w:r>
    </w:p>
    <w:p>
      <w:pPr>
        <w:pStyle w:val="Normal"/>
        <w:shd w:fill="FFFFFF" w:val="clear"/>
        <w:ind w:right="23" w:firstLine="540"/>
        <w:jc w:val="both"/>
        <w:rPr>
          <w:rFonts w:ascii="Arial" w:hAnsi="Arial" w:cs="Arial"/>
          <w:b/>
          <w:b/>
          <w:spacing w:val="-4"/>
          <w:sz w:val="26"/>
          <w:szCs w:val="26"/>
        </w:rPr>
      </w:pPr>
      <w:r>
        <w:rPr>
          <w:rFonts w:cs="Arial" w:ascii="Arial" w:hAnsi="Arial"/>
          <w:b/>
          <w:spacing w:val="-4"/>
          <w:sz w:val="26"/>
          <w:szCs w:val="26"/>
        </w:rPr>
      </w:r>
    </w:p>
    <w:p>
      <w:pPr>
        <w:pStyle w:val="Normal"/>
        <w:shd w:fill="FFFFFF" w:val="clear"/>
        <w:ind w:right="23" w:firstLine="540"/>
        <w:jc w:val="both"/>
        <w:rPr>
          <w:rFonts w:cs="Arial"/>
          <w:spacing w:val="-4"/>
          <w:sz w:val="26"/>
          <w:szCs w:val="26"/>
        </w:rPr>
      </w:pPr>
      <w:r>
        <w:rPr>
          <w:rFonts w:cs="Arial"/>
          <w:spacing w:val="-4"/>
          <w:sz w:val="26"/>
          <w:szCs w:val="26"/>
        </w:rPr>
        <w:t xml:space="preserve">За символ на Вулкан ще приемем символа на Слънцето, защото в таблиците, с които си служим при съставянето на хороскопа, е дадено положението на Слънцето за всеки ден, а там, както отбелязахме, е и Вулкан. В едни от издадените таблици положението на Слънцето е дадено за началото на денонощието (нула часа през нощта); същото е и за Луната и Планетите. Това положение имаме, когато сидералното време е започнало от есенната равноденствена точка около 22 септември. В други таблици положението на Слънцето, Луната и Планетите е дадено за 12 часа на обяд. Това положение имаме, когато Звездното време е започнало през пролетната равноденствена точка – около 22 март. След това трябва да изчислим положението на Слънцето, Луната и Планетите за дадения час – местното време. За Слънцето приемаме, че за едно денонощие изминава по около един градус; следователно за един час то ще измине по около две и половина ъглови минути. Броя на часовете от нула часа в полунощ (ако работим с таблиците, където денонощието започва от среднощ) умножаваме по две и половина и полученото прибавяме към градусите и минутите на Слънцето за този ден. По този начин получаваме положението на Вулкан в даденото време на този ден. Ако обаче денонощието започва от 12 часа на обяд (обяснихме вече при кои случаи) при условие, че раждането е било предобед, то броя на часовете до обяд умножаваме също по две и половина ъглови минути и полученото изваждаме от даденото по таблиците положение на Слънцето за този ден. Ако местното време на родения е следобед, то броя на часовете от 12 часа на обяд до местното време също умножаваме по две и половина и полученото прибавяме към определеното в таблиците положение на Слънцето – Вулкан, за да получим точното им положение за рождения час. Такива изчисления правим и за Луната и Планетите. На практика при изчисленията на крайния резултат закръгляме минутите, защото би било много трудно и бавно в по-нататъшните пресмятания, а при това не са от решаващо значение. Следователно, ако имаме даден градус и минутите са повече от 30, то вземаме следващия градус за положение на членовете на Слънчевото семейство. </w:t>
      </w:r>
    </w:p>
    <w:p>
      <w:pPr>
        <w:pStyle w:val="Normal"/>
        <w:shd w:fill="FFFFFF" w:val="clear"/>
        <w:ind w:right="23" w:firstLine="540"/>
        <w:jc w:val="both"/>
        <w:rPr/>
      </w:pPr>
      <w:r>
        <w:rPr>
          <w:rFonts w:cs="Arial"/>
          <w:spacing w:val="-4"/>
          <w:sz w:val="26"/>
          <w:szCs w:val="26"/>
        </w:rPr>
        <w:t>Например, ако сме получили 16 градуса и 45 минути, ще вземем 17 градуса в дадения Зодиакален знак. Ако минутите са по-малко от 30, ги пренебрегваме и остават само градусите.</w:t>
      </w:r>
    </w:p>
    <w:p>
      <w:pPr>
        <w:pStyle w:val="Normal"/>
        <w:shd w:fill="FFFFFF" w:val="clear"/>
        <w:ind w:right="23" w:firstLine="540"/>
        <w:jc w:val="both"/>
        <w:rPr/>
      </w:pPr>
      <w:r>
        <w:rPr>
          <w:rFonts w:cs="Arial"/>
          <w:spacing w:val="-4"/>
          <w:sz w:val="26"/>
          <w:szCs w:val="26"/>
        </w:rPr>
        <w:t>Например за 16 градуса и 20 минути ще вземем 16 градуса. Преди да пристъпим към значението, което дават Аспектите, ще изложим най-характерното както в образа и чертите на самия човек, така също и в същността, в неговата вътрешна природа, което всяка една от Планетите и Луната дават чрез своите влияния.</w:t>
      </w:r>
    </w:p>
    <w:p>
      <w:pPr>
        <w:pStyle w:val="Normal"/>
        <w:shd w:fill="FFFFFF" w:val="clear"/>
        <w:ind w:right="23" w:firstLine="540"/>
        <w:jc w:val="both"/>
        <w:rPr/>
      </w:pPr>
      <w:r>
        <w:rPr>
          <w:rFonts w:cs="Arial"/>
          <w:spacing w:val="-4"/>
          <w:sz w:val="26"/>
          <w:szCs w:val="26"/>
        </w:rPr>
        <w:t>Според формата и обема на главата различаваме два типа хора: дългоглави или както още ги наричат ДОЛИХОЦЕфАЛИ; такъв тип имаме, когато Планетите, които създават и оформят мозъчните центрове на чувствената (емоционалната) и умствена природа, преобладават. Вторият тип са широкоглави – БРАХИЦЕ</w:t>
      </w:r>
      <w:r>
        <w:rPr>
          <w:rFonts w:eastAsia="Symbol" w:cs="Symbol" w:ascii="Symbol" w:hAnsi="Symbol"/>
          <w:spacing w:val="-4"/>
          <w:sz w:val="26"/>
          <w:szCs w:val="26"/>
        </w:rPr>
        <w:t></w:t>
      </w:r>
      <w:r>
        <w:rPr>
          <w:rFonts w:cs="Arial"/>
          <w:spacing w:val="-4"/>
          <w:sz w:val="26"/>
          <w:szCs w:val="26"/>
        </w:rPr>
        <w:t>АЛИ; при тях планетните течения са създали и оформили предимно мозъчните центрове, тласкащи към активност и творчество.</w:t>
      </w:r>
    </w:p>
    <w:p>
      <w:pPr>
        <w:pStyle w:val="Normal"/>
        <w:shd w:fill="FFFFFF" w:val="clear"/>
        <w:ind w:right="23" w:firstLine="540"/>
        <w:jc w:val="both"/>
        <w:rPr>
          <w:rFonts w:cs="Arial"/>
          <w:spacing w:val="-4"/>
          <w:sz w:val="26"/>
          <w:szCs w:val="26"/>
        </w:rPr>
      </w:pPr>
      <w:r>
        <w:rPr>
          <w:rFonts w:cs="Arial"/>
          <w:spacing w:val="-4"/>
          <w:sz w:val="26"/>
          <w:szCs w:val="26"/>
        </w:rPr>
        <w:t xml:space="preserve">Черепът на Вулкановите типове е по-скоро дългоглав, но не му липсва и ширина. Лицето им е овално, с чист и красив рисунък. Косата им е обикновено руса и по-рядко кафява. Тя е красиво накъдрена на едри вълни и добре покрива главата, а при по-интелектуалните натури понякога малко оредява. Челото е голямо и великолепно, с подчертан интелектуален израз. То е издуто както напречно, така и надлъжно – отгоре надолу. Има слаби, спокойни бръчки, които показват липса на умора, нервност и мъчителни усилия. Изразът му е такъв, че когато иска нещо, не настоява. Чело с дълбоки бръчки и бразди е на човек, който иска, настоява и постига с усилия. При Вулкановите типове искането е съвсем естествено, без натиск и сурово задължение. Това говори за едно самоовладяване. То е най-хубавото от всички чела. Долу то завършва с едни почти хоризонтални или леко дъгообразни вежди, които имат артистичен вид и са доста гъсти. Тези вежди изразяват контролирана енергия дори когато човек е във възбудено състояние. Очите са сравнително големи, отворени, но не кръгли и са украсени с хубави ресни. Те ясно говорят за всичко онова, което искат да кажат. В тях се чете непоколебима енергия, свързана с пленителна благост. Гледат право, честно, без закана, без принуда, но не и слабо. Погледът е магнетичен, приятен, с подтик за справедливо отношение към онова, което се разглежда. Носът на Вулкановите типове добре хармонира с изпъкналото чело.Той е дълъг, леко извит и при върха е нормално широк. Устата е хубава, със среден размер. Устните са с красиви извивки, като горната е по-добре изразена; те едва се допират – не са стиснати, за да изразяват усилие и твърдост. В края не са спуснати, което е израз на песимистично, подозрително гледане на всичко, а говорят за достойнство, себевладеене, спокойствие, доброта. Усмивката е трезва и приятна. Брадата е добре оформена и не е издадена напред, за да показва твърдост и инат. Тя подчертава равновесието, което всички части на лицето показват; нито пък е къса и хлътнала, което е израз на променливост, безволие, а хармонира с овалното лице. От цялото лице на Вулкановите типове се излъчва едно равновесие, хармония, спокойна сила и приятност. </w:t>
      </w:r>
    </w:p>
    <w:p>
      <w:pPr>
        <w:pStyle w:val="Normal"/>
        <w:ind w:right="23" w:firstLine="540"/>
        <w:jc w:val="both"/>
        <w:rPr>
          <w:rFonts w:cs="Arial"/>
          <w:spacing w:val="-4"/>
          <w:sz w:val="26"/>
          <w:szCs w:val="26"/>
        </w:rPr>
      </w:pPr>
      <w:r>
        <w:rPr>
          <w:rFonts w:cs="Arial"/>
          <w:spacing w:val="-4"/>
          <w:sz w:val="26"/>
          <w:szCs w:val="26"/>
        </w:rPr>
      </w:r>
    </w:p>
    <w:p>
      <w:pPr>
        <w:pStyle w:val="Normal"/>
        <w:ind w:right="23" w:firstLine="540"/>
        <w:jc w:val="center"/>
        <w:rPr>
          <w:rFonts w:cs="Arial"/>
          <w:spacing w:val="-4"/>
          <w:sz w:val="26"/>
          <w:szCs w:val="26"/>
        </w:rPr>
      </w:pPr>
      <w:r>
        <w:rPr>
          <w:rFonts w:cs="Arial"/>
          <w:spacing w:val="-4"/>
          <w:sz w:val="26"/>
          <w:szCs w:val="26"/>
        </w:rPr>
        <w:drawing>
          <wp:inline distT="0" distB="0" distL="0" distR="0">
            <wp:extent cx="1971675" cy="306768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9"/>
                    <a:srcRect l="-18" t="-12" r="-18" b="-12"/>
                    <a:stretch>
                      <a:fillRect/>
                    </a:stretch>
                  </pic:blipFill>
                  <pic:spPr bwMode="auto">
                    <a:xfrm>
                      <a:off x="0" y="0"/>
                      <a:ext cx="1971675" cy="3067685"/>
                    </a:xfrm>
                    <a:prstGeom prst="rect">
                      <a:avLst/>
                    </a:prstGeom>
                  </pic:spPr>
                </pic:pic>
              </a:graphicData>
            </a:graphic>
          </wp:inline>
        </w:drawing>
      </w:r>
      <w:r>
        <w:rPr>
          <w:rFonts w:cs="Times New Roman"/>
          <w:spacing w:val="-4"/>
          <w:sz w:val="26"/>
          <w:szCs w:val="26"/>
        </w:rPr>
        <w:t xml:space="preserve"> </w:t>
      </w:r>
    </w:p>
    <w:p>
      <w:pPr>
        <w:pStyle w:val="Normal"/>
        <w:ind w:right="23" w:firstLine="540"/>
        <w:jc w:val="both"/>
        <w:rPr>
          <w:rFonts w:cs="Arial"/>
          <w:spacing w:val="-4"/>
          <w:sz w:val="26"/>
          <w:szCs w:val="26"/>
        </w:rPr>
      </w:pPr>
      <w:r>
        <w:rPr>
          <w:rFonts w:cs="Arial"/>
          <w:spacing w:val="-4"/>
          <w:sz w:val="26"/>
          <w:szCs w:val="26"/>
        </w:rPr>
      </w:r>
    </w:p>
    <w:p>
      <w:pPr>
        <w:pStyle w:val="Normal"/>
        <w:shd w:fill="FFFFFF" w:val="clear"/>
        <w:ind w:right="23" w:firstLine="540"/>
        <w:jc w:val="center"/>
        <w:rPr>
          <w:rFonts w:cs="Arial"/>
          <w:spacing w:val="-4"/>
          <w:sz w:val="26"/>
          <w:szCs w:val="26"/>
        </w:rPr>
      </w:pPr>
      <w:r>
        <w:rPr>
          <w:rFonts w:eastAsia="Symbol" w:cs="Symbol" w:ascii="Symbol" w:hAnsi="Symbol"/>
          <w:spacing w:val="-4"/>
          <w:sz w:val="26"/>
          <w:szCs w:val="26"/>
        </w:rPr>
        <w:t></w:t>
      </w:r>
      <w:r>
        <w:rPr>
          <w:rFonts w:cs="Arial"/>
          <w:spacing w:val="-4"/>
          <w:sz w:val="26"/>
          <w:szCs w:val="26"/>
        </w:rPr>
        <w:t xml:space="preserve">иг. 2. Мъжки Вулканов тип </w:t>
      </w:r>
    </w:p>
    <w:p>
      <w:pPr>
        <w:pStyle w:val="Normal"/>
        <w:ind w:right="23" w:firstLine="540"/>
        <w:jc w:val="center"/>
        <w:rPr>
          <w:rFonts w:cs="Arial"/>
          <w:spacing w:val="-4"/>
          <w:sz w:val="26"/>
          <w:szCs w:val="26"/>
        </w:rPr>
      </w:pPr>
      <w:r>
        <w:rPr>
          <w:rFonts w:cs="Arial"/>
          <w:spacing w:val="-4"/>
          <w:sz w:val="26"/>
          <w:szCs w:val="26"/>
        </w:rPr>
      </w:r>
    </w:p>
    <w:p>
      <w:pPr>
        <w:pStyle w:val="Normal"/>
        <w:shd w:fill="FFFFFF" w:val="clear"/>
        <w:ind w:right="23" w:firstLine="540"/>
        <w:jc w:val="both"/>
        <w:rPr/>
      </w:pPr>
      <w:r>
        <w:rPr>
          <w:rFonts w:cs="Arial"/>
          <w:spacing w:val="-4"/>
          <w:sz w:val="26"/>
          <w:szCs w:val="26"/>
        </w:rPr>
        <w:t>В морално отношение Вулкановите типове стоят твърде високо. Те са интелигентни, спокойни, силни хора, които успяват, защото всякога долавят правилните идеи и методи за разрешаване на всяка поставена задача. Контактът им с идейния свят е много тесен. Излъчват самообладание и щастие, когато са в общество. На събрание привличат; вниманието и погледите на всички и извикват възхищение. Околните млъкват или слушате внимание и с необходимост да им се подчинят. Те представляват една сила в състояние на покой, сила на самоувереност, която не се проявява без нужда, защото знае, че още при първи зов ще се изправи на крака и с един скок ще бъде готова да блесне като светкавица. Речта на Вулкановите типове е звучна, с ясен тембър, умее да обладава, да мята гръмотевици и да прощава. Могат да станат учени във всички отрасли на човешкото знание, носа предимно големи организатори – шефове. Превъзходството над другите е причината, поради която мъчно си намират другар в любовта.</w:t>
      </w:r>
    </w:p>
    <w:p>
      <w:pPr>
        <w:pStyle w:val="Normal"/>
        <w:shd w:fill="FFFFFF" w:val="clear"/>
        <w:ind w:right="23" w:firstLine="540"/>
        <w:jc w:val="both"/>
        <w:rPr>
          <w:rFonts w:cs="Arial"/>
          <w:spacing w:val="-4"/>
          <w:sz w:val="26"/>
          <w:szCs w:val="26"/>
        </w:rPr>
      </w:pPr>
      <w:r>
        <w:rPr>
          <w:rFonts w:cs="Arial"/>
          <w:spacing w:val="-4"/>
          <w:sz w:val="26"/>
          <w:szCs w:val="26"/>
        </w:rPr>
      </w:r>
    </w:p>
    <w:p>
      <w:pPr>
        <w:pStyle w:val="Normal"/>
        <w:shd w:fill="FFFFFF" w:val="clear"/>
        <w:ind w:right="23" w:firstLine="540"/>
        <w:jc w:val="center"/>
        <w:rPr>
          <w:rFonts w:cs="Arial"/>
          <w:spacing w:val="-4"/>
          <w:sz w:val="26"/>
          <w:szCs w:val="26"/>
        </w:rPr>
      </w:pPr>
      <w:r>
        <w:rPr>
          <w:rFonts w:cs="Arial"/>
          <w:spacing w:val="-4"/>
          <w:sz w:val="26"/>
          <w:szCs w:val="26"/>
        </w:rPr>
        <w:drawing>
          <wp:inline distT="0" distB="0" distL="0" distR="0">
            <wp:extent cx="2019300" cy="304863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0"/>
                    <a:srcRect l="-18" t="-12" r="-18" b="-12"/>
                    <a:stretch>
                      <a:fillRect/>
                    </a:stretch>
                  </pic:blipFill>
                  <pic:spPr bwMode="auto">
                    <a:xfrm>
                      <a:off x="0" y="0"/>
                      <a:ext cx="2019300" cy="3048635"/>
                    </a:xfrm>
                    <a:prstGeom prst="rect">
                      <a:avLst/>
                    </a:prstGeom>
                  </pic:spPr>
                </pic:pic>
              </a:graphicData>
            </a:graphic>
          </wp:inline>
        </w:drawing>
      </w:r>
    </w:p>
    <w:p>
      <w:pPr>
        <w:pStyle w:val="Normal"/>
        <w:shd w:fill="FFFFFF" w:val="clear"/>
        <w:ind w:right="23" w:firstLine="540"/>
        <w:jc w:val="both"/>
        <w:rPr>
          <w:rFonts w:cs="Arial"/>
          <w:spacing w:val="-4"/>
          <w:sz w:val="26"/>
          <w:szCs w:val="26"/>
        </w:rPr>
      </w:pPr>
      <w:r>
        <w:rPr>
          <w:rFonts w:cs="Arial"/>
          <w:spacing w:val="-4"/>
          <w:sz w:val="26"/>
          <w:szCs w:val="26"/>
        </w:rPr>
      </w:r>
    </w:p>
    <w:p>
      <w:pPr>
        <w:pStyle w:val="Normal"/>
        <w:ind w:right="23" w:firstLine="540"/>
        <w:jc w:val="center"/>
        <w:rPr/>
      </w:pPr>
      <w:r>
        <w:rPr>
          <w:rFonts w:eastAsia="Symbol" w:cs="Symbol" w:ascii="Symbol" w:hAnsi="Symbol"/>
          <w:spacing w:val="-4"/>
          <w:sz w:val="26"/>
          <w:szCs w:val="26"/>
        </w:rPr>
        <w:t></w:t>
      </w:r>
      <w:r>
        <w:rPr>
          <w:rFonts w:cs="Arial"/>
          <w:spacing w:val="-4"/>
          <w:sz w:val="26"/>
          <w:szCs w:val="26"/>
        </w:rPr>
        <w:t xml:space="preserve">иг. 3 Женски Вулканов тип </w:t>
      </w:r>
    </w:p>
    <w:p>
      <w:pPr>
        <w:pStyle w:val="Normal"/>
        <w:shd w:fill="FFFFFF" w:val="clear"/>
        <w:ind w:right="23" w:firstLine="540"/>
        <w:jc w:val="both"/>
        <w:rPr>
          <w:rFonts w:cs="Arial"/>
          <w:spacing w:val="-4"/>
          <w:sz w:val="26"/>
          <w:szCs w:val="26"/>
        </w:rPr>
      </w:pPr>
      <w:r>
        <w:rPr>
          <w:rFonts w:cs="Arial"/>
          <w:spacing w:val="-4"/>
          <w:sz w:val="26"/>
          <w:szCs w:val="26"/>
        </w:rPr>
      </w:r>
    </w:p>
    <w:p>
      <w:pPr>
        <w:pStyle w:val="Normal"/>
        <w:shd w:fill="FFFFFF" w:val="clear"/>
        <w:ind w:right="23" w:firstLine="540"/>
        <w:jc w:val="both"/>
        <w:rPr/>
      </w:pPr>
      <w:r>
        <w:rPr>
          <w:rFonts w:cs="Arial"/>
          <w:spacing w:val="-4"/>
          <w:sz w:val="26"/>
          <w:szCs w:val="26"/>
        </w:rPr>
        <w:t>Вулкановите типове – мъже, страдат от женските дребнавости. Жената – Вулканов тип, е благородна дама с развит ум, която дири мъж, който да я превъзхожда. При нея има приятна и хармонична изтънченост на линиите по тялото и лицето, която изразява както изящество, така и сила. Енергична е, но нейната енергичност е съпроводена с повече гъвкавост и липса на раздразнителност. Има добре развити гърди; гръдният кош, седалищните мускули и бедрата са добре оформени. Особено характерно за Вулкановите типове, както за мъжете, така и за жените, е, че гръбначният стълб е изправен – те ходят много изправени, без никаква превитост. Имат добре сложен гръден кош и изтънчен таз. Чистите и хармонични линии на раменете, на бедрата, на прасците правят от тях блестящ образец на човешката хубост. Мускулите при тях не са само един инструмент за движение, но са и работници за здраве и носители на красота. Общо взето, както мъжкият, така и женският тип имат и излъчват от себе си една приятна, обилна привлекателност. Те са най-красивите и подчертават своята личност където и да са - „Аз съм" – с ясно изразено самосъзнание.</w:t>
      </w:r>
    </w:p>
    <w:p>
      <w:pPr>
        <w:pStyle w:val="Normal"/>
        <w:shd w:fill="FFFFFF" w:val="clear"/>
        <w:ind w:right="23" w:firstLine="540"/>
        <w:jc w:val="both"/>
        <w:rPr>
          <w:rFonts w:cs="Arial"/>
          <w:spacing w:val="-4"/>
          <w:sz w:val="26"/>
          <w:szCs w:val="26"/>
        </w:rPr>
      </w:pPr>
      <w:r>
        <w:rPr>
          <w:rFonts w:cs="Arial"/>
          <w:spacing w:val="-4"/>
          <w:sz w:val="26"/>
          <w:szCs w:val="26"/>
        </w:rPr>
        <w:t>Палецът на човешката ръка е израз на силите, изтичащи от Вулкан. Той е винаги малко по-настрана от другите пръсти, а когато е в юмрук, когато иска да действа, той трябва да бъде над другите пръсти. Ако при юмрук го покрият другите пръсти, т.е. остане ли под тях, то личността е загубена.</w:t>
      </w:r>
    </w:p>
    <w:p>
      <w:pPr>
        <w:pStyle w:val="Normal"/>
        <w:shd w:fill="FFFFFF" w:val="clear"/>
        <w:ind w:right="23" w:firstLine="540"/>
        <w:jc w:val="both"/>
        <w:rPr/>
      </w:pPr>
      <w:r>
        <w:rPr>
          <w:rFonts w:cs="Arial"/>
          <w:spacing w:val="-4"/>
          <w:sz w:val="26"/>
          <w:szCs w:val="26"/>
        </w:rPr>
        <w:t>Това е типът на Вулкан, когато мозъчните центрове, които той е създал и оформил, са организирани и облагородени. Силните позиции, където той ярко се изразява, са: при изгрев – на границата между дванадесети и първи дом или близо до линията, която разделя двата дома. Това е най-доброто. Също така е добре, когато е точно на Меридиана – в Зенита и Надира. Когато е на границата между другите домове, е също добре, но се изразява в по-слаба форма. Трябва Вулкан да има и добри аспекти с Луната и другите Планети – Съвпад, 30, 60, 72, 120, 150 градуса. При лошите аспекти на Вулкан от 45, 90, 135 и 180 той се проявява с една арогантност, жажда да се изтъква навсякъде, където трябва и не трябва. Лесно се обижда, нервно избухва и не разрешава да му се правят бележки; пред нас е човек без съчувствие и желание за услуга, със студено отношение към околните, линиите по лицето са остри и дразнещи.</w:t>
      </w:r>
    </w:p>
    <w:p>
      <w:pPr>
        <w:pStyle w:val="Normal"/>
        <w:shd w:fill="FFFFFF" w:val="clear"/>
        <w:ind w:right="23" w:firstLine="540"/>
        <w:jc w:val="both"/>
        <w:rPr>
          <w:rFonts w:cs="Arial"/>
          <w:spacing w:val="-4"/>
          <w:sz w:val="26"/>
          <w:szCs w:val="26"/>
        </w:rPr>
      </w:pPr>
      <w:r>
        <w:rPr>
          <w:rFonts w:cs="Arial"/>
          <w:spacing w:val="-4"/>
          <w:sz w:val="26"/>
          <w:szCs w:val="26"/>
        </w:rPr>
        <w:t>Ако в даден човек Вулкан няма аспекти, то той е без инициатива, вял, живее без цел и посока в живота си, без каквото и да било желание да се изтъква.</w:t>
      </w:r>
    </w:p>
    <w:p>
      <w:pPr>
        <w:pStyle w:val="Normal"/>
        <w:shd w:fill="FFFFFF" w:val="clear"/>
        <w:ind w:right="23" w:firstLine="540"/>
        <w:jc w:val="both"/>
        <w:rPr>
          <w:rFonts w:cs="Arial"/>
          <w:spacing w:val="-4"/>
          <w:sz w:val="26"/>
          <w:szCs w:val="26"/>
        </w:rPr>
      </w:pPr>
      <w:r>
        <w:rPr>
          <w:rFonts w:cs="Arial"/>
          <w:spacing w:val="-4"/>
          <w:sz w:val="26"/>
          <w:szCs w:val="26"/>
        </w:rPr>
        <w:t xml:space="preserve">Влиянието на планетата Вулкан се изразява в две направления: първо, определя неговото здравословно състояние, т.е. има отношение към самия човек, неговата жизненост, възможността му да се изяви. Второ, определя неговото обществено положение, мястото му в обществото-професията, условията, които ще има в живота си. При добре поставен Вулкан ще имаме богат и разнообразен живот, с пътувания и благоприятни промени. Затова всеки аспект на Вулкан с Луната и Планетите, както и неговото място в хороскопа (в кой дом е и къде точно), трябва да се разглеждат в тези именно две направления. </w:t>
      </w:r>
    </w:p>
    <w:p>
      <w:pPr>
        <w:pStyle w:val="Normal"/>
        <w:shd w:fill="FFFFFF" w:val="clear"/>
        <w:ind w:right="23" w:firstLine="540"/>
        <w:jc w:val="both"/>
        <w:rPr>
          <w:rFonts w:ascii="Arial" w:hAnsi="Arial" w:cs="Arial"/>
          <w:spacing w:val="-4"/>
          <w:sz w:val="26"/>
          <w:szCs w:val="26"/>
        </w:rPr>
      </w:pPr>
      <w:r>
        <w:rPr>
          <w:rFonts w:cs="Arial" w:ascii="Arial" w:hAnsi="Arial"/>
          <w:spacing w:val="-4"/>
          <w:sz w:val="26"/>
          <w:szCs w:val="26"/>
        </w:rPr>
      </w:r>
    </w:p>
    <w:p>
      <w:pPr>
        <w:pStyle w:val="Normal"/>
        <w:shd w:fill="FFFFFF" w:val="clear"/>
        <w:ind w:right="23" w:firstLine="540"/>
        <w:jc w:val="center"/>
        <w:rPr>
          <w:rFonts w:ascii="Arial" w:hAnsi="Arial" w:cs="Arial"/>
          <w:b/>
          <w:b/>
          <w:bCs/>
          <w:spacing w:val="-8"/>
          <w:sz w:val="26"/>
          <w:szCs w:val="26"/>
        </w:rPr>
      </w:pPr>
      <w:r>
        <w:rPr>
          <w:rFonts w:cs="Arial" w:ascii="Arial" w:hAnsi="Arial"/>
          <w:b/>
          <w:bCs/>
          <w:spacing w:val="-8"/>
          <w:sz w:val="26"/>
          <w:szCs w:val="26"/>
        </w:rPr>
        <w:t xml:space="preserve">ВУЛКАН В РАЗЛИЧНИТЕ ДОМОВЕ </w:t>
      </w:r>
    </w:p>
    <w:p>
      <w:pPr>
        <w:pStyle w:val="Normal"/>
        <w:shd w:fill="FFFFFF" w:val="clear"/>
        <w:ind w:right="23" w:firstLine="540"/>
        <w:jc w:val="center"/>
        <w:rPr>
          <w:rFonts w:ascii="Arial" w:hAnsi="Arial" w:cs="Arial"/>
          <w:b/>
          <w:b/>
          <w:bCs/>
          <w:spacing w:val="-4"/>
          <w:sz w:val="26"/>
          <w:szCs w:val="26"/>
        </w:rPr>
      </w:pPr>
      <w:r>
        <w:rPr>
          <w:rFonts w:cs="Arial" w:ascii="Arial" w:hAnsi="Arial"/>
          <w:b/>
          <w:bCs/>
          <w:spacing w:val="-4"/>
          <w:sz w:val="26"/>
          <w:szCs w:val="26"/>
        </w:rPr>
      </w:r>
    </w:p>
    <w:p>
      <w:pPr>
        <w:pStyle w:val="Normal"/>
        <w:shd w:fill="FFFFFF" w:val="clear"/>
        <w:ind w:right="23" w:firstLine="540"/>
        <w:jc w:val="both"/>
        <w:rPr>
          <w:rFonts w:cs="Arial"/>
          <w:spacing w:val="-4"/>
          <w:sz w:val="26"/>
          <w:szCs w:val="26"/>
        </w:rPr>
      </w:pPr>
      <w:r>
        <w:rPr>
          <w:rFonts w:cs="Arial"/>
          <w:spacing w:val="-4"/>
          <w:sz w:val="26"/>
          <w:szCs w:val="26"/>
        </w:rPr>
        <w:t>За първия дом е в сила всичко, което отбелязваме за него.</w:t>
      </w:r>
    </w:p>
    <w:p>
      <w:pPr>
        <w:pStyle w:val="Normal"/>
        <w:shd w:fill="FFFFFF" w:val="clear"/>
        <w:ind w:right="23" w:firstLine="540"/>
        <w:jc w:val="both"/>
        <w:rPr>
          <w:rFonts w:cs="Arial"/>
          <w:spacing w:val="-4"/>
          <w:sz w:val="26"/>
          <w:szCs w:val="26"/>
        </w:rPr>
      </w:pPr>
      <w:r>
        <w:rPr>
          <w:rFonts w:cs="Arial"/>
          <w:spacing w:val="-4"/>
          <w:sz w:val="26"/>
          <w:szCs w:val="26"/>
        </w:rPr>
        <w:t>Във втори дом имаме само едно подсилване на жизнеността, която той дава.</w:t>
      </w:r>
    </w:p>
    <w:p>
      <w:pPr>
        <w:pStyle w:val="Normal"/>
        <w:shd w:fill="FFFFFF" w:val="clear"/>
        <w:ind w:right="23" w:firstLine="540"/>
        <w:jc w:val="both"/>
        <w:rPr/>
      </w:pPr>
      <w:r>
        <w:rPr>
          <w:rFonts w:cs="Arial"/>
          <w:spacing w:val="-4"/>
          <w:sz w:val="26"/>
          <w:szCs w:val="26"/>
        </w:rPr>
        <w:t>В трети дом човек е склонен и има подтик към ръководство – ръководна работа.</w:t>
      </w:r>
    </w:p>
    <w:p>
      <w:pPr>
        <w:pStyle w:val="Normal"/>
        <w:shd w:fill="FFFFFF" w:val="clear"/>
        <w:ind w:right="23" w:firstLine="540"/>
        <w:jc w:val="both"/>
        <w:rPr/>
      </w:pPr>
      <w:r>
        <w:rPr>
          <w:rFonts w:cs="Arial"/>
          <w:spacing w:val="-4"/>
          <w:sz w:val="26"/>
          <w:szCs w:val="26"/>
        </w:rPr>
        <w:t>В четвърти дом, където са изразени условията на семейството, където човек се е родил, Вулкан дава добри условия на личността във всяко отношение, материални възможности за богати впечатления от пътувания, срещи и контакти с хората, а поне един от родителите ще има добра ръководна служба.</w:t>
      </w:r>
    </w:p>
    <w:p>
      <w:pPr>
        <w:pStyle w:val="Normal"/>
        <w:shd w:fill="FFFFFF" w:val="clear"/>
        <w:ind w:right="23" w:firstLine="540"/>
        <w:jc w:val="both"/>
        <w:rPr/>
      </w:pPr>
      <w:r>
        <w:rPr>
          <w:rFonts w:cs="Arial"/>
          <w:spacing w:val="-4"/>
          <w:sz w:val="26"/>
          <w:szCs w:val="26"/>
        </w:rPr>
        <w:t>Пети дом има отношение към чувствената - емоционална - природа на човека и определя какви чувства той ще получи и ще има най-вече от и към противоположния пол. В този дом Вулкан ще даде на родения богати и обилни чувства от най-близките му хора и най-вече от противоположния пол, с който ще бъде свързан. Роденият ще има връзка с добра, интелигентна, възпитана и с достойнство личност.</w:t>
      </w:r>
    </w:p>
    <w:p>
      <w:pPr>
        <w:pStyle w:val="Normal"/>
        <w:shd w:fill="FFFFFF" w:val="clear"/>
        <w:ind w:right="23" w:firstLine="540"/>
        <w:jc w:val="both"/>
        <w:rPr>
          <w:rFonts w:cs="Arial"/>
          <w:spacing w:val="-4"/>
          <w:sz w:val="26"/>
          <w:szCs w:val="26"/>
        </w:rPr>
      </w:pPr>
      <w:r>
        <w:rPr>
          <w:rFonts w:cs="Arial"/>
          <w:spacing w:val="-4"/>
          <w:sz w:val="26"/>
          <w:szCs w:val="26"/>
        </w:rPr>
        <w:t>В шести дом, който определя отношението на родения към неговите най-близки (роднини преди всичко), Вулкан ще му даде добра материална и морална подкрепа от близки, но високопоставени лица, а също с близките си роднини ще има добри, коректни отношения.</w:t>
      </w:r>
    </w:p>
    <w:p>
      <w:pPr>
        <w:pStyle w:val="Normal"/>
        <w:shd w:fill="FFFFFF" w:val="clear"/>
        <w:ind w:right="23" w:firstLine="540"/>
        <w:jc w:val="both"/>
        <w:rPr/>
      </w:pPr>
      <w:r>
        <w:rPr>
          <w:rFonts w:cs="Arial"/>
          <w:spacing w:val="-4"/>
          <w:sz w:val="26"/>
          <w:szCs w:val="26"/>
        </w:rPr>
        <w:t>Когато Вулкан е в седми дом, който е дом на женитбите – женитбените отношения и най-близките му сътрудници  в работата, роденият ще има за партньор добър, благороден Вулканов тип, т.е. човек, с който добре ще върви семейният живот и работата му с най-близките сътрудници. Изобщо Вулкан в този дом изразява добре своята сила.</w:t>
      </w:r>
    </w:p>
    <w:p>
      <w:pPr>
        <w:pStyle w:val="Normal"/>
        <w:shd w:fill="FFFFFF" w:val="clear"/>
        <w:ind w:right="23" w:firstLine="540"/>
        <w:jc w:val="both"/>
        <w:rPr>
          <w:rFonts w:cs="Arial"/>
          <w:spacing w:val="-4"/>
          <w:sz w:val="26"/>
          <w:szCs w:val="26"/>
        </w:rPr>
      </w:pPr>
      <w:r>
        <w:rPr>
          <w:rFonts w:cs="Arial"/>
          <w:spacing w:val="-4"/>
          <w:sz w:val="26"/>
          <w:szCs w:val="26"/>
        </w:rPr>
        <w:t>В осми дом влиянието на Вулкан ще бъде в значителна степен ограничено, понеже Планетата се изразява там слабо и е малко парализирана.</w:t>
      </w:r>
    </w:p>
    <w:p>
      <w:pPr>
        <w:pStyle w:val="Normal"/>
        <w:shd w:fill="FFFFFF" w:val="clear"/>
        <w:ind w:right="23" w:firstLine="540"/>
        <w:jc w:val="both"/>
        <w:rPr>
          <w:rFonts w:cs="Arial"/>
          <w:spacing w:val="-4"/>
          <w:sz w:val="26"/>
          <w:szCs w:val="26"/>
        </w:rPr>
      </w:pPr>
      <w:r>
        <w:rPr>
          <w:rFonts w:cs="Arial"/>
          <w:spacing w:val="-4"/>
          <w:sz w:val="26"/>
          <w:szCs w:val="26"/>
        </w:rPr>
        <w:t>В девети дом Вулкан говори за една широта на търпимост към околните, добро здраве, добро обществено положение, особено ако е близо до меридиана; също и много пътувания, изобщо задоволен живот.</w:t>
      </w:r>
    </w:p>
    <w:p>
      <w:pPr>
        <w:pStyle w:val="Normal"/>
        <w:shd w:fill="FFFFFF" w:val="clear"/>
        <w:ind w:right="23" w:firstLine="540"/>
        <w:jc w:val="both"/>
        <w:rPr/>
      </w:pPr>
      <w:r>
        <w:rPr>
          <w:rFonts w:cs="Arial"/>
          <w:spacing w:val="-4"/>
          <w:sz w:val="26"/>
          <w:szCs w:val="26"/>
        </w:rPr>
        <w:t>В десети дом, който е дом на общественото положение. Вулкан ще даде на родения добра ръководна служба, т.е. човек, който ще има умението и възможността да предава своите знания на другите и да ги ръководи. Ако и Меркурий е там, ще имаме преподавател, учител, професор от висока класа.</w:t>
      </w:r>
    </w:p>
    <w:p>
      <w:pPr>
        <w:pStyle w:val="Normal"/>
        <w:shd w:fill="FFFFFF" w:val="clear"/>
        <w:ind w:right="23" w:firstLine="540"/>
        <w:jc w:val="both"/>
        <w:rPr/>
      </w:pPr>
      <w:r>
        <w:rPr>
          <w:rFonts w:cs="Arial"/>
          <w:spacing w:val="-4"/>
          <w:sz w:val="26"/>
          <w:szCs w:val="26"/>
        </w:rPr>
        <w:t>В единадесети дом, който е дом на връзките с околните хора – хората, с които работи, Вулкан ще даде на родения вниманието, помощта и подкрепата на високопоставена личност, която ще му помогне в заемане на служба и при ред други случаи.</w:t>
      </w:r>
    </w:p>
    <w:p>
      <w:pPr>
        <w:pStyle w:val="Normal"/>
        <w:shd w:fill="FFFFFF" w:val="clear"/>
        <w:ind w:right="23" w:firstLine="540"/>
        <w:jc w:val="both"/>
        <w:rPr>
          <w:rFonts w:cs="Arial"/>
          <w:spacing w:val="-4"/>
          <w:sz w:val="26"/>
          <w:szCs w:val="26"/>
        </w:rPr>
      </w:pPr>
      <w:r>
        <w:rPr>
          <w:rFonts w:cs="Arial"/>
          <w:spacing w:val="-4"/>
          <w:sz w:val="26"/>
          <w:szCs w:val="26"/>
        </w:rPr>
        <w:t xml:space="preserve">В дванадесети дом, особено ако е близо до хоризонта – Асцендента, ще имаме човек с редуващи се много благоприятни житейски събития както в материално, така и във всяко друго отношение. Ако и Меркурий е там, то ще имаме човек с писателски талант за проза и поезия. </w:t>
      </w:r>
    </w:p>
    <w:p>
      <w:pPr>
        <w:pStyle w:val="Normal"/>
        <w:shd w:fill="FFFFFF" w:val="clear"/>
        <w:ind w:right="23" w:firstLine="540"/>
        <w:jc w:val="both"/>
        <w:rPr>
          <w:rFonts w:ascii="Arial" w:hAnsi="Arial" w:cs="Arial"/>
          <w:spacing w:val="-4"/>
          <w:sz w:val="26"/>
          <w:szCs w:val="26"/>
        </w:rPr>
      </w:pPr>
      <w:r>
        <w:rPr>
          <w:rFonts w:cs="Arial" w:ascii="Arial" w:hAnsi="Arial"/>
          <w:spacing w:val="-4"/>
          <w:sz w:val="26"/>
          <w:szCs w:val="26"/>
        </w:rPr>
      </w:r>
    </w:p>
    <w:p>
      <w:pPr>
        <w:pStyle w:val="Normal"/>
        <w:shd w:fill="FFFFFF" w:val="clear"/>
        <w:tabs>
          <w:tab w:val="clear" w:pos="708"/>
          <w:tab w:val="left" w:pos="1978" w:leader="none"/>
        </w:tabs>
        <w:ind w:right="23" w:firstLine="540"/>
        <w:jc w:val="center"/>
        <w:rPr>
          <w:rFonts w:ascii="Arial" w:hAnsi="Arial" w:cs="Arial"/>
          <w:spacing w:val="-1"/>
          <w:sz w:val="26"/>
          <w:szCs w:val="26"/>
        </w:rPr>
      </w:pPr>
      <w:r>
        <w:rPr>
          <w:rFonts w:cs="Arial" w:ascii="Arial" w:hAnsi="Arial"/>
          <w:b/>
          <w:spacing w:val="-1"/>
          <w:sz w:val="26"/>
          <w:szCs w:val="26"/>
        </w:rPr>
        <w:t xml:space="preserve">АСПЕКТИТЕ НА ВУЛКАН </w:t>
      </w:r>
    </w:p>
    <w:p>
      <w:pPr>
        <w:pStyle w:val="Normal"/>
        <w:shd w:fill="FFFFFF" w:val="clear"/>
        <w:tabs>
          <w:tab w:val="clear" w:pos="708"/>
          <w:tab w:val="left" w:pos="1978" w:leader="none"/>
        </w:tabs>
        <w:ind w:right="23" w:firstLine="540"/>
        <w:jc w:val="both"/>
        <w:rPr>
          <w:rFonts w:ascii="Arial" w:hAnsi="Arial" w:cs="Arial"/>
          <w:spacing w:val="-4"/>
          <w:sz w:val="26"/>
          <w:szCs w:val="26"/>
        </w:rPr>
      </w:pPr>
      <w:r>
        <w:rPr>
          <w:rFonts w:cs="Arial" w:ascii="Arial" w:hAnsi="Arial"/>
          <w:spacing w:val="-4"/>
          <w:sz w:val="26"/>
          <w:szCs w:val="26"/>
        </w:rPr>
      </w:r>
    </w:p>
    <w:p>
      <w:pPr>
        <w:pStyle w:val="Normal"/>
        <w:shd w:fill="FFFFFF" w:val="clear"/>
        <w:ind w:right="23" w:firstLine="540"/>
        <w:jc w:val="both"/>
        <w:rPr/>
      </w:pPr>
      <w:r>
        <w:rPr>
          <w:rFonts w:cs="Arial"/>
          <w:spacing w:val="-4"/>
          <w:sz w:val="26"/>
          <w:szCs w:val="26"/>
        </w:rPr>
        <w:t>С ЛУНАТА при благоприятни аспекти – съвпад, полусекстил, секстил, 72 градуса, тритон и квинконция – дава, на родения много добро и устойчиво здраве, богата жизненост, голяма съпротивителна сила срещу лошите условия, способност за понасяне несгодите в живота, смелост и решителност, добро и ръководно обществено положение. Тези качества особено силно се изразяват при съвпад и тригон.</w:t>
      </w:r>
    </w:p>
    <w:p>
      <w:pPr>
        <w:pStyle w:val="Normal"/>
        <w:shd w:fill="FFFFFF" w:val="clear"/>
        <w:ind w:right="23" w:firstLine="540"/>
        <w:jc w:val="both"/>
        <w:rPr/>
      </w:pPr>
      <w:r>
        <w:rPr>
          <w:rFonts w:cs="Arial"/>
          <w:spacing w:val="-4"/>
          <w:sz w:val="26"/>
          <w:szCs w:val="26"/>
        </w:rPr>
        <w:t>При лошите аспекти – 45, 90, 135, 180 градуса – жизнеността, здравето, съпротивителната сила, смелостта, решителността са също добре изразени, но с една променливост, при която често се нарушават; често явление са болестите, неразположенията, но организмът ги преодолява лесно и бързо. В отношенията си към хората и към всичко е налице малко по-грубо отношение. В общественото положение също имаме промени от добро към лошо и обратно.</w:t>
      </w:r>
    </w:p>
    <w:p>
      <w:pPr>
        <w:pStyle w:val="Normal"/>
        <w:shd w:fill="FFFFFF" w:val="clear"/>
        <w:ind w:right="23" w:firstLine="540"/>
        <w:jc w:val="both"/>
        <w:rPr>
          <w:rFonts w:cs="Arial"/>
          <w:spacing w:val="-4"/>
          <w:sz w:val="26"/>
          <w:szCs w:val="26"/>
        </w:rPr>
      </w:pPr>
      <w:r>
        <mc:AlternateContent>
          <mc:Choice Requires="wps">
            <w:drawing>
              <wp:anchor behindDoc="0" distT="0" distB="0" distL="114935" distR="114935" simplePos="0" locked="0" layoutInCell="0" allowOverlap="1" relativeHeight="210">
                <wp:simplePos x="0" y="0"/>
                <wp:positionH relativeFrom="margin">
                  <wp:posOffset>-914400</wp:posOffset>
                </wp:positionH>
                <wp:positionV relativeFrom="paragraph">
                  <wp:posOffset>1127125</wp:posOffset>
                </wp:positionV>
                <wp:extent cx="0" cy="882650"/>
                <wp:effectExtent l="10160" t="0" r="10160" b="0"/>
                <wp:wrapNone/>
                <wp:docPr id="39" name=""/>
                <a:graphic xmlns:a="http://schemas.openxmlformats.org/drawingml/2006/main">
                  <a:graphicData uri="http://schemas.microsoft.com/office/word/2010/wordprocessingShape">
                    <wps:wsp>
                      <wps:cNvSpPr/>
                      <wps:spPr>
                        <a:xfrm>
                          <a:off x="0" y="0"/>
                          <a:ext cx="0" cy="882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72pt,88.75pt" to="-72pt,158.2pt" stroked="t" o:allowincell="f" style="position:absolute;mso-position-horizontal-relative:margin">
                <v:stroke color="black" weight="19800" joinstyle="miter" endcap="flat"/>
                <v:fill o:detectmouseclick="t" on="false"/>
                <w10:wrap type="none"/>
              </v:line>
            </w:pict>
          </mc:Fallback>
        </mc:AlternateContent>
      </w:r>
      <w:r>
        <w:rPr>
          <w:rFonts w:cs="Arial"/>
          <w:spacing w:val="-4"/>
          <w:sz w:val="26"/>
          <w:szCs w:val="26"/>
        </w:rPr>
        <w:t xml:space="preserve">Когато между Вулкан и Луната няма аспекти, тогава здравето, жизнеността и съпротивителната сила са слаби, липсва смелост и решителност. От този човек лъха една вялост и неопределеност. Същото е и в общественото му положение – неустойчивост, липса на постоянство и привързаност към работата – професията му, т.е. живот еднообразен, без каквито и да било особени промени. </w:t>
      </w:r>
    </w:p>
    <w:p>
      <w:pPr>
        <w:pStyle w:val="Normal"/>
        <w:shd w:fill="FFFFFF" w:val="clear"/>
        <w:ind w:right="23" w:firstLine="540"/>
        <w:jc w:val="both"/>
        <w:rPr>
          <w:rFonts w:ascii="Arial" w:hAnsi="Arial" w:cs="Arial"/>
          <w:spacing w:val="-4"/>
          <w:sz w:val="26"/>
          <w:szCs w:val="26"/>
        </w:rPr>
      </w:pPr>
      <w:r>
        <w:rPr>
          <w:rFonts w:cs="Arial" w:ascii="Arial" w:hAnsi="Arial"/>
          <w:spacing w:val="-4"/>
          <w:sz w:val="26"/>
          <w:szCs w:val="26"/>
        </w:rPr>
      </w:r>
    </w:p>
    <w:p>
      <w:pPr>
        <w:pStyle w:val="Normal"/>
        <w:shd w:fill="FFFFFF" w:val="clear"/>
        <w:ind w:right="23" w:firstLine="540"/>
        <w:jc w:val="center"/>
        <w:rPr>
          <w:rFonts w:ascii="Arial" w:hAnsi="Arial" w:cs="Arial"/>
          <w:b/>
          <w:b/>
          <w:sz w:val="26"/>
          <w:szCs w:val="26"/>
        </w:rPr>
      </w:pPr>
      <w:r>
        <mc:AlternateContent>
          <mc:Choice Requires="wps">
            <w:drawing>
              <wp:anchor behindDoc="0" distT="0" distB="0" distL="114935" distR="114935" simplePos="0" locked="0" layoutInCell="0" allowOverlap="1" relativeHeight="208">
                <wp:simplePos x="0" y="0"/>
                <wp:positionH relativeFrom="margin">
                  <wp:posOffset>-914400</wp:posOffset>
                </wp:positionH>
                <wp:positionV relativeFrom="paragraph">
                  <wp:posOffset>38735</wp:posOffset>
                </wp:positionV>
                <wp:extent cx="0" cy="890270"/>
                <wp:effectExtent l="8255" t="0" r="8255" b="0"/>
                <wp:wrapNone/>
                <wp:docPr id="40" name=""/>
                <a:graphic xmlns:a="http://schemas.openxmlformats.org/drawingml/2006/main">
                  <a:graphicData uri="http://schemas.microsoft.com/office/word/2010/wordprocessingShape">
                    <wps:wsp>
                      <wps:cNvSpPr/>
                      <wps:spPr>
                        <a:xfrm>
                          <a:off x="0" y="0"/>
                          <a:ext cx="0" cy="890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3.05pt" to="-72pt,73.1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914400</wp:posOffset>
                </wp:positionH>
                <wp:positionV relativeFrom="paragraph">
                  <wp:posOffset>153035</wp:posOffset>
                </wp:positionV>
                <wp:extent cx="0" cy="278130"/>
                <wp:effectExtent l="1905" t="0" r="1905" b="0"/>
                <wp:wrapNone/>
                <wp:docPr id="41" name=""/>
                <a:graphic xmlns:a="http://schemas.openxmlformats.org/drawingml/2006/main">
                  <a:graphicData uri="http://schemas.microsoft.com/office/word/2010/wordprocessingShape">
                    <wps:wsp>
                      <wps:cNvSpPr/>
                      <wps:spPr>
                        <a:xfrm>
                          <a:off x="0" y="0"/>
                          <a:ext cx="0" cy="2782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72pt,12.05pt" to="-72pt,33.9pt" stroked="t" o:allowincell="f" style="position:absolute;mso-position-horizontal-relative:margin">
                <v:stroke color="black" weight="3960" joinstyle="miter" endcap="flat"/>
                <v:fill o:detectmouseclick="t" on="false"/>
                <w10:wrap type="none"/>
              </v:line>
            </w:pict>
          </mc:Fallback>
        </mc:AlternateContent>
      </w:r>
      <w:r>
        <w:rPr>
          <w:rFonts w:cs="Arial" w:ascii="Arial" w:hAnsi="Arial"/>
          <w:b/>
          <w:sz w:val="26"/>
          <w:szCs w:val="26"/>
        </w:rPr>
        <w:t xml:space="preserve">С МЕРКУРИЙ </w:t>
      </w:r>
    </w:p>
    <w:p>
      <w:pPr>
        <w:pStyle w:val="Normal"/>
        <w:shd w:fill="FFFFFF" w:val="clear"/>
        <w:ind w:right="23" w:firstLine="540"/>
        <w:jc w:val="both"/>
        <w:rPr>
          <w:rFonts w:ascii="Arial" w:hAnsi="Arial" w:cs="Arial"/>
          <w:b/>
          <w:b/>
          <w:spacing w:val="-4"/>
          <w:sz w:val="26"/>
          <w:szCs w:val="26"/>
          <w:lang w:val="en-US" w:eastAsia="en-US"/>
        </w:rPr>
      </w:pPr>
      <w:r>
        <w:rPr>
          <w:rFonts w:cs="Arial" w:ascii="Arial" w:hAnsi="Arial"/>
          <w:b/>
          <w:spacing w:val="-4"/>
          <w:sz w:val="26"/>
          <w:szCs w:val="26"/>
          <w:lang w:val="en-US" w:eastAsia="en-US"/>
        </w:rPr>
        <mc:AlternateContent>
          <mc:Choice Requires="wps">
            <w:drawing>
              <wp:anchor behindDoc="0" distT="0" distB="0" distL="114935" distR="114935" simplePos="0" locked="0" layoutInCell="0" allowOverlap="1" relativeHeight="209">
                <wp:simplePos x="0" y="0"/>
                <wp:positionH relativeFrom="margin">
                  <wp:posOffset>-1028700</wp:posOffset>
                </wp:positionH>
                <wp:positionV relativeFrom="paragraph">
                  <wp:posOffset>62865</wp:posOffset>
                </wp:positionV>
                <wp:extent cx="0" cy="377825"/>
                <wp:effectExtent l="6350" t="0" r="6350" b="0"/>
                <wp:wrapNone/>
                <wp:docPr id="42" name=""/>
                <a:graphic xmlns:a="http://schemas.openxmlformats.org/drawingml/2006/main">
                  <a:graphicData uri="http://schemas.microsoft.com/office/word/2010/wordprocessingShape">
                    <wps:wsp>
                      <wps:cNvSpPr/>
                      <wps:spPr>
                        <a:xfrm>
                          <a:off x="0" y="0"/>
                          <a:ext cx="0" cy="378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1pt,4.95pt" to="-81pt,34.65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ind w:right="23" w:firstLine="540"/>
        <w:jc w:val="both"/>
        <w:rPr>
          <w:rFonts w:cs="Arial"/>
          <w:spacing w:val="-4"/>
          <w:sz w:val="26"/>
          <w:szCs w:val="26"/>
        </w:rPr>
      </w:pPr>
      <w:r>
        <w:rPr>
          <w:rFonts w:cs="Arial"/>
          <w:spacing w:val="-4"/>
          <w:sz w:val="26"/>
          <w:szCs w:val="26"/>
        </w:rPr>
        <w:t xml:space="preserve">Известно е от астрономията, че Меркурий може да има от Слънцето - Вулкан, отклонение най-много 28 градуса. </w:t>
      </w:r>
    </w:p>
    <w:p>
      <w:pPr>
        <w:pStyle w:val="Normal"/>
        <w:shd w:fill="FFFFFF" w:val="clear"/>
        <w:ind w:right="23" w:firstLine="540"/>
        <w:jc w:val="both"/>
        <w:rPr/>
      </w:pPr>
      <w:r>
        <w:rPr>
          <w:rFonts w:cs="Arial"/>
          <w:spacing w:val="-4"/>
          <w:sz w:val="26"/>
          <w:szCs w:val="26"/>
        </w:rPr>
        <w:t xml:space="preserve">При положение между Вулкан и Меркурий може да има само съвпад и полусекстил, които аспекти са благоприятни за интелектуалните способности на родения. </w:t>
      </w:r>
    </w:p>
    <w:p>
      <w:pPr>
        <w:pStyle w:val="Normal"/>
        <w:shd w:fill="FFFFFF" w:val="clear"/>
        <w:ind w:right="23" w:firstLine="540"/>
        <w:jc w:val="both"/>
        <w:rPr/>
      </w:pPr>
      <w:r>
        <w:rPr>
          <w:rFonts w:cs="Arial"/>
          <w:spacing w:val="-4"/>
          <w:sz w:val="26"/>
          <w:szCs w:val="26"/>
        </w:rPr>
        <w:t>Съвпадът може да бъде изразен, както се показва на фиг. 4, в два варианта: първо, когато Меркурий е между Земята и Слънцето, или както се казва в астрономията „ДОЛНО СЪЕДИНЕНИЕ"; тогава Меркурий се отбелязва с буквата „</w:t>
      </w:r>
      <w:r>
        <w:rPr>
          <w:rFonts w:cs="Arial"/>
          <w:spacing w:val="-4"/>
          <w:sz w:val="26"/>
          <w:szCs w:val="26"/>
          <w:lang w:val="en-US"/>
        </w:rPr>
        <w:t>R</w:t>
      </w:r>
      <w:r>
        <w:rPr>
          <w:rFonts w:cs="Arial"/>
          <w:spacing w:val="-4"/>
          <w:sz w:val="26"/>
          <w:szCs w:val="26"/>
        </w:rPr>
        <w:t>”, което ще рече РЕТРОГРАДНО, обратно движение. Тогава в своя обратен път от изток към запад той идва в долно съединение. При този съвпад аспектът е особено силен и дава много добри и силни интелектуални качества и способности, предимно в практичната сфера на живота: бързо да съобразява интереса и изгодата, която щ има от всяка работа,от всяка поставена задача, заедно с подчертан интерес към външна изява. Има също добри способности за учене на езици.</w:t>
      </w:r>
    </w:p>
    <w:p>
      <w:pPr>
        <w:pStyle w:val="Normal"/>
        <w:shd w:fill="FFFFFF" w:val="clear"/>
        <w:ind w:right="23" w:firstLine="540"/>
        <w:jc w:val="both"/>
        <w:rPr>
          <w:rFonts w:cs="Arial"/>
          <w:spacing w:val="-4"/>
          <w:sz w:val="26"/>
          <w:szCs w:val="26"/>
        </w:rPr>
      </w:pPr>
      <w:r>
        <w:rPr>
          <w:rFonts w:cs="Arial"/>
          <w:spacing w:val="-4"/>
          <w:sz w:val="26"/>
          <w:szCs w:val="26"/>
        </w:rPr>
      </w:r>
    </w:p>
    <w:p>
      <w:pPr>
        <w:pStyle w:val="Normal"/>
        <w:shd w:fill="FFFFFF" w:val="clear"/>
        <w:ind w:right="23" w:firstLine="540"/>
        <w:jc w:val="center"/>
        <w:rPr>
          <w:rFonts w:cs="Arial"/>
          <w:spacing w:val="-4"/>
          <w:sz w:val="26"/>
          <w:szCs w:val="26"/>
        </w:rPr>
      </w:pPr>
      <w:r>
        <w:rPr>
          <w:rFonts w:cs="Arial"/>
          <w:spacing w:val="-4"/>
          <w:sz w:val="26"/>
          <w:szCs w:val="26"/>
        </w:rPr>
        <w:drawing>
          <wp:inline distT="0" distB="0" distL="0" distR="0">
            <wp:extent cx="2962910" cy="251460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1"/>
                    <a:srcRect l="-12" t="-14" r="-12" b="-14"/>
                    <a:stretch>
                      <a:fillRect/>
                    </a:stretch>
                  </pic:blipFill>
                  <pic:spPr bwMode="auto">
                    <a:xfrm>
                      <a:off x="0" y="0"/>
                      <a:ext cx="2962910" cy="2514600"/>
                    </a:xfrm>
                    <a:prstGeom prst="rect">
                      <a:avLst/>
                    </a:prstGeom>
                  </pic:spPr>
                </pic:pic>
              </a:graphicData>
            </a:graphic>
          </wp:inline>
        </w:drawing>
      </w:r>
    </w:p>
    <w:p>
      <w:pPr>
        <w:pStyle w:val="Normal"/>
        <w:shd w:fill="FFFFFF" w:val="clear"/>
        <w:ind w:right="23" w:firstLine="540"/>
        <w:jc w:val="both"/>
        <w:rPr>
          <w:rFonts w:cs="Arial"/>
          <w:spacing w:val="-4"/>
          <w:sz w:val="26"/>
          <w:szCs w:val="26"/>
        </w:rPr>
      </w:pPr>
      <w:r>
        <w:rPr>
          <w:rFonts w:cs="Arial"/>
          <w:spacing w:val="-4"/>
          <w:sz w:val="26"/>
          <w:szCs w:val="26"/>
        </w:rPr>
      </w:r>
    </w:p>
    <w:p>
      <w:pPr>
        <w:pStyle w:val="Normal"/>
        <w:shd w:fill="FFFFFF" w:val="clear"/>
        <w:ind w:right="23" w:firstLine="540"/>
        <w:jc w:val="center"/>
        <w:rPr>
          <w:rFonts w:cs="Arial"/>
          <w:spacing w:val="-4"/>
          <w:sz w:val="26"/>
          <w:szCs w:val="26"/>
        </w:rPr>
      </w:pPr>
      <w:r>
        <w:rPr>
          <w:rFonts w:eastAsia="Symbol" w:cs="Symbol" w:ascii="Symbol" w:hAnsi="Symbol"/>
          <w:spacing w:val="-4"/>
          <w:sz w:val="26"/>
          <w:szCs w:val="26"/>
        </w:rPr>
        <w:t></w:t>
      </w:r>
      <w:r>
        <w:rPr>
          <w:rFonts w:cs="Arial"/>
          <w:spacing w:val="-4"/>
          <w:sz w:val="26"/>
          <w:szCs w:val="26"/>
        </w:rPr>
        <w:t xml:space="preserve">иг. 4 </w:t>
      </w:r>
    </w:p>
    <w:p>
      <w:pPr>
        <w:pStyle w:val="Normal"/>
        <w:shd w:fill="FFFFFF" w:val="clear"/>
        <w:ind w:right="23" w:firstLine="540"/>
        <w:jc w:val="center"/>
        <w:rPr>
          <w:rFonts w:cs="Arial"/>
          <w:spacing w:val="-4"/>
          <w:sz w:val="26"/>
          <w:szCs w:val="26"/>
        </w:rPr>
      </w:pPr>
      <w:r>
        <w:rPr>
          <w:rFonts w:cs="Arial"/>
          <w:spacing w:val="-4"/>
          <w:sz w:val="26"/>
          <w:szCs w:val="26"/>
        </w:rPr>
      </w:r>
    </w:p>
    <w:p>
      <w:pPr>
        <w:pStyle w:val="Normal"/>
        <w:shd w:fill="FFFFFF" w:val="clear"/>
        <w:tabs>
          <w:tab w:val="clear" w:pos="708"/>
          <w:tab w:val="left" w:pos="1158" w:leader="none"/>
        </w:tabs>
        <w:ind w:right="23" w:firstLine="540"/>
        <w:jc w:val="both"/>
        <w:rPr/>
      </w:pPr>
      <w:r>
        <w:rPr>
          <w:rFonts w:cs="Arial"/>
          <w:spacing w:val="-4"/>
          <w:sz w:val="26"/>
          <w:szCs w:val="26"/>
        </w:rPr>
        <w:t>Вторият вариант на съвпада е, когато Меркурий е зад Слънцето – Вулкан, а Слънцето е между Меркурий и Земята; това положение в астрономията се нарича „ГОРНО СЪЕДИНЕНИЕ". Меркурий стига до този съвпад, движейки се по право направление – от запад към изток. При този съвпад на Меркурий с Вулкан имаме по-мека изява на меркуриевите качества, изява с по-малък контакт и изразеност в практичния живот, по-облагородена интелигентност и интерес не само в практичните задачи, засягащи личния живот на човека, но и към по-отвлечените знания и наука Също и тук имаме добри способности за изучаване на чужди езици.</w:t>
      </w:r>
    </w:p>
    <w:p>
      <w:pPr>
        <w:pStyle w:val="Normal"/>
        <w:shd w:fill="FFFFFF" w:val="clear"/>
        <w:tabs>
          <w:tab w:val="clear" w:pos="708"/>
          <w:tab w:val="left" w:pos="1108" w:leader="none"/>
        </w:tabs>
        <w:ind w:right="23" w:firstLine="540"/>
        <w:jc w:val="both"/>
        <w:rPr>
          <w:rFonts w:cs="Arial"/>
          <w:spacing w:val="-4"/>
          <w:sz w:val="26"/>
          <w:szCs w:val="26"/>
        </w:rPr>
      </w:pPr>
      <w:r>
        <w:rPr>
          <w:rFonts w:cs="Arial"/>
          <w:spacing w:val="-4"/>
          <w:sz w:val="26"/>
          <w:szCs w:val="26"/>
        </w:rPr>
        <w:t xml:space="preserve">Другият аспект, които е непълен – полусекстил, дава онова, което съвпадът при горно съединение дава, само че в много по-слаба форма. Ако между Вулкан и Меркурий няма аспекти, то имаме човек, който няма подтик да се изявява и изтъква в обществото, в работата, професията – живее без интерес и тръпка. Той може да има способности, дадени от аспектите на Меркурий с Луната или другите Планети, но му липсва един подчертан устрем да се изяви, а трябва все да се подтиква от неговите близки. </w:t>
      </w:r>
    </w:p>
    <w:p>
      <w:pPr>
        <w:pStyle w:val="Normal"/>
        <w:shd w:fill="FFFFFF" w:val="clear"/>
        <w:tabs>
          <w:tab w:val="clear" w:pos="708"/>
          <w:tab w:val="left" w:pos="1108" w:leader="none"/>
        </w:tabs>
        <w:ind w:right="23" w:firstLine="540"/>
        <w:jc w:val="both"/>
        <w:rPr>
          <w:rFonts w:ascii="Arial" w:hAnsi="Arial" w:cs="Arial"/>
          <w:spacing w:val="-4"/>
          <w:sz w:val="26"/>
          <w:szCs w:val="26"/>
        </w:rPr>
      </w:pPr>
      <w:r>
        <w:rPr>
          <w:rFonts w:cs="Arial" w:ascii="Arial" w:hAnsi="Arial"/>
          <w:spacing w:val="-4"/>
          <w:sz w:val="26"/>
          <w:szCs w:val="26"/>
        </w:rPr>
      </w:r>
    </w:p>
    <w:p>
      <w:pPr>
        <w:pStyle w:val="Normal"/>
        <w:shd w:fill="FFFFFF" w:val="clear"/>
        <w:tabs>
          <w:tab w:val="clear" w:pos="708"/>
          <w:tab w:val="left" w:pos="3149" w:leader="none"/>
        </w:tabs>
        <w:ind w:right="23" w:firstLine="540"/>
        <w:jc w:val="center"/>
        <w:rPr>
          <w:rFonts w:ascii="Arial" w:hAnsi="Arial" w:cs="Arial"/>
          <w:b/>
          <w:b/>
          <w:spacing w:val="-3"/>
          <w:sz w:val="26"/>
          <w:szCs w:val="26"/>
        </w:rPr>
      </w:pPr>
      <w:r>
        <w:rPr>
          <w:rFonts w:cs="Arial" w:ascii="Arial" w:hAnsi="Arial"/>
          <w:b/>
          <w:spacing w:val="-3"/>
          <w:sz w:val="26"/>
          <w:szCs w:val="26"/>
        </w:rPr>
        <w:t xml:space="preserve">С ВЕНЕРА </w:t>
      </w:r>
    </w:p>
    <w:p>
      <w:pPr>
        <w:pStyle w:val="Normal"/>
        <w:shd w:fill="FFFFFF" w:val="clear"/>
        <w:tabs>
          <w:tab w:val="clear" w:pos="708"/>
          <w:tab w:val="left" w:pos="3149" w:leader="none"/>
        </w:tabs>
        <w:ind w:right="23" w:firstLine="540"/>
        <w:jc w:val="both"/>
        <w:rPr>
          <w:rFonts w:ascii="Arial" w:hAnsi="Arial" w:cs="Arial"/>
          <w:b/>
          <w:b/>
          <w:spacing w:val="-4"/>
          <w:sz w:val="26"/>
          <w:szCs w:val="26"/>
        </w:rPr>
      </w:pPr>
      <w:r>
        <w:rPr>
          <w:rFonts w:cs="Arial" w:ascii="Arial" w:hAnsi="Arial"/>
          <w:b/>
          <w:spacing w:val="-4"/>
          <w:sz w:val="26"/>
          <w:szCs w:val="26"/>
        </w:rPr>
      </w:r>
    </w:p>
    <w:p>
      <w:pPr>
        <w:pStyle w:val="Normal"/>
        <w:shd w:fill="FFFFFF" w:val="clear"/>
        <w:ind w:right="23" w:firstLine="540"/>
        <w:jc w:val="both"/>
        <w:rPr>
          <w:rFonts w:cs="Arial"/>
          <w:spacing w:val="-4"/>
          <w:sz w:val="26"/>
          <w:szCs w:val="26"/>
        </w:rPr>
      </w:pPr>
      <w:r>
        <w:rPr>
          <w:rFonts w:cs="Arial"/>
          <w:spacing w:val="-4"/>
          <w:sz w:val="26"/>
          <w:szCs w:val="26"/>
        </w:rPr>
        <w:t xml:space="preserve">Известно е от астрономията, че Венера може да има спрямо Слънцето - Вулкан, отклонение най-много от 48 градуса. При това положение Вулкан и Венера могат да имат следните три аспекта: съвпад, полусекстил и полуквадрат. Всички тези три аспекта на Венера с Вулкан са много добри </w:t>
      </w:r>
      <w:r>
        <w:rPr>
          <w:rFonts w:cs="Arial"/>
          <w:spacing w:val="-4"/>
          <w:sz w:val="26"/>
          <w:szCs w:val="26"/>
          <w:vertAlign w:val="subscript"/>
        </w:rPr>
        <w:t>л</w:t>
      </w:r>
      <w:r>
        <w:rPr>
          <w:rFonts w:cs="Arial"/>
          <w:spacing w:val="-4"/>
          <w:sz w:val="26"/>
          <w:szCs w:val="26"/>
        </w:rPr>
        <w:t xml:space="preserve"> и дават добри и ценни качества на родения човек предимно в изкуството. Аспектът от 45 градуса, които при други случаи и други Планети минава за лош, тук между Вулкан и Венера е много добър. Той дава на човек възможността да се прояви с големи способности предимно в приложните изкуства и всяка работа, която подхване, да я изпълни с изящество. </w:t>
      </w:r>
    </w:p>
    <w:p>
      <w:pPr>
        <w:pStyle w:val="Normal"/>
        <w:shd w:fill="FFFFFF" w:val="clear"/>
        <w:ind w:right="23" w:firstLine="540"/>
        <w:jc w:val="both"/>
        <w:rPr/>
      </w:pPr>
      <w:r>
        <w:rPr>
          <w:rFonts w:cs="Arial"/>
          <w:spacing w:val="-4"/>
          <w:sz w:val="26"/>
          <w:szCs w:val="26"/>
        </w:rPr>
        <w:t>Съвпадът на Венера с Вулкан, също както и при Меркурий, които са т.нар. ВЪТРЕШНИ ПЛАНЕТИ, се изявява също в два варианта. Първият е, когато Венера е между Земята и Слънцето - Вулкан, в т.нар. долно съединение. Тогава към символа на Венера също добавяме едно „</w:t>
      </w:r>
      <w:r>
        <w:rPr>
          <w:rFonts w:cs="Arial"/>
          <w:spacing w:val="-4"/>
          <w:sz w:val="26"/>
          <w:szCs w:val="26"/>
          <w:lang w:val="en-US"/>
        </w:rPr>
        <w:t>R</w:t>
      </w:r>
      <w:r>
        <w:rPr>
          <w:rFonts w:cs="Arial"/>
          <w:spacing w:val="-4"/>
          <w:sz w:val="26"/>
          <w:szCs w:val="26"/>
        </w:rPr>
        <w:t>", което, както изтъкнахме, показва ретроградно, обратно движение от изток към запад. Тогава, ако Венера е Вечерница (когато тя следва Слънцето), всеки ден тя ще се приближава към него, докато се слее (затули) с него, а след време ще се яви като Зорница, при което положение вече ще се отдалечава от него, докато достигне най-голямото си отклонение от 48 градуса. След това Венера започва правото си движение – от запад към изток, т.е. приближаване към Слънцето, докато също се затули зад него. При долно съединение Венера идва от всички Планети най-близо до Земята и тогава нейното въздействие е изключително силно. Дава ценни качества на човек в изкуството, предимно в изящните изкуства с подчертан устрем за изява, особено при облагородени от Слънцето типове. Ако те не са толкова облагородени, имаме човек (особено жена), който се докарва с най-различна козметични средства и пищни оригинални облекла. Тези типове създават козметиката и модата. Имат, разбира се, и умението да вършат всяка работа по най-изискан, красив и изряден начин. Но често те са много мързеливи, особено при по-примитивните типове, и търсят все някой друг да им свърши работата.</w:t>
      </w:r>
    </w:p>
    <w:p>
      <w:pPr>
        <w:pStyle w:val="Normal"/>
        <w:shd w:fill="FFFFFF" w:val="clear"/>
        <w:ind w:right="23" w:firstLine="540"/>
        <w:jc w:val="both"/>
        <w:rPr/>
      </w:pPr>
      <w:r>
        <w:rPr>
          <w:rFonts w:cs="Arial"/>
          <w:spacing w:val="-4"/>
          <w:sz w:val="26"/>
          <w:szCs w:val="26"/>
        </w:rPr>
        <w:t>Вторият вариант е, когато Венера се намира зад Слънцето, или както се казва (също както и при Меркурий) в горно съединение; тогава Слънцето е между Земята и нея. Този съвпад се получава, когато Венера, движейки се около Слънцето в права посока от запад към изток, идва до съединение с него. При този съвпад на Вулкан с Венера отново влиянието на последната е силно и също дава качества в изкуството, но те не са така ярко изразени, а и устремът за изява е значително по-слаб. Налице е способност и възможност да прави всичко най-изящно и красиво и с подчертани качества.</w:t>
      </w:r>
    </w:p>
    <w:p>
      <w:pPr>
        <w:pStyle w:val="Normal"/>
        <w:shd w:fill="FFFFFF" w:val="clear"/>
        <w:ind w:right="23" w:firstLine="540"/>
        <w:jc w:val="both"/>
        <w:rPr/>
      </w:pPr>
      <w:r>
        <w:rPr>
          <w:rFonts w:cs="Arial"/>
          <w:spacing w:val="-4"/>
          <w:sz w:val="26"/>
          <w:szCs w:val="26"/>
        </w:rPr>
        <w:t>При аспекта полусекстил (30 градуса) имаме същото, както при съвпад без „</w:t>
      </w:r>
      <w:r>
        <w:rPr>
          <w:rFonts w:cs="Arial"/>
          <w:spacing w:val="-4"/>
          <w:sz w:val="26"/>
          <w:szCs w:val="26"/>
          <w:lang w:val="en-US"/>
        </w:rPr>
        <w:t>R</w:t>
      </w:r>
      <w:r>
        <w:rPr>
          <w:rFonts w:cs="Arial"/>
          <w:spacing w:val="-4"/>
          <w:sz w:val="26"/>
          <w:szCs w:val="26"/>
        </w:rPr>
        <w:t>” (при горно съединение), но в значително по-слаба форма. Разбира се, както вече отбелязахме, и тук точните аспекти силно и ясно изразяват тези качества.</w:t>
      </w:r>
    </w:p>
    <w:p>
      <w:pPr>
        <w:pStyle w:val="Normal"/>
        <w:shd w:fill="FFFFFF" w:val="clear"/>
        <w:ind w:right="23" w:firstLine="540"/>
        <w:jc w:val="both"/>
        <w:rPr>
          <w:rFonts w:cs="Arial"/>
          <w:spacing w:val="-4"/>
          <w:sz w:val="26"/>
          <w:szCs w:val="26"/>
        </w:rPr>
      </w:pPr>
      <w:r>
        <w:rPr>
          <w:rFonts w:cs="Arial"/>
          <w:spacing w:val="-4"/>
          <w:sz w:val="26"/>
          <w:szCs w:val="26"/>
        </w:rPr>
        <w:t>Ако между Венера и Вулкан няма аспекти, имаме човек без какъвто и да било интерес към изкуството и без проява в него. Ако Венера има добри аспекти с Луната и другите Планети, даващи качества за изкуство, то у този човек има качества, които Венера дава, но липсва стремеж да ги показва и да ги изразява, поради което трябва да се подтиква от близките му.</w:t>
      </w:r>
    </w:p>
    <w:p>
      <w:pPr>
        <w:pStyle w:val="Normal"/>
        <w:shd w:fill="FFFFFF" w:val="clear"/>
        <w:ind w:right="23" w:firstLine="540"/>
        <w:jc w:val="both"/>
        <w:rPr>
          <w:rFonts w:ascii="Arial" w:hAnsi="Arial" w:cs="Arial"/>
          <w:spacing w:val="-3"/>
          <w:sz w:val="26"/>
          <w:szCs w:val="26"/>
        </w:rPr>
      </w:pPr>
      <w:r>
        <w:rPr>
          <w:rFonts w:cs="Arial" w:ascii="Arial" w:hAnsi="Arial"/>
          <w:spacing w:val="-3"/>
          <w:sz w:val="26"/>
          <w:szCs w:val="26"/>
        </w:rPr>
      </w:r>
    </w:p>
    <w:p>
      <w:pPr>
        <w:pStyle w:val="Normal"/>
        <w:shd w:fill="FFFFFF" w:val="clear"/>
        <w:ind w:right="23" w:firstLine="540"/>
        <w:jc w:val="center"/>
        <w:rPr>
          <w:rFonts w:ascii="Arial" w:hAnsi="Arial" w:cs="Arial"/>
          <w:b/>
          <w:b/>
          <w:spacing w:val="-3"/>
          <w:sz w:val="26"/>
          <w:szCs w:val="26"/>
        </w:rPr>
      </w:pPr>
      <w:r>
        <w:rPr>
          <w:rFonts w:cs="Arial" w:ascii="Arial" w:hAnsi="Arial"/>
          <w:b/>
          <w:spacing w:val="-3"/>
          <w:sz w:val="26"/>
          <w:szCs w:val="26"/>
        </w:rPr>
        <w:t>АСПЕКТИТЕ НА ВУЛКАН С МАРС</w:t>
      </w:r>
    </w:p>
    <w:p>
      <w:pPr>
        <w:pStyle w:val="Normal"/>
        <w:shd w:fill="FFFFFF" w:val="clear"/>
        <w:ind w:right="23" w:firstLine="540"/>
        <w:jc w:val="both"/>
        <w:rPr>
          <w:rFonts w:ascii="Arial" w:hAnsi="Arial" w:cs="Arial"/>
          <w:b/>
          <w:b/>
          <w:spacing w:val="-4"/>
          <w:sz w:val="26"/>
          <w:szCs w:val="26"/>
        </w:rPr>
      </w:pPr>
      <w:r>
        <w:rPr>
          <w:rFonts w:cs="Arial" w:ascii="Arial" w:hAnsi="Arial"/>
          <w:b/>
          <w:spacing w:val="-4"/>
          <w:sz w:val="26"/>
          <w:szCs w:val="26"/>
        </w:rPr>
      </w:r>
    </w:p>
    <w:p>
      <w:pPr>
        <w:pStyle w:val="Normal"/>
        <w:shd w:fill="FFFFFF" w:val="clear"/>
        <w:tabs>
          <w:tab w:val="clear" w:pos="708"/>
          <w:tab w:val="left" w:pos="1365" w:leader="none"/>
        </w:tabs>
        <w:ind w:right="23" w:firstLine="540"/>
        <w:jc w:val="both"/>
        <w:rPr/>
      </w:pPr>
      <w:r>
        <w:rPr>
          <w:rFonts w:cs="Arial"/>
          <w:spacing w:val="-4"/>
          <w:sz w:val="26"/>
          <w:szCs w:val="26"/>
        </w:rPr>
        <w:t>Марс е първата външна планета и затова, обикаляйки около Слънцето, тя може да има с Вулкан всички аспекти от нула до 180 градуса. Съвпадът на Марс с Вулкан дава ценни качества на човека: добре пресметната смелост, решителност, гъвкави и хармонични, приятни за гледане движения и походка. Такива хора имат възможността (особено ако Вулкан има аспект с Венера) да бъдат с добра изява в балета, художествената гимнастика, танца и всички видове спорт, в които те могат да имат големи постижения. Те са стройни, с добре оформени мускули, които дават не само възможност за движение и здраве, но и красота. При другите благоприятни аспекти също имаме спортни постижения, влечения и изяви, но без толкова изящество, както при съвпада. Но и тук е налице пресметлива смелост и решителност.</w:t>
      </w:r>
    </w:p>
    <w:p>
      <w:pPr>
        <w:pStyle w:val="Normal"/>
        <w:shd w:fill="FFFFFF" w:val="clear"/>
        <w:ind w:right="23" w:firstLine="540"/>
        <w:jc w:val="both"/>
        <w:rPr/>
      </w:pPr>
      <w:r>
        <w:rPr>
          <w:rFonts w:cs="Arial"/>
          <w:spacing w:val="-4"/>
          <w:sz w:val="26"/>
          <w:szCs w:val="26"/>
        </w:rPr>
        <w:t>При лошите аспекти, особено при квадратура и опозиция, ще имаме един брутален, рязък в своите отношения човек, който не приема никакви съвети, забележки, напътствия. Обича да заповядва и разпорежда. Той обикновено е по-висок, мускулест, със здрава костна система, обича пресилените спортове и пресилените смели решения, затова по него почти всякога има белези от остриета и всякакви други наранявания. Когато Марс има обратно движение (ретроградно), всичко казано за него се подсилва. Разбира се, и тук точните аспекти са с изключителна сила по отношение на отбелязаното.</w:t>
      </w:r>
    </w:p>
    <w:p>
      <w:pPr>
        <w:pStyle w:val="Normal"/>
        <w:shd w:fill="FFFFFF" w:val="clear"/>
        <w:ind w:right="23" w:firstLine="540"/>
        <w:jc w:val="both"/>
        <w:rPr>
          <w:rFonts w:ascii="Arial" w:hAnsi="Arial" w:cs="Arial"/>
          <w:sz w:val="26"/>
          <w:szCs w:val="26"/>
        </w:rPr>
      </w:pPr>
      <w:r>
        <w:rPr>
          <w:rFonts w:cs="Arial"/>
          <w:spacing w:val="-4"/>
          <w:sz w:val="26"/>
          <w:szCs w:val="26"/>
        </w:rPr>
        <w:t>Ако няма аспекти, то имаме човек без какъвто и да било стремеж към спортни изяви, туризъм и каквито и да било движения, израз на мускулно напрежение, без усилия и без постигане на практични задачи</w:t>
      </w:r>
      <w:r>
        <w:rPr>
          <w:rFonts w:cs="Arial" w:ascii="Arial" w:hAnsi="Arial"/>
          <w:sz w:val="26"/>
          <w:szCs w:val="26"/>
        </w:rPr>
        <w:t xml:space="preserve">. </w:t>
      </w:r>
    </w:p>
    <w:p>
      <w:pPr>
        <w:pStyle w:val="Normal"/>
        <w:shd w:fill="FFFFFF" w:val="clear"/>
        <w:ind w:right="23" w:firstLine="540"/>
        <w:jc w:val="both"/>
        <w:rPr>
          <w:rFonts w:ascii="Arial" w:hAnsi="Arial" w:cs="Arial"/>
          <w:sz w:val="26"/>
          <w:szCs w:val="26"/>
        </w:rPr>
      </w:pPr>
      <w:r>
        <w:rPr>
          <w:rFonts w:cs="Arial" w:ascii="Arial" w:hAnsi="Arial"/>
          <w:sz w:val="26"/>
          <w:szCs w:val="26"/>
        </w:rPr>
      </w:r>
    </w:p>
    <w:p>
      <w:pPr>
        <w:pStyle w:val="Normal"/>
        <w:shd w:fill="FFFFFF" w:val="clear"/>
        <w:tabs>
          <w:tab w:val="clear" w:pos="708"/>
          <w:tab w:val="left" w:pos="6574" w:leader="none"/>
        </w:tabs>
        <w:ind w:right="23" w:firstLine="540"/>
        <w:jc w:val="center"/>
        <w:rPr>
          <w:rFonts w:ascii="Arial" w:hAnsi="Arial" w:cs="Arial"/>
          <w:b/>
          <w:b/>
          <w:sz w:val="26"/>
          <w:szCs w:val="26"/>
        </w:rPr>
      </w:pPr>
      <w:r>
        <w:rPr>
          <w:rFonts w:cs="Arial" w:ascii="Arial" w:hAnsi="Arial"/>
          <w:b/>
          <w:spacing w:val="-7"/>
          <w:sz w:val="26"/>
          <w:szCs w:val="26"/>
        </w:rPr>
        <w:t xml:space="preserve">АСПЕКТИТЕ НА ВУЛКАН С ЮПИТЕР </w:t>
      </w:r>
    </w:p>
    <w:p>
      <w:pPr>
        <w:pStyle w:val="Normal"/>
        <w:shd w:fill="FFFFFF" w:val="clear"/>
        <w:tabs>
          <w:tab w:val="clear" w:pos="708"/>
          <w:tab w:val="left" w:pos="6574" w:leader="none"/>
        </w:tabs>
        <w:ind w:right="23" w:firstLine="540"/>
        <w:jc w:val="both"/>
        <w:rPr>
          <w:rFonts w:ascii="Arial" w:hAnsi="Arial" w:cs="Arial"/>
          <w:b/>
          <w:b/>
          <w:spacing w:val="-4"/>
          <w:sz w:val="26"/>
          <w:szCs w:val="26"/>
        </w:rPr>
      </w:pPr>
      <w:r>
        <w:rPr>
          <w:rFonts w:cs="Arial" w:ascii="Arial" w:hAnsi="Arial"/>
          <w:b/>
          <w:spacing w:val="-4"/>
          <w:sz w:val="26"/>
          <w:szCs w:val="26"/>
        </w:rPr>
      </w:r>
    </w:p>
    <w:p>
      <w:pPr>
        <w:pStyle w:val="Normal"/>
        <w:shd w:fill="FFFFFF" w:val="clear"/>
        <w:ind w:right="23" w:firstLine="540"/>
        <w:jc w:val="both"/>
        <w:rPr/>
      </w:pPr>
      <w:r>
        <w:rPr>
          <w:rFonts w:cs="Arial"/>
          <w:spacing w:val="-4"/>
          <w:sz w:val="26"/>
          <w:szCs w:val="26"/>
        </w:rPr>
        <w:t>Като външна планета, Юпитер също може да има всички аспекти с Вулкан. При съвпад дава на човека ценни качества и склонност към артистични изяви и много добър късмет в живота. И другите добри аспекти дават добрия шанс. Такива хора при каквито и неблагоприятни и трудни условия да се намират, всякога ще се оправят добре и благополучно. Тези аспекти дават на човека способност да схваща и разбира правилно идеите и методите за изпълнение на всяка поставена задача. Имат голяма инициатива, когато ще трябва да се свърши или предприеме нещо, особено от практично значение; притежават правилна разпоредителност за осъществяване на всичко, което има да се прави. Затова са способни да бъдат добри ръководители на предприятия и обществени организации. Имат добро здраве и като характер са разположени към всички, с подчертано бащинска обхода към тях. Имат оптимистичен и ведър поглед към живота; това разположение към живота създава у тях приятна широта, хумор; с охота приемат всичко, що е за ядене, затова обикновено са едри и пълнички.</w:t>
      </w:r>
    </w:p>
    <w:p>
      <w:pPr>
        <w:pStyle w:val="Normal"/>
        <w:shd w:fill="FFFFFF" w:val="clear"/>
        <w:ind w:right="23" w:firstLine="540"/>
        <w:jc w:val="both"/>
        <w:rPr>
          <w:rFonts w:cs="Arial"/>
          <w:spacing w:val="-4"/>
          <w:sz w:val="26"/>
          <w:szCs w:val="26"/>
        </w:rPr>
      </w:pPr>
      <w:r>
        <w:rPr>
          <w:rFonts w:cs="Arial"/>
          <w:spacing w:val="-4"/>
          <w:sz w:val="26"/>
          <w:szCs w:val="26"/>
        </w:rPr>
        <w:t>При лошите аспекти имаме хора крайно честолюбиви, с високо мнение за себе си. Те се изтъкват, че всичко знаят и разбират. Имат презрително и фалшиво отношение към околните. Общественото им положение е с промени и при точен аспект често се чувствуват оскърбени от началствата и често напускат работата си, което е погрешна тяхна стъпка. Здравето им е също добро. Имат също инициатива, жажда за разпоредителност, но често пъти тя е не на място.</w:t>
      </w:r>
    </w:p>
    <w:p>
      <w:pPr>
        <w:pStyle w:val="Normal"/>
        <w:shd w:fill="FFFFFF" w:val="clear"/>
        <w:ind w:right="23" w:firstLine="540"/>
        <w:jc w:val="both"/>
        <w:rPr>
          <w:rFonts w:cs="Arial"/>
          <w:spacing w:val="-4"/>
          <w:sz w:val="26"/>
          <w:szCs w:val="26"/>
        </w:rPr>
      </w:pPr>
      <w:r>
        <w:rPr>
          <w:rFonts w:cs="Arial"/>
          <w:spacing w:val="-4"/>
          <w:sz w:val="26"/>
          <w:szCs w:val="26"/>
        </w:rPr>
        <w:t xml:space="preserve">При липса на аспекти хората са без каквото и да било желание и устрем за изява, тласкат ги вълните на живота без цел и насока, изобщо имат слабо изразен живот. </w:t>
      </w:r>
    </w:p>
    <w:p>
      <w:pPr>
        <w:pStyle w:val="Normal"/>
        <w:shd w:fill="FFFFFF" w:val="clear"/>
        <w:ind w:right="23" w:firstLine="540"/>
        <w:jc w:val="both"/>
        <w:rPr>
          <w:rFonts w:ascii="Arial" w:hAnsi="Arial" w:eastAsia="Arial" w:cs="Arial"/>
          <w:sz w:val="26"/>
          <w:szCs w:val="26"/>
        </w:rPr>
      </w:pPr>
      <w:r>
        <w:rPr>
          <w:rFonts w:eastAsia="Arial" w:cs="Arial" w:ascii="Arial" w:hAnsi="Arial"/>
          <w:sz w:val="26"/>
          <w:szCs w:val="26"/>
        </w:rPr>
        <w:t xml:space="preserve"> </w:t>
      </w:r>
    </w:p>
    <w:p>
      <w:pPr>
        <w:pStyle w:val="Normal"/>
        <w:shd w:fill="FFFFFF" w:val="clear"/>
        <w:ind w:right="23" w:firstLine="540"/>
        <w:jc w:val="center"/>
        <w:rPr>
          <w:rFonts w:ascii="Arial" w:hAnsi="Arial" w:cs="Arial"/>
          <w:b/>
          <w:b/>
          <w:spacing w:val="-26"/>
          <w:sz w:val="26"/>
          <w:szCs w:val="26"/>
        </w:rPr>
      </w:pPr>
      <w:r>
        <w:rPr>
          <w:rFonts w:cs="Arial" w:ascii="Arial" w:hAnsi="Arial"/>
          <w:b/>
          <w:spacing w:val="-26"/>
          <w:sz w:val="26"/>
          <w:szCs w:val="26"/>
        </w:rPr>
        <w:t xml:space="preserve">АСПЕКТИТЕ НА ВУЛКАН СЪС САТУРН </w:t>
      </w:r>
    </w:p>
    <w:p>
      <w:pPr>
        <w:pStyle w:val="Normal"/>
        <w:shd w:fill="FFFFFF" w:val="clear"/>
        <w:ind w:right="23" w:firstLine="540"/>
        <w:jc w:val="center"/>
        <w:rPr>
          <w:rFonts w:ascii="Arial" w:hAnsi="Arial" w:cs="Arial"/>
          <w:b/>
          <w:b/>
          <w:spacing w:val="-4"/>
          <w:sz w:val="26"/>
          <w:szCs w:val="26"/>
        </w:rPr>
      </w:pPr>
      <w:r>
        <w:rPr>
          <w:rFonts w:cs="Arial" w:ascii="Arial" w:hAnsi="Arial"/>
          <w:b/>
          <w:spacing w:val="-4"/>
          <w:sz w:val="26"/>
          <w:szCs w:val="26"/>
        </w:rPr>
      </w:r>
    </w:p>
    <w:p>
      <w:pPr>
        <w:pStyle w:val="Normal"/>
        <w:shd w:fill="FFFFFF" w:val="clear"/>
        <w:ind w:right="23" w:firstLine="540"/>
        <w:jc w:val="both"/>
        <w:rPr/>
      </w:pPr>
      <w:r>
        <w:rPr>
          <w:rFonts w:cs="Arial"/>
          <w:spacing w:val="-4"/>
          <w:sz w:val="26"/>
          <w:szCs w:val="26"/>
        </w:rPr>
        <w:t>При съвпад, който е лош аспект, до известна възраст имаме човек със слаба жизненост, неустойчив към пристъпите на неразположение и болести. Непрекъснато и често боледува, но има известен устой и няма фатален край. Това трае докъм 25 - 26 годишна възраст, след което човек укрепва и е устойчив по отношение на своето здраве. Сатурн има отношение в човешкото тяло към кожата, костите, коленете зъбите и ушите. При лоши аспекти те (или някои от тях) са засегнати. Такива хора страдат от кожни заболявания, рано им се развалят зъбите, често имат счупване на кости, сакатост в ръцете, краката, гърбица, коленете им понякога са деформирани или в по-напреднала възраст се деформират, имат шипове там или в другите стави. Имат също отслабване на слуха. Като характер са всякога критични, недоволни, мрачно гледат на живота с потиснатост и песимизъм. По-нисшите типове са злобни, отмъстителни, с готовност всякога да направят зло на другите и с усърдие към доносничество.</w:t>
      </w:r>
    </w:p>
    <w:p>
      <w:pPr>
        <w:pStyle w:val="Normal"/>
        <w:shd w:fill="FFFFFF" w:val="clear"/>
        <w:ind w:right="23" w:firstLine="540"/>
        <w:jc w:val="both"/>
        <w:rPr/>
      </w:pPr>
      <w:r>
        <w:rPr>
          <w:rFonts w:cs="Arial"/>
          <w:spacing w:val="-4"/>
          <w:sz w:val="26"/>
          <w:szCs w:val="26"/>
        </w:rPr>
        <w:t>При добри аспекти имаме човек, който обича и държи за реда и порядъка. Има задълбочена мисъл и обикновено е добър математик, способен е да приема големи и отговорни задачи, които с успех завършва. В обещанията си се проявява с точност и изпълнителност във всичко. Той няма отношение към вкусовите възприятия и към всичко, което може да се приеме като храна, поради което има по-слабо тяло, мускулите му са в ограничен размер - мускули за работа, но не и за красота. В отношенията си с хората е коректен и изпълнителен. Може да бъде научен и търпелив работник, дълбоко и с постоянство да изучава и да изследва всеки въпрос, поставен пред него. Разбира добре, че светът пред него е една съвкупност от загадки, които трябва да разрешава.</w:t>
      </w:r>
    </w:p>
    <w:p>
      <w:pPr>
        <w:pStyle w:val="Normal"/>
        <w:shd w:fill="FFFFFF" w:val="clear"/>
        <w:ind w:right="23" w:firstLine="540"/>
        <w:jc w:val="both"/>
        <w:rPr>
          <w:rFonts w:cs="Arial"/>
          <w:spacing w:val="-4"/>
          <w:sz w:val="26"/>
          <w:szCs w:val="26"/>
        </w:rPr>
      </w:pPr>
      <w:r>
        <w:rPr>
          <w:rFonts w:cs="Arial"/>
          <w:spacing w:val="-4"/>
          <w:sz w:val="26"/>
          <w:szCs w:val="26"/>
        </w:rPr>
        <w:t xml:space="preserve">При липса на аспекти имаме човек, който няма отношение към реда, изпълнението на задачите, а светът за него е блед и безинтересен. </w:t>
      </w:r>
    </w:p>
    <w:p>
      <w:pPr>
        <w:pStyle w:val="Normal"/>
        <w:shd w:fill="FFFFFF" w:val="clear"/>
        <w:ind w:right="23" w:firstLine="540"/>
        <w:jc w:val="both"/>
        <w:rPr>
          <w:rFonts w:ascii="Arial" w:hAnsi="Arial" w:cs="Arial"/>
          <w:spacing w:val="-4"/>
          <w:sz w:val="26"/>
          <w:szCs w:val="26"/>
        </w:rPr>
      </w:pPr>
      <w:r>
        <w:rPr>
          <w:rFonts w:cs="Arial" w:ascii="Arial" w:hAnsi="Arial"/>
          <w:spacing w:val="-4"/>
          <w:sz w:val="26"/>
          <w:szCs w:val="26"/>
        </w:rPr>
      </w:r>
    </w:p>
    <w:p>
      <w:pPr>
        <w:pStyle w:val="Normal"/>
        <w:shd w:fill="FFFFFF" w:val="clear"/>
        <w:ind w:right="23" w:firstLine="540"/>
        <w:jc w:val="center"/>
        <w:rPr>
          <w:rFonts w:ascii="Arial" w:hAnsi="Arial" w:cs="Arial"/>
          <w:b/>
          <w:b/>
          <w:sz w:val="26"/>
          <w:szCs w:val="26"/>
        </w:rPr>
      </w:pPr>
      <w:r>
        <w:rPr>
          <w:rFonts w:cs="Arial" w:ascii="Arial" w:hAnsi="Arial"/>
          <w:b/>
          <w:sz w:val="26"/>
          <w:szCs w:val="26"/>
        </w:rPr>
        <w:t>АСПЕКТИТЕ НА ВУЛКАН С УРАН</w:t>
      </w:r>
    </w:p>
    <w:p>
      <w:pPr>
        <w:pStyle w:val="Normal"/>
        <w:shd w:fill="FFFFFF" w:val="clear"/>
        <w:ind w:right="23" w:firstLine="540"/>
        <w:jc w:val="both"/>
        <w:rPr>
          <w:rFonts w:ascii="Arial" w:hAnsi="Arial" w:cs="Arial"/>
          <w:b/>
          <w:b/>
          <w:spacing w:val="-4"/>
          <w:sz w:val="26"/>
          <w:szCs w:val="26"/>
        </w:rPr>
      </w:pPr>
      <w:r>
        <w:rPr>
          <w:rFonts w:cs="Arial" w:ascii="Arial" w:hAnsi="Arial"/>
          <w:b/>
          <w:spacing w:val="-4"/>
          <w:sz w:val="26"/>
          <w:szCs w:val="26"/>
        </w:rPr>
      </w:r>
    </w:p>
    <w:p>
      <w:pPr>
        <w:pStyle w:val="Normal"/>
        <w:shd w:fill="FFFFFF" w:val="clear"/>
        <w:ind w:right="23" w:firstLine="540"/>
        <w:jc w:val="both"/>
        <w:rPr>
          <w:rFonts w:cs="Arial"/>
          <w:spacing w:val="-4"/>
          <w:sz w:val="26"/>
          <w:szCs w:val="26"/>
        </w:rPr>
      </w:pPr>
      <w:r>
        <w:rPr>
          <w:rFonts w:cs="Arial"/>
          <w:spacing w:val="-4"/>
          <w:sz w:val="26"/>
          <w:szCs w:val="26"/>
        </w:rPr>
        <w:t xml:space="preserve">Влиянието на Уран има отношение към нервната система на човека, а това на Вулкан – към сърцето. Затова при съвпад нервната система е много напрегната, което се отразява на сърцето и човек често чувствува известна тежест около сърдечната област, която не е опасна. При други добри аспекти имаме човек със здрава нервна система, които спокойно и с търпение понася, каквито и да било случки изненади. В обществения живот човек с добри аспекти на Вулкан с Уран ще има резки, неочаквани и благоприятни промени. Новостите и оригиналните идеи за обществена ориентация, работа, служба и професия всякога съпътстват човека. </w:t>
      </w:r>
    </w:p>
    <w:p>
      <w:pPr>
        <w:pStyle w:val="Normal"/>
        <w:shd w:fill="FFFFFF" w:val="clear"/>
        <w:ind w:right="23" w:firstLine="540"/>
        <w:jc w:val="both"/>
        <w:rPr/>
      </w:pPr>
      <w:r>
        <w:rPr>
          <w:rFonts w:cs="Arial"/>
          <w:spacing w:val="-4"/>
          <w:sz w:val="26"/>
          <w:szCs w:val="26"/>
        </w:rPr>
        <w:t xml:space="preserve">При лошите аспекти имаме човек нервен, нетърпелив, с неприятни, резки и неочаквани промени и подтици, а понякога и със странни идеи за промени в професията, работата, службата, които са всякога неудачни. </w:t>
      </w:r>
    </w:p>
    <w:p>
      <w:pPr>
        <w:pStyle w:val="Normal"/>
        <w:shd w:fill="FFFFFF" w:val="clear"/>
        <w:ind w:right="23" w:firstLine="540"/>
        <w:jc w:val="both"/>
        <w:rPr>
          <w:rFonts w:cs="Arial"/>
          <w:spacing w:val="-4"/>
          <w:sz w:val="26"/>
          <w:szCs w:val="26"/>
        </w:rPr>
      </w:pPr>
      <w:r>
        <w:rPr>
          <w:rFonts w:cs="Arial"/>
          <w:spacing w:val="-4"/>
          <w:sz w:val="26"/>
          <w:szCs w:val="26"/>
        </w:rPr>
        <w:t xml:space="preserve">При липса на аспекти имаме човек, в който идейният свят и нервните възбуди са в спящо състояние. </w:t>
      </w:r>
    </w:p>
    <w:p>
      <w:pPr>
        <w:pStyle w:val="Normal"/>
        <w:shd w:fill="FFFFFF" w:val="clear"/>
        <w:ind w:right="23" w:firstLine="540"/>
        <w:jc w:val="both"/>
        <w:rPr>
          <w:rFonts w:ascii="Arial" w:hAnsi="Arial" w:cs="Arial"/>
          <w:spacing w:val="-4"/>
          <w:sz w:val="26"/>
          <w:szCs w:val="26"/>
        </w:rPr>
      </w:pPr>
      <w:r>
        <w:rPr>
          <w:rFonts w:cs="Arial" w:ascii="Arial" w:hAnsi="Arial"/>
          <w:spacing w:val="-4"/>
          <w:sz w:val="26"/>
          <w:szCs w:val="26"/>
        </w:rPr>
      </w:r>
    </w:p>
    <w:p>
      <w:pPr>
        <w:pStyle w:val="Normal"/>
        <w:shd w:fill="FFFFFF" w:val="clear"/>
        <w:ind w:right="23" w:firstLine="540"/>
        <w:jc w:val="center"/>
        <w:rPr>
          <w:rFonts w:ascii="Arial" w:hAnsi="Arial" w:cs="Arial"/>
          <w:b/>
          <w:b/>
          <w:spacing w:val="-18"/>
          <w:sz w:val="26"/>
          <w:szCs w:val="26"/>
        </w:rPr>
      </w:pPr>
      <w:r>
        <w:rPr>
          <w:rFonts w:cs="Arial" w:ascii="Arial" w:hAnsi="Arial"/>
          <w:b/>
          <w:spacing w:val="-18"/>
          <w:sz w:val="26"/>
          <w:szCs w:val="26"/>
        </w:rPr>
        <w:t xml:space="preserve">АСПЕКТИТЕ НА ВУЛКАН С НЕПТУН </w:t>
      </w:r>
    </w:p>
    <w:p>
      <w:pPr>
        <w:pStyle w:val="Normal"/>
        <w:shd w:fill="FFFFFF" w:val="clear"/>
        <w:ind w:right="23" w:firstLine="540"/>
        <w:jc w:val="both"/>
        <w:rPr>
          <w:rFonts w:ascii="Arial" w:hAnsi="Arial" w:cs="Arial"/>
          <w:b/>
          <w:b/>
          <w:spacing w:val="-4"/>
          <w:sz w:val="26"/>
          <w:szCs w:val="26"/>
        </w:rPr>
      </w:pPr>
      <w:r>
        <w:rPr>
          <w:rFonts w:cs="Arial" w:ascii="Arial" w:hAnsi="Arial"/>
          <w:b/>
          <w:spacing w:val="-4"/>
          <w:sz w:val="26"/>
          <w:szCs w:val="26"/>
        </w:rPr>
      </w:r>
    </w:p>
    <w:p>
      <w:pPr>
        <w:pStyle w:val="Normal"/>
        <w:shd w:fill="FFFFFF" w:val="clear"/>
        <w:ind w:right="23" w:firstLine="540"/>
        <w:jc w:val="both"/>
        <w:rPr/>
      </w:pPr>
      <w:r>
        <w:rPr>
          <w:rFonts w:cs="Arial"/>
          <w:spacing w:val="-4"/>
          <w:sz w:val="26"/>
          <w:szCs w:val="26"/>
        </w:rPr>
        <w:t>Нептун има отношение към емоционалната природа в човека При съвпад и добри аспекти имаме много мил и симпатичен човек, който предизвиква топло разположение на всички околни; това е особено силно при съвпад. Тези хора са въобще милосърдни, състрадателни, отзивчиви, с готовност любезно да услужат при нужда. Едно топло, мило съчувствие лъха от тях. Обществения живот малко трудно го разбират, малко далеч са от материалните интереси, по-точно не се вкопчват в тях, макар че своята професия изпълняват с топлота и разположение. За тях е някак безразлично каква професия – работа, ще изпълняват и ще имат.</w:t>
      </w:r>
    </w:p>
    <w:p>
      <w:pPr>
        <w:pStyle w:val="Normal"/>
        <w:shd w:fill="FFFFFF" w:val="clear"/>
        <w:ind w:right="23" w:firstLine="540"/>
        <w:jc w:val="both"/>
        <w:rPr/>
      </w:pPr>
      <w:r>
        <w:rPr>
          <w:rFonts w:cs="Arial"/>
          <w:spacing w:val="-4"/>
          <w:sz w:val="26"/>
          <w:szCs w:val="26"/>
        </w:rPr>
        <w:t>При лоши аспекти имаме крайно неотзивчиви хора, без съчувствие, студени, хапливи, остри, без всякакъв подтик за услуга и помощ към околните и хората, с които влизат в</w:t>
      </w:r>
      <w:r>
        <w:rPr>
          <w:rFonts w:cs="Arial"/>
          <w:spacing w:val="-4"/>
          <w:sz w:val="26"/>
          <w:szCs w:val="26"/>
          <w:lang w:val="en-US"/>
        </w:rPr>
        <w:t xml:space="preserve"> </w:t>
      </w:r>
      <w:r>
        <w:rPr>
          <w:rFonts w:cs="Arial"/>
          <w:spacing w:val="-4"/>
          <w:sz w:val="26"/>
          <w:szCs w:val="26"/>
        </w:rPr>
        <w:t>контакт. Поддават се на лоши влияния, най-вече за употреба на опиати, цигари, алкохол и други от този род. Работата си изпълняват с досада, от немай-къде. Всичко това е по-изразено при по-елементарните типове.</w:t>
      </w:r>
    </w:p>
    <w:p>
      <w:pPr>
        <w:pStyle w:val="Normal"/>
        <w:shd w:fill="FFFFFF" w:val="clear"/>
        <w:ind w:right="23" w:firstLine="540"/>
        <w:jc w:val="both"/>
        <w:rPr>
          <w:rFonts w:cs="Arial"/>
          <w:spacing w:val="-4"/>
          <w:sz w:val="26"/>
          <w:szCs w:val="26"/>
        </w:rPr>
      </w:pPr>
      <w:r>
        <w:rPr>
          <w:rFonts w:cs="Arial"/>
          <w:spacing w:val="-4"/>
          <w:sz w:val="26"/>
          <w:szCs w:val="26"/>
        </w:rPr>
        <w:t xml:space="preserve">При липса на аспекти имаме човек мекушав, разхлабен, безизразен. </w:t>
      </w:r>
    </w:p>
    <w:p>
      <w:pPr>
        <w:pStyle w:val="Normal"/>
        <w:shd w:fill="FFFFFF" w:val="clear"/>
        <w:ind w:right="23" w:firstLine="540"/>
        <w:jc w:val="both"/>
        <w:rPr>
          <w:rFonts w:ascii="Arial" w:hAnsi="Arial" w:cs="Arial"/>
          <w:spacing w:val="-4"/>
          <w:sz w:val="26"/>
          <w:szCs w:val="26"/>
        </w:rPr>
      </w:pPr>
      <w:r>
        <w:rPr>
          <w:rFonts w:cs="Arial" w:ascii="Arial" w:hAnsi="Arial"/>
          <w:spacing w:val="-4"/>
          <w:sz w:val="26"/>
          <w:szCs w:val="26"/>
        </w:rPr>
      </w:r>
    </w:p>
    <w:p>
      <w:pPr>
        <w:pStyle w:val="Normal"/>
        <w:shd w:fill="FFFFFF" w:val="clear"/>
        <w:ind w:right="23" w:firstLine="540"/>
        <w:jc w:val="center"/>
        <w:rPr>
          <w:rFonts w:cs="Arial"/>
          <w:spacing w:val="-4"/>
          <w:sz w:val="26"/>
          <w:szCs w:val="26"/>
        </w:rPr>
      </w:pPr>
      <w:r>
        <w:rPr>
          <w:rFonts w:cs="Arial" w:ascii="Arial" w:hAnsi="Arial"/>
          <w:b/>
          <w:spacing w:val="-20"/>
          <w:sz w:val="26"/>
          <w:szCs w:val="26"/>
        </w:rPr>
        <w:t>АСПЕКТИТЕ НА ВУЛКАН С ПЛУТОН</w:t>
      </w:r>
    </w:p>
    <w:p>
      <w:pPr>
        <w:pStyle w:val="Normal"/>
        <w:shd w:fill="FFFFFF" w:val="clear"/>
        <w:ind w:right="23" w:firstLine="540"/>
        <w:jc w:val="both"/>
        <w:rPr>
          <w:rFonts w:cs="Arial"/>
          <w:spacing w:val="-4"/>
          <w:sz w:val="26"/>
          <w:szCs w:val="26"/>
        </w:rPr>
      </w:pPr>
      <w:r>
        <w:rPr>
          <w:rFonts w:cs="Arial"/>
          <w:spacing w:val="-4"/>
          <w:sz w:val="26"/>
          <w:szCs w:val="26"/>
        </w:rPr>
      </w:r>
    </w:p>
    <w:p>
      <w:pPr>
        <w:pStyle w:val="Normal"/>
        <w:shd w:fill="FFFFFF" w:val="clear"/>
        <w:ind w:right="23" w:firstLine="540"/>
        <w:jc w:val="both"/>
        <w:rPr/>
      </w:pPr>
      <w:r>
        <w:rPr>
          <w:rFonts w:cs="Arial"/>
          <w:spacing w:val="-4"/>
          <w:sz w:val="26"/>
          <w:szCs w:val="26"/>
        </w:rPr>
        <w:t>Плутон има отношение към енергията, твърдостта и волята на човека. При съвпад той действува много лошо със своята твърдост и склонност да ограничава, сковава, парализира всичко хубаво и всички добри възможности в живота на човека. Периодически отнема възможността за изява на онова, което Вулкан при аспектите си с другите Планети дава и носи за здраве, обществено положение служби, професии и сполуки в живота.</w:t>
      </w:r>
    </w:p>
    <w:p>
      <w:pPr>
        <w:pStyle w:val="Normal"/>
        <w:shd w:fill="FFFFFF" w:val="clear"/>
        <w:ind w:right="23" w:firstLine="540"/>
        <w:jc w:val="both"/>
        <w:rPr/>
      </w:pPr>
      <w:r>
        <w:rPr>
          <w:rFonts w:cs="Arial"/>
          <w:spacing w:val="-4"/>
          <w:sz w:val="26"/>
          <w:szCs w:val="26"/>
        </w:rPr>
        <w:t>При добри аспекти – 30, 60, 72, 120, 150 градуса – дава на човек много енергия. От този човек блика енергия, даваща му възможност да бъде издръжлив и устойчив във всяко отношение. Човек с такива аспекти, където и да отиде в каквото и общество да се намери, вдъхва респект в околните и една необходимост да му се подчиняват.</w:t>
      </w:r>
    </w:p>
    <w:p>
      <w:pPr>
        <w:pStyle w:val="Normal"/>
        <w:shd w:fill="FFFFFF" w:val="clear"/>
        <w:ind w:right="23" w:firstLine="540"/>
        <w:jc w:val="both"/>
        <w:rPr>
          <w:rFonts w:ascii="Arial" w:hAnsi="Arial" w:cs="Arial"/>
          <w:sz w:val="26"/>
          <w:szCs w:val="26"/>
        </w:rPr>
      </w:pPr>
      <w:r>
        <w:rPr>
          <w:rFonts w:cs="Arial"/>
          <w:spacing w:val="-4"/>
          <w:sz w:val="26"/>
          <w:szCs w:val="26"/>
        </w:rPr>
        <w:t>При лошите аспекти имаме хора, които брутално се налагат непременно тяхното да бъде, хора е диктаторски похвати. В обществения живот работата и професията име свързана с команди и разпореждания. При липса на аспекти енергията, устойчивостта и съпротивителната сила е вяла и слаба</w:t>
      </w:r>
      <w:r>
        <w:rPr>
          <w:rFonts w:cs="Arial" w:ascii="Arial" w:hAnsi="Arial"/>
          <w:sz w:val="26"/>
          <w:szCs w:val="26"/>
        </w:rPr>
        <w:t xml:space="preserve">. </w:t>
      </w:r>
    </w:p>
    <w:p>
      <w:pPr>
        <w:pStyle w:val="Normal"/>
        <w:shd w:fill="FFFFFF" w:val="clear"/>
        <w:ind w:right="23" w:firstLine="540"/>
        <w:jc w:val="both"/>
        <w:rPr>
          <w:rFonts w:ascii="Arial" w:hAnsi="Arial" w:cs="Arial"/>
          <w:sz w:val="26"/>
          <w:szCs w:val="26"/>
        </w:rPr>
      </w:pPr>
      <w:r>
        <w:rPr>
          <w:rFonts w:cs="Arial" w:ascii="Arial" w:hAnsi="Arial"/>
          <w:sz w:val="26"/>
          <w:szCs w:val="26"/>
        </w:rPr>
      </w:r>
    </w:p>
    <w:p>
      <w:pPr>
        <w:pStyle w:val="Normal"/>
        <w:shd w:fill="FFFFFF" w:val="clear"/>
        <w:ind w:right="23" w:firstLine="540"/>
        <w:jc w:val="center"/>
        <w:rPr>
          <w:rFonts w:ascii="Arial" w:hAnsi="Arial" w:cs="Arial"/>
          <w:b/>
          <w:b/>
          <w:spacing w:val="-5"/>
          <w:sz w:val="26"/>
          <w:szCs w:val="26"/>
        </w:rPr>
      </w:pPr>
      <w:r>
        <w:rPr>
          <w:rFonts w:cs="Arial" w:ascii="Arial" w:hAnsi="Arial"/>
          <w:b/>
          <w:spacing w:val="-5"/>
          <w:sz w:val="26"/>
          <w:szCs w:val="26"/>
        </w:rPr>
        <w:t>ЛУНАТА</w:t>
      </w:r>
    </w:p>
    <w:p>
      <w:pPr>
        <w:pStyle w:val="Normal"/>
        <w:shd w:fill="FFFFFF" w:val="clear"/>
        <w:ind w:right="23" w:firstLine="540"/>
        <w:jc w:val="both"/>
        <w:rPr>
          <w:rFonts w:ascii="Arial" w:hAnsi="Arial" w:cs="Arial"/>
          <w:b/>
          <w:b/>
          <w:spacing w:val="-4"/>
          <w:sz w:val="26"/>
          <w:szCs w:val="26"/>
        </w:rPr>
      </w:pPr>
      <w:r>
        <w:rPr>
          <w:rFonts w:cs="Arial" w:ascii="Arial" w:hAnsi="Arial"/>
          <w:b/>
          <w:spacing w:val="-4"/>
          <w:sz w:val="26"/>
          <w:szCs w:val="26"/>
        </w:rPr>
      </w:r>
    </w:p>
    <w:p>
      <w:pPr>
        <w:pStyle w:val="Normal"/>
        <w:shd w:fill="FFFFFF" w:val="clear"/>
        <w:ind w:right="23" w:firstLine="540"/>
        <w:jc w:val="both"/>
        <w:rPr>
          <w:rFonts w:cs="Arial"/>
          <w:spacing w:val="-4"/>
          <w:sz w:val="26"/>
          <w:szCs w:val="26"/>
        </w:rPr>
      </w:pPr>
      <w:r>
        <w:rPr>
          <w:rFonts w:cs="Arial"/>
          <w:spacing w:val="-4"/>
          <w:sz w:val="26"/>
          <w:szCs w:val="26"/>
        </w:rPr>
        <w:t>Ние приемаме по един безспорен начин, че качествата, които имат членовете на Слънчевото семейство - Луната и Планетите, т.е. онова, което астрономията може да ни даде за всеки един от тях, определя естеството на силовите течения и влиянието, което те имат върху Земята, върху живота на нея и по-специално върху човека.</w:t>
      </w:r>
    </w:p>
    <w:p>
      <w:pPr>
        <w:pStyle w:val="Normal"/>
        <w:shd w:fill="FFFFFF" w:val="clear"/>
        <w:ind w:right="23" w:firstLine="540"/>
        <w:jc w:val="both"/>
        <w:rPr>
          <w:rFonts w:cs="Arial"/>
          <w:spacing w:val="-4"/>
          <w:sz w:val="26"/>
          <w:szCs w:val="26"/>
        </w:rPr>
      </w:pPr>
      <w:r>
        <w:rPr>
          <w:rFonts w:cs="Arial"/>
          <w:spacing w:val="-4"/>
          <w:sz w:val="26"/>
          <w:szCs w:val="26"/>
        </w:rPr>
        <w:t xml:space="preserve">За Луната знаем, че е най-близкото до Земята Небесно тяло. Отстои от нея средно на 385 000 километра, като най-близко (при Перихелий) идва на 356 410 километра, а при най-далечно (при Афелий) – на 406 740. Оттук приемаме, че нейното влияние е много силно, макар и размерите й да не са големи (има диаметър от около 3500 километра). Разликата от най-далечното и най-близкото й положение спрямо Земята е равно на 50 330 километра, което за нейната малка орбита е значително. Затова влиянието ù при Перихелий е много по-силно, отколкото при Афелий. При Перихелий тя изминава за едно денонощие 14 -15 градуса, а при Афелий – към 12. Малкият размер, както вече отбелязахме, говори, че макар и влиянието ù да е силно, то засяга предимно по-обикновените и повърхностни прояви на човека (интелектуални, емоционални или подтика за творчество). Хората със силно лунно влияние – Лунните типове – достигат най-много до средна интелектуалност. </w:t>
      </w:r>
    </w:p>
    <w:p>
      <w:pPr>
        <w:pStyle w:val="Normal"/>
        <w:shd w:fill="FFFFFF" w:val="clear"/>
        <w:ind w:right="23" w:firstLine="540"/>
        <w:jc w:val="both"/>
        <w:rPr/>
      </w:pPr>
      <w:r>
        <w:rPr>
          <w:rFonts w:cs="Arial"/>
          <w:spacing w:val="-4"/>
          <w:sz w:val="26"/>
          <w:szCs w:val="26"/>
        </w:rPr>
        <w:t xml:space="preserve">Средната плътност на лунното вещество е 3,33 по-плътно от водата, докато на Земята тя е 5,5. Това говори за две неща: първо, че Луната се е образувала много по-късно от Земята, и второ, че нейното влияние тласка човека към по-отвлеченото, към по-малкия контакт с материалното, към по-абстрактни науки и въпроси, като събужда и развива въображението. </w:t>
      </w:r>
    </w:p>
    <w:p>
      <w:pPr>
        <w:pStyle w:val="Normal"/>
        <w:shd w:fill="FFFFFF" w:val="clear"/>
        <w:ind w:right="23" w:firstLine="540"/>
        <w:jc w:val="both"/>
        <w:rPr/>
      </w:pPr>
      <w:r>
        <w:rPr>
          <w:rFonts w:cs="Arial"/>
          <w:spacing w:val="-4"/>
          <w:sz w:val="26"/>
          <w:szCs w:val="26"/>
        </w:rPr>
        <w:t>Около своята ос Луната се върти бавно; едно завъртане спрямо един неподвижен наблюдател на звездите тя прави за 27 и една четвърт денонощия – т.нар. СИДЕРИЧЕН МЕСЕЦ. А по отношение на Земята, която в течение на една година прави пълна обиколка по Еклиптиката, Лунното завъртане е 29 и половина денонощия, т.нар. СИНОДИЧЕН МЕСЕЦ. С това си качество Луната дава на родения под нейното силно влияние стремеж към спокоен, безметежен, без напрежения живот, липса на устрем за бурна изява (инициатива), боязливост, страхливост, особено по отношение на своето здраве и смърт. Тези хора обичат меки дивани на чашка кафе, при лек, спокоен и приятен разговор, но са общителни, любезни, весели, разположени. Затова главата на Лунните типове е с овална форма и лицата им са кръгли. Бива ги за чиновници и като такива са приятни, изпълнителни, добросъвестни. Те добре изпълняват, но лошо управляват, защото им липсва решителност. Поради тези качества хората под силното лунно влияние са добри другари в живота, особено жените; те сладко се усмихват и се стараят да се понравят. Погледът им е привлекателен и търсят мъж, когото да чувствуват като силен свой закрилник.</w:t>
      </w:r>
    </w:p>
    <w:p>
      <w:pPr>
        <w:pStyle w:val="Normal"/>
        <w:shd w:fill="FFFFFF" w:val="clear"/>
        <w:ind w:right="23" w:firstLine="540"/>
        <w:jc w:val="both"/>
        <w:rPr>
          <w:rFonts w:cs="Arial"/>
          <w:spacing w:val="-4"/>
          <w:sz w:val="26"/>
          <w:szCs w:val="26"/>
        </w:rPr>
      </w:pPr>
      <w:r>
        <w:rPr>
          <w:rFonts w:cs="Arial"/>
          <w:spacing w:val="-4"/>
          <w:sz w:val="26"/>
          <w:szCs w:val="26"/>
        </w:rPr>
        <w:t>Оста на лунното въртене е почти перпендикулярна по отношение на Еклиптиката, което е най-ценното нейно качество и дава на лунното влияние дарбата да преценява добре истинското разрешение на всяка поставена задача, дарбата за добра интуиция, което говори, че контактът и с идейния свят е много тесен.</w:t>
      </w:r>
    </w:p>
    <w:p>
      <w:pPr>
        <w:pStyle w:val="Normal"/>
        <w:shd w:fill="FFFFFF" w:val="clear"/>
        <w:ind w:right="23" w:firstLine="540"/>
        <w:jc w:val="both"/>
        <w:rPr>
          <w:rFonts w:cs="Arial"/>
          <w:spacing w:val="-4"/>
          <w:sz w:val="26"/>
          <w:szCs w:val="26"/>
        </w:rPr>
      </w:pPr>
      <w:r>
        <w:rPr>
          <w:rFonts w:cs="Arial"/>
          <w:spacing w:val="-4"/>
          <w:sz w:val="26"/>
          <w:szCs w:val="26"/>
        </w:rPr>
        <w:t>Кожата по тялото и лицето на Лунните типове е бледа и чувствителна от допир със Слънчевите лъчи. Те не могат да се излагат на крайморското Слънце по плажовете, а трябва да седят на сянка, т.е. не могат да използуват облагите на слънцелечението.</w:t>
      </w:r>
    </w:p>
    <w:p>
      <w:pPr>
        <w:pStyle w:val="Normal"/>
        <w:shd w:fill="FFFFFF" w:val="clear"/>
        <w:ind w:right="23" w:firstLine="540"/>
        <w:jc w:val="both"/>
        <w:rPr/>
      </w:pPr>
      <w:r>
        <w:rPr>
          <w:rFonts w:cs="Arial"/>
          <w:spacing w:val="-4"/>
          <w:sz w:val="26"/>
          <w:szCs w:val="26"/>
        </w:rPr>
        <w:t>Отразителната способност на Луната, или т.нар. АЛБЕДО по отношение на падналите върху нея Слънчеви лъчи, е слаба – само 7 процента, а поглъща 93 процента от тях. Това придава на нейното влияние жажда да задържа придобитото и стремеж към неговото запазване. Това дава и добра памет при силното влияние на Луната и прави челото изпъкнало в средната си част; също определя наличие на добър апетит, което придава известна пълнота на тези типове. За пълнотата на тялото им допринася и тяхното домоседство – не обичат движенията и напреженията. Затова очите им са големи, широко отворени, кръгли. Активността на Звездното им тяло е слаба и затова обичат да се излежават, преди да станат от сън, чувствайки се все още морни.</w:t>
      </w:r>
    </w:p>
    <w:p>
      <w:pPr>
        <w:pStyle w:val="Normal"/>
        <w:shd w:fill="FFFFFF" w:val="clear"/>
        <w:ind w:right="23" w:firstLine="540"/>
        <w:jc w:val="both"/>
        <w:rPr/>
      </w:pPr>
      <w:r>
        <w:rPr>
          <w:rFonts w:cs="Arial"/>
          <w:spacing w:val="-4"/>
          <w:sz w:val="26"/>
          <w:szCs w:val="26"/>
        </w:rPr>
        <w:t>Луната няма атмосфера, затова Лунните типове лесно споделят своите впечатления и всичко, което ги вълнува, без каквато и да било сериозност и задълбоченост. Зле поставените Лунни типове са клюкари, обичат да разкрасяват дребните случки и преживелици. Хитри, лениви и глупави са те, а невинността им е престорена.</w:t>
      </w:r>
    </w:p>
    <w:p>
      <w:pPr>
        <w:pStyle w:val="Normal"/>
        <w:shd w:fill="FFFFFF" w:val="clear"/>
        <w:ind w:right="23" w:firstLine="540"/>
        <w:jc w:val="both"/>
        <w:rPr>
          <w:rFonts w:cs="Arial"/>
          <w:spacing w:val="-4"/>
          <w:sz w:val="26"/>
          <w:szCs w:val="26"/>
        </w:rPr>
      </w:pPr>
      <w:r>
        <w:rPr>
          <w:rFonts w:cs="Arial"/>
          <w:spacing w:val="-4"/>
          <w:sz w:val="26"/>
          <w:szCs w:val="26"/>
        </w:rPr>
        <w:t>Движението на Луната около Земята е особено сложно. Тя има най-дългата формула, определяща нейното движение, което е крайно променливо. Затова хората под силно лунно влияние са променливи, непостоянни, неустойчиви. Това качество дава на лицето къс, разширен долу и вирнат нос.</w:t>
      </w:r>
    </w:p>
    <w:p>
      <w:pPr>
        <w:pStyle w:val="Normal"/>
        <w:shd w:fill="FFFFFF" w:val="clear"/>
        <w:ind w:right="23" w:firstLine="540"/>
        <w:jc w:val="both"/>
        <w:rPr/>
      </w:pPr>
      <w:r>
        <w:rPr>
          <w:rFonts w:cs="Arial"/>
          <w:spacing w:val="-4"/>
          <w:sz w:val="26"/>
          <w:szCs w:val="26"/>
        </w:rPr>
        <w:t>Луната със своето влияние има отношение към гръбначния мозък, който управлява всички жлези с вътрешна секреция, но на първо място – стомаха и половата система с техните жлези и секреции, които при силно лунно влияние са активни. За тях трябва по-интензивна дейност, гимнастики и да се търсят начини за избягване на вродената им инертност, която дава мека, слаба и тлъста брадичка.</w:t>
      </w:r>
    </w:p>
    <w:p>
      <w:pPr>
        <w:pStyle w:val="Normal"/>
        <w:shd w:fill="FFFFFF" w:val="clear"/>
        <w:ind w:right="23" w:firstLine="540"/>
        <w:jc w:val="both"/>
        <w:rPr/>
      </w:pPr>
      <w:r>
        <w:rPr>
          <w:rFonts w:cs="Arial"/>
          <w:spacing w:val="-4"/>
          <w:sz w:val="26"/>
          <w:szCs w:val="26"/>
        </w:rPr>
        <w:t>Луната е свързана със зодиакалното съзвездие РАК. В това съзвездие през в ясна и безлунна нощ могат да се видят с просто око около 60 звезди, но те са, общо взето, слаби и само пет от тях са по-ярки от четвърта звездна величина. Тези звезди в действителност не са слаби, но са много отдалечени от нас и съгласно закона на Доплер при нас достигат вълните с къса дължина, които според Астрологията имат добро и благородно въздействие върху лунното влияние.</w:t>
      </w:r>
    </w:p>
    <w:p>
      <w:pPr>
        <w:pStyle w:val="Normal"/>
        <w:shd w:fill="FFFFFF" w:val="clear"/>
        <w:ind w:right="23" w:firstLine="540"/>
        <w:jc w:val="both"/>
        <w:rPr>
          <w:rFonts w:cs="Arial"/>
          <w:spacing w:val="-4"/>
          <w:sz w:val="26"/>
          <w:szCs w:val="26"/>
        </w:rPr>
      </w:pPr>
      <w:r>
        <w:rPr>
          <w:rFonts w:cs="Arial"/>
          <w:spacing w:val="-4"/>
          <w:sz w:val="26"/>
          <w:szCs w:val="26"/>
        </w:rPr>
      </w:r>
    </w:p>
    <w:p>
      <w:pPr>
        <w:pStyle w:val="Normal"/>
        <w:shd w:fill="FFFFFF" w:val="clear"/>
        <w:ind w:right="23" w:firstLine="540"/>
        <w:jc w:val="center"/>
        <w:rPr>
          <w:rFonts w:cs="Arial"/>
          <w:spacing w:val="-4"/>
          <w:sz w:val="26"/>
          <w:szCs w:val="26"/>
        </w:rPr>
      </w:pPr>
      <w:r>
        <w:rPr>
          <w:rFonts w:cs="Arial"/>
          <w:spacing w:val="-4"/>
          <w:sz w:val="26"/>
          <w:szCs w:val="26"/>
        </w:rPr>
        <w:drawing>
          <wp:inline distT="0" distB="0" distL="0" distR="0">
            <wp:extent cx="2190750" cy="264731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2"/>
                    <a:srcRect l="-16" t="-14" r="-16" b="-14"/>
                    <a:stretch>
                      <a:fillRect/>
                    </a:stretch>
                  </pic:blipFill>
                  <pic:spPr bwMode="auto">
                    <a:xfrm>
                      <a:off x="0" y="0"/>
                      <a:ext cx="2190750" cy="2647315"/>
                    </a:xfrm>
                    <a:prstGeom prst="rect">
                      <a:avLst/>
                    </a:prstGeom>
                  </pic:spPr>
                </pic:pic>
              </a:graphicData>
            </a:graphic>
          </wp:inline>
        </w:drawing>
      </w:r>
    </w:p>
    <w:p>
      <w:pPr>
        <w:pStyle w:val="Normal"/>
        <w:shd w:fill="FFFFFF" w:val="clear"/>
        <w:ind w:right="23" w:firstLine="540"/>
        <w:jc w:val="center"/>
        <w:rPr>
          <w:rFonts w:cs="Arial"/>
          <w:spacing w:val="-4"/>
          <w:sz w:val="26"/>
          <w:szCs w:val="26"/>
        </w:rPr>
      </w:pPr>
      <w:r>
        <w:rPr>
          <w:rFonts w:cs="Arial"/>
          <w:spacing w:val="-4"/>
          <w:sz w:val="26"/>
          <w:szCs w:val="26"/>
        </w:rPr>
      </w:r>
    </w:p>
    <w:p>
      <w:pPr>
        <w:pStyle w:val="Normal"/>
        <w:shd w:fill="FFFFFF" w:val="clear"/>
        <w:ind w:right="23" w:firstLine="540"/>
        <w:jc w:val="center"/>
        <w:rPr>
          <w:rFonts w:cs="Arial"/>
          <w:spacing w:val="-4"/>
          <w:sz w:val="26"/>
          <w:szCs w:val="26"/>
        </w:rPr>
      </w:pPr>
      <w:r>
        <w:rPr>
          <w:rFonts w:cs="Arial"/>
          <w:spacing w:val="-4"/>
          <w:sz w:val="26"/>
          <w:szCs w:val="26"/>
        </w:rPr>
        <w:t xml:space="preserve">Фиг. 5 Мъжки Лунен тип </w:t>
      </w:r>
    </w:p>
    <w:p>
      <w:pPr>
        <w:pStyle w:val="Normal"/>
        <w:shd w:fill="FFFFFF" w:val="clear"/>
        <w:ind w:right="23" w:firstLine="540"/>
        <w:jc w:val="both"/>
        <w:rPr>
          <w:rFonts w:cs="Arial"/>
          <w:spacing w:val="-4"/>
          <w:sz w:val="26"/>
          <w:szCs w:val="26"/>
        </w:rPr>
      </w:pPr>
      <w:r>
        <w:rPr>
          <w:rFonts w:cs="Arial"/>
          <w:spacing w:val="-4"/>
          <w:sz w:val="26"/>
          <w:szCs w:val="26"/>
        </w:rPr>
      </w:r>
    </w:p>
    <w:p>
      <w:pPr>
        <w:pStyle w:val="Normal"/>
        <w:shd w:fill="FFFFFF" w:val="clear"/>
        <w:ind w:right="23" w:firstLine="540"/>
        <w:jc w:val="both"/>
        <w:rPr/>
      </w:pPr>
      <w:r>
        <mc:AlternateContent>
          <mc:Choice Requires="wps">
            <w:drawing>
              <wp:anchor behindDoc="0" distT="0" distB="0" distL="114935" distR="114935" simplePos="0" locked="0" layoutInCell="0" allowOverlap="1" relativeHeight="214">
                <wp:simplePos x="0" y="0"/>
                <wp:positionH relativeFrom="margin">
                  <wp:posOffset>-1028700</wp:posOffset>
                </wp:positionH>
                <wp:positionV relativeFrom="paragraph">
                  <wp:posOffset>2106295</wp:posOffset>
                </wp:positionV>
                <wp:extent cx="0" cy="409575"/>
                <wp:effectExtent l="6350" t="0" r="6350" b="0"/>
                <wp:wrapNone/>
                <wp:docPr id="45" name=""/>
                <a:graphic xmlns:a="http://schemas.openxmlformats.org/drawingml/2006/main">
                  <a:graphicData uri="http://schemas.microsoft.com/office/word/2010/wordprocessingShape">
                    <wps:wsp>
                      <wps:cNvSpPr/>
                      <wps:spPr>
                        <a:xfrm>
                          <a:off x="0" y="0"/>
                          <a:ext cx="0" cy="409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1pt,165.85pt" to="-81pt,198.05pt" stroked="t" o:allowincell="f" style="position:absolute;mso-position-horizontal-relative:margin">
                <v:stroke color="black" weight="12240" joinstyle="miter" endcap="flat"/>
                <v:fill o:detectmouseclick="t" on="false"/>
                <w10:wrap type="none"/>
              </v:line>
            </w:pict>
          </mc:Fallback>
        </mc:AlternateContent>
      </w:r>
      <w:r>
        <w:rPr>
          <w:rFonts w:cs="Arial"/>
          <w:spacing w:val="-4"/>
          <w:sz w:val="26"/>
          <w:szCs w:val="26"/>
        </w:rPr>
        <w:t>В това съзвездие има и два звездни купа, което е най- xарактерното в него. Интересното е, че единият звезден куп преди откриването на телескопа се е виждал</w:t>
      </w:r>
      <w:r>
        <w:rPr>
          <w:rFonts w:cs="Arial"/>
          <w:spacing w:val="-4"/>
          <w:sz w:val="26"/>
          <w:szCs w:val="26"/>
          <w:vertAlign w:val="superscript"/>
        </w:rPr>
        <w:t xml:space="preserve"> </w:t>
      </w:r>
      <w:r>
        <w:rPr>
          <w:rFonts w:cs="Arial"/>
          <w:spacing w:val="-4"/>
          <w:sz w:val="26"/>
          <w:szCs w:val="26"/>
        </w:rPr>
        <w:t>като размита мъглява звезда, но от звездобройците и народа е приеман за звезден куп, наричан ЯСЛИТЕ. За астрономите от по-ново време, едва след изобретението на телескопа, е станало ясно, че тази звезда е звезден куп. В него се изброяват около стотина Слънца. В пространството той заема обем от 16 светлинни години и е на разстояние от нас 520 такива. Другият звезден куп се вижда като звезда от пета звездна величина и е съставен от пет Слънца. Но поради голямата си отдалеченост те могат да се виждат разделени само с мощни телескопи. В настоящата епоха когато СЛЪНЦЕТО влезе в съзвездие Рак, то прави своя поврат и тръгва на юг. От този момент започват най-топлите дни в северното полушарие.</w:t>
      </w:r>
    </w:p>
    <w:p>
      <w:pPr>
        <w:pStyle w:val="Normal"/>
        <w:shd w:fill="FFFFFF" w:val="clear"/>
        <w:ind w:right="23" w:firstLine="540"/>
        <w:jc w:val="both"/>
        <w:rPr>
          <w:rFonts w:cs="Arial"/>
          <w:spacing w:val="-4"/>
          <w:sz w:val="26"/>
          <w:szCs w:val="26"/>
        </w:rPr>
      </w:pPr>
      <w:r>
        <w:rPr>
          <w:rFonts w:cs="Arial"/>
          <w:spacing w:val="-4"/>
          <w:sz w:val="26"/>
          <w:szCs w:val="26"/>
        </w:rPr>
      </w:r>
    </w:p>
    <w:p>
      <w:pPr>
        <w:pStyle w:val="Normal"/>
        <w:shd w:fill="FFFFFF" w:val="clear"/>
        <w:ind w:right="23" w:firstLine="540"/>
        <w:jc w:val="center"/>
        <w:rPr>
          <w:rFonts w:cs="Arial"/>
          <w:spacing w:val="-4"/>
          <w:sz w:val="26"/>
          <w:szCs w:val="26"/>
        </w:rPr>
      </w:pPr>
      <w:r>
        <w:rPr>
          <w:rFonts w:cs="Arial"/>
          <w:spacing w:val="-4"/>
          <w:sz w:val="26"/>
          <w:szCs w:val="26"/>
        </w:rPr>
        <mc:AlternateContent>
          <mc:Choice Requires="wps">
            <w:drawing>
              <wp:anchor behindDoc="0" distT="0" distB="0" distL="114935" distR="114935" simplePos="0" locked="0" layoutInCell="0" allowOverlap="1" relativeHeight="212">
                <wp:simplePos x="0" y="0"/>
                <wp:positionH relativeFrom="margin">
                  <wp:posOffset>-1485900</wp:posOffset>
                </wp:positionH>
                <wp:positionV relativeFrom="paragraph">
                  <wp:posOffset>2940050</wp:posOffset>
                </wp:positionV>
                <wp:extent cx="0" cy="1144905"/>
                <wp:effectExtent l="20320" t="0" r="20320" b="0"/>
                <wp:wrapNone/>
                <wp:docPr id="46" name=""/>
                <a:graphic xmlns:a="http://schemas.openxmlformats.org/drawingml/2006/main">
                  <a:graphicData uri="http://schemas.microsoft.com/office/word/2010/wordprocessingShape">
                    <wps:wsp>
                      <wps:cNvSpPr/>
                      <wps:spPr>
                        <a:xfrm>
                          <a:off x="0" y="0"/>
                          <a:ext cx="0" cy="1144800"/>
                        </a:xfrm>
                        <a:prstGeom prst="line">
                          <a:avLst/>
                        </a:prstGeom>
                        <a:ln w="39960">
                          <a:solidFill>
                            <a:srgbClr val="000000"/>
                          </a:solidFill>
                          <a:miter/>
                        </a:ln>
                      </wps:spPr>
                      <wps:style>
                        <a:lnRef idx="0"/>
                        <a:fillRef idx="0"/>
                        <a:effectRef idx="0"/>
                        <a:fontRef idx="minor"/>
                      </wps:style>
                      <wps:bodyPr/>
                    </wps:wsp>
                  </a:graphicData>
                </a:graphic>
              </wp:anchor>
            </w:drawing>
          </mc:Choice>
          <mc:Fallback>
            <w:pict>
              <v:line id="shape_0" from="-117pt,231.5pt" to="-117pt,321.6pt" stroked="t" o:allowincell="f" style="position:absolute;mso-position-horizontal-relative:margin">
                <v:stroke color="black" weight="39960" joinstyle="miter" endcap="flat"/>
                <v:fill o:detectmouseclick="t" on="false"/>
                <w10:wrap type="none"/>
              </v:line>
            </w:pict>
          </mc:Fallback>
        </mc:AlternateContent>
        <w:drawing>
          <wp:inline distT="0" distB="0" distL="0" distR="0">
            <wp:extent cx="2219325" cy="322008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3"/>
                    <a:srcRect l="-16" t="-11" r="-16" b="-11"/>
                    <a:stretch>
                      <a:fillRect/>
                    </a:stretch>
                  </pic:blipFill>
                  <pic:spPr bwMode="auto">
                    <a:xfrm>
                      <a:off x="0" y="0"/>
                      <a:ext cx="2219325" cy="3220085"/>
                    </a:xfrm>
                    <a:prstGeom prst="rect">
                      <a:avLst/>
                    </a:prstGeom>
                  </pic:spPr>
                </pic:pic>
              </a:graphicData>
            </a:graphic>
          </wp:inline>
        </w:drawing>
      </w:r>
    </w:p>
    <w:p>
      <w:pPr>
        <w:pStyle w:val="Normal"/>
        <w:shd w:fill="FFFFFF" w:val="clear"/>
        <w:ind w:right="23" w:firstLine="540"/>
        <w:jc w:val="center"/>
        <w:rPr>
          <w:rFonts w:cs="Arial"/>
          <w:spacing w:val="-4"/>
          <w:sz w:val="26"/>
          <w:szCs w:val="26"/>
          <w:lang w:val="en-US" w:eastAsia="en-US"/>
        </w:rPr>
      </w:pPr>
      <w:r>
        <w:rPr>
          <w:rFonts w:cs="Arial"/>
          <w:spacing w:val="-4"/>
          <w:sz w:val="26"/>
          <w:szCs w:val="26"/>
          <w:lang w:val="en-US" w:eastAsia="en-US"/>
        </w:rPr>
        <mc:AlternateContent>
          <mc:Choice Requires="wps">
            <w:drawing>
              <wp:anchor behindDoc="0" distT="0" distB="0" distL="114935" distR="114935" simplePos="0" locked="0" layoutInCell="0" allowOverlap="1" relativeHeight="215">
                <wp:simplePos x="0" y="0"/>
                <wp:positionH relativeFrom="margin">
                  <wp:posOffset>-1371600</wp:posOffset>
                </wp:positionH>
                <wp:positionV relativeFrom="paragraph">
                  <wp:posOffset>62865</wp:posOffset>
                </wp:positionV>
                <wp:extent cx="0" cy="592455"/>
                <wp:effectExtent l="6350" t="0" r="6350" b="0"/>
                <wp:wrapNone/>
                <wp:docPr id="48" name=""/>
                <a:graphic xmlns:a="http://schemas.openxmlformats.org/drawingml/2006/main">
                  <a:graphicData uri="http://schemas.microsoft.com/office/word/2010/wordprocessingShape">
                    <wps:wsp>
                      <wps:cNvSpPr/>
                      <wps:spPr>
                        <a:xfrm>
                          <a:off x="0" y="0"/>
                          <a:ext cx="0" cy="592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pt,4.95pt" to="-108pt,51.55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ind w:right="23" w:firstLine="540"/>
        <w:jc w:val="center"/>
        <w:rPr/>
      </w:pPr>
      <w:r>
        <mc:AlternateContent>
          <mc:Choice Requires="wps">
            <w:drawing>
              <wp:anchor behindDoc="0" distT="0" distB="0" distL="114935" distR="114935" simplePos="0" locked="0" layoutInCell="0" allowOverlap="1" relativeHeight="213">
                <wp:simplePos x="0" y="0"/>
                <wp:positionH relativeFrom="margin">
                  <wp:posOffset>-1600200</wp:posOffset>
                </wp:positionH>
                <wp:positionV relativeFrom="paragraph">
                  <wp:posOffset>216535</wp:posOffset>
                </wp:positionV>
                <wp:extent cx="0" cy="266065"/>
                <wp:effectExtent l="2540" t="0" r="1905" b="0"/>
                <wp:wrapNone/>
                <wp:docPr id="49" name=""/>
                <a:graphic xmlns:a="http://schemas.openxmlformats.org/drawingml/2006/main">
                  <a:graphicData uri="http://schemas.microsoft.com/office/word/2010/wordprocessingShape">
                    <wps:wsp>
                      <wps:cNvSpPr/>
                      <wps:spPr>
                        <a:xfrm>
                          <a:off x="0" y="0"/>
                          <a:ext cx="0" cy="2660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26pt,17.05pt" to="-126pt,37.95pt" stroked="t" o:allowincell="f" style="position:absolute;mso-position-horizontal-relative:margin">
                <v:stroke color="black" weight="3960" joinstyle="miter" endcap="flat"/>
                <v:fill o:detectmouseclick="t" on="false"/>
                <w10:wrap type="none"/>
              </v:line>
            </w:pict>
          </mc:Fallback>
        </mc:AlternateContent>
      </w:r>
      <w:r>
        <w:rPr>
          <w:rFonts w:eastAsia="Symbol" w:cs="Symbol" w:ascii="Symbol" w:hAnsi="Symbol"/>
          <w:spacing w:val="-4"/>
          <w:sz w:val="26"/>
          <w:szCs w:val="26"/>
        </w:rPr>
        <w:t></w:t>
      </w:r>
      <w:r>
        <w:rPr>
          <w:rFonts w:cs="Arial"/>
          <w:spacing w:val="-4"/>
          <w:sz w:val="26"/>
          <w:szCs w:val="26"/>
        </w:rPr>
        <w:t xml:space="preserve">иг. 6  Женски Лунен тип </w:t>
      </w:r>
    </w:p>
    <w:p>
      <w:pPr>
        <w:pStyle w:val="Normal"/>
        <w:shd w:fill="FFFFFF" w:val="clear"/>
        <w:ind w:right="23" w:firstLine="540"/>
        <w:jc w:val="both"/>
        <w:rPr>
          <w:rFonts w:cs="Arial"/>
        </w:rPr>
      </w:pPr>
      <w:r>
        <w:rPr>
          <w:rFonts w:cs="Times New Roman"/>
          <w:spacing w:val="-4"/>
          <w:sz w:val="26"/>
          <w:szCs w:val="26"/>
        </w:rPr>
        <w:t xml:space="preserve"> </w:t>
      </w:r>
    </w:p>
    <w:p>
      <w:pPr>
        <w:pStyle w:val="Normal"/>
        <w:shd w:fill="FFFFFF" w:val="clear"/>
        <w:ind w:right="23" w:firstLine="540"/>
        <w:jc w:val="both"/>
        <w:rPr/>
      </w:pPr>
      <w:r>
        <w:rPr>
          <w:rFonts w:cs="Arial"/>
          <w:spacing w:val="-4"/>
          <w:sz w:val="26"/>
          <w:szCs w:val="26"/>
        </w:rPr>
        <w:t>Но не поради това Саабей е дал на това съзвездие името и образа на речния рак, както се обяснява днес с тръгване назад. Защото има и друго връщане назад около 22 декември, когато Слънцето влезе в съзвездие КОЗИРОГ. Саабей е изтъквал, че Луната се е появила значително по-късно, когато на Земята е имало вече живи форми. Това са насекомите, морските и океански животинки, без млекопитаещите в тях, които са се появили много по-късно. Известно е, че на Земята съществуват 1 500 000 вида живи форми. От тях 1 000 000 се падат на насекомите, останалите 500 000 са на всички останали животни. Тази многобройност на видовете при насекомите говори, че те са просъществували най-дълъг период; същото е и за океанските животни. Известно е, че всички те са се размножавали и сега се размножават с яйца - обилно много яйца, за които, след като бъдат изхвърлени, не се полага абсолютно никаква грижа и каквото и да било майчино чувство. По това време такова чувство не е съществувало в живите форми, т.е. грижа за потомството не е имало. Със създаването на Луната идва и се заражда в живите форми майчиното чувство. Новите живи форми идват вече с такова чувство. Ракът е първото същество, у което това чувство се е зародило. Той не изхвърля яйцата си, а ги държи под опашката си, докато се излюпят и излязат навън от яйчните обвивки.</w:t>
      </w:r>
    </w:p>
    <w:p>
      <w:pPr>
        <w:pStyle w:val="Normal"/>
        <w:shd w:fill="FFFFFF" w:val="clear"/>
        <w:ind w:right="23" w:firstLine="540"/>
        <w:jc w:val="both"/>
        <w:rPr>
          <w:rFonts w:cs="Arial"/>
          <w:spacing w:val="-4"/>
          <w:sz w:val="26"/>
          <w:szCs w:val="26"/>
        </w:rPr>
      </w:pPr>
      <w:r>
        <w:rPr>
          <w:rFonts w:cs="Arial"/>
          <w:spacing w:val="-4"/>
          <w:sz w:val="26"/>
          <w:szCs w:val="26"/>
        </w:rPr>
        <w:t>Съзвездията, които имат звездни купове, носят и излъчват от себе си топлите, мили, милосърдни майчини чувства. Но докато във всички други Зодиакални съзвездия, които имат звездни купове, има и други обекти (Слънца със силна изява или нещо друго, което да нарушава чистите влияния на звездните купове), то съзвездието РАК няма такива и остават да действуват в него само двата звездни купа, т.е. майчиното чувство. Затова Луната е майката и дава майчинството. Тя със своето идване създава и заражда тези чувства в живите форми.</w:t>
      </w:r>
    </w:p>
    <w:p>
      <w:pPr>
        <w:pStyle w:val="Normal"/>
        <w:shd w:fill="FFFFFF" w:val="clear"/>
        <w:ind w:right="23" w:firstLine="540"/>
        <w:jc w:val="both"/>
        <w:rPr>
          <w:rFonts w:ascii="Arial" w:hAnsi="Arial" w:cs="Arial"/>
          <w:spacing w:val="-4"/>
          <w:sz w:val="26"/>
          <w:szCs w:val="26"/>
        </w:rPr>
      </w:pPr>
      <w:r>
        <w:rPr>
          <w:rFonts w:cs="Arial"/>
          <w:spacing w:val="-4"/>
          <w:sz w:val="26"/>
          <w:szCs w:val="26"/>
        </w:rPr>
        <w:t>Луната със своето влияние създава и оформя мозъчните центрове в задната тилна част на мозъка - центровете, които тласкат човека към продължение на рода (половия нагон), мозъчните центрове за ядене (апетит), намиращи се пред горната част на ушите, и центровете за паметта в предната средна част на челото, за които споменахме</w:t>
      </w:r>
      <w:r>
        <w:rPr>
          <w:rFonts w:cs="Arial" w:ascii="Arial" w:hAnsi="Arial"/>
          <w:spacing w:val="-4"/>
          <w:sz w:val="26"/>
          <w:szCs w:val="26"/>
        </w:rPr>
        <w:t xml:space="preserve">. </w:t>
      </w:r>
    </w:p>
    <w:p>
      <w:pPr>
        <w:pStyle w:val="Normal"/>
        <w:shd w:fill="FFFFFF" w:val="clear"/>
        <w:ind w:right="23" w:firstLine="540"/>
        <w:jc w:val="both"/>
        <w:rPr>
          <w:rFonts w:ascii="Arial" w:hAnsi="Arial" w:cs="Arial"/>
          <w:spacing w:val="-4"/>
          <w:sz w:val="26"/>
          <w:szCs w:val="26"/>
        </w:rPr>
      </w:pPr>
      <w:r>
        <w:rPr>
          <w:rFonts w:cs="Arial" w:ascii="Arial" w:hAnsi="Arial"/>
          <w:spacing w:val="-4"/>
          <w:sz w:val="26"/>
          <w:szCs w:val="26"/>
        </w:rPr>
      </w:r>
    </w:p>
    <w:p>
      <w:pPr>
        <w:pStyle w:val="Normal"/>
        <w:shd w:fill="FFFFFF" w:val="clear"/>
        <w:tabs>
          <w:tab w:val="clear" w:pos="708"/>
          <w:tab w:val="left" w:pos="6749" w:leader="none"/>
        </w:tabs>
        <w:ind w:right="23" w:firstLine="540"/>
        <w:jc w:val="center"/>
        <w:rPr>
          <w:rFonts w:cs="Arial"/>
          <w:spacing w:val="-4"/>
          <w:sz w:val="26"/>
          <w:szCs w:val="26"/>
        </w:rPr>
      </w:pPr>
      <w:r>
        <w:rPr>
          <w:rFonts w:cs="Arial"/>
          <w:spacing w:val="-4"/>
          <w:sz w:val="26"/>
          <w:szCs w:val="26"/>
        </w:rPr>
        <w:t>ЛУНАТА В ДОМОВЕТЕ</w:t>
      </w:r>
    </w:p>
    <w:p>
      <w:pPr>
        <w:pStyle w:val="Normal"/>
        <w:shd w:fill="FFFFFF" w:val="clear"/>
        <w:tabs>
          <w:tab w:val="clear" w:pos="708"/>
          <w:tab w:val="left" w:pos="6749" w:leader="none"/>
        </w:tabs>
        <w:ind w:right="23" w:firstLine="540"/>
        <w:jc w:val="both"/>
        <w:rPr>
          <w:rFonts w:cs="Arial"/>
          <w:spacing w:val="-4"/>
          <w:sz w:val="26"/>
          <w:szCs w:val="26"/>
        </w:rPr>
      </w:pPr>
      <w:r>
        <w:rPr>
          <w:rFonts w:cs="Arial"/>
          <w:spacing w:val="-4"/>
          <w:sz w:val="26"/>
          <w:szCs w:val="26"/>
        </w:rPr>
      </w:r>
    </w:p>
    <w:p>
      <w:pPr>
        <w:pStyle w:val="Normal"/>
        <w:shd w:fill="FFFFFF" w:val="clear"/>
        <w:ind w:right="23" w:firstLine="540"/>
        <w:jc w:val="both"/>
        <w:rPr/>
      </w:pPr>
      <w:r>
        <w:rPr>
          <w:rFonts w:cs="Arial"/>
          <w:spacing w:val="-4"/>
          <w:sz w:val="26"/>
          <w:szCs w:val="26"/>
        </w:rPr>
        <w:t>В първи дом Луната, особено когато е на хоризонта - Асцендента, или много близко около него, дава всичко онова, което казахме за нея. Същото е и при другите ъглови точки на границата между домовете, но вече в по-слаба форма и, разбира се, при добри аспекти.</w:t>
      </w:r>
    </w:p>
    <w:p>
      <w:pPr>
        <w:pStyle w:val="Normal"/>
        <w:shd w:fill="FFFFFF" w:val="clear"/>
        <w:ind w:right="23" w:firstLine="540"/>
        <w:jc w:val="both"/>
        <w:rPr>
          <w:rFonts w:cs="Arial"/>
          <w:spacing w:val="-4"/>
          <w:sz w:val="26"/>
          <w:szCs w:val="26"/>
        </w:rPr>
      </w:pPr>
      <w:r>
        <w:rPr>
          <w:rFonts w:cs="Arial"/>
          <w:spacing w:val="-4"/>
          <w:sz w:val="26"/>
          <w:szCs w:val="26"/>
        </w:rPr>
        <w:t>Във втори дом Луната е без особен израз, без ясно изразени особености, а е налице само едно, подсилване на нейното влияние. Вниманието е повече в аспектите, които тя има с Планетите.</w:t>
      </w:r>
    </w:p>
    <w:p>
      <w:pPr>
        <w:pStyle w:val="Normal"/>
        <w:shd w:fill="FFFFFF" w:val="clear"/>
        <w:ind w:right="23" w:firstLine="540"/>
        <w:jc w:val="both"/>
        <w:rPr>
          <w:rFonts w:cs="Arial"/>
          <w:spacing w:val="-4"/>
          <w:sz w:val="26"/>
          <w:szCs w:val="26"/>
        </w:rPr>
      </w:pPr>
      <w:r>
        <w:rPr>
          <w:rFonts w:cs="Arial"/>
          <w:spacing w:val="-4"/>
          <w:sz w:val="26"/>
          <w:szCs w:val="26"/>
        </w:rPr>
        <w:t>Във в трети дом Луната показва, че роденият ще има стремеж често да сменя работата си (професията), а също така и да пътува.</w:t>
      </w:r>
    </w:p>
    <w:p>
      <w:pPr>
        <w:pStyle w:val="Normal"/>
        <w:shd w:fill="FFFFFF" w:val="clear"/>
        <w:ind w:right="23" w:firstLine="540"/>
        <w:jc w:val="both"/>
        <w:rPr>
          <w:rFonts w:cs="Arial"/>
          <w:spacing w:val="-4"/>
          <w:sz w:val="26"/>
          <w:szCs w:val="26"/>
        </w:rPr>
      </w:pPr>
      <w:r>
        <w:rPr>
          <w:rFonts w:cs="Arial"/>
          <w:spacing w:val="-4"/>
          <w:sz w:val="26"/>
          <w:szCs w:val="26"/>
        </w:rPr>
        <w:t>Луната в четвърти дом говори за човек, който ще бъде при добри условия и грижи в семейството, където се е родил, но ще напусне родния си край и ще живее другаде. Обикновено се женят в други селища или за чужденци и живеят при тях.</w:t>
      </w:r>
    </w:p>
    <w:p>
      <w:pPr>
        <w:pStyle w:val="Normal"/>
        <w:shd w:fill="FFFFFF" w:val="clear"/>
        <w:ind w:right="23" w:firstLine="540"/>
        <w:jc w:val="both"/>
        <w:rPr>
          <w:rFonts w:cs="Arial"/>
          <w:spacing w:val="-4"/>
          <w:sz w:val="26"/>
          <w:szCs w:val="26"/>
        </w:rPr>
      </w:pPr>
      <w:r>
        <w:rPr>
          <w:rFonts w:cs="Arial"/>
          <w:spacing w:val="-4"/>
          <w:sz w:val="26"/>
          <w:szCs w:val="26"/>
        </w:rPr>
        <w:t>В пети дом, особено ако Луната е в Перихелий, т.е. бързо се движи, пред нас е човек, който ще има много връзки с противоположния пол, много любовни приключения.</w:t>
      </w:r>
    </w:p>
    <w:p>
      <w:pPr>
        <w:pStyle w:val="Normal"/>
        <w:shd w:fill="FFFFFF" w:val="clear"/>
        <w:ind w:right="23" w:firstLine="540"/>
        <w:jc w:val="both"/>
        <w:rPr>
          <w:rFonts w:cs="Arial"/>
          <w:spacing w:val="-4"/>
          <w:sz w:val="26"/>
          <w:szCs w:val="26"/>
        </w:rPr>
      </w:pPr>
      <w:r>
        <w:rPr>
          <w:rFonts w:cs="Arial"/>
          <w:spacing w:val="-4"/>
          <w:sz w:val="26"/>
          <w:szCs w:val="26"/>
        </w:rPr>
        <w:t>В шести дом Луната показва човек, който ще има много добри връзки с обикновените хора от народа, които ще го подпомагат, а с близките си роднини ще бъде в добри отношения.</w:t>
      </w:r>
    </w:p>
    <w:p>
      <w:pPr>
        <w:pStyle w:val="Normal"/>
        <w:shd w:fill="FFFFFF" w:val="clear"/>
        <w:ind w:right="23" w:firstLine="540"/>
        <w:jc w:val="both"/>
        <w:rPr>
          <w:rFonts w:cs="Arial"/>
          <w:spacing w:val="-4"/>
          <w:sz w:val="26"/>
          <w:szCs w:val="26"/>
        </w:rPr>
      </w:pPr>
      <w:r>
        <w:rPr>
          <w:rFonts w:cs="Arial"/>
          <w:spacing w:val="-4"/>
          <w:sz w:val="26"/>
          <w:szCs w:val="26"/>
        </w:rPr>
        <w:t>В седми дом Луната показва човек, който ще има много кандидати за женитба; той е общителен, любезен, контактен и (особено когато Луната е Перихелий) бързо се движи.</w:t>
      </w:r>
    </w:p>
    <w:p>
      <w:pPr>
        <w:pStyle w:val="Normal"/>
        <w:shd w:fill="FFFFFF" w:val="clear"/>
        <w:ind w:right="23" w:firstLine="540"/>
        <w:jc w:val="both"/>
        <w:rPr/>
      </w:pPr>
      <w:r>
        <w:rPr>
          <w:rFonts w:cs="Arial"/>
          <w:spacing w:val="-4"/>
          <w:sz w:val="26"/>
          <w:szCs w:val="26"/>
        </w:rPr>
        <w:t>В осми дом действието на Луната е изобщо слабо, особено когато е в Афелий (бавно се движи). Стремежът за семеен живот не е подчертан.</w:t>
      </w:r>
    </w:p>
    <w:p>
      <w:pPr>
        <w:pStyle w:val="Normal"/>
        <w:shd w:fill="FFFFFF" w:val="clear"/>
        <w:ind w:right="23" w:firstLine="540"/>
        <w:jc w:val="both"/>
        <w:rPr/>
      </w:pPr>
      <w:r>
        <w:rPr>
          <w:rFonts w:cs="Arial"/>
          <w:spacing w:val="-4"/>
          <w:sz w:val="26"/>
          <w:szCs w:val="26"/>
        </w:rPr>
        <w:t>В</w:t>
      </w:r>
      <w:r>
        <w:rPr>
          <w:rFonts w:cs="Arial"/>
          <w:spacing w:val="-4"/>
          <w:sz w:val="26"/>
          <w:szCs w:val="26"/>
          <w:vertAlign w:val="superscript"/>
        </w:rPr>
        <w:t xml:space="preserve"> </w:t>
      </w:r>
      <w:r>
        <w:rPr>
          <w:rFonts w:cs="Arial"/>
          <w:spacing w:val="-4"/>
          <w:sz w:val="26"/>
          <w:szCs w:val="26"/>
        </w:rPr>
        <w:t>девети дом Луната говори за човек с богато въображение, лунните му качества са добре изразени и много пътува.</w:t>
      </w:r>
    </w:p>
    <w:p>
      <w:pPr>
        <w:pStyle w:val="Normal"/>
        <w:shd w:fill="FFFFFF" w:val="clear"/>
        <w:ind w:right="23" w:firstLine="540"/>
        <w:jc w:val="both"/>
        <w:rPr/>
      </w:pPr>
      <w:r>
        <w:rPr>
          <w:rFonts w:cs="Arial"/>
          <w:spacing w:val="-4"/>
          <w:sz w:val="26"/>
          <w:szCs w:val="26"/>
        </w:rPr>
        <w:t>В десети дом имаме човек, който ще има връзки и ще ръководи обикновения народ, работата и професията му ще бъде свързана с някакво ръководство на този народ и с неговите нужди.</w:t>
      </w:r>
    </w:p>
    <w:p>
      <w:pPr>
        <w:pStyle w:val="Normal"/>
        <w:shd w:fill="FFFFFF" w:val="clear"/>
        <w:ind w:right="23" w:firstLine="540"/>
        <w:jc w:val="both"/>
        <w:rPr>
          <w:rFonts w:cs="Arial"/>
          <w:spacing w:val="-4"/>
          <w:sz w:val="26"/>
          <w:szCs w:val="26"/>
        </w:rPr>
      </w:pPr>
      <w:r>
        <w:rPr>
          <w:rFonts w:cs="Arial"/>
          <w:spacing w:val="-4"/>
          <w:sz w:val="26"/>
          <w:szCs w:val="26"/>
        </w:rPr>
        <w:t>В единадесети дом Луната показва човек, който със своята професия ще бъде свързан с обикновените хора и те ще му бъдат в услуга.</w:t>
      </w:r>
    </w:p>
    <w:p>
      <w:pPr>
        <w:pStyle w:val="Normal"/>
        <w:shd w:fill="FFFFFF" w:val="clear"/>
        <w:tabs>
          <w:tab w:val="clear" w:pos="708"/>
          <w:tab w:val="left" w:pos="6624" w:leader="none"/>
        </w:tabs>
        <w:ind w:right="23" w:firstLine="540"/>
        <w:jc w:val="both"/>
        <w:rPr>
          <w:rFonts w:cs="Arial"/>
          <w:spacing w:val="-4"/>
          <w:sz w:val="26"/>
          <w:szCs w:val="26"/>
        </w:rPr>
      </w:pPr>
      <w:r>
        <w:rPr>
          <w:rFonts w:cs="Arial"/>
          <w:spacing w:val="-4"/>
          <w:sz w:val="26"/>
          <w:szCs w:val="26"/>
        </w:rPr>
        <w:t xml:space="preserve">Луната в дванадесети дом говори за човек с добри способности за прояви в писателството, особено в поезията, ако Луната има аспект с Меркурий и Венера. </w:t>
      </w:r>
    </w:p>
    <w:p>
      <w:pPr>
        <w:pStyle w:val="Normal"/>
        <w:shd w:fill="FFFFFF" w:val="clear"/>
        <w:tabs>
          <w:tab w:val="clear" w:pos="708"/>
          <w:tab w:val="left" w:pos="6643" w:leader="none"/>
        </w:tabs>
        <w:ind w:right="23" w:firstLine="540"/>
        <w:jc w:val="center"/>
        <w:rPr>
          <w:rFonts w:ascii="Arial" w:hAnsi="Arial" w:cs="Arial"/>
          <w:b/>
          <w:b/>
          <w:bCs/>
          <w:spacing w:val="-4"/>
          <w:sz w:val="26"/>
          <w:szCs w:val="26"/>
        </w:rPr>
      </w:pPr>
      <w:r>
        <w:rPr>
          <w:rFonts w:cs="Arial" w:ascii="Arial" w:hAnsi="Arial"/>
          <w:b/>
          <w:bCs/>
          <w:spacing w:val="-4"/>
          <w:sz w:val="26"/>
          <w:szCs w:val="26"/>
        </w:rPr>
        <w:t xml:space="preserve">АСПЕКТИТЕ НА ЛУНАТА С ПЛАНЕТИТЕ </w:t>
      </w:r>
    </w:p>
    <w:p>
      <w:pPr>
        <w:pStyle w:val="Normal"/>
        <w:shd w:fill="FFFFFF" w:val="clear"/>
        <w:tabs>
          <w:tab w:val="clear" w:pos="708"/>
          <w:tab w:val="left" w:pos="6643" w:leader="none"/>
        </w:tabs>
        <w:ind w:right="23" w:firstLine="540"/>
        <w:jc w:val="center"/>
        <w:rPr>
          <w:rFonts w:ascii="Arial" w:hAnsi="Arial" w:cs="Arial"/>
          <w:b/>
          <w:b/>
          <w:bCs/>
          <w:spacing w:val="-4"/>
          <w:sz w:val="26"/>
          <w:szCs w:val="26"/>
        </w:rPr>
      </w:pPr>
      <w:r>
        <w:rPr>
          <w:rFonts w:cs="Arial" w:ascii="Arial" w:hAnsi="Arial"/>
          <w:b/>
          <w:bCs/>
          <w:spacing w:val="-4"/>
          <w:sz w:val="26"/>
          <w:szCs w:val="26"/>
        </w:rPr>
      </w:r>
    </w:p>
    <w:p>
      <w:pPr>
        <w:pStyle w:val="Normal"/>
        <w:shd w:fill="FFFFFF" w:val="clear"/>
        <w:ind w:right="23" w:firstLine="540"/>
        <w:jc w:val="both"/>
        <w:rPr>
          <w:rFonts w:cs="Arial"/>
          <w:spacing w:val="-4"/>
          <w:sz w:val="26"/>
          <w:szCs w:val="26"/>
        </w:rPr>
      </w:pPr>
      <w:r>
        <w:rPr>
          <w:rFonts w:cs="Arial"/>
          <w:spacing w:val="-4"/>
          <w:sz w:val="26"/>
          <w:szCs w:val="26"/>
        </w:rPr>
        <w:t>С Вулкан отбелязахме вече.</w:t>
      </w:r>
    </w:p>
    <w:p>
      <w:pPr>
        <w:pStyle w:val="Normal"/>
        <w:shd w:fill="FFFFFF" w:val="clear"/>
        <w:ind w:right="23" w:firstLine="540"/>
        <w:jc w:val="both"/>
        <w:rPr>
          <w:rFonts w:cs="Arial"/>
          <w:spacing w:val="-4"/>
          <w:sz w:val="26"/>
          <w:szCs w:val="26"/>
        </w:rPr>
      </w:pPr>
      <w:r>
        <w:rPr>
          <w:rFonts w:cs="Arial"/>
          <w:spacing w:val="-4"/>
          <w:sz w:val="26"/>
          <w:szCs w:val="26"/>
        </w:rPr>
        <w:t>С Меркурий при съвпад и тригон имаме човек, който бързо схваща, запаметява и разбира всичко. Такъв човек е крайно изпълнителен към своите обещания, помни ги и ги изпълнява.</w:t>
      </w:r>
    </w:p>
    <w:p>
      <w:pPr>
        <w:pStyle w:val="Normal"/>
        <w:shd w:fill="FFFFFF" w:val="clear"/>
        <w:ind w:right="23" w:firstLine="540"/>
        <w:jc w:val="both"/>
        <w:rPr>
          <w:rFonts w:cs="Arial"/>
          <w:spacing w:val="-4"/>
          <w:sz w:val="26"/>
          <w:szCs w:val="26"/>
        </w:rPr>
      </w:pPr>
      <w:r>
        <w:rPr>
          <w:rFonts w:cs="Arial"/>
          <w:spacing w:val="-4"/>
          <w:sz w:val="26"/>
          <w:szCs w:val="26"/>
        </w:rPr>
        <w:t>Много често при тези аспекти на Луната имаме изяви на литературни способности. При другите добри аспекти имаме същото, но в по-слаба форма. При лоши аспекти можем да приемем пак същото, само че тези способности се изразяват периодично, не са така плавни и постоянни. Ако нямаме аспекти, човек вяло и без интерес се отнася към всичко, забравя и не изпълнява своите обещания и задължения.</w:t>
      </w:r>
    </w:p>
    <w:p>
      <w:pPr>
        <w:pStyle w:val="Normal"/>
        <w:shd w:fill="FFFFFF" w:val="clear"/>
        <w:ind w:right="23" w:firstLine="540"/>
        <w:jc w:val="both"/>
        <w:rPr/>
      </w:pPr>
      <w:r>
        <w:rPr>
          <w:rFonts w:cs="Arial"/>
          <w:spacing w:val="-4"/>
          <w:sz w:val="26"/>
          <w:szCs w:val="26"/>
        </w:rPr>
        <w:t>С Венера при съвпад и тригон имаме човек, който обича хубавата обстановка и наредба в дома, т.е. обича да я създава и поддържа. Много често при тези аспекти имаме ясно изразени способности към изкуството, най-вече към изобразителното. При другите добри аспекти е пак същото, но тук проявата е на импулси, малко по-строго, на етапи и човек се чувствува малко обиден, когато е принуден да върши и изпълнява обикновените домашни задължения и слугинската работа. При липса на аспекти човек няма отношение към всичко онова, което Луната и Венера са способни да дадат.</w:t>
      </w:r>
    </w:p>
    <w:p>
      <w:pPr>
        <w:pStyle w:val="Normal"/>
        <w:shd w:fill="FFFFFF" w:val="clear"/>
        <w:ind w:right="23" w:firstLine="540"/>
        <w:jc w:val="both"/>
        <w:rPr>
          <w:rFonts w:cs="Arial"/>
          <w:spacing w:val="-4"/>
          <w:sz w:val="26"/>
          <w:szCs w:val="26"/>
        </w:rPr>
      </w:pPr>
      <w:r>
        <w:rPr>
          <w:rFonts w:cs="Arial"/>
          <w:spacing w:val="-4"/>
          <w:sz w:val="26"/>
          <w:szCs w:val="26"/>
        </w:rPr>
        <w:t>С Марс при съвпад имаме добре сложен, висок човек. При лоши аспекти, особено ако са точни, имаме човек, който ще има неприятности и операции в областта на половите органи, лоши и дразнещи връзки с партньора по женитба и често развод. При тригон и други добри аспекти имаме добри и правилни полови връзки с партньора, и изобщо човек е привлекателен за тези от противоположния пол.</w:t>
      </w:r>
    </w:p>
    <w:p>
      <w:pPr>
        <w:pStyle w:val="Normal"/>
        <w:shd w:fill="FFFFFF" w:val="clear"/>
        <w:ind w:right="23" w:firstLine="540"/>
        <w:jc w:val="both"/>
        <w:rPr>
          <w:rFonts w:cs="Arial"/>
          <w:spacing w:val="-4"/>
          <w:sz w:val="26"/>
          <w:szCs w:val="26"/>
        </w:rPr>
      </w:pPr>
      <w:r>
        <w:rPr>
          <w:rFonts w:cs="Arial"/>
          <w:spacing w:val="-4"/>
          <w:sz w:val="26"/>
          <w:szCs w:val="26"/>
        </w:rPr>
        <w:t>С Юпитер при съвпад и добри аспекти имаме човек благороден, услужлив, с бащинска обхода към околните.</w:t>
      </w:r>
    </w:p>
    <w:p>
      <w:pPr>
        <w:pStyle w:val="Normal"/>
        <w:shd w:fill="FFFFFF" w:val="clear"/>
        <w:ind w:right="23" w:firstLine="540"/>
        <w:jc w:val="both"/>
        <w:rPr/>
      </w:pPr>
      <w:r>
        <w:rPr>
          <w:rFonts w:cs="Arial"/>
          <w:spacing w:val="-4"/>
          <w:sz w:val="26"/>
          <w:szCs w:val="26"/>
        </w:rPr>
        <w:t>Тези хора обикновено имат добър апетит и са доста едри и пълни, плодовити са в семейния си живот и имат деца и при най-малкото докосване до противоположния пол. При лоши аспекти имаме човек, който с надменност гледа на околните и с една натрапчивост търси те да му бъдат в услуга, да му свършат и най-малката работа, която и той може да свърши, без да има чувство и задължение да им се отплати за това. При точните лоши аспекти често пъти лицето има връзки с човек от противоположния пол и умело заблуждава партньора : си за тях. Имат също добър апетит и са с една не особено приятна пълнота. Тези хора често страдат от разстройства на черния дроб. При липса на аспекти липсва изява на тези качества и човек няма отношение към тях.</w:t>
      </w:r>
    </w:p>
    <w:p>
      <w:pPr>
        <w:pStyle w:val="Normal"/>
        <w:shd w:fill="FFFFFF" w:val="clear"/>
        <w:ind w:right="23" w:firstLine="540"/>
        <w:jc w:val="both"/>
        <w:rPr/>
      </w:pPr>
      <w:r>
        <w:rPr>
          <w:rFonts w:cs="Arial"/>
          <w:spacing w:val="-4"/>
          <w:sz w:val="26"/>
          <w:szCs w:val="26"/>
        </w:rPr>
        <w:t>Със Сатурн при съвпад, който е лош аспект, имаме слаба възможност за създаване на поколение. Заедно с другите лоши аспекти, имаме човек, който към близките си е крайно ревнив, подозрителен, затворен в себе си, не обича</w:t>
      </w:r>
      <w:r>
        <w:rPr>
          <w:rFonts w:cs="Arial"/>
          <w:spacing w:val="-4"/>
          <w:sz w:val="26"/>
          <w:szCs w:val="26"/>
          <w:lang w:val="en-US"/>
        </w:rPr>
        <w:t xml:space="preserve"> </w:t>
      </w:r>
      <w:r>
        <w:rPr>
          <w:rFonts w:cs="Arial"/>
          <w:spacing w:val="-4"/>
          <w:sz w:val="26"/>
          <w:szCs w:val="26"/>
        </w:rPr>
        <w:t>да споделя своите планове и вълнения с тях, предпазлив е, страхлив и е всякога с лош стомах - неразположение, язви и други разстройства в коремната област. При добри аспекти имаме една постоянна и похвална грижливост към всичко и всички членове на семейството, изобщо добра грижливост към всички близки.</w:t>
      </w:r>
    </w:p>
    <w:p>
      <w:pPr>
        <w:pStyle w:val="Normal"/>
        <w:shd w:fill="FFFFFF" w:val="clear"/>
        <w:ind w:right="23" w:firstLine="540"/>
        <w:jc w:val="both"/>
        <w:rPr/>
      </w:pPr>
      <w:r>
        <w:rPr>
          <w:rFonts w:cs="Arial"/>
          <w:spacing w:val="-4"/>
          <w:sz w:val="26"/>
          <w:szCs w:val="26"/>
        </w:rPr>
        <w:t>С Уран при съвпад и добри аспекти имаме човек с добри планове и идеи за уреждане на семейните и домашни работи. При лоши аспекти е налице същото, но обременено много често с неестествени, странни подтици за преустройство. При лош аспект, но силна позиция на Уран имаме човек с</w:t>
      </w:r>
      <w:r>
        <w:rPr>
          <w:rFonts w:cs="Arial"/>
          <w:spacing w:val="-4"/>
          <w:sz w:val="26"/>
          <w:szCs w:val="26"/>
          <w:lang w:val="en-US"/>
        </w:rPr>
        <w:t xml:space="preserve"> </w:t>
      </w:r>
      <w:r>
        <w:rPr>
          <w:rFonts w:cs="Arial"/>
          <w:spacing w:val="-4"/>
          <w:sz w:val="26"/>
          <w:szCs w:val="26"/>
        </w:rPr>
        <w:t>неестествени полови влечения.</w:t>
      </w:r>
    </w:p>
    <w:p>
      <w:pPr>
        <w:pStyle w:val="Normal"/>
        <w:shd w:fill="FFFFFF" w:val="clear"/>
        <w:ind w:right="23" w:firstLine="540"/>
        <w:jc w:val="both"/>
        <w:rPr/>
      </w:pPr>
      <w:r>
        <w:rPr>
          <w:rFonts w:cs="Arial"/>
          <w:spacing w:val="-4"/>
          <w:sz w:val="26"/>
          <w:szCs w:val="26"/>
        </w:rPr>
        <w:t>С Нептун при добри аспекти, особено при съвпад, имаме крайно интуитивен човек, който като сюнгер попива и разбира всичко. Когато е в общество, той схваща обстановката и хората около себе си, без да става нужда да му се обяснява каквото и да било. При силна позиция на Нептун имаме човек с качества и способности към изкуството, с топли и мили отношения с близките си, който с една подчертана топлота бърза и търси начин да задоволява техните нужди. Приятен и мил е за близките си. При лошите аспекти имаме човек, който е хладен, неотзивчив към нуждите на своите близки. На семейния живот гледа много свободно, не заляга достатъчно здраво в него и много често е готов да изневери на партньора си. При точните лоши аспекти разводът е почти неизбежен.</w:t>
      </w:r>
    </w:p>
    <w:p>
      <w:pPr>
        <w:pStyle w:val="Normal"/>
        <w:shd w:fill="FFFFFF" w:val="clear"/>
        <w:ind w:right="23" w:firstLine="540"/>
        <w:jc w:val="both"/>
        <w:rPr>
          <w:rFonts w:cs="Arial"/>
          <w:spacing w:val="-4"/>
          <w:sz w:val="26"/>
          <w:szCs w:val="26"/>
        </w:rPr>
      </w:pPr>
      <w:r>
        <w:rPr>
          <w:rFonts w:cs="Arial"/>
          <w:spacing w:val="-4"/>
          <w:sz w:val="26"/>
          <w:szCs w:val="26"/>
        </w:rPr>
        <w:t>С Плутон при съвпад е много лошо: той всякога отнема възможността за създаване на добро и здраво семейство, дава често безплодие, а понякога тласка човека и към монашество.</w:t>
      </w:r>
    </w:p>
    <w:p>
      <w:pPr>
        <w:pStyle w:val="Normal"/>
        <w:shd w:fill="FFFFFF" w:val="clear"/>
        <w:tabs>
          <w:tab w:val="clear" w:pos="708"/>
          <w:tab w:val="left" w:pos="6787" w:leader="none"/>
        </w:tabs>
        <w:ind w:right="23" w:firstLine="540"/>
        <w:jc w:val="both"/>
        <w:rPr>
          <w:rFonts w:cs="Arial"/>
          <w:spacing w:val="-4"/>
          <w:sz w:val="26"/>
          <w:szCs w:val="26"/>
        </w:rPr>
      </w:pPr>
      <w:r>
        <w:rPr>
          <w:rFonts w:cs="Arial"/>
          <w:spacing w:val="-4"/>
          <w:sz w:val="26"/>
          <w:szCs w:val="26"/>
        </w:rPr>
        <w:t xml:space="preserve">При другите лоши аспекти дава болезнена привързаност към всичко свое и особено към децата си, а също жажда за остри забележки към партньора си. При добрите аспекти имаме човек, който с голяма активност урежда и се справя с всички семейни задължения и задачи, има приемлива и разумна привързаност към своето и най-вече към децата си, с активна полова дейност. </w:t>
      </w:r>
    </w:p>
    <w:p>
      <w:pPr>
        <w:pStyle w:val="Normal"/>
        <w:shd w:fill="FFFFFF" w:val="clear"/>
        <w:tabs>
          <w:tab w:val="clear" w:pos="708"/>
          <w:tab w:val="left" w:pos="6787" w:leader="none"/>
        </w:tabs>
        <w:ind w:right="23" w:firstLine="540"/>
        <w:jc w:val="both"/>
        <w:rPr>
          <w:rFonts w:ascii="Arial" w:hAnsi="Arial" w:cs="Arial"/>
          <w:spacing w:val="-4"/>
          <w:sz w:val="26"/>
          <w:szCs w:val="26"/>
        </w:rPr>
      </w:pPr>
      <w:r>
        <w:rPr>
          <w:rFonts w:cs="Arial" w:ascii="Arial" w:hAnsi="Arial"/>
          <w:spacing w:val="-4"/>
          <w:sz w:val="26"/>
          <w:szCs w:val="26"/>
        </w:rPr>
      </w:r>
    </w:p>
    <w:p>
      <w:pPr>
        <w:pStyle w:val="Normal"/>
        <w:shd w:fill="FFFFFF" w:val="clear"/>
        <w:tabs>
          <w:tab w:val="clear" w:pos="708"/>
          <w:tab w:val="left" w:pos="6730" w:leader="none"/>
        </w:tabs>
        <w:ind w:right="23" w:firstLine="540"/>
        <w:jc w:val="center"/>
        <w:rPr>
          <w:rFonts w:ascii="Arial" w:hAnsi="Arial" w:cs="Arial"/>
          <w:b/>
          <w:b/>
          <w:spacing w:val="-3"/>
          <w:sz w:val="26"/>
          <w:szCs w:val="26"/>
        </w:rPr>
      </w:pPr>
      <w:r>
        <w:rPr>
          <w:rFonts w:cs="Arial" w:ascii="Arial" w:hAnsi="Arial"/>
          <w:b/>
          <w:spacing w:val="-3"/>
          <w:sz w:val="26"/>
          <w:szCs w:val="26"/>
        </w:rPr>
        <w:t xml:space="preserve">МЕРКУРИЙ </w:t>
      </w:r>
    </w:p>
    <w:p>
      <w:pPr>
        <w:pStyle w:val="Normal"/>
        <w:shd w:fill="FFFFFF" w:val="clear"/>
        <w:tabs>
          <w:tab w:val="clear" w:pos="708"/>
          <w:tab w:val="left" w:pos="6730" w:leader="none"/>
        </w:tabs>
        <w:ind w:right="23" w:firstLine="540"/>
        <w:jc w:val="center"/>
        <w:rPr>
          <w:rFonts w:ascii="Arial" w:hAnsi="Arial" w:cs="Arial"/>
          <w:b/>
          <w:b/>
          <w:spacing w:val="-4"/>
          <w:sz w:val="26"/>
          <w:szCs w:val="26"/>
        </w:rPr>
      </w:pPr>
      <w:r>
        <w:rPr>
          <w:rFonts w:cs="Arial" w:ascii="Arial" w:hAnsi="Arial"/>
          <w:b/>
          <w:spacing w:val="-4"/>
          <w:sz w:val="26"/>
          <w:szCs w:val="26"/>
        </w:rPr>
      </w:r>
    </w:p>
    <w:p>
      <w:pPr>
        <w:pStyle w:val="Normal"/>
        <w:shd w:fill="FFFFFF" w:val="clear"/>
        <w:ind w:right="23" w:firstLine="540"/>
        <w:jc w:val="both"/>
        <w:rPr/>
      </w:pPr>
      <w:r>
        <w:rPr>
          <w:rFonts w:cs="Arial"/>
          <w:spacing w:val="-4"/>
          <w:sz w:val="26"/>
          <w:szCs w:val="26"/>
        </w:rPr>
        <w:t>Втората планета от Слънчевото семейство е Меркурий със символичен знак /</w:t>
      </w:r>
      <w:r>
        <w:rPr>
          <w:rFonts w:eastAsia="WinstarTT" w:cs="WinstarTT" w:ascii="WinstarTT" w:hAnsi="WinstarTT"/>
          <w:spacing w:val="-4"/>
          <w:sz w:val="26"/>
          <w:szCs w:val="26"/>
        </w:rPr>
        <w:t></w:t>
      </w:r>
      <w:r>
        <w:rPr>
          <w:rFonts w:cs="Arial"/>
          <w:spacing w:val="-4"/>
          <w:sz w:val="26"/>
          <w:szCs w:val="26"/>
        </w:rPr>
        <w:t>/. Неговите размери в сравнение с другите Планети са сравнително малки. Той има диаметър около 5000 километра. Понеже се движи в орбита между тази на Земята и Слънцето (вътрешна орбита), той се приема за вътрешна Планета. Този малък размер определя и нещо от естеството на силовите течения, които изхождат от него и влияят върху Земята, живота на нея и по-специално върху човека. Тези влияния не засягат дълбоките изяви, а засягат близкия, непосредствено до родения човек свят, неговата обстановка, опознаването и използуването муза задоволяване на обикновените нужди.</w:t>
      </w:r>
    </w:p>
    <w:p>
      <w:pPr>
        <w:pStyle w:val="Normal"/>
        <w:shd w:fill="FFFFFF" w:val="clear"/>
        <w:ind w:right="23" w:firstLine="540"/>
        <w:jc w:val="both"/>
        <w:rPr>
          <w:rFonts w:cs="Arial"/>
          <w:spacing w:val="-4"/>
          <w:sz w:val="26"/>
          <w:szCs w:val="26"/>
        </w:rPr>
      </w:pPr>
      <w:r>
        <w:rPr>
          <w:rFonts w:cs="Arial"/>
          <w:spacing w:val="-4"/>
          <w:sz w:val="26"/>
          <w:szCs w:val="26"/>
        </w:rPr>
        <w:t xml:space="preserve">Силовите течения на Меркурий чрез Звездното тяло на човека създават и оформят мозъчните центрове, които се намират в долната предна част на мозъка - около веждите. Затова хората, които имат подчертаното влияние на Меркурий, имат добре оформена и развита тази част на челото. Там са центровете, които дават възможност да се схваща и разбира околната среда, обстановката, при която се намира даден човек, формите, размерите, теглото, багрите, реда, който съществува около него, а също и стремежа към този ред, за да може да бъде ползван за,постигане на своите задачи и нужди. Художниците, скулпторите трябва да имат добре развити тези центрове, а също и хората които ще трябва да решават практичните задачи, свързани с обикновения живот, с нуждите на човека. Там също е и мозъчният център общуването – говора. </w:t>
      </w:r>
    </w:p>
    <w:p>
      <w:pPr>
        <w:pStyle w:val="Normal"/>
        <w:shd w:fill="FFFFFF" w:val="clear"/>
        <w:ind w:right="23" w:firstLine="540"/>
        <w:jc w:val="both"/>
        <w:rPr>
          <w:rFonts w:cs="Arial"/>
          <w:spacing w:val="-4"/>
          <w:sz w:val="26"/>
          <w:szCs w:val="26"/>
        </w:rPr>
      </w:pPr>
      <w:r>
        <w:rPr>
          <w:rFonts w:cs="Arial"/>
          <w:spacing w:val="-4"/>
          <w:sz w:val="26"/>
          <w:szCs w:val="26"/>
        </w:rPr>
      </w:r>
    </w:p>
    <w:p>
      <w:pPr>
        <w:pStyle w:val="Normal"/>
        <w:shd w:fill="FFFFFF" w:val="clear"/>
        <w:ind w:right="23" w:firstLine="540"/>
        <w:jc w:val="center"/>
        <w:rPr>
          <w:rFonts w:cs="Arial"/>
          <w:spacing w:val="-4"/>
          <w:sz w:val="26"/>
          <w:szCs w:val="26"/>
        </w:rPr>
      </w:pPr>
      <w:r>
        <w:rPr>
          <w:rFonts w:cs="Arial"/>
          <w:spacing w:val="-4"/>
          <w:sz w:val="26"/>
          <w:szCs w:val="26"/>
        </w:rPr>
        <w:drawing>
          <wp:inline distT="0" distB="0" distL="0" distR="0">
            <wp:extent cx="2066925" cy="270446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4"/>
                    <a:srcRect l="-17" t="-13" r="-17" b="-13"/>
                    <a:stretch>
                      <a:fillRect/>
                    </a:stretch>
                  </pic:blipFill>
                  <pic:spPr bwMode="auto">
                    <a:xfrm>
                      <a:off x="0" y="0"/>
                      <a:ext cx="2066925" cy="2704465"/>
                    </a:xfrm>
                    <a:prstGeom prst="rect">
                      <a:avLst/>
                    </a:prstGeom>
                  </pic:spPr>
                </pic:pic>
              </a:graphicData>
            </a:graphic>
          </wp:inline>
        </w:drawing>
      </w:r>
    </w:p>
    <w:p>
      <w:pPr>
        <w:pStyle w:val="Normal"/>
        <w:shd w:fill="FFFFFF" w:val="clear"/>
        <w:ind w:right="23" w:firstLine="540"/>
        <w:jc w:val="both"/>
        <w:rPr>
          <w:rFonts w:cs="Arial"/>
          <w:spacing w:val="-4"/>
          <w:sz w:val="26"/>
          <w:szCs w:val="26"/>
        </w:rPr>
      </w:pPr>
      <w:r>
        <w:rPr>
          <w:rFonts w:cs="Arial"/>
          <w:spacing w:val="-4"/>
          <w:sz w:val="26"/>
          <w:szCs w:val="26"/>
        </w:rPr>
      </w:r>
    </w:p>
    <w:p>
      <w:pPr>
        <w:pStyle w:val="Normal"/>
        <w:shd w:fill="FFFFFF" w:val="clear"/>
        <w:tabs>
          <w:tab w:val="clear" w:pos="708"/>
          <w:tab w:val="left" w:pos="6568" w:leader="none"/>
        </w:tabs>
        <w:ind w:right="23" w:firstLine="540"/>
        <w:jc w:val="center"/>
        <w:rPr>
          <w:rFonts w:cs="Arial"/>
          <w:spacing w:val="-4"/>
          <w:sz w:val="26"/>
          <w:szCs w:val="26"/>
        </w:rPr>
      </w:pPr>
      <w:r>
        <w:rPr>
          <w:rFonts w:cs="Arial"/>
          <w:spacing w:val="-4"/>
          <w:sz w:val="26"/>
          <w:szCs w:val="26"/>
        </w:rPr>
        <w:t xml:space="preserve">Фиг. 7. Мъжки Меркуриев тип </w:t>
      </w:r>
    </w:p>
    <w:p>
      <w:pPr>
        <w:pStyle w:val="Normal"/>
        <w:shd w:fill="FFFFFF" w:val="clear"/>
        <w:tabs>
          <w:tab w:val="clear" w:pos="708"/>
          <w:tab w:val="left" w:pos="6568" w:leader="none"/>
        </w:tabs>
        <w:ind w:right="23" w:firstLine="540"/>
        <w:jc w:val="both"/>
        <w:rPr>
          <w:rFonts w:cs="Arial"/>
          <w:spacing w:val="-4"/>
          <w:sz w:val="26"/>
          <w:szCs w:val="26"/>
        </w:rPr>
      </w:pPr>
      <w:r>
        <w:rPr>
          <w:rFonts w:cs="Arial"/>
          <w:spacing w:val="-4"/>
          <w:sz w:val="26"/>
          <w:szCs w:val="26"/>
        </w:rPr>
      </w:r>
    </w:p>
    <w:p>
      <w:pPr>
        <w:pStyle w:val="Normal"/>
        <w:shd w:fill="FFFFFF" w:val="clear"/>
        <w:ind w:right="23" w:firstLine="540"/>
        <w:jc w:val="both"/>
        <w:rPr/>
      </w:pPr>
      <w:r>
        <w:rPr>
          <w:rFonts w:cs="Arial"/>
          <w:spacing w:val="-4"/>
          <w:sz w:val="26"/>
          <w:szCs w:val="26"/>
        </w:rPr>
        <w:t>Тези, създадени от Меркурий центрове, особено когато въздействието на Планетата е силно и центровете са добре оформени, дават израз и на другите части и органи на лицето, главата и тялото. Тялото е ниско, слабичко подвижно с мургав цвят на кожата. Лицето има крушоооразна форма, главата е с удължен назад череп. Косата е с тънки косми, добре покрива главата и обикновено е кестенява. Челото е право и, както вече отбелязахме, е добре изразено около веждите. По него обикновено почти няма черти или, ако има, те са слаби, а вертикални линии няма, защото Меркуриевите типове не са устроени да правят волеви усилия за преодоляване на съпротивлението, което съпътства осъществяването на поставените задачи. Веждите им са повече или по-малко дъгообразни,показващи лесна възбудимост. Очите са обикновено по-големи и имат формата на бадеми, изразяващи интереса и изгодата в чувствата, които ще отдадат. Носът на Меркуриевите типове е прав и тънък, което показва повърхностно и бързо разглеждане на всички въпроси. Устата е средно голяма, с тънки устни, особено горната. Това говори за голям контрол на ума върху чувствата, слаба чувствителност и емоционалност, силно себевладеене, студена пресметливост при всички случаи в живота. Този тип хора отдават чувствата си, пресмятайки всякога ползата и изгодата, която ще имат от това. Брадата е заострена, показваща променливост в мисли и идеи, липса на устойчива воля за осъществяване и реализиране на поставените задачи.</w:t>
      </w:r>
    </w:p>
    <w:p>
      <w:pPr>
        <w:pStyle w:val="Normal"/>
        <w:shd w:fill="FFFFFF" w:val="clear"/>
        <w:ind w:right="23" w:firstLine="540"/>
        <w:jc w:val="both"/>
        <w:rPr>
          <w:rFonts w:cs="Arial"/>
          <w:spacing w:val="-4"/>
          <w:sz w:val="26"/>
          <w:szCs w:val="26"/>
        </w:rPr>
      </w:pPr>
      <w:r>
        <w:rPr>
          <w:rFonts w:cs="Arial"/>
          <w:spacing w:val="-4"/>
          <w:sz w:val="26"/>
          <w:szCs w:val="26"/>
        </w:rPr>
        <w:t>Като изключим Плутон, който малко е проучен, установено е, че Меркурий има най-голяма плътност на своята маса от всички Планети, която се изчислява на 5,62 пъти по-голяма от тази на водата. Затова неговото влияние предразполага към по-тесен контакт с материалното, осезаемото, към материалистичните науки и ползата, която може да се извлече от всичко това. преди всичко за личността.</w:t>
      </w:r>
    </w:p>
    <w:p>
      <w:pPr>
        <w:pStyle w:val="Normal"/>
        <w:shd w:fill="FFFFFF" w:val="clear"/>
        <w:ind w:right="23" w:firstLine="540"/>
        <w:jc w:val="both"/>
        <w:rPr/>
      </w:pPr>
      <w:r>
        <w:rPr>
          <w:rFonts w:cs="Arial"/>
          <w:spacing w:val="-4"/>
          <w:sz w:val="26"/>
          <w:szCs w:val="26"/>
        </w:rPr>
        <w:t>Меркурий обикаля Слънцето за 88 земни денонощия, като се движи със средна скорост от около 48 километра в секунда, а когато е най-близо до Слънцето (в Перихелий), тази скорост достига 58 километра. Това придава на влиянието му върху родения способността бързо да схваща, разбира и да се ориентира във всичко. Тази способност е особено ясно изразена, когато Меркурий е в Перихелий, и по-слабо, когато е най-далеч от Слънцето - Афелий. Дали Меркурий е в Перихелий, или в Афелий, разбираме от таблиците, с които работим. Ако за едно денонощие той изминава повече от два или около два градуса, тогава той е в Перихелий. Ако изминава по-малко от един градус, тогава е в Афелий.</w:t>
      </w:r>
    </w:p>
    <w:p>
      <w:pPr>
        <w:pStyle w:val="Normal"/>
        <w:shd w:fill="FFFFFF" w:val="clear"/>
        <w:ind w:right="23" w:firstLine="540"/>
        <w:jc w:val="both"/>
        <w:rPr>
          <w:rFonts w:cs="Arial"/>
          <w:spacing w:val="-4"/>
          <w:sz w:val="26"/>
          <w:szCs w:val="26"/>
        </w:rPr>
      </w:pPr>
      <w:r>
        <w:rPr>
          <w:rFonts w:cs="Arial"/>
          <w:spacing w:val="-4"/>
          <w:sz w:val="26"/>
          <w:szCs w:val="26"/>
        </w:rPr>
        <w:t xml:space="preserve">Орбитата, по която Меркурий се движи около Слънцето, сравнена с орбитите на всички Планети след Плутон, е най-разтеглена. Известно е, че когато едно тяло се движи около един център по окръжност, пътят му няма Ексцентрицитет и отбелязваме за него, че е нулев. Ако тялото се движи по елиптичен път (елиптична орбита), то отбелязваме, че то има ексцентрицитет. Колкото той е по близо до единица, толкова неговата орбита е по-разтеглена елипса и когато този ексцентрицитет стане единица, то орбитата на това тяло се приема за парабола Ексцентрицитетът на Меркурий, след този на Плутон, е най-голям от всички останали планетни орбити и е 0,206, което е много. При Перихелий той идва на 46 милиона километра от Слънцето, а при Афелий – на 70 милиона. Това дава една разлика от 24 милиона километра, която за неговата малка орбита е много голяма. Като се има предвид и това, че плоскостта на орбитата му не лежи в плоскостта на Еклиптиката, а сключва с нея ъгъл от 7 градуса, може да а твърди, че Меркурий след Плутон е най-силно пострадал от катастрофата в Слънчевата система, при която се е разрушила планетата </w:t>
      </w:r>
      <w:r>
        <w:rPr>
          <w:rFonts w:eastAsia="Symbol" w:cs="Symbol" w:ascii="Symbol" w:hAnsi="Symbol"/>
          <w:spacing w:val="-4"/>
          <w:sz w:val="26"/>
          <w:szCs w:val="26"/>
        </w:rPr>
        <w:t></w:t>
      </w:r>
      <w:r>
        <w:rPr>
          <w:rFonts w:cs="Arial"/>
          <w:spacing w:val="-4"/>
          <w:sz w:val="26"/>
          <w:szCs w:val="26"/>
        </w:rPr>
        <w:t>аетон. Това положение на неговата орбита се отразява особено неблагоприятно върху влиянието му, определящо е г о и з ъ м, лична изгода и интерес особено при неговото силно влияние. Това се среща предимно в два случая: първият, когато той е в Перихелий, за което споменахме. Втория случай на силно въздействие имаме, когато Меркурий е в т.нар. долно съединение, за което отбелязахме във фиг. 4, Тогава Меркурий е точно между Земята и Слънцето и се намира от нас само на 82 милиона километра, което положение се отбелязва с буквата „</w:t>
      </w:r>
      <w:r>
        <w:rPr>
          <w:rFonts w:cs="Arial"/>
          <w:spacing w:val="-4"/>
          <w:sz w:val="26"/>
          <w:szCs w:val="26"/>
          <w:lang w:val="en-US"/>
        </w:rPr>
        <w:t>R</w:t>
      </w:r>
      <w:r>
        <w:rPr>
          <w:rFonts w:cs="Arial"/>
          <w:spacing w:val="-4"/>
          <w:sz w:val="26"/>
          <w:szCs w:val="26"/>
        </w:rPr>
        <w:t xml:space="preserve">" пред символа на Планетата. При тези два случая влиянието му е особено силно и дава сила на ума, но с ясно изразени егоистични стремежи. На първо място са сметката, личния интерес и изгодата. Да се очаква от човек с такова положение на Меркурий идеализъм и безкористна услуга е почти невъзможно, макар на думи да говори за безкористие. </w:t>
      </w:r>
    </w:p>
    <w:p>
      <w:pPr>
        <w:pStyle w:val="Normal"/>
        <w:shd w:fill="FFFFFF" w:val="clear"/>
        <w:ind w:right="23" w:firstLine="540"/>
        <w:jc w:val="both"/>
        <w:rPr/>
      </w:pPr>
      <w:r>
        <w:rPr>
          <w:rFonts w:cs="Arial"/>
          <w:spacing w:val="-4"/>
          <w:sz w:val="26"/>
          <w:szCs w:val="26"/>
        </w:rPr>
        <w:t>При горно съединение, когато Меркурий се намира зад Слънцето, той е на 217 милиона километра от Земята с една разлика от 135 милиона километра (разлика значителна). При този съвпад имаме едно притъпяване на този груб егоизъм, още повече, че Слънцето е пред Планетата и подчертава стремежа към наука, предимно към изучаването на езици. Отразителната му способност, или т.нар. албедо, е много малка - едва седем процента от падналата върху него светлина, и силите, идващи от Слънцето, се отразяват, а 93 процента се поглъщат. Това говори, че влиянието му тласка човек към стремеж силно, ревниво и най-старателно да пази всички свои придобивки, с жажда да присвоява всяка ценна вещ. И ако при необходимост трябва да даде нещо, то е пресметнато възможно най-малкото, с възможно най-голяма изгода. Това има отношение и към неговите чувства и любовта му към противоположния пол. И тази най-висша изява на човека се свързва в повечето случаи с личния интерес, сметката, изгодата, която ще има, ако отдаде чувствата си на партньора.</w:t>
      </w:r>
    </w:p>
    <w:p>
      <w:pPr>
        <w:pStyle w:val="Normal"/>
        <w:shd w:fill="FFFFFF" w:val="clear"/>
        <w:ind w:right="23" w:firstLine="540"/>
        <w:jc w:val="both"/>
        <w:rPr/>
      </w:pPr>
      <w:r>
        <w:rPr>
          <w:rFonts w:cs="Arial"/>
          <w:spacing w:val="-4"/>
          <w:sz w:val="26"/>
          <w:szCs w:val="26"/>
        </w:rPr>
        <w:t>Установено е, че Меркурий няма атмосфера, което придава на неговото влияние върху човека липсата на сдържаност, при която той бърза да се изказва, бърза при разискването на който и да било въпрос и с това тези хора са твърде повърхностни. При по-нисшите типове този подтик се изразява в несъществени приказки - бъбривост, в средните типове - в несдържаност при разискване на някои въпроси, а при висшите типове - в добър ораторски талант.</w:t>
      </w:r>
    </w:p>
    <w:p>
      <w:pPr>
        <w:pStyle w:val="Normal"/>
        <w:shd w:fill="FFFFFF" w:val="clear"/>
        <w:ind w:right="23" w:firstLine="540"/>
        <w:jc w:val="both"/>
        <w:rPr>
          <w:rFonts w:cs="Arial"/>
          <w:spacing w:val="-4"/>
          <w:sz w:val="26"/>
          <w:szCs w:val="26"/>
        </w:rPr>
      </w:pPr>
      <w:r>
        <w:rPr>
          <w:rFonts w:cs="Arial"/>
          <w:spacing w:val="-4"/>
          <w:sz w:val="26"/>
          <w:szCs w:val="26"/>
        </w:rPr>
        <w:t>Около своята ос Меркурий се движи бавно и се завърта за около 60 земни денонощия. Това говори, че от получените много идеи при бързото му движение около Слънцето не се заражда стремеж да ги осъществява, а търси някой друг да стори това. Не са работливи, не са готови да изразходват напрежение за осъществяване на идеите, каквото е необходимо при тези случаи. Освен ако личните му интереси и ползата от дейността му не го подтикне към осъществяване.</w:t>
      </w:r>
    </w:p>
    <w:p>
      <w:pPr>
        <w:pStyle w:val="Normal"/>
        <w:shd w:fill="FFFFFF" w:val="clear"/>
        <w:ind w:right="23" w:firstLine="540"/>
        <w:jc w:val="both"/>
        <w:rPr>
          <w:rFonts w:cs="Arial"/>
          <w:spacing w:val="-4"/>
          <w:sz w:val="26"/>
          <w:szCs w:val="26"/>
        </w:rPr>
      </w:pPr>
      <w:r>
        <w:rPr>
          <w:rFonts w:cs="Arial"/>
          <w:spacing w:val="-4"/>
          <w:sz w:val="26"/>
          <w:szCs w:val="26"/>
        </w:rPr>
        <w:t xml:space="preserve">До този момент не е установено какъв е наклонът на неговата ос и дали има въобще такъв по отношение на Еклиптиката. Но от гледище на Астрологията оста би следвало да е твърде наклонена, защото при всяка Планета тя има отношение към връзката с Идейния свят. При хора със силно влияние на Меркурий клокочат много идеи, но всички те са от по-нисшите полета на този свят - идеи безпочвени, илюзорни, без ефективно приложение. </w:t>
      </w:r>
    </w:p>
    <w:p>
      <w:pPr>
        <w:pStyle w:val="Normal"/>
        <w:shd w:fill="FFFFFF" w:val="clear"/>
        <w:ind w:right="23" w:firstLine="540"/>
        <w:jc w:val="both"/>
        <w:rPr/>
      </w:pPr>
      <w:r>
        <w:rPr>
          <w:rFonts w:cs="Arial"/>
          <w:spacing w:val="-4"/>
          <w:sz w:val="26"/>
          <w:szCs w:val="26"/>
        </w:rPr>
        <w:t>Според Саабей, Меркурий при своето образуване и оформяне е ползвал и имал връзка с небесните образувания на Зодиакалното съзвездие Близнаци. В ясна и безлунна нощ в това съзвездие могат да се видят с просто око около 70 звезди, от които 14 са значително ярки – по-ярки от трета звездна величина, между които и две величави слънца: Полукс от първа звездна величина и Кастор от втора. Това говори, че със своите силови течения, съгласно принципа на гениалния Кристиян Доплер, тези влияния носят по-дълги силови вълни, което допринася те да тласкат и да събуждат интерес към материалните ценности, придадени към влиянието на Меркурий. Саабей е изразил това съзвездие като прегърнати двама братя - близнаци, от които единият е бял, а другият - черен. Големият интерес към придобиване на материални ценности, който това съзвездие внася във влиянието на Меркурий, има две възможности: да се използува за градеж и улеснение на човешкия род - това е белият брат. Същите тези ценности могат да се използуват за разруха, за спъване на човешкия прогрес -черният брат.</w:t>
      </w:r>
    </w:p>
    <w:p>
      <w:pPr>
        <w:pStyle w:val="Normal"/>
        <w:shd w:fill="FFFFFF" w:val="clear"/>
        <w:ind w:right="23" w:firstLine="540"/>
        <w:jc w:val="both"/>
        <w:rPr>
          <w:rFonts w:cs="Arial"/>
          <w:spacing w:val="-4"/>
          <w:sz w:val="26"/>
          <w:szCs w:val="26"/>
        </w:rPr>
      </w:pPr>
      <w:r>
        <w:rPr>
          <w:rFonts w:cs="Arial"/>
          <w:spacing w:val="-4"/>
          <w:sz w:val="26"/>
          <w:szCs w:val="26"/>
        </w:rPr>
        <w:t xml:space="preserve">В това съзвездие има много променливи звезди (променя се техният блясък), поради което със своето влияние те придават променливост на стремежите в живота на индивида, предизвикани от приятните изгоди, които ще му донесат. Това е изразено в една митологична легенда, която ще цитираме тук: цар Тиндерей имал жена Леда, която с красотата си очаровала всички. За нейната прелест се говорело навсякъде. С дивната си хубост тя омаяла и великия Зевс. Щом я зърнал, той решил да я обладае. За да избегне неприятностите, които би му създала неговата законна съпруга, Зевс се превърнал в белоснежен лебед и като стрела се спуснал в покоите на Леда. От Зевс Леда родила две деца - син, когото нарекли Полукс, и дъщеря Елена, прекрасна като богиня, която по-късно станала причина за Троянската война. От своя законен съпруг Леда родила също две деца: син Кастор и дъщеря. Двамата братя Полукс и Кастор растели в голяма обич помежду си и станали прочути герои. </w:t>
      </w:r>
    </w:p>
    <w:p>
      <w:pPr>
        <w:pStyle w:val="Normal"/>
        <w:shd w:fill="FFFFFF" w:val="clear"/>
        <w:ind w:right="23" w:firstLine="540"/>
        <w:jc w:val="both"/>
        <w:rPr>
          <w:rFonts w:cs="Arial"/>
          <w:spacing w:val="-4"/>
          <w:sz w:val="26"/>
          <w:szCs w:val="26"/>
        </w:rPr>
      </w:pPr>
      <w:r>
        <w:rPr>
          <w:rFonts w:cs="Arial"/>
          <w:spacing w:val="-4"/>
          <w:sz w:val="26"/>
          <w:szCs w:val="26"/>
        </w:rPr>
      </w:r>
    </w:p>
    <w:p>
      <w:pPr>
        <w:pStyle w:val="Normal"/>
        <w:shd w:fill="FFFFFF" w:val="clear"/>
        <w:ind w:right="23" w:firstLine="540"/>
        <w:jc w:val="center"/>
        <w:rPr>
          <w:rFonts w:cs="Arial"/>
          <w:spacing w:val="-4"/>
          <w:sz w:val="26"/>
          <w:szCs w:val="26"/>
        </w:rPr>
      </w:pPr>
      <w:r>
        <w:rPr>
          <w:rFonts w:cs="Arial"/>
          <w:spacing w:val="-4"/>
          <w:sz w:val="26"/>
          <w:szCs w:val="26"/>
        </w:rPr>
        <w:drawing>
          <wp:inline distT="0" distB="0" distL="0" distR="0">
            <wp:extent cx="2085975" cy="294386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5"/>
                    <a:srcRect l="-17" t="-12" r="-17" b="-12"/>
                    <a:stretch>
                      <a:fillRect/>
                    </a:stretch>
                  </pic:blipFill>
                  <pic:spPr bwMode="auto">
                    <a:xfrm>
                      <a:off x="0" y="0"/>
                      <a:ext cx="2085975" cy="2943860"/>
                    </a:xfrm>
                    <a:prstGeom prst="rect">
                      <a:avLst/>
                    </a:prstGeom>
                  </pic:spPr>
                </pic:pic>
              </a:graphicData>
            </a:graphic>
          </wp:inline>
        </w:drawing>
      </w:r>
    </w:p>
    <w:p>
      <w:pPr>
        <w:pStyle w:val="Normal"/>
        <w:shd w:fill="FFFFFF" w:val="clear"/>
        <w:ind w:right="23" w:firstLine="540"/>
        <w:jc w:val="both"/>
        <w:rPr>
          <w:rFonts w:cs="Arial"/>
          <w:spacing w:val="-4"/>
          <w:sz w:val="26"/>
          <w:szCs w:val="26"/>
        </w:rPr>
      </w:pPr>
      <w:r>
        <w:rPr>
          <w:rFonts w:cs="Arial"/>
          <w:spacing w:val="-4"/>
          <w:sz w:val="26"/>
          <w:szCs w:val="26"/>
        </w:rPr>
      </w:r>
    </w:p>
    <w:p>
      <w:pPr>
        <w:pStyle w:val="Normal"/>
        <w:shd w:fill="FFFFFF" w:val="clear"/>
        <w:ind w:right="23" w:firstLine="540"/>
        <w:jc w:val="center"/>
        <w:rPr>
          <w:rFonts w:cs="Arial"/>
          <w:spacing w:val="-4"/>
          <w:sz w:val="26"/>
          <w:szCs w:val="26"/>
        </w:rPr>
      </w:pPr>
      <w:r>
        <w:rPr>
          <w:rFonts w:cs="Arial"/>
          <w:spacing w:val="-4"/>
          <w:sz w:val="26"/>
          <w:szCs w:val="26"/>
        </w:rPr>
        <w:t xml:space="preserve">Фиг. 8. Женски Меркуриев тип </w:t>
      </w:r>
    </w:p>
    <w:p>
      <w:pPr>
        <w:pStyle w:val="Normal"/>
        <w:shd w:fill="FFFFFF" w:val="clear"/>
        <w:ind w:right="23" w:firstLine="540"/>
        <w:jc w:val="both"/>
        <w:rPr>
          <w:rFonts w:cs="Arial"/>
          <w:spacing w:val="-4"/>
          <w:sz w:val="26"/>
          <w:szCs w:val="26"/>
        </w:rPr>
      </w:pPr>
      <w:r>
        <w:rPr>
          <w:rFonts w:cs="Arial"/>
          <w:spacing w:val="-4"/>
          <w:sz w:val="26"/>
          <w:szCs w:val="26"/>
        </w:rPr>
      </w:r>
    </w:p>
    <w:p>
      <w:pPr>
        <w:pStyle w:val="Normal"/>
        <w:shd w:fill="FFFFFF" w:val="clear"/>
        <w:ind w:right="23" w:firstLine="540"/>
        <w:jc w:val="both"/>
        <w:rPr>
          <w:rFonts w:cs="Arial"/>
          <w:spacing w:val="-4"/>
          <w:sz w:val="26"/>
          <w:szCs w:val="26"/>
        </w:rPr>
      </w:pPr>
      <w:r>
        <w:rPr>
          <w:rFonts w:cs="Arial"/>
          <w:spacing w:val="-4"/>
          <w:sz w:val="26"/>
          <w:szCs w:val="26"/>
        </w:rPr>
        <w:t xml:space="preserve">Полукс, който, имал божествен произход, бил безсмъртен – това е белият брат, защото доброто и прогресът са безсмъртни и вечни. А Кастор, който имал за баща обикновен, земен човек, е черният брат, който е смъртен. Така е изнесено в легендата: злото и спънките на прогреса на човешкия род са конечни и ще свършат когато и да било. Тук се прокарва и идеята, че доброто и злото вървят засега заедно, едно до друго. Това също картинно е изразено в една древна мъдрост: „Когато фенерът свети, най-тъмно е под него." Това е ясно изразената тясна връзка между светлината - доброто, и тъмнината – злото. </w:t>
      </w:r>
    </w:p>
    <w:p>
      <w:pPr>
        <w:pStyle w:val="Normal"/>
        <w:shd w:fill="FFFFFF" w:val="clear"/>
        <w:ind w:right="23" w:firstLine="540"/>
        <w:jc w:val="both"/>
        <w:rPr>
          <w:rFonts w:cs="Arial"/>
          <w:spacing w:val="-4"/>
          <w:sz w:val="26"/>
          <w:szCs w:val="26"/>
        </w:rPr>
      </w:pPr>
      <w:r>
        <w:rPr>
          <w:rFonts w:cs="Arial"/>
          <w:spacing w:val="-4"/>
          <w:sz w:val="26"/>
          <w:szCs w:val="26"/>
        </w:rPr>
        <w:t>При наблюдение с телескоп Меркурий има фази както и при Луната.</w:t>
      </w:r>
    </w:p>
    <w:p>
      <w:pPr>
        <w:pStyle w:val="Normal"/>
        <w:shd w:fill="FFFFFF" w:val="clear"/>
        <w:ind w:right="23" w:firstLine="540"/>
        <w:jc w:val="both"/>
        <w:rPr>
          <w:rFonts w:cs="Arial"/>
          <w:spacing w:val="-4"/>
          <w:sz w:val="26"/>
          <w:szCs w:val="26"/>
        </w:rPr>
      </w:pPr>
      <w:r>
        <w:rPr>
          <w:rFonts w:cs="Arial"/>
          <w:spacing w:val="-4"/>
          <w:sz w:val="26"/>
          <w:szCs w:val="26"/>
        </w:rPr>
        <w:t>Той обаче трудно се наблюдава, защото, както вече отбелязахме, неговото максимално отклонение от Слънцето е само 28 градуса. Затова той може да се наблюдава само когато е в най-голямо отклонение, и то само близко до хоризонта, след залеза на Слънцето,като вечерна звезда, или преди изгрев - като утринна звезда.</w:t>
      </w:r>
    </w:p>
    <w:p>
      <w:pPr>
        <w:pStyle w:val="Normal"/>
        <w:shd w:fill="FFFFFF" w:val="clear"/>
        <w:ind w:right="23" w:firstLine="540"/>
        <w:jc w:val="both"/>
        <w:rPr>
          <w:rFonts w:ascii="Arial" w:hAnsi="Arial" w:cs="Arial"/>
          <w:sz w:val="26"/>
          <w:szCs w:val="26"/>
        </w:rPr>
      </w:pPr>
      <w:r>
        <w:rPr>
          <w:rFonts w:cs="Arial"/>
          <w:spacing w:val="-4"/>
          <w:sz w:val="26"/>
          <w:szCs w:val="26"/>
        </w:rPr>
        <w:t>Господстващата психологическа черта при хора с ясно и силно влияние на Меркурий е бързо да се приспособяват и нагаждат към всяка нова обстановка и да използуват възможно най-добре всички изгоди, които тази обстановка може да им даде. Също те преуспяват и се срещат навсякъде, където има повече да се приказва, отколкото да се иска. Лесно блясват със своите приказки, но всред хората с по-ниско интелектуално равнище. Дълбоки познания не обладават и обичат да се изтъкват, че много и всичко знаят</w:t>
      </w:r>
      <w:r>
        <w:rPr>
          <w:rFonts w:cs="Arial" w:ascii="Arial" w:hAnsi="Arial"/>
          <w:sz w:val="26"/>
          <w:szCs w:val="26"/>
        </w:rPr>
        <w:t xml:space="preserve">. </w:t>
      </w:r>
    </w:p>
    <w:p>
      <w:pPr>
        <w:pStyle w:val="Normal"/>
        <w:shd w:fill="FFFFFF" w:val="clear"/>
        <w:ind w:right="23" w:firstLine="540"/>
        <w:jc w:val="center"/>
        <w:rPr>
          <w:rFonts w:ascii="Arial" w:hAnsi="Arial" w:cs="Arial"/>
          <w:sz w:val="26"/>
          <w:szCs w:val="26"/>
        </w:rPr>
      </w:pPr>
      <w:r>
        <w:rPr>
          <w:rFonts w:cs="Arial" w:ascii="Arial" w:hAnsi="Arial"/>
          <w:sz w:val="26"/>
          <w:szCs w:val="26"/>
        </w:rPr>
      </w:r>
    </w:p>
    <w:p>
      <w:pPr>
        <w:pStyle w:val="Normal"/>
        <w:shd w:fill="FFFFFF" w:val="clear"/>
        <w:ind w:right="23" w:firstLine="540"/>
        <w:jc w:val="center"/>
        <w:rPr>
          <w:rFonts w:ascii="Arial" w:hAnsi="Arial" w:cs="Arial"/>
          <w:b/>
          <w:b/>
          <w:sz w:val="26"/>
          <w:szCs w:val="26"/>
        </w:rPr>
      </w:pPr>
      <w:r>
        <w:rPr>
          <w:rFonts w:cs="Arial" w:ascii="Arial" w:hAnsi="Arial"/>
          <w:b/>
          <w:sz w:val="26"/>
          <w:szCs w:val="26"/>
        </w:rPr>
        <w:t xml:space="preserve">МЕРКУРИЙ В ДОМОВЕТЕ </w:t>
      </w:r>
    </w:p>
    <w:p>
      <w:pPr>
        <w:pStyle w:val="Normal"/>
        <w:shd w:fill="FFFFFF" w:val="clear"/>
        <w:ind w:right="23" w:firstLine="540"/>
        <w:jc w:val="both"/>
        <w:rPr>
          <w:rFonts w:ascii="Arial" w:hAnsi="Arial" w:cs="Arial"/>
          <w:b/>
          <w:b/>
          <w:spacing w:val="-4"/>
          <w:sz w:val="26"/>
          <w:szCs w:val="26"/>
        </w:rPr>
      </w:pPr>
      <w:r>
        <w:rPr>
          <w:rFonts w:cs="Arial" w:ascii="Arial" w:hAnsi="Arial"/>
          <w:b/>
          <w:spacing w:val="-4"/>
          <w:sz w:val="26"/>
          <w:szCs w:val="26"/>
        </w:rPr>
      </w:r>
    </w:p>
    <w:p>
      <w:pPr>
        <w:pStyle w:val="Normal"/>
        <w:shd w:fill="FFFFFF" w:val="clear"/>
        <w:ind w:right="23" w:firstLine="540"/>
        <w:jc w:val="both"/>
        <w:rPr>
          <w:rFonts w:cs="Arial"/>
          <w:spacing w:val="-4"/>
          <w:sz w:val="26"/>
          <w:szCs w:val="26"/>
        </w:rPr>
      </w:pPr>
      <w:r>
        <w:rPr>
          <w:rFonts w:cs="Arial"/>
          <w:spacing w:val="-4"/>
          <w:sz w:val="26"/>
          <w:szCs w:val="26"/>
        </w:rPr>
        <w:t>Меркурий в първи дом, особено ако е близо до хоризонта - Асцендента, дава външния вид на индивида (тялото). Според това, до каква степен Слънцето е облагородило мозъчните центрове на Меркурий, имаме и по-съвършени белези, форми и качества, които той носи и дава. Това облагородяване се отнася както до неговото положение в домовете, така и до аспектите, които се създават с него.</w:t>
      </w:r>
    </w:p>
    <w:p>
      <w:pPr>
        <w:pStyle w:val="Normal"/>
        <w:shd w:fill="FFFFFF" w:val="clear"/>
        <w:ind w:right="23" w:firstLine="540"/>
        <w:jc w:val="both"/>
        <w:rPr>
          <w:rFonts w:cs="Arial"/>
          <w:spacing w:val="-4"/>
          <w:sz w:val="26"/>
          <w:szCs w:val="26"/>
        </w:rPr>
      </w:pPr>
      <w:r>
        <w:rPr>
          <w:rFonts w:cs="Arial"/>
          <w:spacing w:val="-4"/>
          <w:sz w:val="26"/>
          <w:szCs w:val="26"/>
        </w:rPr>
        <w:t>Във втори дом Меркурий дава възможност на индивида да подсилва вътрешните качества, които Планетата носи.</w:t>
      </w:r>
    </w:p>
    <w:p>
      <w:pPr>
        <w:pStyle w:val="Normal"/>
        <w:shd w:fill="FFFFFF" w:val="clear"/>
        <w:ind w:right="23" w:firstLine="540"/>
        <w:jc w:val="both"/>
        <w:rPr>
          <w:rFonts w:cs="Arial"/>
          <w:spacing w:val="-4"/>
          <w:sz w:val="26"/>
          <w:szCs w:val="26"/>
        </w:rPr>
      </w:pPr>
      <w:r>
        <w:rPr>
          <w:rFonts w:cs="Arial"/>
          <w:spacing w:val="-4"/>
          <w:sz w:val="26"/>
          <w:szCs w:val="26"/>
        </w:rPr>
        <w:t xml:space="preserve">В трети дом дава възможност на индивида да обяснява и предава своите знания и умения на хората, с които работи. </w:t>
      </w:r>
    </w:p>
    <w:p>
      <w:pPr>
        <w:pStyle w:val="Normal"/>
        <w:shd w:fill="FFFFFF" w:val="clear"/>
        <w:ind w:right="23" w:firstLine="540"/>
        <w:jc w:val="both"/>
        <w:rPr>
          <w:rFonts w:cs="Arial"/>
          <w:spacing w:val="-4"/>
          <w:sz w:val="26"/>
          <w:szCs w:val="26"/>
        </w:rPr>
      </w:pPr>
      <w:r>
        <w:rPr>
          <w:rFonts w:cs="Arial"/>
          <w:spacing w:val="-4"/>
          <w:sz w:val="26"/>
          <w:szCs w:val="26"/>
        </w:rPr>
        <w:t>В четвърти дом Меркурий говори за неприятни разправии и сметки между родителите в ранната му възраст, а по-късно и с него.</w:t>
      </w:r>
    </w:p>
    <w:p>
      <w:pPr>
        <w:pStyle w:val="Normal"/>
        <w:shd w:fill="FFFFFF" w:val="clear"/>
        <w:ind w:right="23" w:firstLine="540"/>
        <w:jc w:val="both"/>
        <w:rPr>
          <w:rFonts w:cs="Arial"/>
          <w:spacing w:val="-4"/>
          <w:sz w:val="26"/>
          <w:szCs w:val="26"/>
        </w:rPr>
      </w:pPr>
      <w:r>
        <w:rPr>
          <w:rFonts w:cs="Arial"/>
          <w:spacing w:val="-4"/>
          <w:sz w:val="26"/>
          <w:szCs w:val="26"/>
        </w:rPr>
        <w:t>В пети дом индивидът отдава внимание и чувства, засягащи противоположния пол, но със сметка, с търсене на интерес и придобивки, които би му донесло това отдаване.</w:t>
      </w:r>
    </w:p>
    <w:p>
      <w:pPr>
        <w:pStyle w:val="Normal"/>
        <w:shd w:fill="FFFFFF" w:val="clear"/>
        <w:ind w:right="23" w:firstLine="540"/>
        <w:jc w:val="both"/>
        <w:rPr>
          <w:rFonts w:cs="Arial"/>
          <w:spacing w:val="-4"/>
          <w:sz w:val="26"/>
          <w:szCs w:val="26"/>
        </w:rPr>
      </w:pPr>
      <w:r>
        <w:rPr>
          <w:rFonts w:cs="Arial"/>
          <w:spacing w:val="-4"/>
          <w:sz w:val="26"/>
          <w:szCs w:val="26"/>
        </w:rPr>
        <w:t>В шести дом Меркурий дава разправии със сестрите и братята си, а също и с най-близките, предимно свързани с парични въпроси.</w:t>
      </w:r>
    </w:p>
    <w:p>
      <w:pPr>
        <w:pStyle w:val="Normal"/>
        <w:shd w:fill="FFFFFF" w:val="clear"/>
        <w:ind w:right="23" w:firstLine="540"/>
        <w:jc w:val="both"/>
        <w:rPr>
          <w:rFonts w:cs="Arial"/>
          <w:spacing w:val="-4"/>
          <w:sz w:val="26"/>
          <w:szCs w:val="26"/>
        </w:rPr>
      </w:pPr>
      <w:r>
        <w:rPr>
          <w:rFonts w:cs="Arial"/>
          <w:spacing w:val="-4"/>
          <w:sz w:val="26"/>
          <w:szCs w:val="26"/>
        </w:rPr>
        <w:t>При Меркурий в седми дом връзката, женитбата са свързани все със сметка, с интерес, с полза и в много случаи показва, че партньорът ще бъде меркуриев тип.</w:t>
      </w:r>
    </w:p>
    <w:p>
      <w:pPr>
        <w:pStyle w:val="Normal"/>
        <w:shd w:fill="FFFFFF" w:val="clear"/>
        <w:ind w:right="23" w:firstLine="540"/>
        <w:jc w:val="both"/>
        <w:rPr>
          <w:rFonts w:cs="Arial"/>
          <w:spacing w:val="-4"/>
          <w:sz w:val="26"/>
          <w:szCs w:val="26"/>
        </w:rPr>
      </w:pPr>
      <w:r>
        <w:rPr>
          <w:rFonts w:cs="Arial"/>
          <w:spacing w:val="-4"/>
          <w:sz w:val="26"/>
          <w:szCs w:val="26"/>
        </w:rPr>
        <w:t>В осми дом въздействието на Меркурий, както и на всички членове на Слънчевото семейство, ще бъде малко парализирано, притъпено и по-слабо.</w:t>
      </w:r>
    </w:p>
    <w:p>
      <w:pPr>
        <w:pStyle w:val="Normal"/>
        <w:shd w:fill="FFFFFF" w:val="clear"/>
        <w:ind w:right="23" w:firstLine="540"/>
        <w:jc w:val="both"/>
        <w:rPr>
          <w:rFonts w:cs="Arial"/>
          <w:spacing w:val="-4"/>
          <w:sz w:val="26"/>
          <w:szCs w:val="26"/>
        </w:rPr>
      </w:pPr>
      <w:r>
        <w:rPr>
          <w:rFonts w:cs="Arial"/>
          <w:spacing w:val="-4"/>
          <w:sz w:val="26"/>
          <w:szCs w:val="26"/>
        </w:rPr>
        <w:t>В девети дом имаме човек с материалистични разбирания, обича да се изтъква и да приказва навсякъде.</w:t>
      </w:r>
    </w:p>
    <w:p>
      <w:pPr>
        <w:pStyle w:val="Normal"/>
        <w:shd w:fill="FFFFFF" w:val="clear"/>
        <w:ind w:right="23" w:firstLine="540"/>
        <w:jc w:val="both"/>
        <w:rPr>
          <w:rFonts w:cs="Arial"/>
          <w:spacing w:val="-4"/>
          <w:sz w:val="26"/>
          <w:szCs w:val="26"/>
        </w:rPr>
      </w:pPr>
      <w:r>
        <w:rPr>
          <w:rFonts w:cs="Arial"/>
          <w:spacing w:val="-4"/>
          <w:sz w:val="26"/>
          <w:szCs w:val="26"/>
        </w:rPr>
        <w:t>В десети дом Меркурий дава способности и умение на личността да поучава другите, да ги напътствува; това са учителите и преподавателите.</w:t>
      </w:r>
    </w:p>
    <w:p>
      <w:pPr>
        <w:pStyle w:val="Normal"/>
        <w:shd w:fill="FFFFFF" w:val="clear"/>
        <w:tabs>
          <w:tab w:val="clear" w:pos="708"/>
          <w:tab w:val="left" w:pos="7119" w:leader="none"/>
        </w:tabs>
        <w:ind w:right="23" w:firstLine="540"/>
        <w:jc w:val="both"/>
        <w:rPr/>
      </w:pPr>
      <w:r>
        <w:rPr>
          <w:rFonts w:cs="Arial"/>
          <w:spacing w:val="-4"/>
          <w:sz w:val="26"/>
          <w:szCs w:val="26"/>
        </w:rPr>
        <w:t>Меркурий в единадесети дом говори, че роденият ще има връзки с хора на науката и с канцеларисти, от конто ще има полза и подкрепа в живота си.</w:t>
      </w:r>
    </w:p>
    <w:p>
      <w:pPr>
        <w:pStyle w:val="Normal"/>
        <w:shd w:fill="FFFFFF" w:val="clear"/>
        <w:ind w:right="23" w:firstLine="540"/>
        <w:jc w:val="both"/>
        <w:rPr>
          <w:rFonts w:cs="Arial"/>
          <w:spacing w:val="-4"/>
          <w:sz w:val="26"/>
          <w:szCs w:val="26"/>
        </w:rPr>
      </w:pPr>
      <w:r>
        <w:rPr>
          <w:rFonts w:cs="Arial"/>
          <w:spacing w:val="-4"/>
          <w:sz w:val="26"/>
          <w:szCs w:val="26"/>
        </w:rPr>
        <w:t xml:space="preserve">В дванадесети дом Меркурий дава склонност към литературни занимания, особено ако Луната и Слънцето - Вулкан, а най-вече и двете, са там или са близо до хоризонта – Асцендента. </w:t>
      </w:r>
    </w:p>
    <w:p>
      <w:pPr>
        <w:pStyle w:val="Normal"/>
        <w:shd w:fill="FFFFFF" w:val="clear"/>
        <w:ind w:right="23" w:firstLine="540"/>
        <w:jc w:val="both"/>
        <w:rPr>
          <w:rFonts w:ascii="Arial" w:hAnsi="Arial" w:cs="Arial"/>
          <w:spacing w:val="-4"/>
          <w:sz w:val="26"/>
          <w:szCs w:val="26"/>
        </w:rPr>
      </w:pPr>
      <w:r>
        <w:rPr>
          <w:rFonts w:cs="Arial" w:ascii="Arial" w:hAnsi="Arial"/>
          <w:spacing w:val="-4"/>
          <w:sz w:val="26"/>
          <w:szCs w:val="26"/>
        </w:rPr>
      </w:r>
    </w:p>
    <w:p>
      <w:pPr>
        <w:pStyle w:val="Normal"/>
        <w:shd w:fill="FFFFFF" w:val="clear"/>
        <w:ind w:right="23" w:firstLine="540"/>
        <w:jc w:val="center"/>
        <w:rPr>
          <w:rFonts w:ascii="Arial" w:hAnsi="Arial" w:cs="Arial"/>
          <w:b/>
          <w:b/>
          <w:spacing w:val="81"/>
          <w:sz w:val="26"/>
          <w:szCs w:val="26"/>
        </w:rPr>
      </w:pPr>
      <w:r>
        <w:rPr>
          <w:rFonts w:cs="Arial" w:ascii="Arial" w:hAnsi="Arial"/>
          <w:b/>
          <w:spacing w:val="76"/>
          <w:sz w:val="26"/>
          <w:szCs w:val="26"/>
        </w:rPr>
        <w:t>АСПЕКТИТЕ</w:t>
      </w:r>
      <w:r>
        <w:rPr>
          <w:rFonts w:cs="Arial" w:ascii="Arial" w:hAnsi="Arial"/>
          <w:b/>
          <w:sz w:val="26"/>
          <w:szCs w:val="26"/>
        </w:rPr>
        <w:t xml:space="preserve">  НА  </w:t>
      </w:r>
      <w:r>
        <w:rPr>
          <w:rFonts w:cs="Arial" w:ascii="Arial" w:hAnsi="Arial"/>
          <w:b/>
          <w:spacing w:val="81"/>
          <w:sz w:val="26"/>
          <w:szCs w:val="26"/>
        </w:rPr>
        <w:t xml:space="preserve">МЕРКУРИЙ </w:t>
      </w:r>
    </w:p>
    <w:p>
      <w:pPr>
        <w:pStyle w:val="Normal"/>
        <w:shd w:fill="FFFFFF" w:val="clear"/>
        <w:ind w:right="23" w:firstLine="540"/>
        <w:jc w:val="both"/>
        <w:rPr>
          <w:rFonts w:ascii="Arial" w:hAnsi="Arial" w:cs="Arial"/>
          <w:b/>
          <w:b/>
          <w:spacing w:val="-4"/>
          <w:sz w:val="26"/>
          <w:szCs w:val="26"/>
        </w:rPr>
      </w:pPr>
      <w:r>
        <w:rPr>
          <w:rFonts w:cs="Arial" w:ascii="Arial" w:hAnsi="Arial"/>
          <w:b/>
          <w:spacing w:val="-4"/>
          <w:sz w:val="26"/>
          <w:szCs w:val="26"/>
        </w:rPr>
      </w:r>
    </w:p>
    <w:p>
      <w:pPr>
        <w:pStyle w:val="Normal"/>
        <w:shd w:fill="FFFFFF" w:val="clear"/>
        <w:ind w:right="23" w:firstLine="540"/>
        <w:jc w:val="both"/>
        <w:rPr/>
      </w:pPr>
      <w:r>
        <w:rPr>
          <w:rFonts w:cs="Arial"/>
          <w:spacing w:val="-4"/>
          <w:sz w:val="26"/>
          <w:szCs w:val="26"/>
        </w:rPr>
        <w:t>Отбелязахме, че най-голямото отклонение спрямо Слънцето е на 28 градуса. Най-голямото отклонение на Венера от Слънцето е 48 градуса. Следователно най-голямото отклонение, което могат да имат двете Планети една от друга, е 76 градуса, затова аспектите, които могат да имат двете Планети, са: съвпад, полусекстил, полуквадрат, секстил и 72 градуса. Изтъкнахме в легендата за двамата братя, че те се характеризират като големи герои, с което се подчертават възможностите, които имат техните мускули, стави на ръцете и краката бързо и точно да реагират на мозъчните подтици. Така например, ако един занаятчия има силните и добри аспекти на Меркурий с Венера, той ще бъде изкусен майстор, майстор от голяма класа. Защото под влиянието на Венера мускулите на ръцете и ставите много точно и правилно ще реагират на венерините подтици. Един човек на изящните изкуства – художник, музикант, инструменталист, за да бъде добър изпълнител, трябва да има силното влияние на Меркурий. Затова при добрите аспекти между Меркурий и Венера имаме изява на изкуства, в които пръстите играят голяма роля – свирене на пиано, цигулка и други от този род. Същото е и при приложните изкуства, изискващи умение всичко да се прави най-добре. При полуквадрат жаждата и стремежът за постигане на красотата срещат известни пречки.</w:t>
      </w:r>
    </w:p>
    <w:p>
      <w:pPr>
        <w:pStyle w:val="Normal"/>
        <w:shd w:fill="FFFFFF" w:val="clear"/>
        <w:ind w:right="23" w:firstLine="540"/>
        <w:jc w:val="both"/>
        <w:rPr>
          <w:rFonts w:cs="Arial"/>
          <w:spacing w:val="-4"/>
          <w:sz w:val="26"/>
          <w:szCs w:val="26"/>
        </w:rPr>
      </w:pPr>
      <w:r>
        <w:rPr>
          <w:rFonts w:cs="Arial"/>
          <w:spacing w:val="-4"/>
          <w:sz w:val="26"/>
          <w:szCs w:val="26"/>
        </w:rPr>
        <w:t>При липса на аспекти между Меркурий и Венера подтикът</w:t>
      </w:r>
    </w:p>
    <w:p>
      <w:pPr>
        <w:pStyle w:val="Normal"/>
        <w:shd w:fill="FFFFFF" w:val="clear"/>
        <w:ind w:right="23" w:firstLine="540"/>
        <w:jc w:val="both"/>
        <w:rPr>
          <w:rFonts w:cs="Arial"/>
          <w:spacing w:val="-4"/>
          <w:sz w:val="26"/>
          <w:szCs w:val="26"/>
        </w:rPr>
      </w:pPr>
      <w:r>
        <w:rPr>
          <w:rFonts w:cs="Arial"/>
          <w:spacing w:val="-4"/>
          <w:sz w:val="26"/>
          <w:szCs w:val="26"/>
        </w:rPr>
        <w:t xml:space="preserve">и чувството за добро творчество липсват. </w:t>
      </w:r>
    </w:p>
    <w:p>
      <w:pPr>
        <w:pStyle w:val="Normal"/>
        <w:shd w:fill="FFFFFF" w:val="clear"/>
        <w:ind w:right="23" w:firstLine="540"/>
        <w:jc w:val="both"/>
        <w:rPr>
          <w:rFonts w:ascii="Arial" w:hAnsi="Arial" w:cs="Arial"/>
          <w:spacing w:val="-4"/>
          <w:sz w:val="26"/>
          <w:szCs w:val="26"/>
        </w:rPr>
      </w:pPr>
      <w:r>
        <w:rPr>
          <w:rFonts w:cs="Arial" w:ascii="Arial" w:hAnsi="Arial"/>
          <w:spacing w:val="-4"/>
          <w:sz w:val="26"/>
          <w:szCs w:val="26"/>
        </w:rPr>
      </w:r>
    </w:p>
    <w:p>
      <w:pPr>
        <w:pStyle w:val="Normal"/>
        <w:shd w:fill="FFFFFF" w:val="clear"/>
        <w:ind w:right="23" w:firstLine="540"/>
        <w:jc w:val="center"/>
        <w:rPr>
          <w:rFonts w:ascii="Arial" w:hAnsi="Arial" w:cs="Arial"/>
          <w:b/>
          <w:b/>
          <w:sz w:val="26"/>
          <w:szCs w:val="26"/>
        </w:rPr>
      </w:pPr>
      <w:r>
        <w:rPr>
          <w:rFonts w:cs="Arial" w:ascii="Arial" w:hAnsi="Arial"/>
          <w:b/>
          <w:spacing w:val="80"/>
          <w:sz w:val="26"/>
          <w:szCs w:val="26"/>
        </w:rPr>
        <w:t>АСПЕКТИТЕ</w:t>
      </w:r>
      <w:r>
        <w:rPr>
          <w:rFonts w:cs="Arial" w:ascii="Arial" w:hAnsi="Arial"/>
          <w:b/>
          <w:sz w:val="26"/>
          <w:szCs w:val="26"/>
        </w:rPr>
        <w:t xml:space="preserve"> НА </w:t>
      </w:r>
      <w:r>
        <w:rPr>
          <w:rFonts w:cs="Arial" w:ascii="Arial" w:hAnsi="Arial"/>
          <w:b/>
          <w:spacing w:val="81"/>
          <w:sz w:val="26"/>
          <w:szCs w:val="26"/>
        </w:rPr>
        <w:t xml:space="preserve">МЕРКУРИЙ </w:t>
      </w:r>
      <w:r>
        <w:rPr>
          <w:rFonts w:cs="Arial" w:ascii="Arial" w:hAnsi="Arial"/>
          <w:b/>
          <w:sz w:val="26"/>
          <w:szCs w:val="26"/>
        </w:rPr>
        <w:t>С</w:t>
      </w:r>
      <w:r>
        <w:rPr>
          <w:rFonts w:cs="Arial" w:ascii="Arial" w:hAnsi="Arial"/>
          <w:b/>
          <w:spacing w:val="81"/>
          <w:sz w:val="26"/>
          <w:szCs w:val="26"/>
        </w:rPr>
        <w:t xml:space="preserve"> МАРС </w:t>
      </w:r>
    </w:p>
    <w:p>
      <w:pPr>
        <w:pStyle w:val="Normal"/>
        <w:shd w:fill="FFFFFF" w:val="clear"/>
        <w:ind w:right="23" w:firstLine="540"/>
        <w:jc w:val="center"/>
        <w:rPr>
          <w:rFonts w:ascii="Arial" w:hAnsi="Arial" w:cs="Arial"/>
          <w:b/>
          <w:b/>
          <w:sz w:val="26"/>
          <w:szCs w:val="26"/>
        </w:rPr>
      </w:pPr>
      <w:r>
        <w:rPr>
          <w:rFonts w:cs="Arial" w:ascii="Arial" w:hAnsi="Arial"/>
          <w:b/>
          <w:sz w:val="26"/>
          <w:szCs w:val="26"/>
        </w:rPr>
      </w:r>
    </w:p>
    <w:p>
      <w:pPr>
        <w:pStyle w:val="Normal"/>
        <w:shd w:fill="FFFFFF" w:val="clear"/>
        <w:ind w:right="23" w:firstLine="540"/>
        <w:jc w:val="both"/>
        <w:rPr/>
      </w:pPr>
      <w:r>
        <w:rPr>
          <w:rFonts w:cs="Arial"/>
          <w:spacing w:val="-4"/>
          <w:sz w:val="26"/>
          <w:szCs w:val="26"/>
        </w:rPr>
        <w:t>При съвпад и добри аспекти имаме един активен и динамичен ум, способен преди всичко към разискване на всеки въпрос, със способност към добро говорене, а при висшите типове е налице добър ораторски талант. При лошите аспекти имаме един заядлив човек, готов при разговор винаги да апострофира с оскърбително изказване, противоречащо на онова, което се разисква. При по-нисшите типове имаме излишна, не на място бъбривост и стремеж към обсебване на чуждото - кражба, но на дребно (джебчийство и лъжа).</w:t>
      </w:r>
    </w:p>
    <w:p>
      <w:pPr>
        <w:pStyle w:val="Normal"/>
        <w:shd w:fill="FFFFFF" w:val="clear"/>
        <w:ind w:right="23" w:firstLine="540"/>
        <w:jc w:val="center"/>
        <w:rPr>
          <w:rFonts w:ascii="Arial" w:hAnsi="Arial" w:cs="Arial"/>
          <w:b/>
          <w:b/>
          <w:spacing w:val="-4"/>
          <w:sz w:val="26"/>
          <w:szCs w:val="26"/>
        </w:rPr>
      </w:pPr>
      <w:r>
        <w:rPr>
          <w:rFonts w:cs="Arial" w:ascii="Arial" w:hAnsi="Arial"/>
          <w:b/>
          <w:spacing w:val="-4"/>
          <w:sz w:val="26"/>
          <w:szCs w:val="26"/>
        </w:rPr>
      </w:r>
    </w:p>
    <w:p>
      <w:pPr>
        <w:pStyle w:val="Normal"/>
        <w:shd w:fill="FFFFFF" w:val="clear"/>
        <w:ind w:right="23" w:firstLine="540"/>
        <w:jc w:val="center"/>
        <w:rPr>
          <w:rFonts w:cs="Arial"/>
          <w:spacing w:val="-4"/>
          <w:sz w:val="26"/>
          <w:szCs w:val="26"/>
        </w:rPr>
      </w:pPr>
      <w:r>
        <w:rPr>
          <w:rFonts w:cs="Arial" w:ascii="Arial" w:hAnsi="Arial"/>
          <w:b/>
          <w:spacing w:val="78"/>
          <w:sz w:val="26"/>
          <w:szCs w:val="26"/>
        </w:rPr>
        <w:t xml:space="preserve">АСПЕКТИТЕ НА МЕРКУРИЙ С ЮПИТЕР </w:t>
      </w:r>
    </w:p>
    <w:p>
      <w:pPr>
        <w:pStyle w:val="Normal"/>
        <w:shd w:fill="FFFFFF" w:val="clear"/>
        <w:ind w:right="23" w:firstLine="540"/>
        <w:jc w:val="both"/>
        <w:rPr>
          <w:rFonts w:cs="Arial"/>
          <w:spacing w:val="-4"/>
          <w:sz w:val="26"/>
          <w:szCs w:val="26"/>
        </w:rPr>
      </w:pPr>
      <w:r>
        <w:rPr>
          <w:rFonts w:cs="Arial"/>
          <w:spacing w:val="-4"/>
          <w:sz w:val="26"/>
          <w:szCs w:val="26"/>
        </w:rPr>
      </w:r>
    </w:p>
    <w:p>
      <w:pPr>
        <w:pStyle w:val="Normal"/>
        <w:shd w:fill="FFFFFF" w:val="clear"/>
        <w:ind w:right="23" w:firstLine="540"/>
        <w:jc w:val="both"/>
        <w:rPr/>
      </w:pPr>
      <w:r>
        <w:rPr>
          <w:rFonts w:cs="Arial"/>
          <w:spacing w:val="-4"/>
          <w:sz w:val="26"/>
          <w:szCs w:val="26"/>
        </w:rPr>
        <w:t>При съвпад и добри аспекти, особено при съвпад, имаме човек с голям интерес и жажда за материални придобивки - забогатяване. При по-добро и интелигентно ниво имаме силно изразен стремеж към знания и науки, като в това направление личността може да постигне много. При лоши аспекти имаме човек лаком, който обича прекалено и със стръв материалните придобивки, като приема, че това може да става и по непочтен начин - с измама и лъжа. Предпочита да блясва и да се изтъква със своите знания и умения, без те да са на голяма висота. Обича да го ласкаят и да се подчертава навсякъде. Има изразена склонност ДО използва услугите на другите, без да се чувствува задължен да се отплати за това. При нисшите типове този стремеж към материални придобивки може да става и чрез кражби, но по-наедро, в по-голям мащаб; те преиначават истината и лъжат.</w:t>
      </w:r>
    </w:p>
    <w:p>
      <w:pPr>
        <w:pStyle w:val="Normal"/>
        <w:shd w:fill="FFFFFF" w:val="clear"/>
        <w:ind w:right="23" w:firstLine="540"/>
        <w:jc w:val="both"/>
        <w:rPr>
          <w:rFonts w:ascii="Arial" w:hAnsi="Arial" w:cs="Arial"/>
          <w:spacing w:val="-4"/>
          <w:sz w:val="26"/>
          <w:szCs w:val="26"/>
        </w:rPr>
      </w:pPr>
      <w:r>
        <w:rPr>
          <w:rFonts w:cs="Arial" w:ascii="Arial" w:hAnsi="Arial"/>
          <w:spacing w:val="-4"/>
          <w:sz w:val="26"/>
          <w:szCs w:val="26"/>
        </w:rPr>
      </w:r>
    </w:p>
    <w:p>
      <w:pPr>
        <w:pStyle w:val="Normal"/>
        <w:shd w:fill="FFFFFF" w:val="clear"/>
        <w:ind w:right="23" w:firstLine="540"/>
        <w:jc w:val="center"/>
        <w:rPr/>
      </w:pPr>
      <w:r>
        <w:rPr>
          <w:rFonts w:cs="Arial" w:ascii="Arial" w:hAnsi="Arial"/>
          <w:b/>
          <w:spacing w:val="57"/>
          <w:sz w:val="26"/>
          <w:szCs w:val="26"/>
        </w:rPr>
        <w:t>АСПЕКТИ</w:t>
      </w:r>
      <w:r>
        <w:rPr>
          <w:rFonts w:cs="Arial" w:ascii="Arial" w:hAnsi="Arial"/>
          <w:b/>
          <w:sz w:val="26"/>
          <w:szCs w:val="26"/>
        </w:rPr>
        <w:t xml:space="preserve"> НА МЕРКУРИЙ СЪС </w:t>
      </w:r>
      <w:r>
        <w:rPr>
          <w:rFonts w:cs="Arial" w:ascii="Arial" w:hAnsi="Arial"/>
          <w:b/>
          <w:spacing w:val="59"/>
          <w:sz w:val="26"/>
          <w:szCs w:val="26"/>
        </w:rPr>
        <w:t>САТУРН</w:t>
      </w:r>
    </w:p>
    <w:p>
      <w:pPr>
        <w:pStyle w:val="Normal"/>
        <w:shd w:fill="FFFFFF" w:val="clear"/>
        <w:ind w:right="23" w:firstLine="540"/>
        <w:jc w:val="both"/>
        <w:rPr>
          <w:rFonts w:ascii="Arial" w:hAnsi="Arial" w:cs="Arial"/>
          <w:b/>
          <w:b/>
          <w:spacing w:val="-4"/>
          <w:sz w:val="26"/>
          <w:szCs w:val="26"/>
        </w:rPr>
      </w:pPr>
      <w:r>
        <w:rPr>
          <w:rFonts w:cs="Arial" w:ascii="Arial" w:hAnsi="Arial"/>
          <w:b/>
          <w:spacing w:val="-4"/>
          <w:sz w:val="26"/>
          <w:szCs w:val="26"/>
        </w:rPr>
      </w:r>
    </w:p>
    <w:p>
      <w:pPr>
        <w:pStyle w:val="Normal"/>
        <w:shd w:fill="FFFFFF" w:val="clear"/>
        <w:tabs>
          <w:tab w:val="clear" w:pos="708"/>
          <w:tab w:val="left" w:pos="6918" w:leader="none"/>
        </w:tabs>
        <w:ind w:right="23" w:firstLine="540"/>
        <w:jc w:val="both"/>
        <w:rPr>
          <w:rFonts w:cs="Arial"/>
          <w:spacing w:val="-4"/>
          <w:sz w:val="26"/>
          <w:szCs w:val="26"/>
        </w:rPr>
      </w:pPr>
      <w:r>
        <w:rPr>
          <w:rFonts w:cs="Arial"/>
          <w:spacing w:val="-4"/>
          <w:sz w:val="26"/>
          <w:szCs w:val="26"/>
        </w:rPr>
        <w:t xml:space="preserve">При съвпад и лоши аспекти имаме едно подчертано внимание към всички вещи, дреболии, продукти и каквото и да било, стигащо до най-дребното, със стремеж да го приберат и закътат, защото все може някога да потрябва. Обичат да се запасяват все от страх да не би да изпаднат в нужда, като често пъти, специално за продуктите, ги оставят да се развалят, без да могат да ги използуват. Плахи и предпазливи са. Имат голяма свидливост и ако се наложи да дават, те го правят с голяма пресметливост. При добри аспекти имаме човек със задълбочено търсене на истината. Те също имат голям усет към материалните ценности, но в един много облагороден нюанс, с който тяхното използване, бива за разумни и необходими нужди. Способни са към големи усилия и устойчивост за придобиване на тези материални ценности и успяват. </w:t>
      </w:r>
    </w:p>
    <w:p>
      <w:pPr>
        <w:pStyle w:val="Normal"/>
        <w:shd w:fill="FFFFFF" w:val="clear"/>
        <w:tabs>
          <w:tab w:val="clear" w:pos="708"/>
          <w:tab w:val="left" w:pos="6918" w:leader="none"/>
        </w:tabs>
        <w:ind w:right="23" w:firstLine="540"/>
        <w:jc w:val="both"/>
        <w:rPr>
          <w:rFonts w:ascii="Arial" w:hAnsi="Arial" w:cs="Arial"/>
          <w:spacing w:val="-4"/>
          <w:sz w:val="26"/>
          <w:szCs w:val="26"/>
        </w:rPr>
      </w:pPr>
      <w:r>
        <w:rPr>
          <w:rFonts w:cs="Arial" w:ascii="Arial" w:hAnsi="Arial"/>
          <w:spacing w:val="-4"/>
          <w:sz w:val="26"/>
          <w:szCs w:val="26"/>
        </w:rPr>
      </w:r>
    </w:p>
    <w:p>
      <w:pPr>
        <w:pStyle w:val="Normal"/>
        <w:shd w:fill="FFFFFF" w:val="clear"/>
        <w:ind w:right="23" w:firstLine="540"/>
        <w:jc w:val="center"/>
        <w:rPr>
          <w:rFonts w:ascii="Arial" w:hAnsi="Arial" w:cs="Arial"/>
          <w:b/>
          <w:b/>
          <w:spacing w:val="-29"/>
          <w:sz w:val="26"/>
          <w:szCs w:val="26"/>
        </w:rPr>
      </w:pPr>
      <w:r>
        <w:rPr>
          <w:rFonts w:cs="Arial" w:ascii="Arial" w:hAnsi="Arial"/>
          <w:b/>
          <w:spacing w:val="-29"/>
          <w:sz w:val="26"/>
          <w:szCs w:val="26"/>
        </w:rPr>
        <w:t xml:space="preserve">АСПЕКТИ  НА  МЕРКУРИЙ  С  УРАН  </w:t>
      </w:r>
    </w:p>
    <w:p>
      <w:pPr>
        <w:pStyle w:val="Normal"/>
        <w:shd w:fill="FFFFFF" w:val="clear"/>
        <w:ind w:right="23" w:firstLine="540"/>
        <w:jc w:val="both"/>
        <w:rPr>
          <w:rFonts w:ascii="Arial" w:hAnsi="Arial" w:cs="Arial"/>
          <w:b/>
          <w:b/>
          <w:spacing w:val="-4"/>
          <w:sz w:val="26"/>
          <w:szCs w:val="26"/>
        </w:rPr>
      </w:pPr>
      <w:r>
        <w:rPr>
          <w:rFonts w:cs="Arial" w:ascii="Arial" w:hAnsi="Arial"/>
          <w:b/>
          <w:spacing w:val="-4"/>
          <w:sz w:val="26"/>
          <w:szCs w:val="26"/>
        </w:rPr>
      </w:r>
    </w:p>
    <w:p>
      <w:pPr>
        <w:pStyle w:val="Normal"/>
        <w:shd w:fill="FFFFFF" w:val="clear"/>
        <w:ind w:right="23" w:firstLine="540"/>
        <w:jc w:val="both"/>
        <w:rPr/>
      </w:pPr>
      <w:r>
        <w:rPr>
          <w:rFonts w:cs="Arial"/>
          <w:spacing w:val="-4"/>
          <w:sz w:val="26"/>
          <w:szCs w:val="26"/>
        </w:rPr>
        <w:t>При съвпад имаме човек със студени и резервирани отношения предимно към хората от противоположния пол.</w:t>
      </w:r>
    </w:p>
    <w:p>
      <w:pPr>
        <w:pStyle w:val="Normal"/>
        <w:shd w:fill="FFFFFF" w:val="clear"/>
        <w:ind w:right="23" w:firstLine="540"/>
        <w:jc w:val="both"/>
        <w:rPr/>
      </w:pPr>
      <w:r>
        <w:rPr>
          <w:rFonts w:cs="Arial"/>
          <w:spacing w:val="-4"/>
          <w:sz w:val="26"/>
          <w:szCs w:val="26"/>
        </w:rPr>
        <w:t>Този съвпад, както и добрите аспекти, дава човек със способности и стремежи към новото, оригиналното, към особеното разрешаване на всички въпроси и постъпки. При точни аспекти и при добра интелектуалност на индивида пред нас са рационализаторите, хората, които откриват новото. В живота им се случват изненадващи събития и много благоприятни случаи, които им донасят голяма полза и улеснение. При лоши аспекти имаме човек, склонен към мислене, изказвания и действия, които са странни и неприятни за другите. При точни аспекти имаме крайно неприятни и изненадващи събития с лоши последици в живота на индивида.</w:t>
      </w:r>
    </w:p>
    <w:p>
      <w:pPr>
        <w:pStyle w:val="Normal"/>
        <w:shd w:fill="FFFFFF" w:val="clear"/>
        <w:ind w:right="23" w:firstLine="540"/>
        <w:jc w:val="both"/>
        <w:rPr>
          <w:rFonts w:ascii="Arial" w:hAnsi="Arial" w:cs="Arial"/>
          <w:spacing w:val="-4"/>
          <w:sz w:val="26"/>
          <w:szCs w:val="26"/>
        </w:rPr>
      </w:pPr>
      <w:r>
        <w:rPr>
          <w:rFonts w:cs="Arial" w:ascii="Arial" w:hAnsi="Arial"/>
          <w:spacing w:val="-4"/>
          <w:sz w:val="26"/>
          <w:szCs w:val="26"/>
        </w:rPr>
      </w:r>
    </w:p>
    <w:p>
      <w:pPr>
        <w:pStyle w:val="Normal"/>
        <w:shd w:fill="FFFFFF" w:val="clear"/>
        <w:ind w:right="23" w:firstLine="540"/>
        <w:jc w:val="center"/>
        <w:rPr>
          <w:rFonts w:ascii="Arial" w:hAnsi="Arial" w:cs="Arial"/>
          <w:b/>
          <w:b/>
          <w:spacing w:val="-1"/>
          <w:sz w:val="26"/>
          <w:szCs w:val="26"/>
        </w:rPr>
      </w:pPr>
      <w:r>
        <w:rPr>
          <w:rFonts w:cs="Arial" w:ascii="Arial" w:hAnsi="Arial"/>
          <w:b/>
          <w:spacing w:val="-1"/>
          <w:sz w:val="26"/>
          <w:szCs w:val="26"/>
        </w:rPr>
        <w:t>АСПЕКТИ НА МЕРКУРИЙ С НЕПТУН</w:t>
      </w:r>
    </w:p>
    <w:p>
      <w:pPr>
        <w:pStyle w:val="Normal"/>
        <w:shd w:fill="FFFFFF" w:val="clear"/>
        <w:ind w:right="23" w:firstLine="540"/>
        <w:jc w:val="center"/>
        <w:rPr>
          <w:rFonts w:ascii="Arial" w:hAnsi="Arial" w:cs="Arial"/>
          <w:b/>
          <w:b/>
          <w:spacing w:val="-4"/>
          <w:sz w:val="26"/>
          <w:szCs w:val="26"/>
        </w:rPr>
      </w:pPr>
      <w:r>
        <w:rPr>
          <w:rFonts w:cs="Arial" w:ascii="Arial" w:hAnsi="Arial"/>
          <w:b/>
          <w:spacing w:val="-4"/>
          <w:sz w:val="26"/>
          <w:szCs w:val="26"/>
        </w:rPr>
      </w:r>
    </w:p>
    <w:p>
      <w:pPr>
        <w:pStyle w:val="Normal"/>
        <w:shd w:fill="FFFFFF" w:val="clear"/>
        <w:ind w:right="23" w:firstLine="540"/>
        <w:jc w:val="both"/>
        <w:rPr/>
      </w:pPr>
      <w:r>
        <w:rPr>
          <w:rFonts w:cs="Arial"/>
          <w:spacing w:val="-4"/>
          <w:sz w:val="26"/>
          <w:szCs w:val="26"/>
        </w:rPr>
        <w:t>При съвпад и добри аспекти имаме човек мил, симпатичен, отзивчив, с голяма интуиция. Всеки въпрос, всяка задача, още преди да е започнал да мисли за нея, е вече разрешена в главата му. При точните аспекти имаме литературни способности, засягащи повече отвлеченото – нереалното. Изобщо при силни позиции на Нептун имаме качества за изява на изкуството. При лоши аспекти имаме човек, който се поддава на измами и лъжи – доверчив човек. При точни аспекти тези измами и лъжи го засягат много лошо и остро.</w:t>
      </w:r>
    </w:p>
    <w:p>
      <w:pPr>
        <w:pStyle w:val="Normal"/>
        <w:shd w:fill="FFFFFF" w:val="clear"/>
        <w:ind w:right="23" w:firstLine="540"/>
        <w:jc w:val="both"/>
        <w:rPr>
          <w:rFonts w:ascii="Arial" w:hAnsi="Arial" w:cs="Arial"/>
          <w:spacing w:val="-4"/>
          <w:sz w:val="26"/>
          <w:szCs w:val="26"/>
        </w:rPr>
      </w:pPr>
      <w:r>
        <w:rPr>
          <w:rFonts w:cs="Arial" w:ascii="Arial" w:hAnsi="Arial"/>
          <w:spacing w:val="-4"/>
          <w:sz w:val="26"/>
          <w:szCs w:val="26"/>
        </w:rPr>
      </w:r>
    </w:p>
    <w:p>
      <w:pPr>
        <w:pStyle w:val="Normal"/>
        <w:shd w:fill="FFFFFF" w:val="clear"/>
        <w:ind w:right="23" w:firstLine="540"/>
        <w:jc w:val="center"/>
        <w:rPr>
          <w:rFonts w:cs="Arial"/>
          <w:spacing w:val="-4"/>
          <w:sz w:val="26"/>
          <w:szCs w:val="26"/>
        </w:rPr>
      </w:pPr>
      <w:r>
        <w:rPr>
          <w:rFonts w:cs="Arial" w:ascii="Arial" w:hAnsi="Arial"/>
          <w:b/>
          <w:sz w:val="26"/>
          <w:szCs w:val="26"/>
        </w:rPr>
        <w:t>АСПЕКТИ НА МЕРКУРИЙ С ПЛУТОН</w:t>
      </w:r>
    </w:p>
    <w:p>
      <w:pPr>
        <w:pStyle w:val="Normal"/>
        <w:shd w:fill="FFFFFF" w:val="clear"/>
        <w:ind w:right="23" w:firstLine="540"/>
        <w:jc w:val="both"/>
        <w:rPr>
          <w:rFonts w:cs="Arial"/>
          <w:spacing w:val="-4"/>
          <w:sz w:val="26"/>
          <w:szCs w:val="26"/>
        </w:rPr>
      </w:pPr>
      <w:r>
        <w:rPr>
          <w:rFonts w:cs="Arial"/>
          <w:spacing w:val="-4"/>
          <w:sz w:val="26"/>
          <w:szCs w:val="26"/>
        </w:rPr>
      </w:r>
    </w:p>
    <w:p>
      <w:pPr>
        <w:pStyle w:val="Normal"/>
        <w:shd w:fill="FFFFFF" w:val="clear"/>
        <w:ind w:right="23" w:firstLine="540"/>
        <w:jc w:val="both"/>
        <w:rPr/>
      </w:pPr>
      <w:r>
        <w:rPr>
          <w:rFonts w:cs="Arial"/>
          <w:spacing w:val="-4"/>
          <w:sz w:val="26"/>
          <w:szCs w:val="26"/>
        </w:rPr>
        <w:t>При съвпад е много лошо: такъв човек периодически като че ли престава да мисли, в него се явява скованост и обърканост и тогава, ако все пак нещо измисли, то ще бъде крайно лошо и пагубно за него - взема някакви неестествени и отегчаващи решения. При другите лоши аспекти има бъбривост, заядливост и желание да наложи своето, приемайки го за най-право, макар че съвсем не е така. При  точни аспекти имаме хора, в които, като се вмъкне някаква идея, неправилна и дразнеща околните, те правят всичко възможно да я наложат на другите. При тези случаи околните не са способни с нищо да избият от главата им това неприятно състояние. При добри аспекти имаме една активност на мисълта, способна да се наложи на околните. При по-интелигентните типове имаме хора, които при разговор и разглеждане на ред въпроси добре и убедително се аргументират, т.е. имат добро и убедително слово.</w:t>
      </w:r>
    </w:p>
    <w:p>
      <w:pPr>
        <w:pStyle w:val="Normal"/>
        <w:shd w:fill="FFFFFF" w:val="clear"/>
        <w:ind w:right="23" w:firstLine="540"/>
        <w:jc w:val="both"/>
        <w:rPr>
          <w:rFonts w:ascii="Arial" w:hAnsi="Arial" w:cs="Arial"/>
          <w:spacing w:val="-4"/>
          <w:sz w:val="26"/>
          <w:szCs w:val="26"/>
        </w:rPr>
      </w:pPr>
      <w:r>
        <w:rPr>
          <w:rFonts w:cs="Arial" w:ascii="Arial" w:hAnsi="Arial"/>
          <w:spacing w:val="-4"/>
          <w:sz w:val="26"/>
          <w:szCs w:val="26"/>
        </w:rPr>
      </w:r>
    </w:p>
    <w:p>
      <w:pPr>
        <w:pStyle w:val="Normal"/>
        <w:shd w:fill="FFFFFF" w:val="clear"/>
        <w:ind w:right="23" w:firstLine="540"/>
        <w:jc w:val="center"/>
        <w:rPr>
          <w:rFonts w:cs="Arial"/>
          <w:spacing w:val="-4"/>
          <w:sz w:val="26"/>
          <w:szCs w:val="26"/>
        </w:rPr>
      </w:pPr>
      <w:r>
        <w:rPr>
          <w:rFonts w:cs="Arial" w:ascii="Arial" w:hAnsi="Arial"/>
          <w:b/>
          <w:spacing w:val="-1"/>
          <w:sz w:val="26"/>
          <w:szCs w:val="26"/>
        </w:rPr>
        <w:t>ВЕНЕРА</w:t>
      </w:r>
    </w:p>
    <w:p>
      <w:pPr>
        <w:pStyle w:val="Normal"/>
        <w:shd w:fill="FFFFFF" w:val="clear"/>
        <w:ind w:right="23" w:firstLine="540"/>
        <w:jc w:val="both"/>
        <w:rPr>
          <w:rFonts w:cs="Arial"/>
          <w:spacing w:val="-4"/>
          <w:sz w:val="26"/>
          <w:szCs w:val="26"/>
        </w:rPr>
      </w:pPr>
      <w:r>
        <w:rPr>
          <w:rFonts w:cs="Arial"/>
          <w:spacing w:val="-4"/>
          <w:sz w:val="26"/>
          <w:szCs w:val="26"/>
        </w:rPr>
      </w:r>
    </w:p>
    <w:p>
      <w:pPr>
        <w:pStyle w:val="Normal"/>
        <w:shd w:fill="FFFFFF" w:val="clear"/>
        <w:ind w:right="23" w:firstLine="540"/>
        <w:jc w:val="both"/>
        <w:rPr>
          <w:rFonts w:cs="Arial"/>
          <w:spacing w:val="-4"/>
          <w:sz w:val="26"/>
          <w:szCs w:val="26"/>
        </w:rPr>
      </w:pPr>
      <w:r>
        <w:rPr>
          <w:rFonts w:cs="Arial"/>
          <w:spacing w:val="-4"/>
          <w:sz w:val="26"/>
          <w:szCs w:val="26"/>
        </w:rPr>
        <w:t>Венера е третата Планета от Слънчевото семейство със символичен знак /</w:t>
      </w:r>
      <w:r>
        <w:rPr>
          <w:rFonts w:eastAsia="WinstarTT" w:cs="WinstarTT" w:ascii="WinstarTT" w:hAnsi="WinstarTT"/>
          <w:spacing w:val="-4"/>
          <w:sz w:val="26"/>
          <w:szCs w:val="26"/>
        </w:rPr>
        <w:t></w:t>
      </w:r>
      <w:r>
        <w:rPr>
          <w:rFonts w:cs="Arial"/>
          <w:spacing w:val="-4"/>
          <w:sz w:val="26"/>
          <w:szCs w:val="26"/>
        </w:rPr>
        <w:t xml:space="preserve">/. Тази Планета е известна като Вечерница и Зорница и е най-яркото небесно тяло след Слънцето и Луната. При своя максимален блясък тя е десет пъти по-ярка от Сириус, която е най-ярката звезда - слънце, върху Небесната сфера. Говорим при Венера за максимален блясък, защото той се мени: когато е най-силен, е минус четвърта звездна величина, а когато е минимален, е от минус трета. Поради този свой блясък тя е последната звезда, която сутрин остава да свети като Зорница, и първата звезда, която блясва след залеза на Слънцето като Вечерница. При някои случаи на най-голям блясък може да се наблюдава и през деня. Нейният диаметър е близък до този на Земята и е около 12400 километра, а земният е 12800, затова често се казва, че те са Планети-близнаци. Поради сравнително по-големия си размер тя засяга с влиянията </w:t>
      </w:r>
    </w:p>
    <w:p>
      <w:pPr>
        <w:pStyle w:val="Normal"/>
        <w:shd w:fill="FFFFFF" w:val="clear"/>
        <w:ind w:right="23" w:firstLine="540"/>
        <w:jc w:val="both"/>
        <w:rPr>
          <w:rFonts w:cs="Arial"/>
          <w:spacing w:val="-4"/>
          <w:sz w:val="26"/>
          <w:szCs w:val="26"/>
        </w:rPr>
      </w:pPr>
      <w:r>
        <w:rPr>
          <w:rFonts w:cs="Arial"/>
          <w:spacing w:val="-4"/>
          <w:sz w:val="26"/>
          <w:szCs w:val="26"/>
        </w:rPr>
      </w:r>
    </w:p>
    <w:p>
      <w:pPr>
        <w:pStyle w:val="Normal"/>
        <w:shd w:fill="FFFFFF" w:val="clear"/>
        <w:ind w:right="23" w:firstLine="540"/>
        <w:jc w:val="center"/>
        <w:rPr>
          <w:rFonts w:cs="Arial"/>
          <w:spacing w:val="-4"/>
          <w:sz w:val="26"/>
          <w:szCs w:val="26"/>
        </w:rPr>
      </w:pPr>
      <w:r>
        <w:rPr>
          <w:rFonts w:cs="Arial"/>
          <w:spacing w:val="-4"/>
          <w:sz w:val="26"/>
          <w:szCs w:val="26"/>
        </w:rPr>
        <w:drawing>
          <wp:inline distT="0" distB="0" distL="0" distR="0">
            <wp:extent cx="1962150" cy="307594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6"/>
                    <a:srcRect l="-18" t="-12" r="-18" b="-12"/>
                    <a:stretch>
                      <a:fillRect/>
                    </a:stretch>
                  </pic:blipFill>
                  <pic:spPr bwMode="auto">
                    <a:xfrm>
                      <a:off x="0" y="0"/>
                      <a:ext cx="1962150" cy="3075940"/>
                    </a:xfrm>
                    <a:prstGeom prst="rect">
                      <a:avLst/>
                    </a:prstGeom>
                  </pic:spPr>
                </pic:pic>
              </a:graphicData>
            </a:graphic>
          </wp:inline>
        </w:drawing>
      </w:r>
    </w:p>
    <w:p>
      <w:pPr>
        <w:pStyle w:val="Normal"/>
        <w:shd w:fill="FFFFFF" w:val="clear"/>
        <w:ind w:right="23" w:firstLine="540"/>
        <w:jc w:val="both"/>
        <w:rPr>
          <w:rFonts w:cs="Arial"/>
          <w:spacing w:val="-4"/>
          <w:sz w:val="26"/>
          <w:szCs w:val="26"/>
        </w:rPr>
      </w:pPr>
      <w:r>
        <w:rPr>
          <w:rFonts w:cs="Arial"/>
          <w:spacing w:val="-4"/>
          <w:sz w:val="26"/>
          <w:szCs w:val="26"/>
        </w:rPr>
      </w:r>
    </w:p>
    <w:p>
      <w:pPr>
        <w:pStyle w:val="Normal"/>
        <w:shd w:fill="FFFFFF" w:val="clear"/>
        <w:ind w:right="23" w:firstLine="540"/>
        <w:jc w:val="center"/>
        <w:rPr/>
      </w:pPr>
      <w:r>
        <w:rPr>
          <w:rFonts w:eastAsia="Symbol" w:cs="Symbol" w:ascii="Symbol" w:hAnsi="Symbol"/>
          <w:spacing w:val="-4"/>
          <w:sz w:val="26"/>
          <w:szCs w:val="26"/>
        </w:rPr>
        <w:t></w:t>
      </w:r>
      <w:r>
        <w:rPr>
          <w:rFonts w:cs="Arial"/>
          <w:spacing w:val="-4"/>
          <w:sz w:val="26"/>
          <w:szCs w:val="26"/>
        </w:rPr>
        <w:t>иг. 9. Женски Венерин тип</w:t>
      </w:r>
    </w:p>
    <w:p>
      <w:pPr>
        <w:pStyle w:val="Normal"/>
        <w:shd w:fill="FFFFFF" w:val="clear"/>
        <w:ind w:right="23" w:firstLine="540"/>
        <w:jc w:val="both"/>
        <w:rPr>
          <w:rFonts w:cs="Arial"/>
          <w:spacing w:val="-4"/>
          <w:sz w:val="26"/>
          <w:szCs w:val="26"/>
        </w:rPr>
      </w:pPr>
      <w:r>
        <w:rPr>
          <w:rFonts w:cs="Arial"/>
          <w:spacing w:val="-4"/>
          <w:sz w:val="26"/>
          <w:szCs w:val="26"/>
        </w:rPr>
        <w:t xml:space="preserve">си и по-сериозни изяви на човека. Орбитата на Венера е между Слънцето и тази на Земята, затова и тя, както и Меркурий, се приема за вътрешна планета. </w:t>
      </w:r>
    </w:p>
    <w:p>
      <w:pPr>
        <w:pStyle w:val="Normal"/>
        <w:shd w:fill="FFFFFF" w:val="clear"/>
        <w:ind w:right="23" w:firstLine="540"/>
        <w:jc w:val="both"/>
        <w:rPr>
          <w:rFonts w:cs="Arial"/>
          <w:spacing w:val="-4"/>
          <w:sz w:val="26"/>
          <w:szCs w:val="26"/>
        </w:rPr>
      </w:pPr>
      <w:r>
        <w:rPr>
          <w:rFonts w:cs="Arial"/>
          <w:spacing w:val="-4"/>
          <w:sz w:val="26"/>
          <w:szCs w:val="26"/>
        </w:rPr>
        <w:t xml:space="preserve">Силовите течения на Венера чрез Звездното тяло на човека създават и оформят мозъчните центрове които се намират отстрани на предната централна част на челото. Затова хора, които имат ясно изразено влияние на Венера притежават добре оформена и развита тази част. Там са </w:t>
      </w:r>
    </w:p>
    <w:p>
      <w:pPr>
        <w:pStyle w:val="Normal"/>
        <w:shd w:fill="FFFFFF" w:val="clear"/>
        <w:ind w:right="23" w:firstLine="540"/>
        <w:jc w:val="both"/>
        <w:rPr>
          <w:rFonts w:cs="Arial"/>
          <w:spacing w:val="-4"/>
          <w:sz w:val="26"/>
          <w:szCs w:val="26"/>
        </w:rPr>
      </w:pPr>
      <w:r>
        <w:rPr>
          <w:rFonts w:cs="Arial"/>
          <w:spacing w:val="-4"/>
          <w:sz w:val="26"/>
          <w:szCs w:val="26"/>
        </w:rPr>
      </w:r>
    </w:p>
    <w:p>
      <w:pPr>
        <w:pStyle w:val="Normal"/>
        <w:shd w:fill="FFFFFF" w:val="clear"/>
        <w:ind w:right="23" w:firstLine="540"/>
        <w:jc w:val="center"/>
        <w:rPr>
          <w:rFonts w:cs="Arial"/>
          <w:spacing w:val="-4"/>
          <w:sz w:val="26"/>
          <w:szCs w:val="26"/>
        </w:rPr>
      </w:pPr>
      <w:r>
        <w:rPr>
          <w:rFonts w:cs="Arial"/>
          <w:spacing w:val="-4"/>
          <w:sz w:val="26"/>
          <w:szCs w:val="26"/>
        </w:rPr>
        <w:drawing>
          <wp:inline distT="0" distB="0" distL="0" distR="0">
            <wp:extent cx="2143125" cy="313436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7"/>
                    <a:srcRect l="-17" t="-11" r="-17" b="-11"/>
                    <a:stretch>
                      <a:fillRect/>
                    </a:stretch>
                  </pic:blipFill>
                  <pic:spPr bwMode="auto">
                    <a:xfrm>
                      <a:off x="0" y="0"/>
                      <a:ext cx="2143125" cy="3134360"/>
                    </a:xfrm>
                    <a:prstGeom prst="rect">
                      <a:avLst/>
                    </a:prstGeom>
                  </pic:spPr>
                </pic:pic>
              </a:graphicData>
            </a:graphic>
          </wp:inline>
        </w:drawing>
      </w:r>
    </w:p>
    <w:p>
      <w:pPr>
        <w:pStyle w:val="Normal"/>
        <w:shd w:fill="FFFFFF" w:val="clear"/>
        <w:ind w:right="23" w:firstLine="540"/>
        <w:jc w:val="both"/>
        <w:rPr>
          <w:rFonts w:cs="Arial"/>
          <w:spacing w:val="-4"/>
          <w:sz w:val="26"/>
          <w:szCs w:val="26"/>
        </w:rPr>
      </w:pPr>
      <w:r>
        <w:rPr>
          <w:rFonts w:cs="Arial"/>
          <w:spacing w:val="-4"/>
          <w:sz w:val="26"/>
          <w:szCs w:val="26"/>
        </w:rPr>
      </w:r>
    </w:p>
    <w:p>
      <w:pPr>
        <w:pStyle w:val="Normal"/>
        <w:shd w:fill="FFFFFF" w:val="clear"/>
        <w:ind w:right="23" w:firstLine="540"/>
        <w:jc w:val="center"/>
        <w:rPr/>
      </w:pPr>
      <w:r>
        <w:rPr>
          <w:rFonts w:eastAsia="Symbol" w:cs="Symbol" w:ascii="Symbol" w:hAnsi="Symbol"/>
          <w:spacing w:val="-4"/>
          <w:sz w:val="26"/>
          <w:szCs w:val="26"/>
        </w:rPr>
        <w:t></w:t>
      </w:r>
      <w:r>
        <w:rPr>
          <w:rFonts w:cs="Arial"/>
          <w:spacing w:val="-4"/>
          <w:sz w:val="26"/>
          <w:szCs w:val="26"/>
        </w:rPr>
        <w:t>иг. 10. Мъжки Венерин тип</w:t>
      </w:r>
    </w:p>
    <w:p>
      <w:pPr>
        <w:pStyle w:val="Normal"/>
        <w:shd w:fill="FFFFFF" w:val="clear"/>
        <w:ind w:right="23" w:firstLine="540"/>
        <w:jc w:val="center"/>
        <w:rPr>
          <w:rFonts w:cs="Arial"/>
          <w:spacing w:val="-4"/>
          <w:sz w:val="26"/>
          <w:szCs w:val="26"/>
        </w:rPr>
      </w:pPr>
      <w:r>
        <w:rPr>
          <w:rFonts w:cs="Arial"/>
          <w:spacing w:val="-4"/>
          <w:sz w:val="26"/>
          <w:szCs w:val="26"/>
        </w:rPr>
      </w:r>
    </w:p>
    <w:p>
      <w:pPr>
        <w:pStyle w:val="Normal"/>
        <w:shd w:fill="FFFFFF" w:val="clear"/>
        <w:ind w:right="23" w:hanging="0"/>
        <w:jc w:val="both"/>
        <w:rPr/>
      </w:pPr>
      <w:r>
        <w:rPr>
          <w:rFonts w:cs="Arial"/>
          <w:spacing w:val="-4"/>
          <w:sz w:val="26"/>
          <w:szCs w:val="26"/>
        </w:rPr>
        <w:t>центровете, които тласкат и дават възможност на човек да се изяви в изкуството, предимно в музикално отношение. Там са центровете за тона и за дарбата да има тънък усет към изящното и красивото. Тези създадени от Венера центрове, при силното ù влияние и въздействие, определят израза на тялото и на другите части и органи по лицето и главата. Тялото е не много едро, деликатно и с чудно красиви форми, създадени от меки, еластични мускули. „Венера е майстор на красивите форми", казва един мъдрец. Главата е удължена отпред назад по типа Долихоцефали. Лицето е с красиви, овални форми. Косата е гъста, бухнала и винаги много добре причесана. Тези хора обичат и с особено старание се занимават със своята красота, полагайки големи грижи за своя външен вид, като обикновено приемат, че това може да стане с козметични средства, застоявайки се дълго пред всяко срещнато огледало. Запитали един от големите професори по козметика кое е най-доброто козметично средство за красотата и привлекателността на една жена Той отговорил: „Баня и сън."</w:t>
      </w:r>
    </w:p>
    <w:p>
      <w:pPr>
        <w:pStyle w:val="Normal"/>
        <w:shd w:fill="FFFFFF" w:val="clear"/>
        <w:ind w:right="23" w:firstLine="540"/>
        <w:jc w:val="both"/>
        <w:rPr/>
      </w:pPr>
      <w:r>
        <w:rPr>
          <w:rFonts w:cs="Arial"/>
          <w:spacing w:val="-4"/>
          <w:sz w:val="26"/>
          <w:szCs w:val="26"/>
        </w:rPr>
        <w:t>Челото, както вече отбелязахме, е добре оформено в своята странична част. То е спокойно, без бръчки, поради липса на дълбоки и бурни преживявания, а също и поради силния контрол да не се появят такива, защото се приема, че те са израз на старост. Те по-често се издигат в положение на пасивно съзерцание, отколкото да се впускат, за да искат. Очите са големи и с омайна пленителност, нежност и заразяваща любов. Хармоничната завеса на техните дълги и малко завити нагоре ресници, които често жените изкуствен, удължават, увеличават още повече чара, който се излъчва от тези очи. Венериният поглед изразява още тънка чувствителност и развита интуиция. Носът не е голям и често е кокетно вирнат нагоре.  Ноздрите са трептящи, подчертавайки любовната чувствителност, която се излъчва от очите. Устата е обикновено малка, с добре и красиво оформени сочни устни. Вертикалната бразда, която се спуска от долната част на носа към горната устна, е изящно издълбана, показваща деликатното, отмерено и справедливо отношение към околните. Красивата и пленителна усмивка разкрива изящно наредените като бисер зъби. Една обла и мека брадичка завършва лицето с малка приятна трапчинка. Венера – това е типът жена. Силата ù не стои в мускулите, нито във волята; тя седи в силата на опияняващите чувства. Венерините типове мъже са хубави, изнежени, с добре нагласена вратовръзка, изискана прическа, с хубави засукани мустачки. Държат да се нравят на жените повече с тези си качества, отколкото със своя ум. Те са по погрешка мъже и подобно на жените от този тип са меки, чувствителни, кокетни, впечатлителни, нежни и скромни. Венерините типове лесно се разсмиват и разплакват. Те са честити, че Природата е крайно внимателна и разположена към тях и като че ли си прави удоволствие да ги обсипва със своите дарове и внимание. Възнаграждението и успехите им далеч превъзхождат техните заслуги. Затова те не обичат и нямат охота към обикновената слугинска, слабо платена работа. Венерините типове успяват много повече благодарение на своето очарование, отколкото на своята интелигентност. Влюбват се лесно и силно, но преходно. Ужасяват се от борбата, усилията; умората. Обичат спокойния, без напрежение живот, разкошната обстановка, украсена с миндери и огледала.</w:t>
      </w:r>
    </w:p>
    <w:p>
      <w:pPr>
        <w:pStyle w:val="Normal"/>
        <w:shd w:fill="FFFFFF" w:val="clear"/>
        <w:ind w:right="23" w:firstLine="540"/>
        <w:jc w:val="both"/>
        <w:rPr/>
      </w:pPr>
      <w:r>
        <w:rPr>
          <w:rFonts w:cs="Arial"/>
          <w:spacing w:val="-4"/>
          <w:sz w:val="26"/>
          <w:szCs w:val="26"/>
        </w:rPr>
        <w:t>Венера обикаля около Слънцето за 225 земни денонощия, като се движи със скорост от 35 километра в секунда. Влиянието ù върху родения му позволява сравнително бързо да схваща, да разбира, да се ориентира и да реагира срещу възбуди. Пътят, по който Венера се движи около Слънцето (нейната орбита), в сравнение с всички планетни орбити е най-правилна - почти окръжност (нейният ексцентрицитет е 0,007). Това говори, че тя с лекота и без разтягане следва голямата скорост на Слънцето от 250 километра в секунда, движейки се около центъра на нашата галактика. Това ще рече, че при катастрофата в Слънчевата система, предизвикана от чудовищната притегателна сила на Черно слънце, при която се е целяло тя да се разруши с откъсване на Планетите от Слънцето, Венера е пострадала най-малко. Това ù дава най-ценното в нейното влияние: стремеж към съвършени изяви, към изящното и красивото, желанието и умението да се прави и върши всичко най-добре, стремеж и способности към изкуствата в най-широк смисъл, като се започне от приложните и се стигне до всички изящни изкуства. Това особено силно е изразено в случаите, когато Венера се намира при върховете на четирите главни точки: Асцендент, Надир, Десцендент и Зенит, а също, макар и малко по-слабо, когато е на границата между два дома. Нейното особено силно влияние е налице, когато е в съвпад със Слънцето при долно съединение. При обиколка около Слънцето Венера, също както и Меркурий, може да дойде на една линия: Земя, Венера, Слънце - това е  долно съединени; и Земя, Слънце, Венера по права линия, където Венера е зад Слънцето, при т.нар. горно съединение. При долно съединение Венера идва на разстояние четиридесет милиона километра от Земята, което е най-малкото, до което една Планета може да се приближи до Земята. Това ще рече, че от всички Планети Венера идва най-близко до Земята. Това определя и особено силното ù влияние върху Земята, върху живота на нея, а също и върху самия човек. Така например, в незасегнатите от разрушителните прояви на Природата и човека области откриваме една чудна, девствена красота, опияняваща и проста. В живите форми, растенията и животните, незасегнати от демоничните прояви на живота, също има красота и изящество: цветя, плодни и други видове дървета – палми, кипариси, борове, ели. В животинския свят откриваме птичките с техните чудни гласове, животните с красиви, гъвкави тел а. В света на водните басейни, реки, езера, морета, океани виждаме пъстър свят от красиви създания. Най-после и при човека, където голям дял от вниманието му, от времето, от дейността му е насочен и погълнат от чувствата – най-вече от красивото и съвършено чувство, наречено Любов. Също и от стремежа към красивото, изящното; стремеж, когато се прави нещо, то да бъде най-хубавото. В. тази своя неразтеглена орбита Венерините типове получават от Слънцето най-богати и обилни блага. Затова хората, родени под силното влияние на Венера, имат най-добрите условия за живот – радост, щастие, изобилие от материални блага, пътувания, приятни разнообразия. От тях лъха една мекота, приятност, симпатия към и за всички хора. Не само Венера, но и хората със силно нейно влияние (хората на изкуството със своите творби) допринасят за красотата: художниците с багри и картини, скулпторите, музикантите с мелодиите, композиторите с творби, от които хармонично се оглася средата около нас. Тези мелодии не се разсейват, но плуват из пространството като нещо цяло и внасят своя принос към хармонията в света. При горно съединение, когато Венера е зад Слънцето по права линия Земя - Слънце - Венера, тя се намира на 259 милиона километра от Земята, или с една разлика от 219 милиона километра. Макар и при такава голяма разлика, нейното влияние е пак силно и добро, но в значително по-малка степен.</w:t>
      </w:r>
    </w:p>
    <w:p>
      <w:pPr>
        <w:pStyle w:val="Normal"/>
        <w:shd w:fill="FFFFFF" w:val="clear"/>
        <w:ind w:right="23" w:firstLine="540"/>
        <w:jc w:val="both"/>
        <w:rPr/>
      </w:pPr>
      <w:r>
        <w:rPr>
          <w:rFonts w:cs="Arial"/>
          <w:spacing w:val="-4"/>
          <w:sz w:val="26"/>
          <w:szCs w:val="26"/>
        </w:rPr>
        <w:t>Околоосното въртене на Венера е много слабо и можа да се изчисли едва в последните години на 250 земни денонощия, което говори, че тя се върти обратно. Бавното въртене на Венера определя и нейното влияние: стремеж към спокоен, уреден, без напрежение и усилия живот. Грубата работа, неизбежно свързана с напрежението, обикновените нужди, измъчват Венериния тип и той се старае да я избягва По-нисшите Венерини типове са, общо взето, мързеливи. Обратното движение пък определя в нейното влияние постоянен стремеж към новото и оригиналното, т.е. всяко следващо нещо да бъде по-различно от това, което е било. Целият низ от модни и козметични новости е плод на този стремеж. Всяка жена или мъж, намиращи се под силното въздействие на Венера, се стараят в своя външен вид да бъдат нещо по-друго от околните. Стремежът към новото, оригиналното е ясно изразен; оттам и безкрайното разнообразие в модите и козметичните средства – все ново и по-различно.</w:t>
      </w:r>
    </w:p>
    <w:p>
      <w:pPr>
        <w:pStyle w:val="Normal"/>
        <w:shd w:fill="FFFFFF" w:val="clear"/>
        <w:ind w:right="23" w:firstLine="540"/>
        <w:jc w:val="both"/>
        <w:rPr/>
      </w:pPr>
      <w:r>
        <w:rPr>
          <w:rFonts w:cs="Arial"/>
          <w:spacing w:val="-4"/>
          <w:sz w:val="26"/>
          <w:szCs w:val="26"/>
        </w:rPr>
        <w:t>Венера има дебела и плътна атмосфера, където цари голямо налягане. Това придава на нейното влияние непроницаемост във вътрешния ù мир. Това се отнася преди всичко до нейния емоционален свят - чувствата. Какви са те и с каква сила са възбудени, е неразбрано за околните. Това голямо налягане и плътност на атмосферата придава на нейното влияние и негласно задължение и необходимост околните да изпълняват нейните желания и да задоволяват нуждите ù .</w:t>
      </w:r>
    </w:p>
    <w:p>
      <w:pPr>
        <w:pStyle w:val="Normal"/>
        <w:shd w:fill="FFFFFF" w:val="clear"/>
        <w:ind w:right="23" w:firstLine="540"/>
        <w:jc w:val="both"/>
        <w:rPr/>
      </w:pPr>
      <w:r>
        <w:rPr>
          <w:rFonts w:cs="Arial"/>
          <w:spacing w:val="-4"/>
          <w:sz w:val="26"/>
          <w:szCs w:val="26"/>
        </w:rPr>
        <w:t>Отразителната способност на Венера (Албедото), заедно с това на Нептун, са най-големи – около 60 процента. Това говори за отзивчивост, готовност за помощ и услуга, милосърдие, без да се дава предимство на сметката и ползата от тази безкористност.</w:t>
      </w:r>
    </w:p>
    <w:p>
      <w:pPr>
        <w:pStyle w:val="Normal"/>
        <w:shd w:fill="FFFFFF" w:val="clear"/>
        <w:ind w:right="23" w:firstLine="540"/>
        <w:jc w:val="both"/>
        <w:rPr>
          <w:rFonts w:cs="Arial"/>
          <w:spacing w:val="-4"/>
          <w:sz w:val="26"/>
          <w:szCs w:val="26"/>
        </w:rPr>
      </w:pPr>
      <w:r>
        <w:rPr>
          <w:rFonts w:cs="Arial"/>
          <w:spacing w:val="-4"/>
          <w:sz w:val="26"/>
          <w:szCs w:val="26"/>
        </w:rPr>
        <w:t>Според Саабей Венера при своето образуване и оформяне е ползувала и е имала връзка с небесните образувания в Зодиакалното съзвездие ВЕЗНИ. В ясна и безлунна нощ в това съзвездие могат да се видят с просто око около 50 звезди, но само шест от тях са по-ярки от четвърта звездна величина. Това говори, че Слънцата (звездите) там са на много голямо разстояние и до нас достигат вълнообразните силови течения с по-къса дължина на вълната, съгласно принципа на Доплер. Тези силови течения засягат по-висшите мозъчни центрове в горната част на мозъка.</w:t>
      </w:r>
    </w:p>
    <w:p>
      <w:pPr>
        <w:pStyle w:val="Normal"/>
        <w:shd w:fill="FFFFFF" w:val="clear"/>
        <w:ind w:right="23" w:firstLine="540"/>
        <w:jc w:val="both"/>
        <w:rPr>
          <w:rFonts w:cs="Arial"/>
          <w:spacing w:val="-4"/>
          <w:sz w:val="26"/>
          <w:szCs w:val="26"/>
        </w:rPr>
      </w:pPr>
      <w:r>
        <w:rPr>
          <w:rFonts w:cs="Arial"/>
          <w:spacing w:val="-4"/>
          <w:sz w:val="26"/>
          <w:szCs w:val="26"/>
        </w:rPr>
        <w:t xml:space="preserve">Между тези звезди - Слънца, се открояват две (едното е жълто, а другото синьо), които са почти еднакви по размер и са четири пъти по-големи от нашето Слънце. Това съзвездие Саабей е изразявал като старинни аптекарски везни, с което е искал да изрази характера на силовите течения, изхождащи от него и най-вече от тези две Слънца, които придават характера на Венера. Това са силови течения, носещи стремеж  към точния, пълен и изящен ред, към справедливите отношения, които трябва да има между всички и всичко в света. В митологията се разказва, че дъщерята на Зевс, богинята на правосъдието Темида, неуморно ходела по Земята с прецизни аптекарски везни и бдяла за справедливостта и реда в света, установен от Зевс. </w:t>
      </w:r>
    </w:p>
    <w:p>
      <w:pPr>
        <w:pStyle w:val="Normal"/>
        <w:shd w:fill="FFFFFF" w:val="clear"/>
        <w:ind w:right="23" w:firstLine="540"/>
        <w:jc w:val="both"/>
        <w:rPr>
          <w:rFonts w:cs="Arial"/>
          <w:spacing w:val="-4"/>
          <w:sz w:val="26"/>
          <w:szCs w:val="26"/>
        </w:rPr>
      </w:pPr>
      <w:r>
        <w:rPr>
          <w:rFonts w:cs="Arial"/>
          <w:spacing w:val="-4"/>
          <w:sz w:val="26"/>
          <w:szCs w:val="26"/>
        </w:rPr>
        <w:t>При наблюдение с телескоп Венера има също фази, както Луната и Меркурий.</w:t>
      </w:r>
    </w:p>
    <w:p>
      <w:pPr>
        <w:pStyle w:val="Normal"/>
        <w:shd w:fill="FFFFFF" w:val="clear"/>
        <w:ind w:right="23" w:firstLine="540"/>
        <w:jc w:val="both"/>
        <w:rPr>
          <w:rFonts w:ascii="Arial" w:hAnsi="Arial" w:cs="Arial"/>
          <w:spacing w:val="-4"/>
          <w:sz w:val="26"/>
          <w:szCs w:val="26"/>
        </w:rPr>
      </w:pPr>
      <w:r>
        <w:rPr>
          <w:rFonts w:cs="Arial" w:ascii="Arial" w:hAnsi="Arial"/>
          <w:spacing w:val="-4"/>
          <w:sz w:val="26"/>
          <w:szCs w:val="26"/>
        </w:rPr>
      </w:r>
    </w:p>
    <w:p>
      <w:pPr>
        <w:pStyle w:val="Normal"/>
        <w:shd w:fill="FFFFFF" w:val="clear"/>
        <w:ind w:right="23" w:firstLine="540"/>
        <w:jc w:val="center"/>
        <w:rPr>
          <w:rFonts w:cs="Arial"/>
          <w:spacing w:val="-4"/>
          <w:sz w:val="26"/>
          <w:szCs w:val="26"/>
        </w:rPr>
      </w:pPr>
      <w:r>
        <w:rPr>
          <w:rFonts w:cs="Arial" w:ascii="Arial" w:hAnsi="Arial"/>
          <w:b/>
          <w:sz w:val="26"/>
          <w:szCs w:val="26"/>
        </w:rPr>
        <w:t>ВЕНЕРА В ДОМОВЕТЕ</w:t>
      </w:r>
    </w:p>
    <w:p>
      <w:pPr>
        <w:pStyle w:val="Normal"/>
        <w:shd w:fill="FFFFFF" w:val="clear"/>
        <w:ind w:right="23" w:firstLine="540"/>
        <w:jc w:val="both"/>
        <w:rPr>
          <w:rFonts w:cs="Arial"/>
          <w:spacing w:val="-4"/>
          <w:sz w:val="26"/>
          <w:szCs w:val="26"/>
        </w:rPr>
      </w:pPr>
      <w:r>
        <w:rPr>
          <w:rFonts w:cs="Arial"/>
          <w:spacing w:val="-4"/>
          <w:sz w:val="26"/>
          <w:szCs w:val="26"/>
        </w:rPr>
      </w:r>
    </w:p>
    <w:p>
      <w:pPr>
        <w:pStyle w:val="Normal"/>
        <w:shd w:fill="FFFFFF" w:val="clear"/>
        <w:ind w:right="23" w:firstLine="540"/>
        <w:jc w:val="both"/>
        <w:rPr/>
      </w:pPr>
      <w:r>
        <w:rPr>
          <w:rFonts w:cs="Arial"/>
          <w:spacing w:val="-4"/>
          <w:sz w:val="26"/>
          <w:szCs w:val="26"/>
        </w:rPr>
        <w:t>Венера в първи дом, особено (както вече отбелязахме при другите Планети и Луната) ако е близо до хоризонта - Асцендента, определя външния вид на тялото, белезите по главата и лицето, за които отбелязахме вече. И според това, до каква степен Слънцето е облагородило мозъчните центрове на Венериния тип, имаме и по-красивите и съвършени белези, форми и качества, които тя носи и дава.</w:t>
      </w:r>
    </w:p>
    <w:p>
      <w:pPr>
        <w:pStyle w:val="Normal"/>
        <w:shd w:fill="FFFFFF" w:val="clear"/>
        <w:tabs>
          <w:tab w:val="clear" w:pos="708"/>
          <w:tab w:val="left" w:pos="7169" w:leader="none"/>
        </w:tabs>
        <w:ind w:right="23" w:firstLine="540"/>
        <w:jc w:val="both"/>
        <w:rPr>
          <w:rFonts w:cs="Arial"/>
          <w:spacing w:val="-4"/>
          <w:sz w:val="26"/>
          <w:szCs w:val="26"/>
        </w:rPr>
      </w:pPr>
      <w:r>
        <w:rPr>
          <w:rFonts w:cs="Arial"/>
          <w:spacing w:val="-4"/>
          <w:sz w:val="26"/>
          <w:szCs w:val="26"/>
        </w:rPr>
        <w:t xml:space="preserve">Във втори дом се подсилват вътрешните качества, които Венера дава. </w:t>
      </w:r>
    </w:p>
    <w:p>
      <w:pPr>
        <w:pStyle w:val="Normal"/>
        <w:shd w:fill="FFFFFF" w:val="clear"/>
        <w:tabs>
          <w:tab w:val="clear" w:pos="708"/>
          <w:tab w:val="left" w:pos="6837" w:leader="none"/>
        </w:tabs>
        <w:ind w:right="23" w:firstLine="540"/>
        <w:jc w:val="both"/>
        <w:rPr/>
      </w:pPr>
      <w:r>
        <w:rPr>
          <w:rFonts w:cs="Arial"/>
          <w:spacing w:val="-4"/>
          <w:sz w:val="26"/>
          <w:szCs w:val="26"/>
        </w:rPr>
        <w:t>Ако Венера е в трети дом, роденият във всяка своя работа и дейност ще прилага красотата, изяществото, умението да бъде тя съвършена, най-хубава. Приложните изкуства са ясно изразени, когато Венера е в този дом.</w:t>
      </w:r>
    </w:p>
    <w:p>
      <w:pPr>
        <w:pStyle w:val="Normal"/>
        <w:shd w:fill="FFFFFF" w:val="clear"/>
        <w:ind w:right="23" w:firstLine="540"/>
        <w:jc w:val="both"/>
        <w:rPr>
          <w:rFonts w:cs="Arial"/>
          <w:spacing w:val="-4"/>
          <w:sz w:val="26"/>
          <w:szCs w:val="26"/>
        </w:rPr>
      </w:pPr>
      <w:r>
        <w:rPr>
          <w:rFonts w:cs="Arial"/>
          <w:spacing w:val="-4"/>
          <w:sz w:val="26"/>
          <w:szCs w:val="26"/>
        </w:rPr>
        <w:t xml:space="preserve">В четвърти дом роденият ще бъде изключително много обичан и задоволяван от своите родители и близки. Всички негови желания и нужди ще бъдат задоволявани с възможно най-голямо внимание и топлота. Изобщо тези типове са приятни и добре приети навсякъде и от всички; често имат пътувания, приятни разнообразия и където и да отидат извън работното място, се чувстват добре и успяват Дооре да се изявят. </w:t>
      </w:r>
    </w:p>
    <w:p>
      <w:pPr>
        <w:pStyle w:val="Normal"/>
        <w:shd w:fill="FFFFFF" w:val="clear"/>
        <w:ind w:right="23" w:firstLine="540"/>
        <w:jc w:val="both"/>
        <w:rPr>
          <w:rFonts w:cs="Arial"/>
          <w:spacing w:val="-4"/>
          <w:sz w:val="26"/>
          <w:szCs w:val="26"/>
        </w:rPr>
      </w:pPr>
      <w:r>
        <w:rPr>
          <w:rFonts w:cs="Arial"/>
          <w:spacing w:val="-4"/>
          <w:sz w:val="26"/>
          <w:szCs w:val="26"/>
        </w:rPr>
        <w:t>С Венера в пети дом човек ще бъде също много обичан от хората на противоположния пол, а любовните му връзки с партньора ще бъдат най-топли и сърдечни.</w:t>
      </w:r>
    </w:p>
    <w:p>
      <w:pPr>
        <w:pStyle w:val="Normal"/>
        <w:shd w:fill="FFFFFF" w:val="clear"/>
        <w:ind w:right="23" w:firstLine="540"/>
        <w:jc w:val="both"/>
        <w:rPr>
          <w:rFonts w:cs="Arial"/>
          <w:spacing w:val="-4"/>
          <w:sz w:val="26"/>
          <w:szCs w:val="26"/>
        </w:rPr>
      </w:pPr>
      <w:r>
        <w:rPr>
          <w:rFonts w:cs="Arial"/>
          <w:spacing w:val="-4"/>
          <w:sz w:val="26"/>
          <w:szCs w:val="26"/>
        </w:rPr>
        <w:t xml:space="preserve">В шести дом роденият ще бъде много сърдечно и топло подпомаган материално от своите братя, сестри и най-близките му около него. Отношенията му с тях ще бъдат най-топли и сърдечни. </w:t>
      </w:r>
    </w:p>
    <w:p>
      <w:pPr>
        <w:pStyle w:val="Normal"/>
        <w:shd w:fill="FFFFFF" w:val="clear"/>
        <w:tabs>
          <w:tab w:val="clear" w:pos="708"/>
          <w:tab w:val="left" w:pos="851" w:leader="none"/>
        </w:tabs>
        <w:ind w:right="23" w:firstLine="540"/>
        <w:jc w:val="both"/>
        <w:rPr/>
      </w:pPr>
      <w:r>
        <w:rPr>
          <w:rFonts w:cs="Arial"/>
          <w:spacing w:val="-4"/>
          <w:sz w:val="26"/>
          <w:szCs w:val="26"/>
        </w:rPr>
        <w:t>В седми дом Венера определя щастлив семеен живот, в който човек ще бъде много топло и сърдечно обичан от партньора си. Често пъти самият партньор ще бъде човек на изкуството.</w:t>
      </w:r>
    </w:p>
    <w:p>
      <w:pPr>
        <w:pStyle w:val="Normal"/>
        <w:shd w:fill="FFFFFF" w:val="clear"/>
        <w:ind w:right="23" w:firstLine="540"/>
        <w:jc w:val="both"/>
        <w:rPr>
          <w:rFonts w:cs="Arial"/>
          <w:spacing w:val="-4"/>
          <w:sz w:val="26"/>
          <w:szCs w:val="26"/>
        </w:rPr>
      </w:pPr>
      <w:r>
        <w:rPr>
          <w:rFonts w:cs="Arial"/>
          <w:spacing w:val="-4"/>
          <w:sz w:val="26"/>
          <w:szCs w:val="26"/>
        </w:rPr>
        <w:t>В осми дом влиянието на Венера, както вече отбелязахме и за другите членове на Слънчевото семейство. е притъпено и отслабено.</w:t>
      </w:r>
    </w:p>
    <w:p>
      <w:pPr>
        <w:pStyle w:val="Normal"/>
        <w:shd w:fill="FFFFFF" w:val="clear"/>
        <w:ind w:right="23" w:firstLine="540"/>
        <w:jc w:val="both"/>
        <w:rPr/>
      </w:pPr>
      <w:r>
        <w:rPr>
          <w:rFonts w:cs="Arial"/>
          <w:spacing w:val="-4"/>
          <w:sz w:val="26"/>
          <w:szCs w:val="26"/>
        </w:rPr>
        <w:t>В девети дом, особено ако е близо до Зенита, роденият ще има богат и разнообразен живот, много пътувания и удоволствия - изобщо възможност за най-приятен живот. Тези хора излъчват от себе си една приятна привлекателност за всички, където и да отидат.</w:t>
      </w:r>
    </w:p>
    <w:p>
      <w:pPr>
        <w:pStyle w:val="Normal"/>
        <w:shd w:fill="FFFFFF" w:val="clear"/>
        <w:ind w:right="23" w:firstLine="540"/>
        <w:jc w:val="both"/>
        <w:rPr/>
      </w:pPr>
      <w:r>
        <w:rPr>
          <w:rFonts w:cs="Arial"/>
          <w:spacing w:val="-4"/>
          <w:sz w:val="26"/>
          <w:szCs w:val="26"/>
        </w:rPr>
        <w:t>В десети дом роденият ще се занимава с изкуство – неговата професия, общественият му живот ще бъде свързан с изкуството.</w:t>
      </w:r>
    </w:p>
    <w:p>
      <w:pPr>
        <w:pStyle w:val="Normal"/>
        <w:shd w:fill="FFFFFF" w:val="clear"/>
        <w:ind w:right="23" w:firstLine="540"/>
        <w:jc w:val="both"/>
        <w:rPr>
          <w:rFonts w:cs="Arial"/>
          <w:spacing w:val="-4"/>
          <w:sz w:val="26"/>
          <w:szCs w:val="26"/>
        </w:rPr>
      </w:pPr>
      <w:r>
        <w:rPr>
          <w:rFonts w:cs="Arial"/>
          <w:spacing w:val="-4"/>
          <w:sz w:val="26"/>
          <w:szCs w:val="26"/>
        </w:rPr>
        <w:t>Венера в единадесети дом говори, че роденият ще има връзка с обществата и хората на изкуството, като в много случаи те ще му помогнат и ще го улеснят в живота му. Често пъти партньорът в женитбата може да бъде и човек на изкуството.</w:t>
      </w:r>
    </w:p>
    <w:p>
      <w:pPr>
        <w:pStyle w:val="Normal"/>
        <w:shd w:fill="FFFFFF" w:val="clear"/>
        <w:ind w:right="23" w:firstLine="540"/>
        <w:jc w:val="both"/>
        <w:rPr>
          <w:rFonts w:cs="Arial"/>
          <w:spacing w:val="-4"/>
          <w:sz w:val="26"/>
          <w:szCs w:val="26"/>
        </w:rPr>
      </w:pPr>
      <w:r>
        <w:rPr>
          <w:rFonts w:cs="Arial"/>
          <w:spacing w:val="-4"/>
          <w:sz w:val="26"/>
          <w:szCs w:val="26"/>
        </w:rPr>
        <w:t>В дванадесети дом Венера дава своите най-приятни качества, в които се включва и възможността за писателски способности - поезия.</w:t>
      </w:r>
    </w:p>
    <w:p>
      <w:pPr>
        <w:pStyle w:val="Normal"/>
        <w:shd w:fill="FFFFFF" w:val="clear"/>
        <w:ind w:right="23" w:firstLine="540"/>
        <w:jc w:val="both"/>
        <w:rPr>
          <w:rFonts w:ascii="Arial" w:hAnsi="Arial" w:cs="Arial"/>
          <w:spacing w:val="-4"/>
          <w:sz w:val="26"/>
          <w:szCs w:val="26"/>
        </w:rPr>
      </w:pPr>
      <w:r>
        <w:rPr>
          <w:rFonts w:cs="Arial" w:ascii="Arial" w:hAnsi="Arial"/>
          <w:spacing w:val="-4"/>
          <w:sz w:val="26"/>
          <w:szCs w:val="26"/>
        </w:rPr>
      </w:r>
    </w:p>
    <w:p>
      <w:pPr>
        <w:pStyle w:val="Normal"/>
        <w:shd w:fill="FFFFFF" w:val="clear"/>
        <w:ind w:right="23" w:firstLine="540"/>
        <w:jc w:val="center"/>
        <w:rPr>
          <w:rFonts w:ascii="Arial" w:hAnsi="Arial" w:cs="Arial"/>
          <w:b/>
          <w:b/>
          <w:sz w:val="26"/>
          <w:szCs w:val="26"/>
        </w:rPr>
      </w:pPr>
      <w:r>
        <w:rPr>
          <w:rFonts w:cs="Arial" w:ascii="Arial" w:hAnsi="Arial"/>
          <w:b/>
          <w:sz w:val="26"/>
          <w:szCs w:val="26"/>
        </w:rPr>
        <w:t>АСПЕКТИТЕ НА ВЕНЕРА</w:t>
      </w:r>
    </w:p>
    <w:p>
      <w:pPr>
        <w:pStyle w:val="Normal"/>
        <w:shd w:fill="FFFFFF" w:val="clear"/>
        <w:ind w:right="23" w:firstLine="540"/>
        <w:jc w:val="both"/>
        <w:rPr>
          <w:rFonts w:ascii="Arial" w:hAnsi="Arial" w:cs="Arial"/>
          <w:b/>
          <w:b/>
          <w:spacing w:val="-4"/>
          <w:sz w:val="26"/>
          <w:szCs w:val="26"/>
        </w:rPr>
      </w:pPr>
      <w:r>
        <w:rPr>
          <w:rFonts w:cs="Arial" w:ascii="Arial" w:hAnsi="Arial"/>
          <w:b/>
          <w:spacing w:val="-4"/>
          <w:sz w:val="26"/>
          <w:szCs w:val="26"/>
        </w:rPr>
      </w:r>
    </w:p>
    <w:p>
      <w:pPr>
        <w:pStyle w:val="Normal"/>
        <w:shd w:fill="FFFFFF" w:val="clear"/>
        <w:ind w:right="23" w:firstLine="540"/>
        <w:jc w:val="both"/>
        <w:rPr/>
      </w:pPr>
      <w:r>
        <w:rPr>
          <w:rFonts w:cs="Arial"/>
          <w:spacing w:val="-4"/>
          <w:sz w:val="26"/>
          <w:szCs w:val="26"/>
        </w:rPr>
        <w:t>Аспектите на ВЕНЕРА С МАРС. При съвпад и добри аспекти роденият изявява много активно и пламенно своята емоционална природа, своята любов. В изкуството също се проявява с голяма активност и пламък. При лоши аспекти имаме същото, само че в по-рязка и неустойчива природа. При точните, неблагоприятни аспекти имаме хора. които ще скъсат с любимия си партньор или след женитба ще имат развод. При тези точни лоши аспекти имаме и случая, при които роденият ще скъса и с изкуството, с което се е захванал. В човешкото тяло Венера има отношение към бъбреците. При лоши аспекти, особено при точните с Марс, Сатурн. Уран, Плутон, имаме смущения на бъбречната дейност.</w:t>
      </w:r>
    </w:p>
    <w:p>
      <w:pPr>
        <w:pStyle w:val="Normal"/>
        <w:shd w:fill="FFFFFF" w:val="clear"/>
        <w:ind w:right="23" w:firstLine="540"/>
        <w:jc w:val="both"/>
        <w:rPr>
          <w:rFonts w:cs="Arial"/>
          <w:spacing w:val="-4"/>
          <w:sz w:val="26"/>
          <w:szCs w:val="26"/>
        </w:rPr>
      </w:pPr>
      <w:r>
        <w:rPr>
          <w:rFonts w:cs="Arial"/>
          <w:spacing w:val="-4"/>
          <w:sz w:val="26"/>
          <w:szCs w:val="26"/>
        </w:rPr>
      </w:r>
    </w:p>
    <w:p>
      <w:pPr>
        <w:pStyle w:val="Normal"/>
        <w:shd w:fill="FFFFFF" w:val="clear"/>
        <w:ind w:right="23" w:firstLine="540"/>
        <w:jc w:val="both"/>
        <w:rPr>
          <w:rFonts w:cs="Arial"/>
          <w:spacing w:val="-4"/>
          <w:sz w:val="26"/>
          <w:szCs w:val="26"/>
        </w:rPr>
      </w:pPr>
      <w:r>
        <w:rPr>
          <w:rFonts w:cs="Arial"/>
          <w:spacing w:val="-4"/>
          <w:sz w:val="26"/>
          <w:szCs w:val="26"/>
        </w:rPr>
        <w:t>ВЕНЕРА С ЮПИТЕР. При съвпад и добри аспекти имаме човек с богата емоционална природа. При тези аспекти имаме също изява на добри артистични дарби. При лоши аспекти имаме фалшиви и заблуждаващи чувства: на думи личността се разлива от внимание и любезност, но всичко това няма дълбочина, постоянство и искреност. При точните лоши аспекти имаме случаи, когато той ще изиграе партньора си, а след женитба може да се стигне и до развод.</w:t>
      </w:r>
    </w:p>
    <w:p>
      <w:pPr>
        <w:pStyle w:val="Normal"/>
        <w:shd w:fill="FFFFFF" w:val="clear"/>
        <w:ind w:right="23" w:firstLine="540"/>
        <w:jc w:val="both"/>
        <w:rPr>
          <w:rFonts w:cs="Arial"/>
        </w:rPr>
      </w:pPr>
      <w:r>
        <w:rPr>
          <w:rFonts w:cs="Times New Roman"/>
          <w:spacing w:val="-4"/>
          <w:sz w:val="26"/>
          <w:szCs w:val="26"/>
        </w:rPr>
        <w:t xml:space="preserve"> </w:t>
      </w:r>
    </w:p>
    <w:p>
      <w:pPr>
        <w:pStyle w:val="Normal"/>
        <w:shd w:fill="FFFFFF" w:val="clear"/>
        <w:ind w:right="23" w:firstLine="540"/>
        <w:jc w:val="both"/>
        <w:rPr/>
      </w:pPr>
      <w:r>
        <w:rPr>
          <w:rFonts w:cs="Arial"/>
          <w:spacing w:val="-4"/>
          <w:sz w:val="26"/>
          <w:szCs w:val="26"/>
        </w:rPr>
        <w:t>ВЕНЕРА СЪС САТУРН. При съвпад имаме твърде голямо закъсняване в изявата на емоционалната природа - късно се събужда чувството на любовта, стремеж и подтикът да обича човек от противоположния пол. При добрите аспекти имаме израз на много устойчиво чувство. При точните добри аспекти имаме една дълбока, искрена връзка с първата любов; тя остава за цял живот, макар че по ред причини човек се свързва с друг или с друга. При лоши аспекти имаме лесно скъсване и забравяне на любовта и изживяното с партньора, а при женитба имаме и развод, особено когато аспектите са точни.</w:t>
      </w:r>
    </w:p>
    <w:p>
      <w:pPr>
        <w:pStyle w:val="Normal"/>
        <w:shd w:fill="FFFFFF" w:val="clear"/>
        <w:ind w:right="23" w:firstLine="540"/>
        <w:jc w:val="both"/>
        <w:rPr>
          <w:rFonts w:cs="Arial"/>
          <w:spacing w:val="-4"/>
          <w:sz w:val="26"/>
          <w:szCs w:val="26"/>
        </w:rPr>
      </w:pPr>
      <w:r>
        <w:rPr>
          <w:rFonts w:cs="Arial"/>
          <w:spacing w:val="-4"/>
          <w:sz w:val="26"/>
          <w:szCs w:val="26"/>
        </w:rPr>
      </w:r>
    </w:p>
    <w:p>
      <w:pPr>
        <w:pStyle w:val="Normal"/>
        <w:shd w:fill="FFFFFF" w:val="clear"/>
        <w:ind w:right="23" w:firstLine="540"/>
        <w:jc w:val="both"/>
        <w:rPr>
          <w:rFonts w:cs="Arial"/>
          <w:spacing w:val="-4"/>
          <w:sz w:val="26"/>
          <w:szCs w:val="26"/>
        </w:rPr>
      </w:pPr>
      <w:r>
        <mc:AlternateContent>
          <mc:Choice Requires="wps">
            <w:drawing>
              <wp:anchor behindDoc="0" distT="0" distB="0" distL="114935" distR="114935" simplePos="0" locked="0" layoutInCell="0" allowOverlap="1" relativeHeight="216">
                <wp:simplePos x="0" y="0"/>
                <wp:positionH relativeFrom="margin">
                  <wp:posOffset>-1371600</wp:posOffset>
                </wp:positionH>
                <wp:positionV relativeFrom="paragraph">
                  <wp:posOffset>1048385</wp:posOffset>
                </wp:positionV>
                <wp:extent cx="0" cy="2600325"/>
                <wp:effectExtent l="12065" t="0" r="12065" b="0"/>
                <wp:wrapNone/>
                <wp:docPr id="54" name=""/>
                <a:graphic xmlns:a="http://schemas.openxmlformats.org/drawingml/2006/main">
                  <a:graphicData uri="http://schemas.microsoft.com/office/word/2010/wordprocessingShape">
                    <wps:wsp>
                      <wps:cNvSpPr/>
                      <wps:spPr>
                        <a:xfrm>
                          <a:off x="0" y="0"/>
                          <a:ext cx="0" cy="26002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08pt,82.55pt" to="-108pt,287.25pt" stroked="t" o:allowincell="f" style="position:absolute;mso-position-horizontal-relative:margin">
                <v:stroke color="black" weight="24120" joinstyle="miter" endcap="flat"/>
                <v:fill o:detectmouseclick="t" on="false"/>
                <w10:wrap type="none"/>
              </v:line>
            </w:pict>
          </mc:Fallback>
        </mc:AlternateContent>
      </w:r>
      <w:r>
        <w:rPr>
          <w:rFonts w:cs="Arial"/>
          <w:spacing w:val="-4"/>
          <w:sz w:val="26"/>
          <w:szCs w:val="26"/>
        </w:rPr>
        <w:t xml:space="preserve">ВЕНЕРА С УРАН. При съвпад и добри аспекти имаме резки и бурни изяви на чувствата - любовта. В изкуството всякога е налице стремеж и подтик към новото и оригиналното. Изгражда се характер, който има голяма привързаност към животните (котки, кучета, коне, птици), а също и към цветята. При лошите аспекти имаме капризност в отношенията с партньора, а при точните аспекти - скъсване с него, а след женитба - развод. В изкуството - стремеж към чудати изяви. И при лошите аспекти имаме любов към животните, но някак по-остра и капризна, често с промени. </w:t>
      </w:r>
    </w:p>
    <w:p>
      <w:pPr>
        <w:pStyle w:val="Normal"/>
        <w:shd w:fill="FFFFFF" w:val="clear"/>
        <w:ind w:right="23" w:firstLine="540"/>
        <w:jc w:val="both"/>
        <w:rPr>
          <w:rFonts w:cs="Arial"/>
          <w:spacing w:val="-4"/>
          <w:sz w:val="26"/>
          <w:szCs w:val="26"/>
        </w:rPr>
      </w:pPr>
      <w:r>
        <w:rPr>
          <w:rFonts w:cs="Arial"/>
          <w:spacing w:val="-4"/>
          <w:sz w:val="26"/>
          <w:szCs w:val="26"/>
        </w:rPr>
      </w:r>
    </w:p>
    <w:p>
      <w:pPr>
        <w:pStyle w:val="Normal"/>
        <w:shd w:fill="FFFFFF" w:val="clear"/>
        <w:ind w:right="23" w:firstLine="540"/>
        <w:jc w:val="both"/>
        <w:rPr/>
      </w:pPr>
      <w:r>
        <w:rPr>
          <w:rFonts w:cs="Arial"/>
          <w:spacing w:val="-4"/>
          <w:sz w:val="26"/>
          <w:szCs w:val="26"/>
        </w:rPr>
        <w:t>ВЕНЕРА С НЕПТУН. При съвпад и добри аспекти имаме човек с много мили,топли, нежни чувства, с готовност за безкористни услуги, съчувствие, милосърдие. Такива хора са особено приятни и привлекателни. В изкуството особено ако аспектите са точни, имаме големи дарования. При лоши аспекти имаме човек, който е способен неочаквано да поднася изненади на своя партньор, да го играе и мами, а след женитба най-често следва развод поради изневяра.</w:t>
      </w:r>
    </w:p>
    <w:p>
      <w:pPr>
        <w:pStyle w:val="Normal"/>
        <w:shd w:fill="FFFFFF" w:val="clear"/>
        <w:ind w:right="23" w:firstLine="540"/>
        <w:jc w:val="both"/>
        <w:rPr>
          <w:rFonts w:cs="Arial"/>
          <w:spacing w:val="-4"/>
          <w:sz w:val="26"/>
          <w:szCs w:val="26"/>
        </w:rPr>
      </w:pPr>
      <w:r>
        <w:rPr>
          <w:rFonts w:cs="Arial"/>
          <w:spacing w:val="-4"/>
          <w:sz w:val="26"/>
          <w:szCs w:val="26"/>
        </w:rPr>
      </w:r>
    </w:p>
    <w:p>
      <w:pPr>
        <w:pStyle w:val="Normal"/>
        <w:shd w:fill="FFFFFF" w:val="clear"/>
        <w:ind w:right="23" w:firstLine="540"/>
        <w:jc w:val="both"/>
        <w:rPr/>
      </w:pPr>
      <w:r>
        <w:rPr>
          <w:rFonts w:cs="Arial"/>
          <w:spacing w:val="-4"/>
          <w:sz w:val="26"/>
          <w:szCs w:val="26"/>
        </w:rPr>
        <w:t>ВЕНЕРА С ПЛУТОН. Съвпадът на Плутон, както вече отбелязахме, с всяка Планета трябва да се разглежда отделно и всякога дава лоши резултати. И тук е същото – съвпадът на Венера с Плутон дава лоши и неочаквани промени в чувствата – любовта. Такива хора въобще не могат да обичат и да се влюбват, особено когато съвпадът е точен. А ако случайно се оженят, разводът е неизбежен. Лесно променят и ликвидират с това красиво чувство - любовта. При добри аспекти имаме силни , ясно изразени чувства. Такива хора силно се привързват не само към партньора, но и към всяка задача, която имат, намирайки в себе си и средства, за да я постигнат. При лоши аспекти имаме пак силните чувства, но те рязко и неочаквано секват, водейки до скъсване с партньора.</w:t>
      </w:r>
    </w:p>
    <w:p>
      <w:pPr>
        <w:pStyle w:val="Normal"/>
        <w:shd w:fill="FFFFFF" w:val="clear"/>
        <w:ind w:right="23" w:firstLine="540"/>
        <w:jc w:val="both"/>
        <w:rPr>
          <w:rFonts w:ascii="Arial" w:hAnsi="Arial" w:cs="Arial"/>
          <w:spacing w:val="-4"/>
          <w:sz w:val="26"/>
          <w:szCs w:val="26"/>
        </w:rPr>
      </w:pPr>
      <w:r>
        <w:rPr>
          <w:rFonts w:cs="Arial" w:ascii="Arial" w:hAnsi="Arial"/>
          <w:spacing w:val="-4"/>
          <w:sz w:val="26"/>
          <w:szCs w:val="26"/>
        </w:rPr>
      </w:r>
    </w:p>
    <w:p>
      <w:pPr>
        <w:pStyle w:val="Normal"/>
        <w:shd w:fill="FFFFFF" w:val="clear"/>
        <w:tabs>
          <w:tab w:val="clear" w:pos="708"/>
          <w:tab w:val="left" w:pos="2955" w:leader="none"/>
        </w:tabs>
        <w:ind w:right="23" w:firstLine="540"/>
        <w:jc w:val="center"/>
        <w:rPr>
          <w:rFonts w:ascii="Arial" w:hAnsi="Arial" w:cs="Arial"/>
          <w:b/>
          <w:b/>
          <w:spacing w:val="50"/>
          <w:sz w:val="26"/>
          <w:szCs w:val="26"/>
        </w:rPr>
      </w:pPr>
      <w:r>
        <w:rPr>
          <w:rFonts w:cs="Arial" w:ascii="Arial" w:hAnsi="Arial"/>
          <w:b/>
          <w:spacing w:val="50"/>
          <w:sz w:val="26"/>
          <w:szCs w:val="26"/>
        </w:rPr>
        <w:t>МАРС</w:t>
      </w:r>
    </w:p>
    <w:p>
      <w:pPr>
        <w:pStyle w:val="Normal"/>
        <w:shd w:fill="FFFFFF" w:val="clear"/>
        <w:tabs>
          <w:tab w:val="clear" w:pos="708"/>
          <w:tab w:val="left" w:pos="2955" w:leader="none"/>
        </w:tabs>
        <w:ind w:right="23" w:firstLine="540"/>
        <w:jc w:val="both"/>
        <w:rPr>
          <w:rFonts w:ascii="Arial" w:hAnsi="Arial" w:cs="Arial"/>
          <w:b/>
          <w:b/>
          <w:spacing w:val="-4"/>
          <w:sz w:val="26"/>
          <w:szCs w:val="26"/>
        </w:rPr>
      </w:pPr>
      <w:r>
        <w:rPr>
          <w:rFonts w:cs="Arial" w:ascii="Arial" w:hAnsi="Arial"/>
          <w:b/>
          <w:spacing w:val="-4"/>
          <w:sz w:val="26"/>
          <w:szCs w:val="26"/>
        </w:rPr>
      </w:r>
    </w:p>
    <w:p>
      <w:pPr>
        <w:pStyle w:val="Normal"/>
        <w:shd w:fill="FFFFFF" w:val="clear"/>
        <w:ind w:right="23" w:firstLine="540"/>
        <w:jc w:val="both"/>
        <w:rPr/>
      </w:pPr>
      <w:r>
        <w:rPr>
          <w:rFonts w:cs="Arial"/>
          <w:spacing w:val="-4"/>
          <w:sz w:val="26"/>
          <w:szCs w:val="26"/>
        </w:rPr>
        <w:t>Марс е петата Планета от Слънчевата система. Той има диаметър около 6 800 километра, което е малко повече от половината на земния, изчислен на около 12 800. Орбитата на Марс (пътят му около Слънцето) е много разтеглена елипса с ексцентрицитет 0,097. Най-близкото му разстояние до Слънцето (при Перихелий) е на 206 милиона километра, а най-далечното (Афелий) е на 249 милиона. Тук съществува разлика от 43 милиона километра, която се приема за голяма при неговата неголяма орбита. Обиколката му около Слънцето е равна на около 2 земни години. Наклонът на екватора му спрямо плоскостта на орбитата е 25 градуса, малко по-голям от този на Земята, който е 23,5 градуса. Това говори, че при него има годишни времена - пролет, лято, есен и зима, но с много по-резки промени в климата. Тези сезони траят почти два пъти по-дълго от земните. Околоосното му въртене е малко по-дълго от това на Земята и е равно на 24 часа и 38 минути. Разстоянието на тази планета до Земята варира между 55 милиона километра (когато е в Перихелий и в опозиция, с други думи, когато Марс, Земята и Слънцето са на една права линия, а Земята е в средата) и 400 милиона километра (когато по права линия стоят Земя, Слънце и Марс а Марс е в съвпад със Слънцето). Тук имаме една разлика от 345 милиона километра, която е голяма и е от значение за неговото влияние. През всеки две години и 30 денонощия имаме противостояние - опозиция. Когато Марс е най-близо до Слънцето (при Перихелий), това разстояние по Земята е 55 милиона километра. Такова положение имаме на всеки 15 и 17 земни години и се нарича„Велико противостояние". Такова положение имахме през годините 1924, 1939, 1956, 1971 и 1988. При това положение Марс е най-благоприятен за наблюдение и изследване, но има южна деклинация и неговата височина над хоризонта за северните ширини не е голяма. Затова някои астрономи отиват да го наблюдават в Южното полушарие. При Афелийно положение на Марс това противостояние е около 100 милиона километра – почти два пъти по-голямо от първото. Оттук е ясно, че след Венера, Марс идва най-близо до Земята. Затова негово влияние върху Земята, живота на нея и по-специално върху човека, след това на Венера, е най-силно.</w:t>
      </w:r>
    </w:p>
    <w:p>
      <w:pPr>
        <w:pStyle w:val="Normal"/>
        <w:shd w:fill="FFFFFF" w:val="clear"/>
        <w:ind w:right="23" w:firstLine="540"/>
        <w:jc w:val="both"/>
        <w:rPr/>
      </w:pPr>
      <w:r>
        <w:rPr>
          <w:rFonts w:cs="Arial"/>
          <w:spacing w:val="-4"/>
          <w:sz w:val="26"/>
          <w:szCs w:val="26"/>
        </w:rPr>
        <w:t>За да разберем, както вече споменахме, естеството на силовите течения на дадено Небесно тяло, в случая на Марс, трябва добре да познаваме всичко онова, което астрономите днес и в древността (най-вече създателят на астрономията и Астрологията Саабей Бен Аадес) са доказали. Първо, защо тази Планета носи сега името Марс – бог на войната. Това име е дадено от гърците, изхождайки от това, което са научили от вавилонските скрижали, оставени от учениците на Саабей. Много от гръцките учени философи са били във Вавилон и са прочели нещо от писмената. Саабей е дал на тази Планета, както вече отбелязахме, името „Зил - Батуни", което ще рече човек, който воюва и граби. Гърците са дали на тази Планета името на техния бог на войната - Марс. Най-доброто определение на понятието „война" е дал Бисмарк: „Войната е добре организиран в голям мащаб грабеж." Защо именно силовите течения (влиянията) на Марс са сега неблагоприятни? След разрушението на Фаетон, която е попаднала в зоната на Рош от Черното Слънце, Марс едва е избегнал разрушението, заедно с планетата Плутон. Така че от всички Планети Марс най-много е пострадал: Черното слънце му е разтеглило много орбитата, както вече отбелязахме, ограбило му водата и въздуха. Известно е, че критичната скорост при Марс е около 5 километра в секунда, докато при Земята е 12 километра и 200 метра. Това ще рече, че при Марс не е много трудно да се откъсне нещо от неговата повърхност. Поради малкия размер притегателната му сила (гравитацията) не е голяма и затова чудовищната притегателна сила на Черното слънце е могла да привлече от него водата и въздуха. Именно това е, което черните слънца носят и предават на своите жертви - тази демонична и чудовищна енергия , даваща жаждата за настъпване, нахлуване, безредие, грабеж, смърт, демонизъм. Многото канали, които бяха открити в 1877 година от големия италиански астроном Скиапарели за първ и път, се наблюдават и сега. Някои от тях не са били нищо друго освен корита на реки, а тъмните петна по неговата повърхност (моретата, както сега ги наричат) не са били нищо друго, освен големи водни басейни. Другата част от тези канали са просто пукнатини по марсианската повърхност.</w:t>
      </w:r>
    </w:p>
    <w:p>
      <w:pPr>
        <w:pStyle w:val="Normal"/>
        <w:shd w:fill="FFFFFF" w:val="clear"/>
        <w:ind w:right="23" w:firstLine="540"/>
        <w:jc w:val="both"/>
        <w:rPr/>
      </w:pPr>
      <w:r>
        <w:rPr>
          <w:rFonts w:cs="Arial"/>
          <w:spacing w:val="-4"/>
          <w:sz w:val="26"/>
          <w:szCs w:val="26"/>
        </w:rPr>
        <w:t>Водата, казват Саабей и древните мъдреци, е крайният резултат от еволюционния процес в минералното царство – един етап от безкрайния еволюционен процес, в който всичко е включено. Че наистина е така, показва фактът, че всички минерали, скали и пр. по нашата Земя съдържат в себе си и вода, която не е проникнала отвън. В някои от тях, както е изчислено, тя е до 30 процента. Тази вода е продукт на еволюционния процес. От този еволюционен процес в глъбините на нашата Планета се е получила първичната вода, която, бидейки по-лека, излиза на повърхността под формата на минерални извори. Така че минералната вода, която имаме, е първичната вода. В подкрепа на това се изтъква наблюдението, че през каквато и суша да премине дадена област, където има минерални извори, то техният дебит не се променя, което говори, че тези води нямат отношение към другите външни водни източници – дъждове, снегове и пр. Тези външни води са дошли отпосле, те са вторични води. И на Марс съществува подобен процес: от глъбините на тази Планета бавно, но сигурно водата от еволюционния процес на минералите изплува в малки количества, създавайки тези тъмни области (области на влагата), тази първична вода. Марс бавно, но сигурно се възражда след ограбването и ще се възроди напълно за един пълноценен живот. Марс не загива, както някои астрономи мислят. Някога на Марс, както вече отбелязахме, е имало много вода и въздух, но при катастрофата чудовищната гравитационна сила на Черното слънце ги е привлякла, а с това и животът там е угаснал.</w:t>
      </w:r>
    </w:p>
    <w:p>
      <w:pPr>
        <w:pStyle w:val="Normal"/>
        <w:shd w:fill="FFFFFF" w:val="clear"/>
        <w:ind w:right="23" w:firstLine="540"/>
        <w:jc w:val="both"/>
        <w:rPr/>
      </w:pPr>
      <w:r>
        <w:rPr>
          <w:rFonts w:cs="Arial"/>
          <w:spacing w:val="-4"/>
          <w:sz w:val="26"/>
          <w:szCs w:val="26"/>
        </w:rPr>
        <w:t>За атмосферата на Марс съвременните астрономи стигат до много правилен извод, според който Планети, сходни помежду си, имат и еднакъв произход, преминават един път на развитие и се характеризират с еднакви първоначални атмосфери. Щом това е така, трябва да приемем, че първоначалната атмосфера на Марс е съдържала въглероден двуокис в изобилие, както това е било и на Земята, както това се установява и на Венера. А този газ е почти изчезнал на Марс. Това трябва да е станало по същия начин, по който е изчезнал и от земната атмосфера, т.е. чрез разлагане. Ние не познаваме друг механизъм, който да е способен да разложи въглеродния двуокис на въглерод и кислород, освен фотосинтезата, която създава хлорофил в зелените растения. Въглеродът, съединявайки се с водата, е образувал първите органични вещества, а свободният кислород е останал в атмосферата. Именно поради това в атмосферата на Земята се съдържа кислород, който е необходим за живота. Следователно и на Марс е имало растения, вода и свободен кислород, като част от него е подкрепяла живота там, а друга част се е съединила с веществата от неговата повърхност, давайки им онзи червеникав цвят, който е така характерен за тази Планета.</w:t>
      </w:r>
    </w:p>
    <w:p>
      <w:pPr>
        <w:pStyle w:val="Normal"/>
        <w:shd w:fill="FFFFFF" w:val="clear"/>
        <w:ind w:right="23" w:firstLine="540"/>
        <w:jc w:val="both"/>
        <w:rPr/>
      </w:pPr>
      <w:r>
        <w:rPr>
          <w:rFonts w:cs="Arial"/>
          <w:spacing w:val="-4"/>
          <w:sz w:val="26"/>
          <w:szCs w:val="26"/>
        </w:rPr>
        <w:t>Тъмните петна са снижения на неговата повърхност, в които от глъбините на Марс се процеждат води, влага, за която трябва да приемем, че дава възможност за развитие на растения и живот. Засега тези растения са подобни на растящите в полярните и студени области на нашата Планета (поради по-суровия климат там), като лишеи, мъхове и други, способни да се развиват при такива условия. Че наистина влага излиза от глъбините на Марс и има растителен свят там, говори и фактът, че в тези по-тъмни долини е измерена и температура, значително по-висока, отколкото в светлите петна - пустините.</w:t>
      </w:r>
    </w:p>
    <w:p>
      <w:pPr>
        <w:pStyle w:val="Normal"/>
        <w:shd w:fill="FFFFFF" w:val="clear"/>
        <w:ind w:right="23" w:firstLine="540"/>
        <w:jc w:val="both"/>
        <w:rPr>
          <w:rFonts w:cs="Arial"/>
          <w:spacing w:val="-4"/>
          <w:sz w:val="26"/>
          <w:szCs w:val="26"/>
        </w:rPr>
      </w:pPr>
      <w:r>
        <w:rPr>
          <w:rFonts w:cs="Arial"/>
          <w:spacing w:val="-4"/>
          <w:sz w:val="26"/>
          <w:szCs w:val="26"/>
        </w:rPr>
        <w:t>Първичното влияние на Марс според Саабей е било извънредно добро и благородно, защото за неговото образуване и оформяне са взели участие Небесните образувания в съзвездието ОВЕН, което е било в защита на слабите и онеправданите. И наистина в съзвездие Овен могат да се видят с просто око около 50 звезди, но те са изобщо слаби. В действителност не самите звезди са слаби и със слаб блясък, но са много отдалечени от нас, поради което до нас идват само силовите течения с къси вълни, които действуват на горните мозъчни центрове. Там има и двойни звезди, които придават и по-голяма активност на силовите течения, които това съзвездие дава.</w:t>
      </w:r>
    </w:p>
    <w:p>
      <w:pPr>
        <w:pStyle w:val="Normal"/>
        <w:shd w:fill="FFFFFF" w:val="clear"/>
        <w:ind w:right="23" w:firstLine="540"/>
        <w:jc w:val="both"/>
        <w:rPr/>
      </w:pPr>
      <w:r>
        <w:rPr>
          <w:rFonts w:cs="Arial"/>
          <w:spacing w:val="-4"/>
          <w:sz w:val="26"/>
          <w:szCs w:val="26"/>
        </w:rPr>
        <w:t xml:space="preserve">Със своето разположение звездите с нищо не напомнят формата на някакъв овен. Но защо Саабей е изразил това съзвездие с образа на овен? За отговор на този въпрос и за въздействието, което този образ дава, ще се спрем на митологичния разказ, създаден за това съзвездие и отразяващ благородното в защита на слабите и онеправданите. Някога царувал синът на бога на вятъра и неговата съпруга - богинята на облаците. Те имали две деца - син </w:t>
      </w:r>
      <w:r>
        <w:rPr>
          <w:rFonts w:eastAsia="Symbol" w:cs="Symbol" w:ascii="Symbol" w:hAnsi="Symbol"/>
          <w:spacing w:val="-4"/>
          <w:sz w:val="26"/>
          <w:szCs w:val="26"/>
        </w:rPr>
        <w:t></w:t>
      </w:r>
      <w:r>
        <w:rPr>
          <w:rFonts w:cs="Arial"/>
          <w:spacing w:val="-4"/>
          <w:sz w:val="26"/>
          <w:szCs w:val="26"/>
        </w:rPr>
        <w:t xml:space="preserve">рикс и дъщеря Хела. Умни, красиви и мили деца били те. Бащата обаче изгонил майката и се оженил за магьосницата Ино. Тя също му родила две деца, двама сина, които нарекли Леарх и Мелиш. Като всяка мащеха, Ино денонощно мислела как да осигури по-добро бъдеще на собствените си деца, как да наследят само те цялото царство, когато бащата умре, а не децата от първата му жена - </w:t>
      </w:r>
      <w:r>
        <w:rPr>
          <w:rFonts w:eastAsia="Symbol" w:cs="Symbol" w:ascii="Symbol" w:hAnsi="Symbol"/>
          <w:spacing w:val="-4"/>
          <w:sz w:val="26"/>
          <w:szCs w:val="26"/>
        </w:rPr>
        <w:t></w:t>
      </w:r>
      <w:r>
        <w:rPr>
          <w:rFonts w:cs="Arial"/>
          <w:spacing w:val="-4"/>
          <w:sz w:val="26"/>
          <w:szCs w:val="26"/>
        </w:rPr>
        <w:t xml:space="preserve">рикс и Хела, които, като първородни, били законни наследници на царството. И си мислела мащехата, че ако нейните деца не наследят царството на баща си, ще бъдат най-нещастните деца на света. Каква майка съм аз, рекла си магьосницата, ако не мога да осигуря щастие на децата си! С всеки изминат ден омразата н мащехата към </w:t>
      </w:r>
      <w:r>
        <w:rPr>
          <w:rFonts w:eastAsia="Symbol" w:cs="Symbol" w:ascii="Symbol" w:hAnsi="Symbol"/>
          <w:spacing w:val="-4"/>
          <w:sz w:val="26"/>
          <w:szCs w:val="26"/>
        </w:rPr>
        <w:t></w:t>
      </w:r>
      <w:r>
        <w:rPr>
          <w:rFonts w:cs="Arial"/>
          <w:spacing w:val="-4"/>
          <w:sz w:val="26"/>
          <w:szCs w:val="26"/>
        </w:rPr>
        <w:t xml:space="preserve">рикс и Хела ставала все по-силна. Тя твърдо решила да ги погуби, но така, че злодеянието ù да остане незабелязано. Ден и нощ Ино обмисляла различни планове. Най-после решила как да постъпи. Един есенен ден и извикала тайно при себе си всички жени и ги убедила да вземат житото, което мъжете им са отделили за посев, и да го изсушат в горещи пещи. Тя ги излъгала, че ако направят това, плодородието на нивите им ще бъде невиждано и нечувано. Ино знаела, че изпеченото жито няма да поникне и нищо няма да се роди. Наивните жени послушали магьосницата и така изсушили житото за посев - просто го опекли. Мъжете, без да подозират нищо, засели опеченото жито и на следната година не поникнало нищо. Настанал глад по хората и добитъка. Цар Атаман решил да изпрати пратеници, които да попитат пророчицата Пития коя е причината за настъпилото бедствие. Но преди пратениците да тръгнат за Делфи, Ино ги извикала при себе си и като има дала много пари и ги обсипала с ласки, ги надумала, като се върнат от Делфи, да предадат на цар Атаман, че уж Пития е казала: „ Нивите отново ще станат плодородни, ако Атаман принесе в жертва на боговете децата </w:t>
      </w:r>
      <w:r>
        <w:rPr>
          <w:rFonts w:eastAsia="Symbol" w:cs="Symbol" w:ascii="Symbol" w:hAnsi="Symbol"/>
          <w:spacing w:val="-4"/>
          <w:sz w:val="26"/>
          <w:szCs w:val="26"/>
        </w:rPr>
        <w:t></w:t>
      </w:r>
      <w:r>
        <w:rPr>
          <w:rFonts w:cs="Arial"/>
          <w:spacing w:val="-4"/>
          <w:sz w:val="26"/>
          <w:szCs w:val="26"/>
        </w:rPr>
        <w:t xml:space="preserve">рикс и Хела." Когато пратениците се върнали .от Делфи и предали отговора на Пития, Атаман потънал в дълбока скръб, сълзи не преставали да се леят от очите му. Ала може ли той да не изпълни волята на боговете, за да избави страната си от сполетялото го бедствие? Той решил да принесе в жертва на боговете децата </w:t>
      </w:r>
      <w:r>
        <w:rPr>
          <w:rFonts w:eastAsia="Symbol" w:cs="Symbol" w:ascii="Symbol" w:hAnsi="Symbol"/>
          <w:spacing w:val="-4"/>
          <w:sz w:val="26"/>
          <w:szCs w:val="26"/>
        </w:rPr>
        <w:t></w:t>
      </w:r>
      <w:r>
        <w:rPr>
          <w:rFonts w:cs="Arial"/>
          <w:spacing w:val="-4"/>
          <w:sz w:val="26"/>
          <w:szCs w:val="26"/>
        </w:rPr>
        <w:t xml:space="preserve">рикс и Хела. Ино ликувала от радост, нейният зловещ план успял. Повели децата, които нищо не подозирали, към жертвеника, който се намирал извън селището в една чудно хубава гора. Там вече всичко било готово: жените пеели химни за прослава на боговете, а главният жрец държал остър нож, с който трябвало да извърши жертвоприношението. Когато </w:t>
      </w:r>
      <w:r>
        <w:rPr>
          <w:rFonts w:eastAsia="Symbol" w:cs="Symbol" w:ascii="Symbol" w:hAnsi="Symbol"/>
          <w:spacing w:val="-4"/>
          <w:sz w:val="26"/>
          <w:szCs w:val="26"/>
        </w:rPr>
        <w:t></w:t>
      </w:r>
      <w:r>
        <w:rPr>
          <w:rFonts w:cs="Arial"/>
          <w:spacing w:val="-4"/>
          <w:sz w:val="26"/>
          <w:szCs w:val="26"/>
        </w:rPr>
        <w:t xml:space="preserve">рикс и Хела вървели през гората, те радостно тичали пред водача си, спирали се да си откъснат по някое хубаво цветенце и ето - иззад един огромен дъб ненадейно пред тях се появил един овен - красив и изящен, на който руното блестяло като злато. Този златорунен овен изпратила богинята - майка на децата, за да ги спаси. Овенът кротко се приближил до тях и с нежните си очи така мило ги гледал, сякаш да им заговори. Децата започнали да го милват и той коленичил пред тях. </w:t>
      </w:r>
      <w:r>
        <w:rPr>
          <w:rFonts w:eastAsia="Symbol" w:cs="Symbol" w:ascii="Symbol" w:hAnsi="Symbol"/>
          <w:spacing w:val="-4"/>
          <w:sz w:val="26"/>
          <w:szCs w:val="26"/>
        </w:rPr>
        <w:t></w:t>
      </w:r>
      <w:r>
        <w:rPr>
          <w:rFonts w:cs="Arial"/>
          <w:spacing w:val="-4"/>
          <w:sz w:val="26"/>
          <w:szCs w:val="26"/>
        </w:rPr>
        <w:t>рикс го яхнал, хванал се за рогата му, извикал и сестра си Хела: „Хела, качи се и ти на овена, виж колко е кротък". Яхнала и Хела овена и с двете си ръце обхванала брат си през кръста. Овенът бавно се изправил, стъпил на краката си тръгнал по пътеката. Когато водачът на децата се приближил, овенът бързо хукнал напред и започнал да се издига все по-високо и по-високо, а водачът не могъл да види и да разбере накъде отива и къде отнася децата, понеже се спуснал облак. Така децата били спасени. Понеже овенът спасил живота на децата, боговете го превърнали в съзвездие на небето.</w:t>
      </w:r>
    </w:p>
    <w:p>
      <w:pPr>
        <w:pStyle w:val="Normal"/>
        <w:shd w:fill="FFFFFF" w:val="clear"/>
        <w:ind w:right="23" w:firstLine="540"/>
        <w:jc w:val="both"/>
        <w:rPr>
          <w:rFonts w:cs="Arial"/>
          <w:spacing w:val="-4"/>
          <w:sz w:val="26"/>
          <w:szCs w:val="26"/>
        </w:rPr>
      </w:pPr>
      <w:r>
        <w:rPr>
          <w:rFonts w:cs="Arial"/>
          <w:spacing w:val="-4"/>
          <w:sz w:val="26"/>
          <w:szCs w:val="26"/>
        </w:rPr>
        <w:t>Силовите течения на Марс чрез Звездното тяло на човека (Двойника) създават и оформят мозъчните центрове. които се намират около ушите. При тези случаи разстоянието - отсечката, между двата отвора на ушите е значително голяма и имаме подчертана широчина на главата в тази област. Там главата е въобще по-издута и ушите са повече щръкнали. В тази област се намират центровете, които дават жизненост, смелост, устойчивост на човека срещу несгодите в живота. Такъв човек е способен да живее при всички условия. Тези центрове дават сила и подкрепа да се противопоставя човек на пристъпите на болестите, както и на умората и страданията. Дава му също възможност за борба срещу посегателствата върху неговите права - билите лични или имуществени. Силата, жизнеността са така необходими в един свят, където толкова много изобилстват мъчнотиите, които ни заобикалят и срещу които трябва да се борим, за да поддържаме съществуването си. Ако е слабо влиянието на Марс, тези центрове са слабо развити; тогава човек се отличава с боязливост, склонност да избягва всички положения, където ще трябва да се противопоставя на предразсъдъците и да посреща враждебността на хората. Изобщо имаме слаба съпротивителна сила и издръжливост както на психичен натиск, така и на физически външни условия на живота. При слабо влияние на Марс главата там е тясна и ушите са прилепнали до нея.</w:t>
      </w:r>
    </w:p>
    <w:p>
      <w:pPr>
        <w:pStyle w:val="Normal"/>
        <w:shd w:fill="FFFFFF" w:val="clear"/>
        <w:ind w:right="23" w:firstLine="540"/>
        <w:jc w:val="both"/>
        <w:rPr/>
      </w:pPr>
      <w:r>
        <w:rPr>
          <w:rFonts w:cs="Arial"/>
          <w:spacing w:val="-4"/>
          <w:sz w:val="26"/>
          <w:szCs w:val="26"/>
        </w:rPr>
        <w:t>Силовите течения на Марс и добре развитите центрове, които той е създал, дават израз както на главата и лицето, така също и на самото тяло. Главата (черепът) има изобщо формата на  к у б  с яка, дебела кост (дебелоглави), а лицето е квадратно. Косата е гъста, обилна, тъмна на цвят и започва ниско над челото, поради което се получава обикновено неголямо чело, израз на по-слаба интелигентност. А самите косми са по-дебели. Челните издатини в горната част са средно развити. Колкото челото е по-голямо и тези челни издатини са по-добре изразени, толкова Марсовият тип е по-интелигентен. Веждите са гъсти, груби и обикновено са под ъгъл, близко извисяващи се над очите, като в много случаи са сключени. Когато веждите се съберат, между тях се явяват една или две вертикални бразди; дълбочината на браздите определя мярката за марсовата твърдост. Упоритите Марсови типове навъсват и свеждат веждите си много силно. Погледът е твърд, дързък, прям. При висшите типове той е съсредоточен, честен, проницателен. Скулите на лицето са добре развити, показващи устой. Носът при висшите типове е силен, с добре развита горна част (костта в началото на носа), показваща амбиция за постигане на поставената задача, като често самият нос е заорлен, показващ фанатичен устой на своето. Устата е голяма, показваща изпълнителност. Устните са стиснати - израз на безогледна решителност и енергия. Брадата е къса, четвъртита, издадена напред, което също изразява безогледна непоклатимост. Долната челюст е силно развита, широка и с четвъртити задни краища. Тялото на Марсовите типове е средно на ръст, със здрави, добре развити еластични мускули и здрави кости. Марс изобщо управлява мускулната и костната система.</w:t>
      </w:r>
    </w:p>
    <w:p>
      <w:pPr>
        <w:pStyle w:val="Normal"/>
        <w:shd w:fill="FFFFFF" w:val="clear"/>
        <w:ind w:right="23" w:firstLine="540"/>
        <w:jc w:val="both"/>
        <w:rPr>
          <w:rFonts w:cs="Arial"/>
          <w:spacing w:val="-4"/>
          <w:sz w:val="26"/>
          <w:szCs w:val="26"/>
        </w:rPr>
      </w:pPr>
      <w:r>
        <w:rPr>
          <w:rFonts w:cs="Arial"/>
          <w:spacing w:val="-4"/>
          <w:sz w:val="26"/>
          <w:szCs w:val="26"/>
        </w:rPr>
        <w:t xml:space="preserve">Контактите на Черното слънце с Марс са създали в психологията на тези типове отрицателни черти, които те проявяват, особено по-нисшите: стремеж към воюване, грабеж, рязко и твърдо отношение към околните и към всичко. Черното слънце е придало голяма енергия, която при по-нисшите типове е разрушителна, също и оскъдица на материални средства в живота. Те не обичат да ги съветват, да им противоречат и да ги поправят; при такива случаи много бързо кипват. Недоверчиви и фанатични са. По-чистите и интелигентни марсови типове са способни да посрещат и най-големите опасности в живота си и да се пожертвуват за успеха и славата на някое </w:t>
      </w:r>
    </w:p>
    <w:p>
      <w:pPr>
        <w:pStyle w:val="Normal"/>
        <w:shd w:fill="FFFFFF" w:val="clear"/>
        <w:ind w:right="23" w:firstLine="540"/>
        <w:jc w:val="both"/>
        <w:rPr>
          <w:rFonts w:cs="Arial"/>
          <w:spacing w:val="-4"/>
          <w:sz w:val="26"/>
          <w:szCs w:val="26"/>
        </w:rPr>
      </w:pPr>
      <w:r>
        <w:rPr>
          <w:rFonts w:cs="Arial"/>
          <w:spacing w:val="-4"/>
          <w:sz w:val="26"/>
          <w:szCs w:val="26"/>
        </w:rPr>
      </w:r>
    </w:p>
    <w:p>
      <w:pPr>
        <w:pStyle w:val="Normal"/>
        <w:shd w:fill="FFFFFF" w:val="clear"/>
        <w:ind w:right="23" w:firstLine="540"/>
        <w:jc w:val="center"/>
        <w:rPr>
          <w:rFonts w:cs="Arial"/>
          <w:spacing w:val="-4"/>
          <w:sz w:val="26"/>
          <w:szCs w:val="26"/>
        </w:rPr>
      </w:pPr>
      <w:r>
        <w:rPr>
          <w:rFonts w:cs="Arial"/>
          <w:spacing w:val="-4"/>
          <w:sz w:val="26"/>
          <w:szCs w:val="26"/>
        </w:rPr>
        <w:drawing>
          <wp:inline distT="0" distB="0" distL="0" distR="0">
            <wp:extent cx="2162175" cy="317246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18"/>
                    <a:srcRect l="-17" t="-11" r="-17" b="-11"/>
                    <a:stretch>
                      <a:fillRect/>
                    </a:stretch>
                  </pic:blipFill>
                  <pic:spPr bwMode="auto">
                    <a:xfrm>
                      <a:off x="0" y="0"/>
                      <a:ext cx="2162175" cy="3172460"/>
                    </a:xfrm>
                    <a:prstGeom prst="rect">
                      <a:avLst/>
                    </a:prstGeom>
                  </pic:spPr>
                </pic:pic>
              </a:graphicData>
            </a:graphic>
          </wp:inline>
        </w:drawing>
      </w:r>
    </w:p>
    <w:p>
      <w:pPr>
        <w:pStyle w:val="Normal"/>
        <w:shd w:fill="FFFFFF" w:val="clear"/>
        <w:ind w:right="23" w:firstLine="540"/>
        <w:jc w:val="center"/>
        <w:rPr>
          <w:rFonts w:cs="Arial"/>
          <w:spacing w:val="-4"/>
          <w:sz w:val="26"/>
          <w:szCs w:val="26"/>
        </w:rPr>
      </w:pPr>
      <w:r>
        <w:rPr>
          <w:rFonts w:cs="Arial"/>
          <w:spacing w:val="-4"/>
          <w:sz w:val="26"/>
          <w:szCs w:val="26"/>
        </w:rPr>
      </w:r>
    </w:p>
    <w:p>
      <w:pPr>
        <w:pStyle w:val="Normal"/>
        <w:shd w:fill="FFFFFF" w:val="clear"/>
        <w:ind w:right="23" w:firstLine="540"/>
        <w:jc w:val="center"/>
        <w:rPr>
          <w:rFonts w:cs="Arial"/>
          <w:spacing w:val="-4"/>
          <w:sz w:val="26"/>
          <w:szCs w:val="26"/>
        </w:rPr>
      </w:pPr>
      <w:r>
        <w:rPr>
          <w:rFonts w:cs="Arial"/>
          <w:spacing w:val="-4"/>
          <w:sz w:val="26"/>
          <w:szCs w:val="26"/>
        </w:rPr>
        <w:t>фиг. 11. Женски Марсов тип</w:t>
      </w:r>
    </w:p>
    <w:p>
      <w:pPr>
        <w:pStyle w:val="Normal"/>
        <w:shd w:fill="FFFFFF" w:val="clear"/>
        <w:ind w:right="23" w:firstLine="540"/>
        <w:jc w:val="center"/>
        <w:rPr>
          <w:rFonts w:cs="Arial"/>
          <w:spacing w:val="-4"/>
          <w:sz w:val="26"/>
          <w:szCs w:val="26"/>
        </w:rPr>
      </w:pPr>
      <w:r>
        <w:rPr>
          <w:rFonts w:cs="Arial"/>
          <w:spacing w:val="-4"/>
          <w:sz w:val="26"/>
          <w:szCs w:val="26"/>
        </w:rPr>
      </w:r>
    </w:p>
    <w:p>
      <w:pPr>
        <w:pStyle w:val="Normal"/>
        <w:shd w:fill="FFFFFF" w:val="clear"/>
        <w:ind w:right="23" w:firstLine="540"/>
        <w:jc w:val="center"/>
        <w:rPr>
          <w:rFonts w:cs="Arial"/>
          <w:spacing w:val="-4"/>
          <w:sz w:val="26"/>
          <w:szCs w:val="26"/>
        </w:rPr>
      </w:pPr>
      <w:r>
        <w:rPr>
          <w:rFonts w:cs="Arial"/>
          <w:spacing w:val="-4"/>
          <w:sz w:val="26"/>
          <w:szCs w:val="26"/>
        </w:rPr>
        <w:drawing>
          <wp:inline distT="0" distB="0" distL="0" distR="0">
            <wp:extent cx="2019300" cy="322834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19"/>
                    <a:srcRect l="-18" t="-11" r="-18" b="-11"/>
                    <a:stretch>
                      <a:fillRect/>
                    </a:stretch>
                  </pic:blipFill>
                  <pic:spPr bwMode="auto">
                    <a:xfrm>
                      <a:off x="0" y="0"/>
                      <a:ext cx="2019300" cy="3228340"/>
                    </a:xfrm>
                    <a:prstGeom prst="rect">
                      <a:avLst/>
                    </a:prstGeom>
                  </pic:spPr>
                </pic:pic>
              </a:graphicData>
            </a:graphic>
          </wp:inline>
        </w:drawing>
      </w:r>
    </w:p>
    <w:p>
      <w:pPr>
        <w:pStyle w:val="Normal"/>
        <w:shd w:fill="FFFFFF" w:val="clear"/>
        <w:ind w:right="23" w:firstLine="540"/>
        <w:jc w:val="center"/>
        <w:rPr>
          <w:rFonts w:cs="Arial"/>
          <w:spacing w:val="-4"/>
          <w:sz w:val="26"/>
          <w:szCs w:val="26"/>
        </w:rPr>
      </w:pPr>
      <w:r>
        <w:rPr>
          <w:rFonts w:cs="Arial"/>
          <w:spacing w:val="-4"/>
          <w:sz w:val="26"/>
          <w:szCs w:val="26"/>
        </w:rPr>
      </w:r>
    </w:p>
    <w:p>
      <w:pPr>
        <w:pStyle w:val="Normal"/>
        <w:shd w:fill="FFFFFF" w:val="clear"/>
        <w:ind w:right="23" w:firstLine="540"/>
        <w:jc w:val="center"/>
        <w:rPr>
          <w:rFonts w:cs="Arial"/>
          <w:spacing w:val="-4"/>
          <w:sz w:val="26"/>
          <w:szCs w:val="26"/>
        </w:rPr>
      </w:pPr>
      <w:r>
        <w:rPr>
          <w:rFonts w:cs="Arial"/>
          <w:spacing w:val="-4"/>
          <w:sz w:val="26"/>
          <w:szCs w:val="26"/>
        </w:rPr>
        <w:t>фиг. 12. Мъжки марсов тип</w:t>
      </w:r>
    </w:p>
    <w:p>
      <w:pPr>
        <w:pStyle w:val="Normal"/>
        <w:shd w:fill="FFFFFF" w:val="clear"/>
        <w:ind w:right="23" w:firstLine="540"/>
        <w:jc w:val="center"/>
        <w:rPr>
          <w:rFonts w:cs="Arial"/>
          <w:spacing w:val="-4"/>
          <w:sz w:val="26"/>
          <w:szCs w:val="26"/>
        </w:rPr>
      </w:pPr>
      <w:r>
        <w:rPr>
          <w:rFonts w:cs="Arial"/>
          <w:spacing w:val="-4"/>
          <w:sz w:val="26"/>
          <w:szCs w:val="26"/>
        </w:rPr>
      </w:r>
    </w:p>
    <w:p>
      <w:pPr>
        <w:pStyle w:val="Normal"/>
        <w:shd w:fill="FFFFFF" w:val="clear"/>
        <w:ind w:right="23" w:firstLine="540"/>
        <w:jc w:val="both"/>
        <w:rPr>
          <w:rFonts w:cs="Arial"/>
          <w:spacing w:val="-4"/>
          <w:sz w:val="26"/>
          <w:szCs w:val="26"/>
        </w:rPr>
      </w:pPr>
      <w:r>
        <w:rPr>
          <w:rFonts w:cs="Arial"/>
          <w:spacing w:val="-4"/>
          <w:sz w:val="26"/>
          <w:szCs w:val="26"/>
        </w:rPr>
        <w:t xml:space="preserve">велико дело. Те са самоуверени, самодоволни, оптимисти, горди, говорят високо, ясно и чисто. Обичат да командуват, да се разпореждат, но самите те не са много разположени да изпълняват тези команди и разпоредби, а предпочитат друг да свърши това. </w:t>
      </w:r>
    </w:p>
    <w:p>
      <w:pPr>
        <w:pStyle w:val="Normal"/>
        <w:shd w:fill="FFFFFF" w:val="clear"/>
        <w:ind w:right="23" w:firstLine="540"/>
        <w:jc w:val="both"/>
        <w:rPr>
          <w:rFonts w:cs="Arial"/>
          <w:spacing w:val="-4"/>
          <w:sz w:val="26"/>
          <w:szCs w:val="26"/>
        </w:rPr>
      </w:pPr>
      <w:r>
        <w:rPr>
          <w:rFonts w:cs="Arial"/>
          <w:spacing w:val="-4"/>
          <w:sz w:val="26"/>
          <w:szCs w:val="26"/>
        </w:rPr>
        <w:t xml:space="preserve">Отличават се с рицарска храброст – добри войници са, верни на дадената дума, верни на отечеството си, честни в делата си, верни на дълга към семейството. От тях стават добри съдружници. Сантименталните мотиви не играят при тях главна роля, не обичат съзерцанието, заниманието с отвлечени въпроси, като задгробния мир, неосезаемите светове, разбиранията за висшите порядки и ръководство, а също и молитвите. </w:t>
      </w:r>
    </w:p>
    <w:p>
      <w:pPr>
        <w:pStyle w:val="Normal"/>
        <w:shd w:fill="FFFFFF" w:val="clear"/>
        <w:ind w:right="23" w:firstLine="540"/>
        <w:jc w:val="both"/>
        <w:rPr>
          <w:rFonts w:cs="Arial"/>
          <w:spacing w:val="-4"/>
          <w:sz w:val="26"/>
          <w:szCs w:val="26"/>
        </w:rPr>
      </w:pPr>
      <w:r>
        <w:rPr>
          <w:rFonts w:cs="Arial"/>
          <w:spacing w:val="-4"/>
          <w:sz w:val="26"/>
          <w:szCs w:val="26"/>
        </w:rPr>
        <w:t xml:space="preserve">Мозъчните центрове, които създава и оформя Марс, както вече отбелязахме, се намират в долната, задна и странична част на мозъка около ушите. Те са в непосредствена близост до мозъчните центрове, които управляват половия нагон. Затова голямата енергия на марсовото влияние тласка и към полов контакт. Поради малкия размер, който Марс има, всички прояви на влиянието му са краткотрайни. </w:t>
      </w:r>
    </w:p>
    <w:p>
      <w:pPr>
        <w:pStyle w:val="Normal"/>
        <w:shd w:fill="FFFFFF" w:val="clear"/>
        <w:ind w:right="23" w:firstLine="540"/>
        <w:jc w:val="both"/>
        <w:rPr>
          <w:rFonts w:ascii="Arial" w:hAnsi="Arial" w:cs="Arial"/>
          <w:spacing w:val="-4"/>
          <w:sz w:val="26"/>
          <w:szCs w:val="26"/>
        </w:rPr>
      </w:pPr>
      <w:r>
        <w:rPr>
          <w:rFonts w:cs="Arial" w:ascii="Arial" w:hAnsi="Arial"/>
          <w:spacing w:val="-4"/>
          <w:sz w:val="26"/>
          <w:szCs w:val="26"/>
        </w:rPr>
      </w:r>
    </w:p>
    <w:p>
      <w:pPr>
        <w:pStyle w:val="Normal"/>
        <w:shd w:fill="FFFFFF" w:val="clear"/>
        <w:ind w:right="23" w:firstLine="540"/>
        <w:jc w:val="center"/>
        <w:rPr>
          <w:rFonts w:ascii="Arial" w:hAnsi="Arial" w:cs="Arial"/>
          <w:b/>
          <w:b/>
          <w:sz w:val="26"/>
          <w:szCs w:val="26"/>
        </w:rPr>
      </w:pPr>
      <w:r>
        <w:rPr>
          <w:rFonts w:cs="Arial" w:ascii="Arial" w:hAnsi="Arial"/>
          <w:b/>
          <w:sz w:val="26"/>
          <w:szCs w:val="26"/>
        </w:rPr>
        <w:t>МАРС В ДОМОВЕТЕ</w:t>
      </w:r>
    </w:p>
    <w:p>
      <w:pPr>
        <w:pStyle w:val="Normal"/>
        <w:shd w:fill="FFFFFF" w:val="clear"/>
        <w:ind w:right="23" w:firstLine="540"/>
        <w:jc w:val="center"/>
        <w:rPr>
          <w:rFonts w:ascii="Arial" w:hAnsi="Arial" w:cs="Arial"/>
          <w:b/>
          <w:b/>
          <w:spacing w:val="-4"/>
          <w:sz w:val="26"/>
          <w:szCs w:val="26"/>
        </w:rPr>
      </w:pPr>
      <w:r>
        <w:rPr>
          <w:rFonts w:cs="Arial" w:ascii="Arial" w:hAnsi="Arial"/>
          <w:b/>
          <w:spacing w:val="-4"/>
          <w:sz w:val="26"/>
          <w:szCs w:val="26"/>
        </w:rPr>
      </w:r>
    </w:p>
    <w:p>
      <w:pPr>
        <w:pStyle w:val="Normal"/>
        <w:shd w:fill="FFFFFF" w:val="clear"/>
        <w:ind w:right="23" w:firstLine="540"/>
        <w:jc w:val="both"/>
        <w:rPr/>
      </w:pPr>
      <w:r>
        <w:rPr>
          <w:rFonts w:cs="Arial"/>
          <w:spacing w:val="-4"/>
          <w:sz w:val="26"/>
          <w:szCs w:val="26"/>
        </w:rPr>
        <w:t>Марс в първи дом, особено (както вече отбелязахме и за другите членове на Слънчевото семейство) ако е близо до хоризонта - Асцендента, дава характерните белези както на тялото, така и на главата и на лицето, за които отбелязахме, а също и на психологичните изяви. Тук, разбира се, трябва да се има предвид до каква стенен Слънцето е облагородило мозъчните центрове, създадени от Марс, за което помага френологията, а също и аспектите, които той има с Луната и Планетите.</w:t>
      </w:r>
    </w:p>
    <w:p>
      <w:pPr>
        <w:pStyle w:val="Normal"/>
        <w:shd w:fill="FFFFFF" w:val="clear"/>
        <w:ind w:left="50" w:right="31" w:firstLine="533"/>
        <w:jc w:val="both"/>
        <w:rPr>
          <w:rFonts w:cs="Arial"/>
          <w:spacing w:val="-4"/>
          <w:sz w:val="26"/>
          <w:szCs w:val="26"/>
        </w:rPr>
      </w:pPr>
      <w:r>
        <w:rPr>
          <w:rFonts w:cs="Arial"/>
          <w:spacing w:val="-4"/>
          <w:sz w:val="26"/>
          <w:szCs w:val="26"/>
        </w:rPr>
        <w:t>Марс във втори дом подсилва вътрешните психологически качества, които той носи.</w:t>
      </w:r>
    </w:p>
    <w:p>
      <w:pPr>
        <w:pStyle w:val="Normal"/>
        <w:shd w:fill="FFFFFF" w:val="clear"/>
        <w:ind w:left="56" w:right="31" w:firstLine="533"/>
        <w:jc w:val="both"/>
        <w:rPr>
          <w:rFonts w:cs="Arial"/>
          <w:spacing w:val="-4"/>
          <w:sz w:val="26"/>
          <w:szCs w:val="26"/>
        </w:rPr>
      </w:pPr>
      <w:r>
        <w:rPr>
          <w:rFonts w:cs="Arial"/>
          <w:spacing w:val="-4"/>
          <w:sz w:val="26"/>
          <w:szCs w:val="26"/>
        </w:rPr>
        <w:t>Марс в трети дом говори за човек, който ще има за предмет на своята дейност предимно метални съоръжения-ножове, инструменти. Хора с Марс в този дом са обикновено хирурзи, зъболекари, машинни инженери и конструктори, занаятчии, които в своята дейност боравят предимно със сечива.</w:t>
      </w:r>
    </w:p>
    <w:p>
      <w:pPr>
        <w:pStyle w:val="Normal"/>
        <w:shd w:fill="FFFFFF" w:val="clear"/>
        <w:ind w:left="100" w:right="56" w:firstLine="533"/>
        <w:jc w:val="both"/>
        <w:rPr>
          <w:rFonts w:cs="Arial"/>
          <w:spacing w:val="-4"/>
          <w:sz w:val="26"/>
          <w:szCs w:val="26"/>
        </w:rPr>
      </w:pPr>
      <w:r>
        <w:rPr>
          <w:rFonts w:cs="Arial"/>
          <w:spacing w:val="-4"/>
          <w:sz w:val="26"/>
          <w:szCs w:val="26"/>
        </w:rPr>
        <w:t>В четвърти дом роденият ще бъде при крайно остри, неприятни, кавгаджийски отношения между родителите му, като в много случаи между тях ще дойде и развод. При по-напреднала възраст роденият ще има борби и напрежения, за да придобие необходимите му условия за живот,</w:t>
      </w:r>
    </w:p>
    <w:p>
      <w:pPr>
        <w:pStyle w:val="Normal"/>
        <w:shd w:fill="FFFFFF" w:val="clear"/>
        <w:ind w:left="100" w:right="75" w:firstLine="533"/>
        <w:jc w:val="both"/>
        <w:rPr>
          <w:rFonts w:cs="Arial"/>
          <w:spacing w:val="-4"/>
          <w:sz w:val="26"/>
          <w:szCs w:val="26"/>
        </w:rPr>
      </w:pPr>
      <w:r>
        <w:rPr>
          <w:rFonts w:cs="Arial"/>
          <w:spacing w:val="-4"/>
          <w:sz w:val="26"/>
          <w:szCs w:val="26"/>
        </w:rPr>
        <w:t>В пети дом връзките му с противоположния пол ще бъдат лоши, кавгаджийски. поне при една връзка той скъса, ще се раздели с пререкания и неприятни разправии. Не рядко и отношенията му с неговите деца ще бъдат студени и неприятни.</w:t>
      </w:r>
    </w:p>
    <w:p>
      <w:pPr>
        <w:pStyle w:val="Normal"/>
        <w:shd w:fill="FFFFFF" w:val="clear"/>
        <w:ind w:left="119" w:right="88" w:firstLine="533"/>
        <w:jc w:val="both"/>
        <w:rPr>
          <w:rFonts w:cs="Arial"/>
          <w:spacing w:val="-4"/>
          <w:sz w:val="26"/>
          <w:szCs w:val="26"/>
        </w:rPr>
      </w:pPr>
      <w:r>
        <w:rPr>
          <w:rFonts w:cs="Arial"/>
          <w:spacing w:val="-4"/>
          <w:sz w:val="26"/>
          <w:szCs w:val="26"/>
        </w:rPr>
        <w:t>В шести дом роденият ще има неприятни, дразнещи разправии с братя, сестри, с близките си роднини, а също и вероятност за сериозно падане, не рядко със счупване на кост, операция, изобщо - мъчителни сътресения в живота му.</w:t>
      </w:r>
    </w:p>
    <w:p>
      <w:pPr>
        <w:pStyle w:val="Normal"/>
        <w:shd w:fill="FFFFFF" w:val="clear"/>
        <w:ind w:left="131" w:right="100" w:firstLine="533"/>
        <w:jc w:val="both"/>
        <w:rPr>
          <w:rFonts w:cs="Arial"/>
          <w:spacing w:val="-4"/>
          <w:sz w:val="26"/>
          <w:szCs w:val="26"/>
        </w:rPr>
      </w:pPr>
      <w:r>
        <w:rPr>
          <w:rFonts w:cs="Arial"/>
          <w:spacing w:val="-4"/>
          <w:sz w:val="26"/>
          <w:szCs w:val="26"/>
        </w:rPr>
        <w:t>В седми дом ще бъде нещастен в женитбата си поради задълбочените си връзки с противоположния пол и в много случаи го очаква неизбежен развод и скъсване с партньора или преждевременна смърт. Изключение от това, и то при редки случаи, е ситуацията, когато в този дом са Луната и Венера, и то при положение, че партньорите са интелигентни и възпитани.</w:t>
      </w:r>
    </w:p>
    <w:p>
      <w:pPr>
        <w:pStyle w:val="Normal"/>
        <w:shd w:fill="FFFFFF" w:val="clear"/>
        <w:ind w:firstLine="533"/>
        <w:jc w:val="both"/>
        <w:rPr>
          <w:rFonts w:cs="Arial"/>
          <w:spacing w:val="-4"/>
          <w:sz w:val="26"/>
          <w:szCs w:val="26"/>
        </w:rPr>
      </w:pPr>
      <w:r>
        <w:rPr>
          <w:rFonts w:cs="Arial"/>
          <w:spacing w:val="-4"/>
          <w:sz w:val="26"/>
          <w:szCs w:val="26"/>
        </w:rPr>
        <w:t>В осми дом влиянието на Марс, както вече отбелязахме и при другите членове на Слънчевото семейство, е притъпено и отслабено. Роденият няма да има разправии, дразнения и резки, груби отношения.</w:t>
      </w:r>
    </w:p>
    <w:p>
      <w:pPr>
        <w:pStyle w:val="Normal"/>
        <w:shd w:fill="FFFFFF" w:val="clear"/>
        <w:ind w:right="31" w:firstLine="533"/>
        <w:jc w:val="both"/>
        <w:rPr>
          <w:rFonts w:cs="Arial"/>
          <w:spacing w:val="-4"/>
          <w:sz w:val="26"/>
          <w:szCs w:val="26"/>
        </w:rPr>
      </w:pPr>
      <w:r>
        <w:rPr>
          <w:rFonts w:cs="Arial"/>
          <w:spacing w:val="-4"/>
          <w:sz w:val="26"/>
          <w:szCs w:val="26"/>
        </w:rPr>
        <w:t>В девети дом, особено ако е близо до Зенита, роденият ще има дръзко, критично отношение към всички и всичко. Ще обича да командува и разпорежда, но друг да изпълнява. Опасност от катастрофа, падане и нараняване при пътуване.</w:t>
      </w:r>
    </w:p>
    <w:p>
      <w:pPr>
        <w:pStyle w:val="Normal"/>
        <w:shd w:fill="FFFFFF" w:val="clear"/>
        <w:ind w:left="119" w:right="63" w:firstLine="533"/>
        <w:jc w:val="both"/>
        <w:rPr>
          <w:rFonts w:cs="Arial"/>
          <w:spacing w:val="-4"/>
          <w:sz w:val="26"/>
          <w:szCs w:val="26"/>
        </w:rPr>
      </w:pPr>
      <w:r>
        <w:rPr>
          <w:rFonts w:cs="Arial"/>
          <w:spacing w:val="-4"/>
          <w:sz w:val="26"/>
          <w:szCs w:val="26"/>
        </w:rPr>
        <w:t>В десети дом роденият обикновено ще бъде военен, а общественото му положение ще бъде свързано с метали, машини, оръжие.</w:t>
      </w:r>
    </w:p>
    <w:p>
      <w:pPr>
        <w:pStyle w:val="Normal"/>
        <w:shd w:fill="FFFFFF" w:val="clear"/>
        <w:ind w:left="175" w:right="81" w:firstLine="533"/>
        <w:jc w:val="both"/>
        <w:rPr>
          <w:rFonts w:cs="Arial"/>
          <w:spacing w:val="-4"/>
          <w:sz w:val="26"/>
          <w:szCs w:val="26"/>
        </w:rPr>
      </w:pPr>
      <w:r>
        <w:rPr>
          <w:rFonts w:cs="Arial"/>
          <w:spacing w:val="-4"/>
          <w:sz w:val="26"/>
          <w:szCs w:val="26"/>
        </w:rPr>
        <w:t>В единадесети дом Марс определя връзки с военни и взаимоотношения с тях, като често партньорът в женитбата му ще бъде военен или във връзка с военните.</w:t>
      </w:r>
    </w:p>
    <w:p>
      <w:pPr>
        <w:pStyle w:val="Normal"/>
        <w:shd w:fill="FFFFFF" w:val="clear"/>
        <w:ind w:left="200" w:right="94" w:firstLine="533"/>
        <w:jc w:val="both"/>
        <w:rPr>
          <w:rFonts w:cs="Arial"/>
          <w:spacing w:val="-4"/>
          <w:sz w:val="26"/>
          <w:szCs w:val="26"/>
        </w:rPr>
      </w:pPr>
      <w:r>
        <w:rPr>
          <w:rFonts w:cs="Arial"/>
          <w:spacing w:val="-4"/>
          <w:sz w:val="26"/>
          <w:szCs w:val="26"/>
        </w:rPr>
        <w:t>В дванадесети дом Марс дава голяма енергия, усет за справедливост и застъпничество за нея. При интелигентния и възпитан човек имаме реформатор, а също и човек, борещ се за закрила на слабите и онеправданите. Но също има и неприятни случки в живота му - катастрофи, операция, падане, нараняване.</w:t>
      </w:r>
    </w:p>
    <w:p>
      <w:pPr>
        <w:pStyle w:val="Normal"/>
        <w:shd w:fill="FFFFFF" w:val="clear"/>
        <w:ind w:right="-108" w:firstLine="533"/>
        <w:jc w:val="both"/>
        <w:rPr>
          <w:rFonts w:ascii="Arial" w:hAnsi="Arial" w:cs="Arial"/>
          <w:spacing w:val="-4"/>
          <w:sz w:val="26"/>
          <w:szCs w:val="26"/>
        </w:rPr>
      </w:pPr>
      <w:r>
        <w:rPr>
          <w:rFonts w:cs="Arial" w:ascii="Arial" w:hAnsi="Arial"/>
          <w:spacing w:val="-4"/>
          <w:sz w:val="26"/>
          <w:szCs w:val="26"/>
        </w:rPr>
      </w:r>
    </w:p>
    <w:p>
      <w:pPr>
        <w:pStyle w:val="Normal"/>
        <w:shd w:fill="FFFFFF" w:val="clear"/>
        <w:ind w:right="770" w:firstLine="533"/>
        <w:jc w:val="center"/>
        <w:rPr>
          <w:rFonts w:ascii="Arial" w:hAnsi="Arial" w:cs="Arial"/>
          <w:b/>
          <w:b/>
          <w:sz w:val="26"/>
          <w:szCs w:val="26"/>
        </w:rPr>
      </w:pPr>
      <w:r>
        <w:rPr>
          <w:rFonts w:cs="Arial" w:ascii="Arial" w:hAnsi="Arial"/>
          <w:b/>
          <w:sz w:val="26"/>
          <w:szCs w:val="26"/>
        </w:rPr>
        <w:t>АСПЕКТИТЕ НА МАРС</w:t>
      </w:r>
    </w:p>
    <w:p>
      <w:pPr>
        <w:pStyle w:val="Normal"/>
        <w:shd w:fill="FFFFFF" w:val="clear"/>
        <w:ind w:right="770" w:firstLine="533"/>
        <w:jc w:val="right"/>
        <w:rPr>
          <w:rFonts w:ascii="Arial" w:hAnsi="Arial" w:cs="Arial"/>
          <w:b/>
          <w:b/>
          <w:spacing w:val="-4"/>
          <w:sz w:val="26"/>
          <w:szCs w:val="26"/>
        </w:rPr>
      </w:pPr>
      <w:r>
        <w:rPr>
          <w:rFonts w:cs="Arial" w:ascii="Arial" w:hAnsi="Arial"/>
          <w:b/>
          <w:spacing w:val="-4"/>
          <w:sz w:val="26"/>
          <w:szCs w:val="26"/>
        </w:rPr>
      </w:r>
    </w:p>
    <w:p>
      <w:pPr>
        <w:pStyle w:val="Normal"/>
        <w:shd w:fill="FFFFFF" w:val="clear"/>
        <w:tabs>
          <w:tab w:val="clear" w:pos="708"/>
          <w:tab w:val="left" w:pos="9000" w:leader="none"/>
        </w:tabs>
        <w:ind w:right="-108" w:firstLine="533"/>
        <w:jc w:val="both"/>
        <w:rPr>
          <w:rFonts w:cs="Arial"/>
          <w:spacing w:val="-4"/>
          <w:sz w:val="26"/>
          <w:szCs w:val="26"/>
        </w:rPr>
      </w:pPr>
      <w:r>
        <w:rPr>
          <w:rFonts w:cs="Arial"/>
          <w:spacing w:val="-4"/>
          <w:sz w:val="26"/>
          <w:szCs w:val="26"/>
        </w:rPr>
        <w:t>С Вулкан, Луна, Меркурий и Венера отбелязахме вече.</w:t>
      </w:r>
      <w:r>
        <w:rPr>
          <w:rFonts w:cs="Arial"/>
          <w:spacing w:val="-4"/>
          <w:sz w:val="26"/>
          <w:szCs w:val="26"/>
          <w:lang w:val="en-US"/>
        </w:rPr>
        <w:t xml:space="preserve"> </w:t>
      </w:r>
    </w:p>
    <w:p>
      <w:pPr>
        <w:pStyle w:val="Normal"/>
        <w:shd w:fill="FFFFFF" w:val="clear"/>
        <w:tabs>
          <w:tab w:val="clear" w:pos="708"/>
          <w:tab w:val="left" w:pos="9000" w:leader="none"/>
        </w:tabs>
        <w:ind w:right="-108" w:firstLine="533"/>
        <w:jc w:val="both"/>
        <w:rPr>
          <w:rFonts w:cs="Arial"/>
          <w:spacing w:val="-4"/>
          <w:sz w:val="26"/>
          <w:szCs w:val="26"/>
        </w:rPr>
      </w:pPr>
      <w:r>
        <w:rPr>
          <w:rFonts w:cs="Arial"/>
          <w:spacing w:val="-4"/>
          <w:sz w:val="26"/>
          <w:szCs w:val="26"/>
        </w:rPr>
        <w:t xml:space="preserve">При съвпад с Юпитер Марс дава крайно честолюбив човек с жажда да се изтъква и подчертава. При добри аспекти имаме човек с голяма енергия, инициатива, готовност за свършване на всяка работа, поемане на отговорност за нейното и изпълнение с благополучен край и увереност в себе си за това. При лоши аспекти имаме крайно припрян човек, който все бърка и с това не домисля и не довършва работата си докрай. </w:t>
      </w:r>
    </w:p>
    <w:p>
      <w:pPr>
        <w:pStyle w:val="Normal"/>
        <w:shd w:fill="FFFFFF" w:val="clear"/>
        <w:tabs>
          <w:tab w:val="clear" w:pos="708"/>
          <w:tab w:val="left" w:pos="9000" w:leader="none"/>
        </w:tabs>
        <w:ind w:right="-108" w:firstLine="533"/>
        <w:jc w:val="both"/>
        <w:rPr/>
      </w:pPr>
      <w:r>
        <w:rPr>
          <w:rFonts w:cs="Arial"/>
          <w:spacing w:val="-4"/>
          <w:sz w:val="26"/>
          <w:szCs w:val="26"/>
        </w:rPr>
        <w:t>При съвпад със Сатурн имаме добра и голяма оценка на всички материални и интелектуални ценности и внимателното им отношение, изразходване и даване. При добри аспекти имаме човек, който прави разумни усилия за разбиране на света около него и усилия за придобивки, каквито и да били те (материални или интелектуални), специално за интелектуални придобивки (знание). Известно, че в древността знанието се е пазело и се е поверявало само на избрани, проверени и достойни хора. В някои отношения и сега е така. При лошите аспекти имаме човек, който обича чуждото и с желание си взема от него. При примитивните типове са налице направо добре обмислени разбойническа акции. При някои случаи, когато тези Планети са зле аспектирани предимно с Нептун, имаме клептомания.</w:t>
      </w:r>
    </w:p>
    <w:p>
      <w:pPr>
        <w:pStyle w:val="Normal"/>
        <w:shd w:fill="FFFFFF" w:val="clear"/>
        <w:ind w:right="23" w:firstLine="540"/>
        <w:jc w:val="both"/>
        <w:rPr>
          <w:rFonts w:cs="Arial"/>
          <w:spacing w:val="-4"/>
          <w:sz w:val="26"/>
          <w:szCs w:val="26"/>
        </w:rPr>
      </w:pPr>
      <w:r>
        <w:rPr>
          <w:rFonts w:cs="Arial"/>
          <w:spacing w:val="-4"/>
          <w:sz w:val="26"/>
          <w:szCs w:val="26"/>
        </w:rPr>
        <w:t>При съвпад с Уран имаме човек с бурни нервни реакции и прибързана решителност. При лоши аспекти. особено когато са точни, имаме резки действия, подтици. голяма вероятност за операция по неговото тяло. Също и резки, неприятни, неочаквани събития, в живота на този човек. При добри аспекти имаме енергичност и бърз похват към всяка работа.</w:t>
      </w:r>
    </w:p>
    <w:p>
      <w:pPr>
        <w:pStyle w:val="Normal"/>
        <w:shd w:fill="FFFFFF" w:val="clear"/>
        <w:ind w:right="23" w:firstLine="540"/>
        <w:jc w:val="both"/>
        <w:rPr/>
      </w:pPr>
      <w:r>
        <w:rPr>
          <w:rFonts w:cs="Arial"/>
          <w:spacing w:val="-4"/>
          <w:sz w:val="26"/>
          <w:szCs w:val="26"/>
        </w:rPr>
        <w:t>При съвпад с Нептун имаме голяма емоционалност и сензитивност - най-малкото събитие е готово да го развълнува и винаги с едно преувеличаване на неговия ефект. При лош аспекти имаме хладно, неприязнено отношение към околните, липса на съчувствие, внимание и уважение. При добри аспекти имаме топло, дружелюбно, пълно със съчувствие и отзивчивост отношение към всички и всичко; това са приятни хора.</w:t>
      </w:r>
    </w:p>
    <w:p>
      <w:pPr>
        <w:pStyle w:val="Normal"/>
        <w:shd w:fill="FFFFFF" w:val="clear"/>
        <w:ind w:right="23" w:firstLine="540"/>
        <w:jc w:val="both"/>
        <w:rPr>
          <w:rFonts w:cs="Arial"/>
          <w:spacing w:val="-4"/>
          <w:sz w:val="26"/>
          <w:szCs w:val="26"/>
        </w:rPr>
      </w:pPr>
      <w:r>
        <w:rPr>
          <w:rFonts w:cs="Arial"/>
          <w:spacing w:val="-4"/>
          <w:sz w:val="26"/>
          <w:szCs w:val="26"/>
        </w:rPr>
        <w:t>При съвпад с Плутон човек в много случаи, когато трябва да действува, остава пасивен или ако прави нещо, ако действува, то е неправилно и объркано. При лоши аспекти дава бруталност и чести катастрофи, падания, операции. При добри аспекти имаме голяма творческа енергия - неуморим е този човек, вечно действува, работи за постигане на поставените задачи.</w:t>
      </w:r>
    </w:p>
    <w:p>
      <w:pPr>
        <w:pStyle w:val="Normal"/>
        <w:shd w:fill="FFFFFF" w:val="clear"/>
        <w:ind w:right="23" w:firstLine="540"/>
        <w:jc w:val="both"/>
        <w:rPr>
          <w:rFonts w:ascii="Arial" w:hAnsi="Arial" w:cs="Arial"/>
          <w:spacing w:val="-4"/>
          <w:sz w:val="26"/>
          <w:szCs w:val="26"/>
        </w:rPr>
      </w:pPr>
      <w:r>
        <w:rPr>
          <w:rFonts w:cs="Arial" w:ascii="Arial" w:hAnsi="Arial"/>
          <w:spacing w:val="-4"/>
          <w:sz w:val="26"/>
          <w:szCs w:val="26"/>
        </w:rPr>
      </w:r>
    </w:p>
    <w:p>
      <w:pPr>
        <w:pStyle w:val="Normal"/>
        <w:shd w:fill="FFFFFF" w:val="clear"/>
        <w:ind w:right="23" w:firstLine="540"/>
        <w:jc w:val="center"/>
        <w:rPr>
          <w:rFonts w:ascii="Arial" w:hAnsi="Arial" w:cs="Arial"/>
          <w:b/>
          <w:b/>
          <w:sz w:val="26"/>
          <w:szCs w:val="26"/>
        </w:rPr>
      </w:pPr>
      <w:r>
        <w:rPr>
          <w:rFonts w:cs="Arial" w:ascii="Arial" w:hAnsi="Arial"/>
          <w:b/>
          <w:sz w:val="26"/>
          <w:szCs w:val="26"/>
        </w:rPr>
        <w:t xml:space="preserve">ЮПИТЕР </w:t>
      </w:r>
    </w:p>
    <w:p>
      <w:pPr>
        <w:pStyle w:val="Normal"/>
        <w:shd w:fill="FFFFFF" w:val="clear"/>
        <w:ind w:right="23" w:firstLine="540"/>
        <w:jc w:val="both"/>
        <w:rPr>
          <w:rFonts w:ascii="Arial" w:hAnsi="Arial" w:cs="Arial"/>
          <w:b/>
          <w:b/>
          <w:spacing w:val="-4"/>
          <w:sz w:val="26"/>
          <w:szCs w:val="26"/>
        </w:rPr>
      </w:pPr>
      <w:r>
        <w:rPr>
          <w:rFonts w:cs="Arial" w:ascii="Arial" w:hAnsi="Arial"/>
          <w:b/>
          <w:spacing w:val="-4"/>
          <w:sz w:val="26"/>
          <w:szCs w:val="26"/>
        </w:rPr>
      </w:r>
    </w:p>
    <w:p>
      <w:pPr>
        <w:pStyle w:val="Normal"/>
        <w:shd w:fill="FFFFFF" w:val="clear"/>
        <w:ind w:right="23" w:firstLine="540"/>
        <w:jc w:val="both"/>
        <w:rPr/>
      </w:pPr>
      <w:r>
        <w:rPr>
          <w:rFonts w:cs="Arial"/>
          <w:spacing w:val="-4"/>
          <w:sz w:val="26"/>
          <w:szCs w:val="26"/>
        </w:rPr>
        <w:t>Юпитер е най-голямата Планета в Слънчевото семейство, гигантът в Слънчевата система. Той се намира от Слънцето на разстояние около пет пъти по-голямо, отколкото Земята, или съгласно закона на Тициус - Боде – 5,2 Астрономически единици (отбелязахме, че разстоянието от Земята до Слънцето, равно на 150 000 000 километра, се приема в астрономията за мярка и се нарича Астрономическа единица). Неговият диаметър е 143 000 километра, което прави около единадесет пъти по-голям от този на Земята. Относителното тегло на веществото му е 1,34, което ще рече, че е малко по-плътно от това на водата (плътността на водата е приета за единица), докато на Земята е 5,5. Това именно малко относително тегло е създало на астрономите извънредно големи грижи, преди да разберат какво точно е и как е устроено то, за да разберат това, от което е изграден Юпитер, и как е устроен той. По този въпрос те са създали какви ли не най-причудливи хипотези, които ние няма да цитираме, а ще приемем най-естествената, простичка и възможна реалност, най-достъпната за разбиране, осланяйки се на голямата мъдрост, която казва, че истината е проста за разбиране и достъпна за всички. Затова ще приемем, че Юпитер има едно твърдо кълбо, подобно на нашата Земя, обвито с дебел слой атмосфера. Един от астрономите, който приема тази истина, е изчислил, че това кълбо има диаметър от 35 000 километра, което е почти три пъти по-голямо от това на Земята. Това кълбо е обвито, както следва да се изчисли, с една атмосфера от 54 000 километра дебелина. Юпитер обикаля около Слънцето за около 12 земни години със скорост от около 13 километра в секунда. Всички тези данни за размера и дебелината на атмосферата и за скоростта на движението му около Слънцето говорят, че Юпитер със своето влияние върху Земята и живота на нея, и по-специално върху човека, дава едно постоянно, задълбочено и спокойно отношение към всичко и към всяка поставена задача, поемане на отговорност за нейното правилно и пълно изпълнение. От всички Планети в Слънчевото семейство Юпитер има най-бързо завъртане около своята ос, което става за 9 часа и 50 минути. Това говори за едно от най-интересните и ясно изразени Юпитерови влияния, което тласка живите форми на Земята към една жажда за активност и за постигане на първенство. Същото е и за човека: устремът му да бъде пръв, в първите редици на всяко дело, всяка работа, давайки му вяра и сила да не се смущава от пречките, спънките и трудностите, които животът всякога поднася. Оста на въртене при Юпитер е почти перпендикулярна към плоскостта на неговата орбита (само 3 градуса отклонение), което говори, че при голямата катастрофа в Слънчевата система тази планета е пострадала много малко. Тази изправена ос дава на Юпитер възможността на него да цари вечна пролет, т.е годишни времена като на Земята там няма. А влиянието му придава на живите форми на Земята и на човека ценната дарба да могат винаги да се докосват, да влизат в контакти да приемат идеи и насоки за правилно осъществяване на задачите. Добре поставените Юпитерови типове всякога имат правото при разрешаването на въпросите, те най-добре дават възможност за израза, реализирането и методите за осъществяване на поставената задача. Гледан с телескоп, Юпитер има доста сплесната форма (сплеснатост на атмосферата): полярният му диаметър е 234 800 километра. а екваториалният -143 600, следователно имаме разлика от 8 800 километра, която е значителна. Това сплесване на Юпитеровата форма дава на неговото влияние (поради голямата скорост на въртене и липса на промяна в посоката на оста му) един устой, издръжливост на всички напрежения и неприятности при осъществяването на задачите.</w:t>
      </w:r>
    </w:p>
    <w:p>
      <w:pPr>
        <w:pStyle w:val="Normal"/>
        <w:shd w:fill="FFFFFF" w:val="clear"/>
        <w:ind w:right="23" w:firstLine="540"/>
        <w:jc w:val="both"/>
        <w:rPr/>
      </w:pPr>
      <w:r>
        <w:rPr>
          <w:rFonts w:cs="Arial"/>
          <w:spacing w:val="-4"/>
          <w:sz w:val="26"/>
          <w:szCs w:val="26"/>
        </w:rPr>
        <w:t>Най-интересното в образа на Юпитер, това, което също особено много вълнува астрономите, е особеността по наблюдаваната му повърхност. От всички Планети дискът на Юпитер е най-богат на детайли, когато се наблюдава с телескоп, особено в района около екватора, защото този район най-добре се вижда. Тази характерност трябва да приемем, че съществува и на по-големите ширини, но поради сферичната форма на Планетата тя по-слабо се наблюдава. В този именно район се забелязват множество червеникави ивици, които пресичат диска на Планетата успоредно на екватора. Характерът на тези ивици, макар и да гърци известни промени, се запазва. Освен това, пак в тази област, имаме едно червено петно с размер от 50 000 километра дължина и около 10 000 ширина. Това петно също мени силата на своята окраска, както ивиците, но всякога се наблюдава там. Защо съществуват тези обагрени ивици и петна? Трябва да се вземат под внимание и температурните особености, които се констатират на Юпитер, а именно, Но температурата на диска му е по-висока от тази, която би имала Планетата, ако се нагряваше само от Слънцето. Освен това на повърхността на диска се наблюдават овални ями, през които се виждат по-вътрешните слоеве на атмосферната обвивка; с проникването надолу температурата бързо расте и достига стотици градуси, а най-дълбоко е измерена температура от 20 000 градуса. Установено е също, че Планетата отделя три пъти повече енергия, отколкото получава от Слънцето, източник е на могъщи радиоизлъчвания и на изразени по своята сила магнитни течения. Всички тези особености на Юпитер – светлина, топлина, магнитни силови течения и радиовълни – говорят, че на Планетата цари богат, обилен и интензивен живот, бурни процеси в неговите недра, които са сходни с процесите на Слънцето, но в много по-скромен размер. Да се приеме, че тази активност, тези сложни процеси са плод на някаква случайност, на безредни механични процеси, които са без смисъл и цел, е крайно несериозно. Всичко това, както и на Слънцето, е плод на една велика разумност на високо издигнати Същества, които населяват Юпитер. Еволюционният процес в Природата не стига само до човека, а отива все по-нагоре по една вечна спирала. В човешкия род не виждаме ли степените на този процес? Възможностите на Природата са безкрайни.</w:t>
      </w:r>
    </w:p>
    <w:p>
      <w:pPr>
        <w:pStyle w:val="Normal"/>
        <w:shd w:fill="FFFFFF" w:val="clear"/>
        <w:ind w:right="23" w:firstLine="540"/>
        <w:jc w:val="both"/>
        <w:rPr/>
      </w:pPr>
      <w:r>
        <w:rPr>
          <w:rFonts w:cs="Arial"/>
          <w:spacing w:val="-4"/>
          <w:sz w:val="26"/>
          <w:szCs w:val="26"/>
        </w:rPr>
        <w:t>Отбелязахме, че Саабей е дал на Юпитер името „Мулу Баб Бар", което ще рече „Подобен на Слънцето". И наистина Юпитер със своето влияние има задача да помогне на живите форми на Земята, включително и на човека, преди всичко със своя подтик към активност, който ги кара да вървят в по-стегнат и бърз теми но своя еволюционен път.</w:t>
      </w:r>
    </w:p>
    <w:p>
      <w:pPr>
        <w:pStyle w:val="Normal"/>
        <w:shd w:fill="FFFFFF" w:val="clear"/>
        <w:ind w:right="23" w:firstLine="540"/>
        <w:jc w:val="both"/>
        <w:rPr/>
      </w:pPr>
      <w:r>
        <w:rPr>
          <w:rFonts w:cs="Arial"/>
          <w:spacing w:val="-4"/>
          <w:sz w:val="26"/>
          <w:szCs w:val="26"/>
        </w:rPr>
        <w:t>Юпитер има и други по-сериозни задачи като пръв помощник на Слънцето: първо, да се бори срещу пристъпите на Черното слънце. В потвърждение на това е установено, че има връзка между слънчевата активност и тази на Юпитер – активност, породена от посегателствата на това Черно слънце върху Слънчевата система. Втората задача е от тази взаимност да се възстанови първоначалният вид на Слънчевото семейство. Основната и първа задача на Черното слънце е да внесе безредие там, където то би могло да проникне и направи нещо. Първата и основна задача на светлите Слънца е да внесат ред, порядък и облагородяване. Известно е, че парчетата от разрушената Планета между орбитите на Марс и Юпитер се движат в безпорядък. Една част от тях обаче, т.нар. Троянци, са заставени от Слънцето с помощта на Юпитер да се движат в два равностранни триъгълника, която конфигурация не се променя при своето движение. Друга една задача е по-голяма част от тези парчета да се движат по точната орбита на разрушената Планета, която е 2,8 Астрономически единици от Слънцето съгласно закона на Тициус - Боде. Това са първите, ясно изразени стъпки за внасяне на ред и порядък в създалото се безредие.</w:t>
      </w:r>
    </w:p>
    <w:p>
      <w:pPr>
        <w:pStyle w:val="Normal"/>
        <w:shd w:fill="FFFFFF" w:val="clear"/>
        <w:ind w:right="23" w:firstLine="540"/>
        <w:jc w:val="both"/>
        <w:rPr/>
      </w:pPr>
      <w:r>
        <w:rPr>
          <w:rFonts w:cs="Arial"/>
          <w:spacing w:val="-4"/>
          <w:sz w:val="26"/>
          <w:szCs w:val="26"/>
        </w:rPr>
        <w:t>Юпитер има между 14 и 17 спътника, установен засега от астрономите, но само четири от тях са истински Това са т.нар. Галилееви спътници: ЙО. ЕВРОПА. ГАНИМЕД И КАЛИСТО. Имената им са взети от гръцката митология. Останалите спътници са късове от разрушената Планета, от Астероидите. Че наистина е така, най-добре се вижда от петия спътник на Юпитер - първият, открит след четирите Галилееви спътника. Този спътник е наречен Амалтея. От него имаме получени много ясни'снимки от космичната станция „Вояджър". Тези снимки ясно показват, че този спътник има съвсем неправилна форма с размер на голямата ос от 250 километра, а малката - 150. Всичко това говори, че той е къс от разрушената Планета. Останалите спътници, които по-късно бяха открити, имат много по-малки размери. някои от които от порядъка само по на няколко километра. Всички те имат за орбити разтеглени елипси с най-различна ъгли на плоскост спрямо плоскостта на Юпитеровата орбита Имат променлив блясък, а някои от тях се движат обрат Всичко това ясно говори, че те са късове от разрушена Планета. Тези късове, благодарение на грамадната гравитационна сила на Юпитер, са привлечени и са останали като негови спътници. Всички спътници на Юпитер дават своето отражение върху влиянието на Планетата. Галилеевите спътници допринасят добре за това влияние. Така например спътникът ЙО, който има диаметър 3800 силометраи се намира най-близо до Юпитер (само на 420 000 километра) е с кръгова орбита, което е много важно за този спътник. Вторият спътник, Европа, който по размер е колкото Луната, също е с кръгова орбита и с диаметър 3050 километра; намира се от Юпитер на 670 900 километра. Той има една ясно изразена характерност: от всички членове на Слънчевото семейство (Планети и спътници) той има най-голяма отразителна способност - най-голямо Албедо, равно на 0,73, т.е. най-ярко свети. Тази яркост придава на Юпитеровото влияние стремеж към ритуалност, тържествено и бляскаво представяне при всички случаи, когато нещо ще трябва да се отпразнува, при церемонии или други ярко подчертани празници. Другите два спътника - Ганимед и Калисто - са по-големи от Меркурий: Ганимед с диаметър 5600 километра, намиращ се от Юпитер на 1 070 000 километра; Калисто е с диаметър от 5200 километра и отстои от Планетата на 1880 000 километра - най-далече от останалите три. Но тези два спътника имат малко относително тегло -1,9 за Ганимед и 1,6 за Калисто, което говори, че те имат дебела атмосфера и физически са но-малки по размер. Дебелината на тяхната атмосфера придава на Юпитеровото влияние подсилване на неговата мисловна дейност, когато те се намират между Земята и Юпитер. Тези четири спътника имат един общ белег: те бавно се въртят около своята ос и при обиколката си около Юпитер винаги имат обърната едната си страна, тъй както Луната към Земята. Това придава на Юпитеровото влияние в известни случаи бавно и спокойно реагиране.</w:t>
      </w:r>
    </w:p>
    <w:p>
      <w:pPr>
        <w:pStyle w:val="Normal"/>
        <w:shd w:fill="FFFFFF" w:val="clear"/>
        <w:ind w:right="23" w:firstLine="540"/>
        <w:jc w:val="both"/>
        <w:rPr/>
      </w:pPr>
      <w:r>
        <w:rPr>
          <w:rFonts w:cs="Arial"/>
          <w:spacing w:val="-4"/>
          <w:sz w:val="26"/>
          <w:szCs w:val="26"/>
        </w:rPr>
        <w:t>Останалите спътници, които са късове от разрушената Планета, придават на Юпитеровото влияние при по-нисшите типове от човешкия род отрицателни черти, като гордост, тщеславие, презрение, жажда да се впрягат околните за изпълнение наличните им задачи, които предстоят. Това са разни чорбаджии, аги, помешчици; това също е лъжата в голям мащаб, стремежът едно да се мисли, а друго да се говори (непочтените дипломати), жаждата да се присвоява чуждото но непочтен начин.</w:t>
      </w:r>
    </w:p>
    <w:p>
      <w:pPr>
        <w:pStyle w:val="Normal"/>
        <w:shd w:fill="FFFFFF" w:val="clear"/>
        <w:ind w:right="23" w:firstLine="540"/>
        <w:jc w:val="both"/>
        <w:rPr/>
      </w:pPr>
      <w:r>
        <w:rPr>
          <w:rFonts w:cs="Arial"/>
          <w:spacing w:val="-4"/>
          <w:sz w:val="26"/>
          <w:szCs w:val="26"/>
        </w:rPr>
        <w:t>От всичко това трябва да се заключи, че Юпитеровото влияние е много сложно, разнообразно и поради това за силното и ясно изразено влияние на Юпитер не може да се даде определен външен и психологически тип. За голямо съжаление не разполагаме с таблици, които да определят разположението на истинските му четири спътника. Но все пак, макар и с известни отклонения, имаме един доста ясно изразен Юпитеров тип.</w:t>
      </w:r>
    </w:p>
    <w:p>
      <w:pPr>
        <w:pStyle w:val="Normal"/>
        <w:shd w:fill="FFFFFF" w:val="clear"/>
        <w:ind w:right="23" w:firstLine="540"/>
        <w:jc w:val="both"/>
        <w:rPr/>
      </w:pPr>
      <w:r>
        <w:rPr>
          <w:rFonts w:cs="Arial"/>
          <w:spacing w:val="-4"/>
          <w:sz w:val="26"/>
          <w:szCs w:val="26"/>
        </w:rPr>
        <w:t>За създаването и оформянето на Юпитер е взело участие със своите небесни образувания Зодиакалното съзвездие СТРЕЛЕЦ, което най-добре се вижда през нощите на юли и август. Голяма част от това съзвездие се наблюдава в Млечния път. В ясна и безлунна нощ в него могат да се видят с просто око около 115 звезди, но, общо взето, те са слаба Само две от тях са от втора звездна величина и осем от трета Конфигурацията, която може да се образува от разположението на тези звезди, няма нищо общо с образа, даден на това съзвездие от Саабей - получовек от кръста нагоре, който държи лък с изпъната корда и поставена стрела, готова да излети, и добре охранен полукон с ясно изразено напрежение. Всичко това показва какво давай какви възможности ще придаде на Юпитеровото влияние това съзвездие - възможността за постигане и осъществяване на всяка поставена задача. Слабите звезди в действителност не са слаби и нямат слаб блясък, а се намират много далеч от нас. При това положение, съгласно принципа на Доплер. до нас достигат само теченията с къси вълни, които действуват върху горните мозъчни центрове. В това съзвездие се намират много звездни купове, които придават на юпитеровото влияние топло, бащинско отношение към всичко. По посока на това съзвездие се намира централното ядро на нашата галактика, която представлява грамаден куп от звезди с диаметър около 2000 светлинни години (светлинната година е мярка в астрономията, която определя разстоянието, което светлината изминава за една година, движейки се със скорост 300 000 километра в секунда), отдалечен от нас (от Слънчевата система) на разстояние от 30 000 светлинни години. Поради грамадното разстояние и многото мъглявини отделни звезди не могат да се видят в него, а се вижда само общ куп като светещо кълбо. Това кълбо от звезди придава на юпитеровото влияние голяма възможност за тесен контакт с идейния свят. Богатство на идеи за всякаква работа и задача имат хората под силното влияние на Юпитер. Всякога, когато имат да разрешават и осъществяват нещо, идеите и методите за това проблясват в мозъка на тези хора. Идва им и смелост за действие и увереност в добрия изход на поставеното. В това съзвездие, както вече отбелязахме, има и много мъглявини, които придават на юпитеровото влияние у по-нисшите типове стремеж да заблуждават, било в интелектуалната сфера, като изтъкват, че много знаят и всичко разбират, без това да е така, било в емоционалната сфера, където на думи дават израз на големи възхищения от видяното и преживяното, на внимание и топлота в отношенията си към околните и близките си, но това е само на думи.</w:t>
      </w:r>
    </w:p>
    <w:p>
      <w:pPr>
        <w:pStyle w:val="Normal"/>
        <w:shd w:fill="FFFFFF" w:val="clear"/>
        <w:ind w:right="23" w:firstLine="540"/>
        <w:jc w:val="both"/>
        <w:rPr/>
      </w:pPr>
      <w:r>
        <w:rPr>
          <w:rFonts w:cs="Arial"/>
          <w:spacing w:val="-4"/>
          <w:sz w:val="26"/>
          <w:szCs w:val="26"/>
        </w:rPr>
        <w:t>Силовите течения на Юпитер са създали и оформили чрез Звездното тяло на човека мозъчни центрове, които се намират в горните странични части на главата (главния мозък). Затова хората, които имат това влияние, притежават, общо взето, широка глава в горната си част. Там се намират мозъчните центрове, които създават у човека възможност за творчески изяви, умение всяко нещо да се направи навреме и по всички правила. Тези центрове, когато въздействието на Юпитер е силно в даден човек, дават израз в други части на човешкото тяло - главата, лицето и самото тяло. Но както вече отбелязахме, поради многото спътници, които Юпитер има, и голямото богатство на Небесни образувания в съзвездието Стрелец, тези качества и черти са с известно отклонение и разнообразие. Но, общо взето, тялото е по-едро и добре сложено, преди всичко поради добрия апетит, който Юпитеровите типове имат. Юпитер управлява и има отношение към черния дроб, който е най-голямата жлеза в човешкото тяло и има връзка с всички негови функции. Главата, както вече отбелязахме, е широка и в повечето случаи е плешива - космите са опадали, което се дължи на големите напрежения (интелектуални и емоционални), създаващи сериозните и отговорни задачи, с които те са натоварени и се залавят. Тези типове са обикновено хора по ръководните места на стопанския живот, на големите обществени постове - председатели на републики, на големи обществени организации, парламенти и пр. Изобщо имат отговорни и ръководни постове. Челото име голямо, с добър интелектуален израз, слабо набръчкано, защото поради Добрия си контакт с идейния свят (макар и да имат моментни напрежения) идеите и методите за решаването на поставените задачи идват бързо. Не става нужда продължително да се напрягат и мислят, което създава и по-дълбоките бръчки на челото. Веждите са гъсти и добре оформени, почти хоризонтални, показващи задълбочени и богати чувства. Очите са големи, отворени, определящи жаждата за власти материални придобивки - стремеж за богатства. Носът е едър, като при някои типове горната част (костта на носа)с добре развита, показваща амбиция за постигане на целите и заемане на големи постове. При други случаи долната част е по-добре развита и е месеста, показваща човек, който обича удоволствията и преди всичко добрата трапеза. У трети средната част е добре развита, показваща човек, който не се поддава на влияния; носът там е леко заорлен, леко загърбен. Този едър нос говори за голяма интелектуална сила, с която тези типове разполагат. Устата е голяма, месеста, добре очертана, показваща изпълнителност и сериозни задължения към поставената задача, а също и силни чувства и меко отношение към всичко. Тя хлабаво се затваря, показвайки липса на твърдост в отношенията към хората, меко и лабилно отношение към въпросите и делата, които предстоят да се решават. Усмивката им е добродушна. Тези типове, както вече отбелязахме, са създадени за председатели, ръководители на големи предприятия, защото от тях лъха енергия, сигурност в успеха, инициатива, поемане на всякаква отговорност за благополучен изход на всяка работа. Идейният свят, с който те имат тесен контакт, им е дал всичко необходимо за успех. Юпитеровите типове са,общо взето, весели, оптимисти, обичат хумора, свободния и богат живот. Те са добри съпрузи, сериозни, миролюбиви, привързани, услужливи, обичат и децата си.</w:t>
      </w:r>
    </w:p>
    <w:p>
      <w:pPr>
        <w:pStyle w:val="Normal"/>
        <w:shd w:fill="FFFFFF" w:val="clear"/>
        <w:ind w:right="23" w:firstLine="540"/>
        <w:jc w:val="both"/>
        <w:rPr>
          <w:rFonts w:cs="Arial"/>
          <w:spacing w:val="-4"/>
          <w:sz w:val="26"/>
          <w:szCs w:val="26"/>
        </w:rPr>
      </w:pPr>
      <w:r>
        <w:rPr>
          <w:rFonts w:cs="Arial"/>
          <w:spacing w:val="-4"/>
          <w:sz w:val="26"/>
          <w:szCs w:val="26"/>
        </w:rPr>
        <w:t>Юпитер се движи по една слабо сплесната елипса – орбита с ексцентрицитет 0,048, което също допринася за благотворното му влияние. Най-далеч от Слънцето (при Афелий) е на около 816 милиона километра, а най-близо (при Перихелий) е на около 740 милиона, т.е, с разлика от около</w:t>
      </w:r>
      <w:r>
        <w:rPr>
          <w:rFonts w:cs="Arial"/>
          <w:spacing w:val="-4"/>
          <w:sz w:val="26"/>
          <w:szCs w:val="26"/>
          <w:vertAlign w:val="subscript"/>
        </w:rPr>
        <w:t xml:space="preserve"> </w:t>
      </w:r>
      <w:r>
        <w:rPr>
          <w:rFonts w:cs="Arial"/>
          <w:spacing w:val="-4"/>
          <w:sz w:val="26"/>
          <w:szCs w:val="26"/>
        </w:rPr>
        <w:t xml:space="preserve">76 милиона километра, която за неговата голяма орбита е много. Най-голямото му разстояние до Земята е милиона километра. Това разстояние имаме, когато по правата линия Земя - Слънце – Юпитер, Слънцето е между Земята и Юпитер. При това положение имаме съвпад на Юпитер със Слънцето, при който, поради грамадното разстояние Юпитеровото влияние действува сравнително слабо, но с по-благородното си въздействие, защото Слънцето е пред него. Често дава и артистични способности на родения. Н ай- малкото разстояние на Юпитер до Земята е 591 милиона километра при една разлика с най-далечното от 374 милиона километра, която е значителна. </w:t>
      </w:r>
    </w:p>
    <w:p>
      <w:pPr>
        <w:pStyle w:val="Normal"/>
        <w:shd w:fill="FFFFFF" w:val="clear"/>
        <w:ind w:right="23" w:firstLine="540"/>
        <w:jc w:val="both"/>
        <w:rPr>
          <w:rFonts w:cs="Arial"/>
          <w:spacing w:val="-4"/>
          <w:sz w:val="26"/>
          <w:szCs w:val="26"/>
        </w:rPr>
      </w:pPr>
      <w:r>
        <w:rPr>
          <w:rFonts w:cs="Arial"/>
          <w:spacing w:val="-4"/>
          <w:sz w:val="26"/>
          <w:szCs w:val="26"/>
        </w:rPr>
      </w:r>
    </w:p>
    <w:p>
      <w:pPr>
        <w:pStyle w:val="Normal"/>
        <w:shd w:fill="FFFFFF" w:val="clear"/>
        <w:ind w:right="23" w:firstLine="540"/>
        <w:jc w:val="center"/>
        <w:rPr>
          <w:rFonts w:cs="Arial"/>
          <w:spacing w:val="-4"/>
          <w:sz w:val="26"/>
          <w:szCs w:val="26"/>
        </w:rPr>
      </w:pPr>
      <w:r>
        <w:rPr>
          <w:rFonts w:cs="Arial"/>
          <w:spacing w:val="-4"/>
          <w:sz w:val="26"/>
          <w:szCs w:val="26"/>
        </w:rPr>
        <w:drawing>
          <wp:inline distT="0" distB="0" distL="0" distR="0">
            <wp:extent cx="1971675" cy="272351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20"/>
                    <a:srcRect l="-18" t="-13" r="-18" b="-13"/>
                    <a:stretch>
                      <a:fillRect/>
                    </a:stretch>
                  </pic:blipFill>
                  <pic:spPr bwMode="auto">
                    <a:xfrm>
                      <a:off x="0" y="0"/>
                      <a:ext cx="1971675" cy="2723515"/>
                    </a:xfrm>
                    <a:prstGeom prst="rect">
                      <a:avLst/>
                    </a:prstGeom>
                  </pic:spPr>
                </pic:pic>
              </a:graphicData>
            </a:graphic>
          </wp:inline>
        </w:drawing>
      </w:r>
    </w:p>
    <w:p>
      <w:pPr>
        <w:pStyle w:val="Normal"/>
        <w:shd w:fill="FFFFFF" w:val="clear"/>
        <w:ind w:right="23" w:firstLine="540"/>
        <w:jc w:val="both"/>
        <w:rPr>
          <w:rFonts w:cs="Arial"/>
          <w:spacing w:val="-4"/>
          <w:sz w:val="26"/>
          <w:szCs w:val="26"/>
        </w:rPr>
      </w:pPr>
      <w:r>
        <w:rPr>
          <w:rFonts w:cs="Arial"/>
          <w:spacing w:val="-4"/>
          <w:sz w:val="26"/>
          <w:szCs w:val="26"/>
        </w:rPr>
      </w:r>
    </w:p>
    <w:p>
      <w:pPr>
        <w:pStyle w:val="Normal"/>
        <w:shd w:fill="FFFFFF" w:val="clear"/>
        <w:ind w:right="23" w:firstLine="540"/>
        <w:jc w:val="center"/>
        <w:rPr/>
      </w:pPr>
      <w:r>
        <w:rPr>
          <w:rFonts w:eastAsia="Symbol" w:cs="Symbol" w:ascii="Symbol" w:hAnsi="Symbol"/>
          <w:spacing w:val="-4"/>
          <w:sz w:val="26"/>
          <w:szCs w:val="26"/>
        </w:rPr>
        <w:t></w:t>
      </w:r>
      <w:r>
        <w:rPr>
          <w:rFonts w:cs="Arial"/>
          <w:spacing w:val="-4"/>
          <w:sz w:val="26"/>
          <w:szCs w:val="26"/>
        </w:rPr>
        <w:t>иг. 13. Мъжки Юпитеров тип</w:t>
      </w:r>
    </w:p>
    <w:p>
      <w:pPr>
        <w:pStyle w:val="Normal"/>
        <w:shd w:fill="FFFFFF" w:val="clear"/>
        <w:ind w:right="23" w:firstLine="540"/>
        <w:jc w:val="both"/>
        <w:rPr>
          <w:rFonts w:cs="Arial"/>
          <w:spacing w:val="-4"/>
          <w:sz w:val="26"/>
          <w:szCs w:val="26"/>
        </w:rPr>
      </w:pPr>
      <w:r>
        <w:rPr>
          <w:rFonts w:cs="Arial"/>
          <w:spacing w:val="-4"/>
          <w:sz w:val="26"/>
          <w:szCs w:val="26"/>
        </w:rPr>
      </w:r>
    </w:p>
    <w:p>
      <w:pPr>
        <w:pStyle w:val="Normal"/>
        <w:shd w:fill="FFFFFF" w:val="clear"/>
        <w:ind w:right="23" w:firstLine="540"/>
        <w:jc w:val="both"/>
        <w:rPr>
          <w:rFonts w:cs="Arial"/>
          <w:spacing w:val="-4"/>
          <w:sz w:val="26"/>
          <w:szCs w:val="26"/>
        </w:rPr>
      </w:pPr>
      <w:r>
        <w:rPr>
          <w:rFonts w:cs="Arial"/>
          <w:spacing w:val="-4"/>
          <w:sz w:val="26"/>
          <w:szCs w:val="26"/>
        </w:rPr>
      </w:r>
    </w:p>
    <w:p>
      <w:pPr>
        <w:pStyle w:val="Normal"/>
        <w:shd w:fill="FFFFFF" w:val="clear"/>
        <w:ind w:right="23" w:firstLine="540"/>
        <w:jc w:val="both"/>
        <w:rPr>
          <w:rFonts w:cs="Arial"/>
          <w:spacing w:val="-4"/>
          <w:sz w:val="26"/>
          <w:szCs w:val="26"/>
        </w:rPr>
      </w:pPr>
      <w:r>
        <w:rPr>
          <w:rFonts w:cs="Arial"/>
          <w:spacing w:val="-4"/>
          <w:sz w:val="26"/>
          <w:szCs w:val="26"/>
        </w:rPr>
        <w:t xml:space="preserve">Такова положение имаме, когато по правата линия Слънце - Земя – Юпитер, Земята е между Слънцето и Юпитер. Тогава имаме противостояние – опозиция – и движението на Юпитер, гледано от Земята, е обратно (ретроградно), а влиянието му е много по-силно и се изразява с всичките си качества, преди всичко с отрицателните такива, особено при по-нисшите типове, като гордост, надменност, честолюбие, фалшиво отношение и др. </w:t>
      </w:r>
    </w:p>
    <w:p>
      <w:pPr>
        <w:pStyle w:val="Normal"/>
        <w:shd w:fill="FFFFFF" w:val="clear"/>
        <w:ind w:right="23" w:firstLine="540"/>
        <w:jc w:val="center"/>
        <w:rPr>
          <w:rFonts w:cs="Arial"/>
          <w:spacing w:val="-4"/>
          <w:sz w:val="26"/>
          <w:szCs w:val="26"/>
        </w:rPr>
      </w:pPr>
      <w:r>
        <w:rPr>
          <w:rFonts w:cs="Arial"/>
          <w:spacing w:val="-4"/>
          <w:sz w:val="26"/>
          <w:szCs w:val="26"/>
        </w:rPr>
      </w:r>
    </w:p>
    <w:p>
      <w:pPr>
        <w:pStyle w:val="Normal"/>
        <w:shd w:fill="FFFFFF" w:val="clear"/>
        <w:ind w:right="23" w:firstLine="540"/>
        <w:jc w:val="both"/>
        <w:rPr>
          <w:rFonts w:cs="Arial"/>
          <w:spacing w:val="-4"/>
          <w:sz w:val="26"/>
          <w:szCs w:val="26"/>
        </w:rPr>
      </w:pPr>
      <w:r>
        <w:rPr>
          <w:rFonts w:cs="Arial"/>
          <w:spacing w:val="-4"/>
          <w:sz w:val="26"/>
          <w:szCs w:val="26"/>
        </w:rPr>
      </w:r>
    </w:p>
    <w:p>
      <w:pPr>
        <w:pStyle w:val="Normal"/>
        <w:shd w:fill="FFFFFF" w:val="clear"/>
        <w:ind w:right="23" w:firstLine="540"/>
        <w:jc w:val="center"/>
        <w:rPr>
          <w:rFonts w:cs="Arial"/>
          <w:spacing w:val="-4"/>
          <w:sz w:val="26"/>
          <w:szCs w:val="26"/>
        </w:rPr>
      </w:pPr>
      <w:r>
        <w:rPr>
          <w:rFonts w:cs="Arial"/>
          <w:spacing w:val="-4"/>
          <w:sz w:val="26"/>
          <w:szCs w:val="26"/>
        </w:rPr>
        <w:drawing>
          <wp:inline distT="0" distB="0" distL="0" distR="0">
            <wp:extent cx="2066925" cy="280924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21"/>
                    <a:srcRect l="-17" t="-13" r="-17" b="-13"/>
                    <a:stretch>
                      <a:fillRect/>
                    </a:stretch>
                  </pic:blipFill>
                  <pic:spPr bwMode="auto">
                    <a:xfrm>
                      <a:off x="0" y="0"/>
                      <a:ext cx="2066925" cy="2809240"/>
                    </a:xfrm>
                    <a:prstGeom prst="rect">
                      <a:avLst/>
                    </a:prstGeom>
                  </pic:spPr>
                </pic:pic>
              </a:graphicData>
            </a:graphic>
          </wp:inline>
        </w:drawing>
      </w:r>
    </w:p>
    <w:p>
      <w:pPr>
        <w:pStyle w:val="Normal"/>
        <w:shd w:fill="FFFFFF" w:val="clear"/>
        <w:ind w:right="23" w:firstLine="540"/>
        <w:jc w:val="both"/>
        <w:rPr>
          <w:rFonts w:cs="Arial"/>
          <w:spacing w:val="-4"/>
          <w:sz w:val="26"/>
          <w:szCs w:val="26"/>
        </w:rPr>
      </w:pPr>
      <w:r>
        <w:rPr>
          <w:rFonts w:cs="Arial"/>
          <w:spacing w:val="-4"/>
          <w:sz w:val="26"/>
          <w:szCs w:val="26"/>
        </w:rPr>
      </w:r>
    </w:p>
    <w:p>
      <w:pPr>
        <w:pStyle w:val="Normal"/>
        <w:shd w:fill="FFFFFF" w:val="clear"/>
        <w:ind w:right="23" w:firstLine="540"/>
        <w:jc w:val="center"/>
        <w:rPr/>
      </w:pPr>
      <w:r>
        <w:rPr>
          <w:rFonts w:cs="Arial"/>
          <w:spacing w:val="-4"/>
          <w:sz w:val="26"/>
          <w:szCs w:val="26"/>
        </w:rPr>
        <w:t>Фиг. 14. Женски Юпитеров тип</w:t>
      </w:r>
    </w:p>
    <w:p>
      <w:pPr>
        <w:pStyle w:val="Normal"/>
        <w:shd w:fill="FFFFFF" w:val="clear"/>
        <w:ind w:right="23" w:firstLine="540"/>
        <w:jc w:val="center"/>
        <w:rPr>
          <w:rFonts w:cs="Arial"/>
          <w:spacing w:val="-4"/>
          <w:sz w:val="26"/>
          <w:szCs w:val="26"/>
        </w:rPr>
      </w:pPr>
      <w:r>
        <w:rPr>
          <w:rFonts w:cs="Arial"/>
          <w:spacing w:val="-4"/>
          <w:sz w:val="26"/>
          <w:szCs w:val="26"/>
        </w:rPr>
      </w:r>
    </w:p>
    <w:p>
      <w:pPr>
        <w:pStyle w:val="Normal"/>
        <w:shd w:fill="FFFFFF" w:val="clear"/>
        <w:ind w:right="23" w:firstLine="540"/>
        <w:jc w:val="both"/>
        <w:rPr/>
      </w:pPr>
      <w:r>
        <w:rPr>
          <w:rFonts w:cs="Arial"/>
          <w:spacing w:val="-4"/>
          <w:sz w:val="26"/>
          <w:szCs w:val="26"/>
        </w:rPr>
        <w:t>Ретроградното (обратно) движение на Юпитер, гледано от Земята, е налице и при други ъглови разстояния на Планетата. Тогава той е зад Земята и е по-близо до нея. Тогава влиянието му е много по-силно, отколкото когато той е в право движение.</w:t>
      </w:r>
    </w:p>
    <w:p>
      <w:pPr>
        <w:pStyle w:val="Normal"/>
        <w:shd w:fill="FFFFFF" w:val="clear"/>
        <w:ind w:right="23" w:firstLine="540"/>
        <w:jc w:val="center"/>
        <w:rPr>
          <w:rFonts w:ascii="Arial" w:hAnsi="Arial" w:cs="Arial"/>
          <w:b/>
          <w:b/>
          <w:spacing w:val="-4"/>
          <w:sz w:val="26"/>
          <w:szCs w:val="26"/>
        </w:rPr>
      </w:pPr>
      <w:r>
        <w:rPr>
          <w:rFonts w:cs="Arial" w:ascii="Arial" w:hAnsi="Arial"/>
          <w:b/>
          <w:spacing w:val="-4"/>
          <w:sz w:val="26"/>
          <w:szCs w:val="26"/>
        </w:rPr>
      </w:r>
    </w:p>
    <w:p>
      <w:pPr>
        <w:pStyle w:val="Normal"/>
        <w:shd w:fill="FFFFFF" w:val="clear"/>
        <w:ind w:right="23" w:firstLine="540"/>
        <w:jc w:val="center"/>
        <w:rPr>
          <w:rFonts w:ascii="Arial" w:hAnsi="Arial" w:cs="Arial"/>
          <w:b/>
          <w:b/>
          <w:bCs/>
          <w:spacing w:val="-6"/>
          <w:sz w:val="26"/>
          <w:szCs w:val="26"/>
        </w:rPr>
      </w:pPr>
      <w:r>
        <w:rPr>
          <w:rFonts w:cs="Arial" w:ascii="Arial" w:hAnsi="Arial"/>
          <w:b/>
          <w:bCs/>
          <w:spacing w:val="-6"/>
          <w:sz w:val="26"/>
          <w:szCs w:val="26"/>
        </w:rPr>
        <w:t>ЮПИТЕР В ДОМОВЕТЕ</w:t>
      </w:r>
    </w:p>
    <w:p>
      <w:pPr>
        <w:pStyle w:val="Normal"/>
        <w:shd w:fill="FFFFFF" w:val="clear"/>
        <w:ind w:right="23" w:firstLine="540"/>
        <w:jc w:val="center"/>
        <w:rPr>
          <w:rFonts w:ascii="Arial" w:hAnsi="Arial" w:cs="Arial"/>
          <w:b/>
          <w:b/>
          <w:bCs/>
          <w:spacing w:val="-4"/>
          <w:sz w:val="26"/>
          <w:szCs w:val="26"/>
        </w:rPr>
      </w:pPr>
      <w:r>
        <w:rPr>
          <w:rFonts w:cs="Arial" w:ascii="Arial" w:hAnsi="Arial"/>
          <w:b/>
          <w:bCs/>
          <w:spacing w:val="-4"/>
          <w:sz w:val="26"/>
          <w:szCs w:val="26"/>
        </w:rPr>
      </w:r>
    </w:p>
    <w:p>
      <w:pPr>
        <w:pStyle w:val="Normal"/>
        <w:shd w:fill="FFFFFF" w:val="clear"/>
        <w:ind w:right="23" w:firstLine="540"/>
        <w:jc w:val="both"/>
        <w:rPr/>
      </w:pPr>
      <w:r>
        <w:rPr>
          <w:rFonts w:cs="Arial"/>
          <w:spacing w:val="-4"/>
          <w:sz w:val="26"/>
          <w:szCs w:val="26"/>
        </w:rPr>
        <w:t xml:space="preserve">В първи дом, особено ако е близо до хоризонта, Юпитер определя както външния вид на родения, така също и качествата, които той носи и за които вече отбелязахме. </w:t>
      </w:r>
    </w:p>
    <w:p>
      <w:pPr>
        <w:pStyle w:val="Normal"/>
        <w:shd w:fill="FFFFFF" w:val="clear"/>
        <w:ind w:right="23" w:firstLine="540"/>
        <w:jc w:val="both"/>
        <w:rPr>
          <w:rFonts w:cs="Arial"/>
          <w:spacing w:val="-4"/>
          <w:sz w:val="26"/>
          <w:szCs w:val="26"/>
        </w:rPr>
      </w:pPr>
      <w:r>
        <w:rPr>
          <w:rFonts w:cs="Arial"/>
          <w:spacing w:val="-4"/>
          <w:sz w:val="26"/>
          <w:szCs w:val="26"/>
        </w:rPr>
        <w:t>Във втори дом Юпитер подсилва със своето влияние преди всичко вътрешните качества - интелектуални, емоционални и волеви, които той носи и дава.</w:t>
      </w:r>
    </w:p>
    <w:p>
      <w:pPr>
        <w:pStyle w:val="Normal"/>
        <w:shd w:fill="FFFFFF" w:val="clear"/>
        <w:ind w:right="23" w:firstLine="540"/>
        <w:jc w:val="both"/>
        <w:rPr>
          <w:rFonts w:cs="Arial"/>
          <w:spacing w:val="-4"/>
          <w:sz w:val="26"/>
          <w:szCs w:val="26"/>
        </w:rPr>
      </w:pPr>
      <w:r>
        <w:rPr>
          <w:rFonts w:cs="Arial"/>
          <w:spacing w:val="-4"/>
          <w:sz w:val="26"/>
          <w:szCs w:val="26"/>
        </w:rPr>
        <w:t>Юпитер в трети дом дава на родения богатство на идеи за ръководене на всякаква работа, особено когато става въпрос за строителство от най-различно естество.</w:t>
      </w:r>
    </w:p>
    <w:p>
      <w:pPr>
        <w:pStyle w:val="Normal"/>
        <w:shd w:fill="FFFFFF" w:val="clear"/>
        <w:ind w:right="23" w:firstLine="540"/>
        <w:jc w:val="both"/>
        <w:rPr>
          <w:rFonts w:cs="Arial"/>
          <w:spacing w:val="-4"/>
          <w:sz w:val="26"/>
          <w:szCs w:val="26"/>
        </w:rPr>
      </w:pPr>
      <w:r>
        <w:rPr>
          <w:rFonts w:cs="Arial"/>
          <w:spacing w:val="-4"/>
          <w:sz w:val="26"/>
          <w:szCs w:val="26"/>
        </w:rPr>
        <w:t>В четвърти дом роденият ще бъде поставен в дома на родителите си при добри условия, внимание и грижи, преди всичко материални. Неговите родители ще бъдат материал но добре задоволени и дори богати хора. При по-напреднала възраст роденият ще има много пътувания и успехи в проявите си в чужбина, стига някои от злокобните планети - Марс, Сатурн, Уран и най-вече Плутон, да не са в десети дом, домът в опозиция с четвърти.</w:t>
      </w:r>
    </w:p>
    <w:p>
      <w:pPr>
        <w:pStyle w:val="Normal"/>
        <w:shd w:fill="FFFFFF" w:val="clear"/>
        <w:ind w:right="23" w:firstLine="540"/>
        <w:jc w:val="both"/>
        <w:rPr>
          <w:rFonts w:cs="Arial"/>
          <w:spacing w:val="-4"/>
          <w:sz w:val="26"/>
          <w:szCs w:val="26"/>
        </w:rPr>
      </w:pPr>
      <w:r>
        <w:rPr>
          <w:rFonts w:cs="Arial"/>
          <w:spacing w:val="-4"/>
          <w:sz w:val="26"/>
          <w:szCs w:val="26"/>
        </w:rPr>
        <w:t>В пети дом роденият ще има емоционални изживявания и много връзки с хората от противоположния пол, а също добри отношения - любов с децата си, които ще го обичат.</w:t>
      </w:r>
    </w:p>
    <w:p>
      <w:pPr>
        <w:pStyle w:val="Normal"/>
        <w:shd w:fill="FFFFFF" w:val="clear"/>
        <w:ind w:right="23" w:firstLine="540"/>
        <w:jc w:val="both"/>
        <w:rPr>
          <w:rFonts w:cs="Arial"/>
          <w:spacing w:val="-4"/>
          <w:sz w:val="26"/>
          <w:szCs w:val="26"/>
        </w:rPr>
      </w:pPr>
      <w:r>
        <w:rPr>
          <w:rFonts w:cs="Arial"/>
          <w:spacing w:val="-4"/>
          <w:sz w:val="26"/>
          <w:szCs w:val="26"/>
        </w:rPr>
        <w:t>В шести дом роденият ще бъде добре и богато подпомаган от близките си роднини, а също и от своите братя и сестри с пари и материални ценности.</w:t>
      </w:r>
    </w:p>
    <w:p>
      <w:pPr>
        <w:pStyle w:val="Normal"/>
        <w:shd w:fill="FFFFFF" w:val="clear"/>
        <w:ind w:right="23" w:firstLine="540"/>
        <w:jc w:val="both"/>
        <w:rPr/>
      </w:pPr>
      <w:r>
        <w:rPr>
          <w:rFonts w:cs="Arial"/>
          <w:spacing w:val="-4"/>
          <w:sz w:val="26"/>
          <w:szCs w:val="26"/>
        </w:rPr>
        <w:t xml:space="preserve">В седми дом Юпитер дава топли отношения с партньора </w:t>
      </w:r>
      <w:r>
        <w:rPr>
          <w:rFonts w:cs="Arial"/>
          <w:spacing w:val="-4"/>
          <w:sz w:val="26"/>
          <w:szCs w:val="26"/>
          <w:vertAlign w:val="superscript"/>
        </w:rPr>
        <w:t xml:space="preserve"> </w:t>
      </w:r>
      <w:r>
        <w:rPr>
          <w:rFonts w:cs="Arial"/>
          <w:spacing w:val="-4"/>
          <w:sz w:val="26"/>
          <w:szCs w:val="26"/>
        </w:rPr>
        <w:t>си по женитба, който ще бъде и материално добре. Също роденият ще бъде и в най-добри отношения с близките си сътрудници в работата, която извършва.</w:t>
      </w:r>
    </w:p>
    <w:p>
      <w:pPr>
        <w:pStyle w:val="Normal"/>
        <w:shd w:fill="FFFFFF" w:val="clear"/>
        <w:ind w:right="23" w:firstLine="540"/>
        <w:jc w:val="both"/>
        <w:rPr>
          <w:rFonts w:cs="Arial"/>
          <w:spacing w:val="-4"/>
          <w:sz w:val="26"/>
          <w:szCs w:val="26"/>
        </w:rPr>
      </w:pPr>
      <w:r>
        <w:rPr>
          <w:rFonts w:cs="Arial"/>
          <w:spacing w:val="-4"/>
          <w:sz w:val="26"/>
          <w:szCs w:val="26"/>
        </w:rPr>
        <w:t>В осми дом влиянието на Юпитер е значително притъпено, най-вече по отношение на неговите благородни изяви към околните, като щедрост, необходимост всяка услуга или свършена работа да бъде добре и справедливо наградена, топлота и отзивчивост.</w:t>
      </w:r>
    </w:p>
    <w:p>
      <w:pPr>
        <w:pStyle w:val="Normal"/>
        <w:shd w:fill="FFFFFF" w:val="clear"/>
        <w:ind w:right="23" w:firstLine="540"/>
        <w:jc w:val="both"/>
        <w:rPr>
          <w:rFonts w:cs="Arial"/>
          <w:spacing w:val="-4"/>
          <w:sz w:val="26"/>
          <w:szCs w:val="26"/>
        </w:rPr>
      </w:pPr>
      <w:r>
        <w:rPr>
          <w:rFonts w:cs="Arial"/>
          <w:spacing w:val="-4"/>
          <w:sz w:val="26"/>
          <w:szCs w:val="26"/>
        </w:rPr>
        <w:t>В девети дом Юпитер дава умение правилно да се схваща и разбира пътят, по който всяка работа може да бъде реализирана, широта и богатство на идеи за всяко нещо, широк мироглед, много пътувания и богато материално задоволяване.</w:t>
      </w:r>
    </w:p>
    <w:p>
      <w:pPr>
        <w:pStyle w:val="Normal"/>
        <w:shd w:fill="FFFFFF" w:val="clear"/>
        <w:ind w:right="23" w:firstLine="540"/>
        <w:jc w:val="both"/>
        <w:rPr>
          <w:rFonts w:cs="Arial"/>
          <w:spacing w:val="-4"/>
          <w:sz w:val="26"/>
          <w:szCs w:val="26"/>
        </w:rPr>
      </w:pPr>
      <w:r>
        <w:rPr>
          <w:rFonts w:cs="Arial"/>
          <w:spacing w:val="-4"/>
          <w:sz w:val="26"/>
          <w:szCs w:val="26"/>
        </w:rPr>
        <w:t>В десети дом Юпитер носи за родения добро ръководно обществено положение и успехи в него. Неговите думи тежат и околните чувстват необходимост да ги изпълняват.</w:t>
      </w:r>
    </w:p>
    <w:p>
      <w:pPr>
        <w:pStyle w:val="Normal"/>
        <w:shd w:fill="FFFFFF" w:val="clear"/>
        <w:ind w:right="23" w:firstLine="540"/>
        <w:jc w:val="both"/>
        <w:rPr/>
      </w:pPr>
      <w:r>
        <w:rPr>
          <w:rFonts w:cs="Arial"/>
          <w:spacing w:val="-4"/>
          <w:sz w:val="26"/>
          <w:szCs w:val="26"/>
        </w:rPr>
        <w:t>В единадесети дом роденият ще има връзки с отговорни, ръководни хора, които ще му помагат да заеме добра служба – работа. Тази връзка обаче в повечето случая бива и по-задълбочена и често, ако е с човек от противоположния пол, води и до женитба.</w:t>
      </w:r>
    </w:p>
    <w:p>
      <w:pPr>
        <w:pStyle w:val="Normal"/>
        <w:shd w:fill="FFFFFF" w:val="clear"/>
        <w:ind w:right="23" w:firstLine="540"/>
        <w:jc w:val="both"/>
        <w:rPr>
          <w:rFonts w:cs="Arial"/>
          <w:spacing w:val="-4"/>
          <w:sz w:val="26"/>
          <w:szCs w:val="26"/>
        </w:rPr>
      </w:pPr>
      <w:r>
        <w:rPr>
          <w:rFonts w:cs="Arial"/>
          <w:spacing w:val="-4"/>
          <w:sz w:val="26"/>
          <w:szCs w:val="26"/>
        </w:rPr>
        <w:t xml:space="preserve">В дванадесети дом Юпитер се изявява със своите най-добри качества: добра обхода към всички, готовност за подкрепа и услуга. На родения дава и големи материални придобивки - жилища, парцели и пр. </w:t>
      </w:r>
    </w:p>
    <w:p>
      <w:pPr>
        <w:pStyle w:val="Normal"/>
        <w:shd w:fill="FFFFFF" w:val="clear"/>
        <w:ind w:right="23" w:firstLine="540"/>
        <w:jc w:val="both"/>
        <w:rPr>
          <w:rFonts w:ascii="Arial" w:hAnsi="Arial" w:cs="Arial"/>
          <w:spacing w:val="-4"/>
          <w:sz w:val="26"/>
          <w:szCs w:val="26"/>
        </w:rPr>
      </w:pPr>
      <w:r>
        <w:rPr>
          <w:rFonts w:cs="Arial" w:ascii="Arial" w:hAnsi="Arial"/>
          <w:spacing w:val="-4"/>
          <w:sz w:val="26"/>
          <w:szCs w:val="26"/>
        </w:rPr>
      </w:r>
    </w:p>
    <w:p>
      <w:pPr>
        <w:pStyle w:val="Normal"/>
        <w:shd w:fill="FFFFFF" w:val="clear"/>
        <w:ind w:right="23" w:firstLine="540"/>
        <w:jc w:val="center"/>
        <w:rPr/>
      </w:pPr>
      <w:r>
        <w:rPr>
          <w:rFonts w:cs="Arial" w:ascii="Arial" w:hAnsi="Arial"/>
          <w:b/>
          <w:sz w:val="26"/>
          <w:szCs w:val="26"/>
        </w:rPr>
        <w:t xml:space="preserve">АСПЕКТИТЕ НА ЮПИТЕР С ОСТАНАЛИТЕ </w:t>
      </w:r>
      <w:r>
        <w:rPr>
          <w:rFonts w:cs="Arial" w:ascii="Arial" w:hAnsi="Arial"/>
          <w:b/>
          <w:spacing w:val="-3"/>
          <w:sz w:val="26"/>
          <w:szCs w:val="26"/>
        </w:rPr>
        <w:t>ПЛАНЕТИ - САТУРН, УРАН, НЕПТУН, ПЛУТОН</w:t>
      </w:r>
    </w:p>
    <w:p>
      <w:pPr>
        <w:pStyle w:val="Normal"/>
        <w:shd w:fill="FFFFFF" w:val="clear"/>
        <w:ind w:right="23" w:firstLine="540"/>
        <w:jc w:val="center"/>
        <w:rPr>
          <w:rFonts w:ascii="Arial" w:hAnsi="Arial" w:cs="Arial"/>
          <w:b/>
          <w:b/>
          <w:spacing w:val="-4"/>
          <w:sz w:val="26"/>
          <w:szCs w:val="26"/>
        </w:rPr>
      </w:pPr>
      <w:r>
        <w:rPr>
          <w:rFonts w:cs="Arial" w:ascii="Arial" w:hAnsi="Arial"/>
          <w:b/>
          <w:spacing w:val="-4"/>
          <w:sz w:val="26"/>
          <w:szCs w:val="26"/>
        </w:rPr>
      </w:r>
    </w:p>
    <w:p>
      <w:pPr>
        <w:pStyle w:val="Normal"/>
        <w:shd w:fill="FFFFFF" w:val="clear"/>
        <w:ind w:right="23" w:firstLine="540"/>
        <w:jc w:val="both"/>
        <w:rPr/>
      </w:pPr>
      <w:r>
        <w:rPr>
          <w:rFonts w:cs="Arial"/>
          <w:spacing w:val="-4"/>
          <w:sz w:val="26"/>
          <w:szCs w:val="26"/>
        </w:rPr>
        <w:t>СЪС САТУРН. При съвпад дава на родения голямо умение добре да подрежда своите лични работи и добра оценка на материалните ценности; въпреки това обича да прави подаръци и жестове, но със скритото желание да бъде похвален, одобрен, поласкан.</w:t>
      </w:r>
    </w:p>
    <w:p>
      <w:pPr>
        <w:pStyle w:val="Normal"/>
        <w:shd w:fill="FFFFFF" w:val="clear"/>
        <w:ind w:right="23" w:firstLine="540"/>
        <w:jc w:val="both"/>
        <w:rPr/>
      </w:pPr>
      <w:r>
        <w:rPr>
          <w:rFonts w:cs="Arial"/>
          <w:spacing w:val="-4"/>
          <w:sz w:val="26"/>
          <w:szCs w:val="26"/>
        </w:rPr>
        <w:t>При добри аспекти на Юпитер със Сатурн е налице добър организаторски талант, голямо умение да подрежда, организира и извежда на добър край осъществяването на всяка поставена задача, ясно изразен стремеж към точно, пълно и прецизно изпълнение. Като ръководители във всяка работа тези хора са незаменими.</w:t>
      </w:r>
    </w:p>
    <w:p>
      <w:pPr>
        <w:pStyle w:val="Normal"/>
        <w:shd w:fill="FFFFFF" w:val="clear"/>
        <w:ind w:right="23" w:firstLine="540"/>
        <w:jc w:val="both"/>
        <w:rPr>
          <w:rFonts w:cs="Arial"/>
          <w:spacing w:val="-4"/>
          <w:sz w:val="26"/>
          <w:szCs w:val="26"/>
        </w:rPr>
      </w:pPr>
      <w:r>
        <w:rPr>
          <w:rFonts w:cs="Arial"/>
          <w:spacing w:val="-4"/>
          <w:sz w:val="26"/>
          <w:szCs w:val="26"/>
        </w:rPr>
        <w:t xml:space="preserve">При лоши аспекти липсва ред, последователности методи за постигане на заплануваното, липса на устои в осъществяването на всичко. Такива хора се залавят за много работи изведнъж и мъчно постигат най-важното, разпиляват вниманието си и усилията си в много задачи. </w:t>
      </w:r>
    </w:p>
    <w:p>
      <w:pPr>
        <w:pStyle w:val="Normal"/>
        <w:shd w:fill="FFFFFF" w:val="clear"/>
        <w:ind w:right="23" w:firstLine="540"/>
        <w:jc w:val="both"/>
        <w:rPr>
          <w:rFonts w:cs="Arial"/>
          <w:spacing w:val="-4"/>
          <w:sz w:val="26"/>
          <w:szCs w:val="26"/>
        </w:rPr>
      </w:pPr>
      <w:r>
        <w:rPr>
          <w:rFonts w:cs="Arial"/>
          <w:spacing w:val="-4"/>
          <w:sz w:val="26"/>
          <w:szCs w:val="26"/>
        </w:rPr>
      </w:r>
    </w:p>
    <w:p>
      <w:pPr>
        <w:pStyle w:val="Normal"/>
        <w:shd w:fill="FFFFFF" w:val="clear"/>
        <w:ind w:right="23" w:firstLine="540"/>
        <w:jc w:val="both"/>
        <w:rPr>
          <w:rFonts w:cs="Arial"/>
          <w:spacing w:val="-4"/>
          <w:sz w:val="26"/>
          <w:szCs w:val="26"/>
        </w:rPr>
      </w:pPr>
      <w:r>
        <w:rPr>
          <w:rFonts w:cs="Arial"/>
          <w:spacing w:val="-4"/>
          <w:sz w:val="26"/>
          <w:szCs w:val="26"/>
        </w:rPr>
        <w:t>АСПЕКТИТЕ НА ЮПИТЕР С УРАН. При съвпад имаме човек, който при осъществяването на всяка поставена задача иде търси нови и оригинални методи за нейното реализиране.</w:t>
      </w:r>
    </w:p>
    <w:p>
      <w:pPr>
        <w:pStyle w:val="Normal"/>
        <w:shd w:fill="FFFFFF" w:val="clear"/>
        <w:ind w:right="23" w:firstLine="540"/>
        <w:jc w:val="both"/>
        <w:rPr/>
      </w:pPr>
      <w:r>
        <w:rPr>
          <w:rFonts w:cs="Arial"/>
          <w:spacing w:val="-4"/>
          <w:sz w:val="26"/>
          <w:szCs w:val="26"/>
        </w:rPr>
        <w:t>При добри аспекти имаме човек, който усърдно се привързва към всяка своя работа и с устрем се залавя за нея, винаги му идват наум нови и оригинални методи за нейното реализиране. Само нещичко да им се покаже в дадена</w:t>
      </w:r>
      <w:r>
        <w:rPr>
          <w:rFonts w:cs="Arial"/>
          <w:spacing w:val="-4"/>
          <w:sz w:val="26"/>
          <w:szCs w:val="26"/>
          <w:vertAlign w:val="superscript"/>
        </w:rPr>
        <w:t xml:space="preserve"> </w:t>
      </w:r>
      <w:r>
        <w:rPr>
          <w:rFonts w:cs="Arial"/>
          <w:spacing w:val="-4"/>
          <w:sz w:val="26"/>
          <w:szCs w:val="26"/>
        </w:rPr>
        <w:t>работа, занаят или нещо друго, такива хора не само разбират веднага как трябва да се постигне целта, но и как да стане това по нов и по-съвършен начин. Не обичат да копират и да приемат от общоприетите и утвърдени начини.</w:t>
      </w:r>
    </w:p>
    <w:p>
      <w:pPr>
        <w:pStyle w:val="Normal"/>
        <w:shd w:fill="FFFFFF" w:val="clear"/>
        <w:ind w:right="23" w:firstLine="540"/>
        <w:jc w:val="both"/>
        <w:rPr>
          <w:rFonts w:cs="Arial"/>
          <w:spacing w:val="-4"/>
          <w:sz w:val="26"/>
          <w:szCs w:val="26"/>
        </w:rPr>
      </w:pPr>
      <w:r>
        <w:rPr>
          <w:rFonts w:cs="Arial"/>
          <w:spacing w:val="-4"/>
          <w:sz w:val="26"/>
          <w:szCs w:val="26"/>
        </w:rPr>
        <w:t xml:space="preserve">При лоши аспекти имаме същото, само че не в така организирана последователност и облагородена форма за осъществяването на поставената задача. Всичко става с известна нервност; освен това у индивида има едно подсилено честолюбие, което в много случаи пречи за доброто и пълно] реализиране на определеното за изпълнение. </w:t>
      </w:r>
    </w:p>
    <w:p>
      <w:pPr>
        <w:pStyle w:val="Normal"/>
        <w:shd w:fill="FFFFFF" w:val="clear"/>
        <w:ind w:right="23" w:firstLine="540"/>
        <w:jc w:val="both"/>
        <w:rPr>
          <w:rFonts w:cs="Arial"/>
          <w:spacing w:val="-4"/>
          <w:sz w:val="26"/>
          <w:szCs w:val="26"/>
        </w:rPr>
      </w:pPr>
      <w:r>
        <w:rPr>
          <w:rFonts w:cs="Arial"/>
          <w:spacing w:val="-4"/>
          <w:sz w:val="26"/>
          <w:szCs w:val="26"/>
        </w:rPr>
      </w:r>
    </w:p>
    <w:p>
      <w:pPr>
        <w:pStyle w:val="Normal"/>
        <w:shd w:fill="FFFFFF" w:val="clear"/>
        <w:ind w:right="23" w:firstLine="540"/>
        <w:jc w:val="both"/>
        <w:rPr/>
      </w:pPr>
      <w:r>
        <w:rPr>
          <w:rFonts w:cs="Arial"/>
          <w:spacing w:val="-4"/>
          <w:sz w:val="26"/>
          <w:szCs w:val="26"/>
        </w:rPr>
        <w:t>АСПЕКТИТЕ НА ЮПИТЕР С НЕПТУН. При съвпад имаме индивид с много добро  и мек отношение към хората и всичко, изящно изпълнение на всяка работа, като за нейното реализиране се влага и изкуство.</w:t>
      </w:r>
    </w:p>
    <w:p>
      <w:pPr>
        <w:pStyle w:val="Normal"/>
        <w:shd w:fill="FFFFFF" w:val="clear"/>
        <w:ind w:right="23" w:firstLine="540"/>
        <w:jc w:val="both"/>
        <w:rPr>
          <w:rFonts w:cs="Arial"/>
          <w:spacing w:val="-4"/>
          <w:sz w:val="26"/>
          <w:szCs w:val="26"/>
        </w:rPr>
      </w:pPr>
      <w:r>
        <w:rPr>
          <w:rFonts w:cs="Arial"/>
          <w:spacing w:val="-4"/>
          <w:sz w:val="26"/>
          <w:szCs w:val="26"/>
        </w:rPr>
        <w:t>При добри аспекти имаме човек с дипломатични способности. В обществената си работа той е добър дипломат със способност да се измъква и заглажда всяка неприятна случка, задача, разправия и каквото и да било. Те са и приятни хора със своето меко отношение към всичко.</w:t>
      </w:r>
    </w:p>
    <w:p>
      <w:pPr>
        <w:pStyle w:val="Normal"/>
        <w:shd w:fill="FFFFFF" w:val="clear"/>
        <w:tabs>
          <w:tab w:val="clear" w:pos="708"/>
          <w:tab w:val="left" w:pos="1252" w:leader="none"/>
        </w:tabs>
        <w:ind w:right="23" w:firstLine="540"/>
        <w:jc w:val="both"/>
        <w:rPr/>
      </w:pPr>
      <w:r>
        <w:rPr>
          <w:rFonts w:cs="Arial"/>
          <w:spacing w:val="-4"/>
          <w:sz w:val="26"/>
          <w:szCs w:val="26"/>
        </w:rPr>
        <w:t xml:space="preserve">При лоши аспекти имаме двуличен и фалшив човек. Такива хора обикновено едно мислят, а друго говорят - фалшиви дипломати. Имат изострена чувствителност и хладно отношение към околните; особено така се проявяват по- елементарните типове. </w:t>
      </w:r>
    </w:p>
    <w:p>
      <w:pPr>
        <w:pStyle w:val="Normal"/>
        <w:shd w:fill="FFFFFF" w:val="clear"/>
        <w:tabs>
          <w:tab w:val="clear" w:pos="708"/>
          <w:tab w:val="left" w:pos="1252" w:leader="none"/>
        </w:tabs>
        <w:ind w:right="23" w:firstLine="540"/>
        <w:jc w:val="both"/>
        <w:rPr/>
      </w:pPr>
      <w:r>
        <w:rPr>
          <w:rFonts w:cs="Arial"/>
          <w:spacing w:val="-4"/>
          <w:sz w:val="26"/>
          <w:szCs w:val="26"/>
        </w:rPr>
        <w:t>АСПЕКТИ НА ЮПИТЕР С ПЛУТОН. При съвпад имаме притъпяване и безинтересно отношение към материалните задачи, липса на интерес към творчество, липса на идеи, когато е необходимо нещо да се осъществи.</w:t>
      </w:r>
    </w:p>
    <w:p>
      <w:pPr>
        <w:pStyle w:val="Normal"/>
        <w:shd w:fill="FFFFFF" w:val="clear"/>
        <w:ind w:right="23" w:firstLine="540"/>
        <w:jc w:val="both"/>
        <w:rPr>
          <w:rFonts w:cs="Arial"/>
          <w:spacing w:val="-4"/>
          <w:sz w:val="26"/>
          <w:szCs w:val="26"/>
        </w:rPr>
      </w:pPr>
      <w:r>
        <w:rPr>
          <w:rFonts w:cs="Arial"/>
          <w:spacing w:val="-4"/>
          <w:sz w:val="26"/>
          <w:szCs w:val="26"/>
        </w:rPr>
        <w:t>При добри аспекти, особено при точните, имаме ясно изразени стремежи към придобиване на материални богатства (пари, имоти), които той ще успее да придобие и ще бъде богат. При много добре поставените типове (с добра интелигентност) този стремеж ще се изрази в голяма жажда към придобиване на знания, които ще ги има.</w:t>
      </w:r>
    </w:p>
    <w:p>
      <w:pPr>
        <w:pStyle w:val="Normal"/>
        <w:shd w:fill="FFFFFF" w:val="clear"/>
        <w:tabs>
          <w:tab w:val="clear" w:pos="708"/>
          <w:tab w:val="left" w:pos="6787" w:leader="none"/>
        </w:tabs>
        <w:ind w:right="23" w:firstLine="540"/>
        <w:jc w:val="both"/>
        <w:rPr/>
      </w:pPr>
      <w:r>
        <w:rPr>
          <w:rFonts w:cs="Arial"/>
          <w:spacing w:val="-4"/>
          <w:sz w:val="26"/>
          <w:szCs w:val="26"/>
        </w:rPr>
        <w:t>При лоши аспекти имаме човек, който е много привързан към своите материални ценности и към всичко свое, но понякога съвсем неочаквано проявява жестове и разпилява тези ценности, а много интелигентните не обичат да дават своите знания.</w:t>
      </w:r>
    </w:p>
    <w:p>
      <w:pPr>
        <w:pStyle w:val="Normal"/>
        <w:shd w:fill="FFFFFF" w:val="clear"/>
        <w:ind w:right="23" w:firstLine="540"/>
        <w:jc w:val="both"/>
        <w:rPr>
          <w:rFonts w:cs="Arial"/>
          <w:spacing w:val="-4"/>
          <w:sz w:val="26"/>
          <w:szCs w:val="26"/>
        </w:rPr>
      </w:pPr>
      <w:r>
        <w:rPr>
          <w:rFonts w:cs="Arial"/>
          <w:spacing w:val="-4"/>
          <w:sz w:val="26"/>
          <w:szCs w:val="26"/>
        </w:rPr>
        <w:t>Изобщо Юпитер има отношение преди всичко към материалните неща - пари, имоти и пр. От металите има отношение към калая. От цветовете - към тъмносиньото. В тялото на човека, отбелязахме вече, има отношение към черния дроб.</w:t>
      </w:r>
    </w:p>
    <w:p>
      <w:pPr>
        <w:pStyle w:val="Normal"/>
        <w:shd w:fill="FFFFFF" w:val="clear"/>
        <w:ind w:right="23" w:firstLine="540"/>
        <w:jc w:val="both"/>
        <w:rPr/>
      </w:pPr>
      <w:r>
        <w:rPr>
          <w:rFonts w:cs="Arial"/>
          <w:spacing w:val="-4"/>
          <w:sz w:val="26"/>
          <w:szCs w:val="26"/>
        </w:rPr>
        <w:t>Изобщо в преценката на активните ъглови разстояния (аспекти), които Юпитер, пък и всички останали Планетни Луната имат помежду си, трябва да приемем, че се активизират всички онези качества, способности, волеви изяви, случки, събития и преживявания, които силовите течения на тези Небесни тела са създали и оформили в даден човек. Добрите аспекти дават всичко, което носят, в една по-магнетична, мека, постоянна, устойчива и хармонична форма, докато неблагоприятните аспекти дават всичко свое в една по-електрична, напрегната, нервна и непостоянна форма. Когато обаче интелигентността, възпитанието, изобщо моралните качества дойдат до една по-голяма висота и са добре изразени в даден човек (което става чрез въздействието на Слънцето, задачата на което е да организира и облагородява въздействието на членовете на Слънчевото семейство и мозъчните центрове, които техните силови течения са създали и оформили), тогава и лошите аспекти започват да действат като добрите, само че в малко по-остра и ясно изразена форма, особено при ъглови разстояния от 90 градуса (квадратура). Те носят най-голяма сила от всички останали добри и лоши аспекти. Всяка сила има две възможности - да руши и да твори, да създава. Ако силата, която една квадратура дава и носи, при един слабо организиран и без интелектуално и морално развитие човек е в състояние да руши, да създава острите, твърди и неприятни качества, то при един организиран, възпитан и интелигентен човек тази квадратура е способна да даде качества, способности и събития в много по-ясно изразена добра форма, каквато и тритонът не може да създаде.</w:t>
      </w:r>
    </w:p>
    <w:p>
      <w:pPr>
        <w:pStyle w:val="Normal"/>
        <w:shd w:fill="FFFFFF" w:val="clear"/>
        <w:ind w:right="23" w:firstLine="540"/>
        <w:jc w:val="both"/>
        <w:rPr/>
      </w:pPr>
      <w:r>
        <w:rPr>
          <w:rFonts w:cs="Arial"/>
          <w:spacing w:val="-4"/>
          <w:sz w:val="26"/>
          <w:szCs w:val="26"/>
        </w:rPr>
        <w:t>В разговор, който имах с един голям Мъдрец, добре запознат с този дял от науката за Звездния мир, стана въпрос за Христа. Аз, разбира се, имах убеждението, че в своята звездна карта Христос е имал само тригони между членовете на Слънчевото семейство. Не, твърдо отговори той, Христос е имал само квадратури в звездната си карта! Тогава си спомних онази случка, описана в Евангелието, където Христос, възмутен от неуважението на дребните търговци към храма, погълнати само от тесните си егоистични стремежи, взел камшика и ги изгонил навън. Това е квадратура на Марс с Вулкан! Следователно роденият с добри и лоши аспекти е много по-добре изразен, по-динамичен, с качества и способности, животът му тече по-активно, поднасяйки случки и събития. Това дава възможност на човек по-бързо да се движи по своя еволюционен път, отколкото онези, които нямат аспекти и членовете на Слънчевото семейство не заемат активни места в звездната им карта. Такива хора прекарват вяло своя живот, имат слаби интереси и насоки. Те приличат на лист, откъснат от дървото и тласкан от вятъра без цел и посока.</w:t>
      </w:r>
    </w:p>
    <w:p>
      <w:pPr>
        <w:pStyle w:val="Normal"/>
        <w:shd w:fill="FFFFFF" w:val="clear"/>
        <w:ind w:right="23" w:firstLine="540"/>
        <w:jc w:val="both"/>
        <w:rPr>
          <w:rFonts w:cs="Arial"/>
          <w:spacing w:val="-4"/>
          <w:sz w:val="26"/>
          <w:szCs w:val="26"/>
        </w:rPr>
      </w:pPr>
      <w:r>
        <w:rPr>
          <w:rFonts w:cs="Arial"/>
          <w:spacing w:val="-4"/>
          <w:sz w:val="26"/>
          <w:szCs w:val="26"/>
        </w:rPr>
      </w:r>
    </w:p>
    <w:p>
      <w:pPr>
        <w:pStyle w:val="Normal"/>
        <w:shd w:fill="FFFFFF" w:val="clear"/>
        <w:ind w:right="23" w:firstLine="540"/>
        <w:jc w:val="center"/>
        <w:rPr>
          <w:rFonts w:cs="Arial"/>
          <w:b/>
          <w:b/>
          <w:spacing w:val="-4"/>
          <w:sz w:val="26"/>
          <w:szCs w:val="26"/>
        </w:rPr>
      </w:pPr>
      <w:r>
        <w:rPr>
          <w:rFonts w:cs="Arial"/>
          <w:b/>
          <w:spacing w:val="-4"/>
          <w:sz w:val="26"/>
          <w:szCs w:val="26"/>
        </w:rPr>
        <w:t xml:space="preserve">САТУРН </w:t>
      </w:r>
    </w:p>
    <w:p>
      <w:pPr>
        <w:pStyle w:val="Normal"/>
        <w:shd w:fill="FFFFFF" w:val="clear"/>
        <w:ind w:right="23" w:firstLine="540"/>
        <w:jc w:val="both"/>
        <w:rPr>
          <w:rFonts w:cs="Arial"/>
          <w:b/>
          <w:b/>
          <w:spacing w:val="-4"/>
          <w:sz w:val="26"/>
          <w:szCs w:val="26"/>
        </w:rPr>
      </w:pPr>
      <w:r>
        <w:rPr>
          <w:rFonts w:cs="Arial"/>
          <w:b/>
          <w:spacing w:val="-4"/>
          <w:sz w:val="26"/>
          <w:szCs w:val="26"/>
        </w:rPr>
      </w:r>
    </w:p>
    <w:p>
      <w:pPr>
        <w:pStyle w:val="Normal"/>
        <w:shd w:fill="FFFFFF" w:val="clear"/>
        <w:ind w:right="23" w:firstLine="540"/>
        <w:jc w:val="both"/>
        <w:rPr/>
      </w:pPr>
      <w:r>
        <w:rPr>
          <w:rFonts w:cs="Arial"/>
          <w:spacing w:val="-4"/>
          <w:sz w:val="26"/>
          <w:szCs w:val="26"/>
        </w:rPr>
        <w:t>Планетата Сатурн, благодарение на своите пръстени, е сред най-интересните от известните ни Планети. Това е най-далечната, но видима с просто око Планета, която е била известна още от най-дълбока древност. Макар да свети ярко с жълтия си оттенък сред звездите по Небесната сфера, то пръстените ù не могат да се наблюдават с просто око, но могат да се видят чрез малък телескоп, в който блестят отделно от Сатурн. В историческо време те са били наблюдавани и открити през 1610 година от известния италиански математик, физик и астроном Галилей посредством направен от него малък, просто устроен телескоп. В образа, който Галилей е наблюдавал, му е направило впечатление, че вижда някаква тройна Планета. Петдесет години по-късно холандският учен Хюгенс е потвърдил и обяснил окончателно видяното от Галилей явление, посочвайки, че това не е нищо друго, освен Планета с пръстени.</w:t>
      </w:r>
    </w:p>
    <w:p>
      <w:pPr>
        <w:pStyle w:val="Normal"/>
        <w:shd w:fill="FFFFFF" w:val="clear"/>
        <w:ind w:right="23" w:firstLine="540"/>
        <w:jc w:val="both"/>
        <w:rPr>
          <w:rFonts w:cs="Arial"/>
          <w:spacing w:val="-4"/>
          <w:sz w:val="26"/>
          <w:szCs w:val="26"/>
        </w:rPr>
      </w:pPr>
      <w:r>
        <w:rPr>
          <w:rFonts w:cs="Arial"/>
          <w:spacing w:val="-4"/>
          <w:sz w:val="26"/>
          <w:szCs w:val="26"/>
        </w:rPr>
        <w:t xml:space="preserve">Планетата Сатурн е втората по размери в Слънчевото семейство след Юпитер. Той обикаля около Слънцето на средно разстояние от 10 Астрономически единици, което показва, че е спазен законът на Тициус - Боде. Сатурн извършва една обиколка около Слънцето за около 30 земни години, като се движи със средна скорост от около шести половина километра в секунда. Диаметърът на Планетата не е еднакъв – при екватора той е 120 000 километра, а при полюсите – 107 000. Това говори, че имаме Планета с дебела атмосфера, която от бързата ротация се е сплескала с една разлика в диаметрите от 13 000 километра, която е значителна Този атмосферен слой се завърта за около десет часа и петнадесет минути при екватора, а при полюсите – за по-малко. Това не може да ни даде основание да приемем, че и самата Планета се завърта около своята ос за същото време. Самият факт, както това се установява, че Сатурн излъчва топлина, а светлинните петна, които се наблюдават по неговия диск, говорят, че излъчва и светлинни лъчи, говори (както и при Юпитер), че при тази Планета има процеси, които създават сили. Известно е, че ако един проводник се движи, пресичайки магнитни силови течения, каквито са концентрирани при Сатурн, то по него започва да тече електрически ток. На този принцип са устроени съоръженията, които произвеждат на Земята електрически ток: при тях имаме кожух, който излъчва магнитни силови течения, наречен статор, и една ос с много метални струни, които се въртят, наречен ротор, който, пресичайки силовите магнитни течения, генерира електрически ток – източник на сила. Такова нещо имаме и при Юпитер и Слънцето, изобщо при всички Небесни тела, които излъчват топлина, светлина и сила. При Сатурн, както и при всички Небесни образувания, излъчващи сили, имаме външен слой, който можем да приемем за атмосфера или за нещо друго, играещо роля на статор, и кълбо – в случая самата Планета, която по всяка вероятност се върти за по-голям ефект в противоположно направление. По този начин тези две въртеливи движения създават производството на сили. Така и при Сатурн ще трябва да приемем, че самото ядро (Планетата) се върти много по-бързо, отколкото неговият атмосферен слой, което говори за изключителната разумност и знания на Съществата, които живеят  на него. Измерено е, че плътността (относителното тегло на цялото Сатурново кълбо) е осем пъти по-малка от това на Земята и е равна на 0,7. Това ще рече, че то е по-леко от водно кълбо със същия размер, следователно, ако поставим Сатурн в един океан, той няма да потъне, а ще плува. За това, какво представлява строежът на Сатурн като цяло, астрономите са създали какви ли не чудновати и неприемливи хипотези, както и за Юпитер и Слънцето. Ние ще приемем (както това направихме и при Юпитер),че Сатурн представлява кълбо като това на Земята, с диаметър не по-голям от 15 - 16 хиляди километра (при Земята е около 12 800), обвито със слой атмосфера от около 52 000 километра дебелина. От гледище на Астрологията всичко това придава на Сатурновото влияние върху живота на земята и човека онзи неразбран и несъзнателен подтик, според който всички живи форми да се устройват така, че да могат да живеят и понасят условията, при които са поставени: животните - със своята козина; птиците - с перата и другите си приспособления, гнезда, дупки и пр.; живите форми във водните басейни, реки, езера, морета и океани - със своите органи, които им дават възможност да живеят там. А човекът - със способността да мисли, за да може да има тези условия. Изобщо това, което определихме за Сатурново влияние, придава на човека затворена и дълбока мисъл. Животът на хората под силното влияние на Сатурн е преди всичко мислене, търсене на причините и последствията, сравняване на всичко онова, с което се сблъскват, с всичко, което животът им поднася. Тези хора са философи! </w:t>
      </w:r>
    </w:p>
    <w:p>
      <w:pPr>
        <w:pStyle w:val="Normal"/>
        <w:shd w:fill="FFFFFF" w:val="clear"/>
        <w:ind w:right="23" w:firstLine="540"/>
        <w:jc w:val="both"/>
        <w:rPr>
          <w:rFonts w:cs="Arial"/>
          <w:spacing w:val="-4"/>
          <w:sz w:val="26"/>
          <w:szCs w:val="26"/>
        </w:rPr>
      </w:pPr>
      <w:r>
        <w:rPr>
          <w:rFonts w:cs="Arial"/>
          <w:spacing w:val="-4"/>
          <w:sz w:val="26"/>
          <w:szCs w:val="26"/>
        </w:rPr>
        <w:t xml:space="preserve">Отразителната способност на Сатурн, т.нар. Албедо, е около 50 процента, което ще рече, че половината от светлината, която приема от Слънцето (предимно жълтият цвят), се отразява. Това придава на неговото влияние способността за мъдро и внимателно отношение към материалните ценности. Ъгълът, който сключва плоскостта на екватора с тази на неговата орбита, е значителен, равен на 26 градуса и 49 минути. Ексцентрицитетът на неговата орбита е също голям, равен на 0,56, което говори, че тази орбита е доста разтеглена елипса. Тези данни показват, че при катастрофата в Слънчевото семейство Сатурн е пострадал доста, от което следва, че в своето влияние той не дава добра връзка с чистия идеен свят; тя в повечето случаи е неправилна и нарушена. Това придава на хората под силното влияние на Сатурн </w:t>
      </w:r>
    </w:p>
    <w:p>
      <w:pPr>
        <w:pStyle w:val="Normal"/>
        <w:shd w:fill="FFFFFF" w:val="clear"/>
        <w:ind w:right="23" w:hanging="0"/>
        <w:jc w:val="both"/>
        <w:rPr>
          <w:spacing w:val="-14"/>
          <w:sz w:val="26"/>
        </w:rPr>
      </w:pPr>
      <w:r>
        <mc:AlternateContent>
          <mc:Choice Requires="wps">
            <w:drawing>
              <wp:anchor behindDoc="0" distT="0" distB="0" distL="114935" distR="114935" simplePos="0" locked="0" layoutInCell="0" allowOverlap="1" relativeHeight="218">
                <wp:simplePos x="0" y="0"/>
                <wp:positionH relativeFrom="margin">
                  <wp:posOffset>6858000</wp:posOffset>
                </wp:positionH>
                <wp:positionV relativeFrom="paragraph">
                  <wp:posOffset>-457200</wp:posOffset>
                </wp:positionV>
                <wp:extent cx="0" cy="7633335"/>
                <wp:effectExtent l="13970" t="0" r="13970" b="0"/>
                <wp:wrapNone/>
                <wp:docPr id="59" name=""/>
                <a:graphic xmlns:a="http://schemas.openxmlformats.org/drawingml/2006/main">
                  <a:graphicData uri="http://schemas.microsoft.com/office/word/2010/wordprocessingShape">
                    <wps:wsp>
                      <wps:cNvSpPr/>
                      <wps:spPr>
                        <a:xfrm>
                          <a:off x="0" y="0"/>
                          <a:ext cx="0" cy="763344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540pt,-36pt" to="540pt,565pt" stroked="t" o:allowincell="f" style="position:absolute;mso-position-horizontal-relative:margin">
                <v:stroke color="black" weight="28080" joinstyle="miter" endcap="flat"/>
                <v:fill o:detectmouseclick="t" on="false"/>
                <w10:wrap type="none"/>
              </v:line>
            </w:pict>
          </mc:Fallback>
        </mc:AlternateContent>
      </w:r>
      <w:r>
        <w:rPr>
          <w:spacing w:val="-14"/>
          <w:sz w:val="26"/>
          <w:szCs w:val="30"/>
        </w:rPr>
        <w:t>фанатично, неправилно отношение към идеите и религиозните разбирания, отиващи до неестествени крайности в своите изяви. В обиколката си около Слънцето Сатурн идва най-близо до Земята, когато застане на правата линия Слънце - Земя - Сатурн при т.нар. Противостояние (опозиция). Тогава Сатурн се намира от Земята на около 1 200 000 километра.  При този случай неговото влияние върху Земята, живота на нея и върху човека е най-силно. Когато обаче Сатурн застане на правата линия Земя - Слънце - Сатурн зад Слънцето, при т.нар. съвпад, тогава той се намира от Земята на разстояние около 1 653 000 километра. Разликата от едното до другото положение е около 453 000 километра, което е значително. При този съвпад влиянието му е много по-слабо, отколкото при опозицията.</w:t>
      </w:r>
    </w:p>
    <w:p>
      <w:pPr>
        <w:pStyle w:val="Normal"/>
        <w:shd w:fill="FFFFFF" w:val="clear"/>
        <w:ind w:left="69" w:right="23" w:firstLine="720"/>
        <w:jc w:val="both"/>
        <w:rPr>
          <w:spacing w:val="-14"/>
          <w:sz w:val="26"/>
        </w:rPr>
      </w:pPr>
      <w:r>
        <w:rPr>
          <w:spacing w:val="-14"/>
          <w:sz w:val="26"/>
          <w:szCs w:val="30"/>
        </w:rPr>
        <w:t>Сатурн има освен пръстените и много спътници. Изпратените през 1979, 1980 и 1981 година космически станции минаха край Сатурн и установиха нови спътници, чийто брой нарасна на 17. Тези станции отбелязаха също, че Сатурн има много повече пръстени, като някои от тях са със странна характеристика и форма. Тяхната същина характеристика, естество и произход (както и всяко друго образувание около някоя Планета) са от важно значение за нейното влияние.</w:t>
      </w:r>
    </w:p>
    <w:p>
      <w:pPr>
        <w:pStyle w:val="Normal"/>
        <w:ind w:right="23" w:firstLine="720"/>
        <w:jc w:val="both"/>
        <w:rPr>
          <w:spacing w:val="-14"/>
          <w:sz w:val="26"/>
        </w:rPr>
      </w:pPr>
      <w:r>
        <w:rPr>
          <w:spacing w:val="-14"/>
          <w:sz w:val="26"/>
          <w:szCs w:val="30"/>
        </w:rPr>
        <w:t xml:space="preserve">Ние приемаме, че Сатурн има само един истински спътник, известен под името Титан. Останалите спътници (засега само 16, а може би в бъдеще ще бъдат открити още) са късове от разрушената планета </w:t>
      </w:r>
      <w:r>
        <w:rPr>
          <w:rFonts w:eastAsia="Symbol" w:cs="Symbol" w:ascii="Symbol" w:hAnsi="Symbol"/>
          <w:spacing w:val="-14"/>
          <w:sz w:val="26"/>
          <w:szCs w:val="30"/>
        </w:rPr>
        <w:t></w:t>
      </w:r>
      <w:r>
        <w:rPr>
          <w:spacing w:val="-14"/>
          <w:sz w:val="26"/>
          <w:szCs w:val="30"/>
        </w:rPr>
        <w:t>аетон, наречени Астероиди. Голям брой от тях са останали да обикалят около Слънцето в един пояс между Марс и Юпитер, на средно разстояние от 2,8 Астрономически единици - път, по който е обикаляла тази Планета съгласно закона на Тициус - Боде преди нейното разрушаване. Една част от тези късове са се разпръснали към почти всички Планети - Марс, Юпитер Сатурн, Уран, Нептун и Плутон. И Земята е имала около себе си късове от Астероидите, които по-късно, получавайки ускорение от значителната притегателна сила на Земята, са паднали върху нея. Древни писания отбелязват, че някога Земята е имала две Луни - два спътника. Едната Луна, която е светела, както и сегашната, с отразена слънчева светлина, не е била нищо друго, освен голям къс от Астероидите, който благодарение на значителната притегателна сила на Земята е паднал върху континента Атлантида, разкъсал земната кора и той потънал. Друг един къс е паднал там, където сега е загадъчният Бермудски триъгълник в океана. Поради особеното естество на този къс (и на всички късове от разрушената Планета) да поглъща всички силови течения, то там, където той е паднал, имаме смущения на радио- и другите видове вълни, които учените констатират. Трета част от късовете, поради грамадната си скорост, с която са  летели към Земята, са преминали през атмосферата със средна скорост от 30 - 40 километра в секунда. Прекосявайки гъстия слой на атмосферата (Тропосферата), един от тях е получил грамадно нагряване, което е предизвикало неговото пръсване на малки дребни частици. Това е т.нар. Тунгуски метеорит, който в 1908 година е паднал на Земята в Тунгуската област, около притоците на река Енисей в Сибир. Той е засегнал тамошните гори в площ от около 20 000 квадратни километра.</w:t>
      </w:r>
    </w:p>
    <w:p>
      <w:pPr>
        <w:pStyle w:val="Normal"/>
        <w:shd w:fill="FFFFFF" w:val="clear"/>
        <w:ind w:right="23" w:firstLine="720"/>
        <w:jc w:val="both"/>
        <w:rPr>
          <w:spacing w:val="-14"/>
          <w:sz w:val="26"/>
        </w:rPr>
      </w:pPr>
      <w:r>
        <w:rPr>
          <w:spacing w:val="-14"/>
          <w:sz w:val="26"/>
          <w:szCs w:val="30"/>
        </w:rPr>
        <w:t xml:space="preserve">За пръстените на Сатурн и тяхното естество е доказано от всестранния гений на Англия Джеймс Максуел и от гениалната руска математичка София Ковалевска, че не са никакви дискове от твърдо или течно естество, а са съставени от парчета, късове твърдо вещество. Самият произход и процес на тяхното образуване е даден от. пословичния в своята скромност гений на франция Алберт Едуард Рош,  живял между 1820 и 1883 година. Той намерил, че когато големи късове от вещество се приближават до някоя Планета, те са изложени на т.нар. приливно-отливни сили, които се образуват от притегателната сила на Планетата върху тях. При това предният край на тялото - този, който е към Планетата, изпитва много по-силно нейната притегателна сила, отколкото задният, по-далечен край. При тези условия се образува едно разтегляне на частиците в тялото, сцеплението между тях се нарушава и то се разрушава. Този принцип на Рош е изразен с дадена от него формула, където г е </w:t>
      </w:r>
      <w:r>
        <w:rPr>
          <w:spacing w:val="-14"/>
          <w:sz w:val="26"/>
          <w:szCs w:val="22"/>
        </w:rPr>
        <w:t xml:space="preserve">разстоянието, до което едно тяло може да се доближи до една Планета, без да дойде до разрушителните приливно-отливни сили. </w:t>
      </w:r>
      <w:r>
        <w:rPr>
          <w:spacing w:val="-14"/>
          <w:sz w:val="26"/>
          <w:szCs w:val="22"/>
          <w:lang w:val="en-US"/>
        </w:rPr>
        <w:t xml:space="preserve">R </w:t>
      </w:r>
      <w:r>
        <w:rPr>
          <w:spacing w:val="-14"/>
          <w:sz w:val="26"/>
          <w:szCs w:val="30"/>
        </w:rPr>
        <w:t xml:space="preserve">е радиусът на Планетата. Изразен с други думи, този закон гласи, че едно голямо тяло не може да дойде </w:t>
      </w:r>
      <w:r>
        <w:rPr>
          <w:spacing w:val="-14"/>
          <w:sz w:val="26"/>
          <w:szCs w:val="26"/>
        </w:rPr>
        <w:t>по-близо до една Планета от разстоянието, равно на два и половина радиуса на Планетата, взето от нейния център, без да изпита приливно-отливните сили, създадени от нейната гравитация, които биха го разрушили. Това е известно като закон на Рош.</w:t>
      </w:r>
    </w:p>
    <w:p>
      <w:pPr>
        <w:pStyle w:val="Normal"/>
        <w:shd w:fill="FFFFFF" w:val="clear"/>
        <w:ind w:left="38" w:right="23" w:firstLine="720"/>
        <w:jc w:val="both"/>
        <w:rPr>
          <w:spacing w:val="-14"/>
          <w:sz w:val="26"/>
        </w:rPr>
      </w:pPr>
      <w:r>
        <w:rPr>
          <w:spacing w:val="-14"/>
          <w:sz w:val="26"/>
          <w:szCs w:val="26"/>
        </w:rPr>
        <w:t>Космическите станции, изпратени към далечните Планети, установяват също, че пръстените на Сатурн са много повече, отколкото са наблюдавани от Земята, като някои от тях имат странни и необясними от сегашна гледна точка закони на механика. Известните преди това пръстени, които са били наблюдавани от астрономите в продължение на повече от триста години, не са претърпели и най-малка промяна, включително и техните междини (процепи), особено този между втория и трети пръстени, който е най голям, т.нар. процеп на Касини. Всичко това е също необяснимо чрез законите на познатата ни механика. Това, което е констатирано за Сатурн и около него, говори също така за изключителната мъдрост и знания, които имат Съществата, населяващи тази Планета. Ние приемаме, че случайни явления и факти няма и че всичко е плод на едно ръководство – добро или лошо.</w:t>
      </w:r>
    </w:p>
    <w:p>
      <w:pPr>
        <w:pStyle w:val="Normal"/>
        <w:ind w:right="23" w:firstLine="720"/>
        <w:jc w:val="both"/>
        <w:rPr>
          <w:spacing w:val="-14"/>
          <w:sz w:val="26"/>
        </w:rPr>
      </w:pPr>
      <w:r>
        <w:rPr>
          <w:spacing w:val="-14"/>
          <w:sz w:val="26"/>
          <w:szCs w:val="26"/>
        </w:rPr>
        <w:t>Влиянието на самата Планета, като високо-организирано тяло, върху живота на Земята и самия човек е изключително добро. За живите форми, както отбелязахме, Сатурн дава разумни подтици, а за самия човек (когато той е под силното влияние на Планетата и когато мозъчните му центрове са организирани и облагородени) дава знания, мъдрост и устои в постигане на всяко начинание. При по-елементарните типове, които са изложени на силното влияние на Сатурн, действуват преди всичко неговите пръстени и всичките му спътници (късовете от разрушената Планета), без истинския му спътник Титан, много лошо и неприятно. Те създават почти всички демонични качества, способности и прояви, които хората въобще имат. Така например, констатирано е от изпратените космични станции, че самите тези спътници поглъщат или. както добре се изразил един учен, помитат около себе си пространството от силови частици. Затова влиянието на тези спътници се изразява между другото с безсилие (отнемане на силите, които дават живот), безплодие, закъсняване в развитието на дадена форма, носеща живот, чести боледувания, особено в началото на индивидуалния живот, страх, прикритост, затвореност, деформиране на тялото в крака, ръце, кости, гръбначен стълб (гърбица), зъби, глухота, кожни заболявания, ревност, която създава всичко неприятно в отношенията между хората, особено между близките, жажда да се критикува, вечно недоволство, лоши одумки, доносничество, злобни скрити действия към близките и околните и пр.</w:t>
      </w:r>
    </w:p>
    <w:p>
      <w:pPr>
        <w:pStyle w:val="Normal"/>
        <w:shd w:fill="FFFFFF" w:val="clear"/>
        <w:ind w:left="56" w:right="23" w:firstLine="720"/>
        <w:jc w:val="both"/>
        <w:rPr>
          <w:spacing w:val="-14"/>
          <w:sz w:val="26"/>
        </w:rPr>
      </w:pPr>
      <w:r>
        <w:rPr>
          <w:spacing w:val="-14"/>
          <w:sz w:val="26"/>
          <w:szCs w:val="26"/>
        </w:rPr>
        <w:t>Истинският му спътник Титан, който е по-голям от Меркурий, има диаметър от 5120 километра и атмосфера. Той подсилва благоприятните влияния на Сатурн, понеже е организирано тяло с почти кръгова орбита. За голямо съжаление не можем да определим точното му влияние, защото нямаме подръка таблици за положението му спрямо Планетата.</w:t>
      </w:r>
    </w:p>
    <w:p>
      <w:pPr>
        <w:pStyle w:val="Normal"/>
        <w:shd w:fill="FFFFFF" w:val="clear"/>
        <w:ind w:right="23" w:firstLine="720"/>
        <w:jc w:val="both"/>
        <w:rPr/>
      </w:pPr>
      <w:r>
        <w:rPr>
          <w:spacing w:val="-14"/>
          <w:sz w:val="26"/>
          <w:szCs w:val="26"/>
        </w:rPr>
        <w:t>Както за другите Планети, така и за Сатурн, Саабей е определил, че за създаването и оформянето ù са взели участие небесните образувания в Зодиакалното съзвездие КОЗИРОГ. Това съзвездие се намира малко на юг от Небесния Екватор и може да се наблюдава най-добре през месеците август до октомври. В него с просто око могат да се видят до 50 звезди, но, общо взето, те са много слаби. И тук, както и при другите случаи, отбелязваме, че те в действителност нямат слаб блясък, но ги виждаме слаби, защото са много далеч от нас. При това положение, съгласно принципа на Д о п л е р, до нас достигат само силовите течения, които имат къси вълни. Те действуват върху мозъка човека в неговите по-горни центрове, по-специално върху тези, които се намират в горната част на челото. Те дават възможност на човека задълбочено да търси причините и следствията на всички явления и събития, с които ще се сблъска; дават също и усета за ред и порядък във всяко нещо, във всяка работа, за да се стигне до истински резултат. На това съзвездие Саабей е дал образа на козел с дебели извити рога и наведена глава, изразяваща готовност за твърда реакция, съпротива, инат, упоритост и устой в постигане на всяко нещо. В задната част на тялото е изобразена дълга, извита опашка на риба, която характеризира влиянието на</w:t>
      </w:r>
      <w:r>
        <mc:AlternateContent>
          <mc:Choice Requires="wps">
            <w:drawing>
              <wp:anchor behindDoc="0" distT="0" distB="0" distL="114935" distR="114935" simplePos="0" locked="0" layoutInCell="0" allowOverlap="1" relativeHeight="219">
                <wp:simplePos x="0" y="0"/>
                <wp:positionH relativeFrom="margin">
                  <wp:posOffset>6858000</wp:posOffset>
                </wp:positionH>
                <wp:positionV relativeFrom="paragraph">
                  <wp:posOffset>62230</wp:posOffset>
                </wp:positionV>
                <wp:extent cx="0" cy="7633335"/>
                <wp:effectExtent l="12065" t="0" r="12065" b="0"/>
                <wp:wrapNone/>
                <wp:docPr id="60" name=""/>
                <a:graphic xmlns:a="http://schemas.openxmlformats.org/drawingml/2006/main">
                  <a:graphicData uri="http://schemas.microsoft.com/office/word/2010/wordprocessingShape">
                    <wps:wsp>
                      <wps:cNvSpPr/>
                      <wps:spPr>
                        <a:xfrm>
                          <a:off x="0" y="0"/>
                          <a:ext cx="0" cy="76334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40pt,4.9pt" to="540pt,605.9pt" stroked="t" o:allowincell="f" style="position:absolute;mso-position-horizontal-relative:margin">
                <v:stroke color="black" weight="24120" joinstyle="miter" endcap="flat"/>
                <v:fill o:detectmouseclick="t" on="false"/>
                <w10:wrap type="none"/>
              </v:line>
            </w:pict>
          </mc:Fallback>
        </mc:AlternateContent>
      </w:r>
      <w:r>
        <w:rPr>
          <w:spacing w:val="-14"/>
          <w:sz w:val="26"/>
          <w:szCs w:val="26"/>
        </w:rPr>
        <w:t xml:space="preserve">  Сатурн мълчание, свят, готовност да се скрие, да потъне в друг свят, да изчезне, за да не се разкрият потайните му похвати и за да останат неуловими.</w:t>
      </w:r>
    </w:p>
    <w:p>
      <w:pPr>
        <w:pStyle w:val="Normal"/>
        <w:shd w:fill="FFFFFF" w:val="clear"/>
        <w:ind w:left="19" w:right="23" w:firstLine="720"/>
        <w:jc w:val="both"/>
        <w:rPr>
          <w:spacing w:val="-14"/>
          <w:sz w:val="26"/>
        </w:rPr>
      </w:pPr>
      <w:r>
        <w:rPr>
          <w:spacing w:val="-14"/>
          <w:sz w:val="26"/>
          <w:szCs w:val="28"/>
        </w:rPr>
        <w:t>На планетата Сатурн Саабей е дал, както вече отбелязахме, името  К а и н – М а н у, което ще рече злият човек – отмъстителният. Злобни и отмъстителни са отрицателните сатурнови типове.</w:t>
      </w:r>
    </w:p>
    <w:p>
      <w:pPr>
        <w:pStyle w:val="Normal"/>
        <w:shd w:fill="FFFFFF" w:val="clear"/>
        <w:ind w:right="23" w:firstLine="720"/>
        <w:jc w:val="both"/>
        <w:rPr>
          <w:spacing w:val="-14"/>
          <w:sz w:val="26"/>
        </w:rPr>
      </w:pPr>
      <w:r>
        <w:rPr>
          <w:spacing w:val="-14"/>
          <w:sz w:val="26"/>
          <w:szCs w:val="28"/>
        </w:rPr>
        <w:t>Когато сатурновото влияние в даден човек е силно изразено, не само челото в горната си част е изпъкнало и добре развито, но се създава и съответен Сатурнов тип, показан в цялото тяло и особено ясно в главата и лицето. Сатурновите типове са обикновено със среден ръст. Тялото е сухо, слабо, кокалесто. Кожата е тъмна, с жълтеникав оттенък, показващ голяма активност на жлъчката. Жлъчен е Сатурновият тип. Ръцете са дълги, сухи, кокалести, показващи способност за прецизна и добра работа. Краката са също такива и в повечето случаи са изкривени навън или навътре. Косите на главата са тъмни, черни, гъсти, изобилни, с дебел косъм и са обикновено гладки и лъскави. Те се спущат към челото обезателно под остър ъгъл. Това е много характерен белег за ясно изразеното сатурново влияние в даден човек. Лицето има формата на правоъгълник, разположен с дългата си част вертикално, и формите по него .са все ъгловати. Челото, както вече отбелязахме, е издуто в  горната си част и като че ли разширява този правоъгълник в тази му част. То има интелигентен израз. Космите по лицето растат и черният им цвят ясно се откроява по него, затова тези типове трябва едва ли не да се бръснат по два. пъти на ден. Веждите са гъсти, черни, с ъгловата форма, като; ъгълът е с върха нагоре. От тях лъха печал, разочарование, острота, взискателност към околните. Очите са тъмни, от; които също лъха песимизъм, недоверие, подозрителност, мъка. Чувствува се, че този човек се взира във вътрешността на хората около него, терзае се от нуждата да разбира и да познава своя събеседник. Носът е прав и обикновено широк в корена, което говори за бавно и продължително мислене при вземане на някакво решение. Той е и заострен накрая, което показва критичност, ровене в подробностите на всяко нещо, а също и липса на стремеж към чувствени наслади и разположение за удоволствие от добрата кухня. Устата е голяма, с тънки стиснати устни, изразяващи голяма изпълнителност във всяка работа и липса на чувства (студенина). Брадата е ъгловата и суха, добре издадена напред. Космите по гръдния кош, по краката, мишниците и ръцете са също гъсти и тъмни. Сатурновият тип жена има открояващи се черти и черни мустачки в краищата на горната устна.</w:t>
      </w:r>
    </w:p>
    <w:p>
      <w:pPr>
        <w:pStyle w:val="Normal"/>
        <w:shd w:fill="FFFFFF" w:val="clear"/>
        <w:ind w:left="19" w:right="23" w:firstLine="720"/>
        <w:jc w:val="both"/>
        <w:rPr>
          <w:spacing w:val="-14"/>
          <w:sz w:val="26"/>
        </w:rPr>
      </w:pPr>
      <w:r>
        <w:rPr>
          <w:spacing w:val="-14"/>
          <w:sz w:val="26"/>
          <w:szCs w:val="28"/>
        </w:rPr>
        <w:t>В психично отношение по-висшите Сатурнови типове са сериозни и изпълнителни в своите задачи и обещания, точни във всяко отношение, замислени и печални. В тях няма оптимизъм, веселост, охолство, разсипничество. За тях е ценно и най-малкото нещо. Активността и динамиката на процесите в тялото на Сатурновите типове е притъпена. Това създава и недостатъчност във вътрешното горене, непълното отделяне на токсини и метаболити през и без това малко активните му бъбреци, като създава натрупвания на отрови в организма му. Това предизвиква и лошо настроение сутрин при пробуждане - те стават някак морни, угнетени. С хилавите си мускули и тесните си гърди Сатурновите типове не познават насладата, която предизвиква волното и обилно дишане на чист въздух в планината или край морето, а също и излагането голи на Слънце. Слънцето и студената вода му причиняват болка. Мисловната дейност държи първенство в живота на тези типове. Те повече обичат самотата и се чувствуват най-добре далеч от света и обществата. Тяхното място е в лабораториите, където те стават едни от най-грижливите, най-трудолюбивите и скромни учени. В бюрата, като чиновници, те също редят с голямо усърдие сметки подир сметки. Изобщо Сатурновите типове са най-добри и полезни там, където е нужен ред, сериозност, точност, наблюдателност, трудолюбие. На тези типове трябва да се вдъхва радост, оптимизъм, воля за живот. Общо взето, Сатурновите типове явно се открояват и лесно се познават.</w:t>
      </w:r>
    </w:p>
    <w:p>
      <w:pPr>
        <w:pStyle w:val="Normal"/>
        <w:shd w:fill="FFFFFF" w:val="clear"/>
        <w:ind w:right="23" w:firstLine="720"/>
        <w:jc w:val="both"/>
        <w:rPr/>
      </w:pPr>
      <w:r>
        <w:rPr>
          <w:spacing w:val="-14"/>
          <w:sz w:val="26"/>
          <w:szCs w:val="28"/>
        </w:rPr>
        <w:t xml:space="preserve">Отбелязахме, че всички членове на Слънчевото семейство имат отношение към органи, системи и части от тялото. Сатурн има своето отношение към костната система на човека – гръбнак, колена, зъби, а също така и към кожата, слуха, слуха, зрението. Сатурн се намира точно на главните линии - Асцендент, Надир, Десцендент, Зенит и особено ако е с обратно движение (ретрограден), и когато има силни неблагоприятни аспекти (квадратури, опозиция с повечето от Планетите и Луната), тогава ще имаме едно неприятно увреждане на всичко онова, към което отбелязахме, че </w:t>
      </w:r>
      <w:r>
        <w:rPr>
          <w:spacing w:val="-14"/>
          <w:sz w:val="26"/>
          <w:szCs w:val="30"/>
        </w:rPr>
        <w:t xml:space="preserve">Сатурн има отношение в човешкия организъм. По отношение на металите той има отношение към оловото, а от цветовете - към черния, за вкуса - към горчивия. Общо взето, когато Сатурн е точно на границата между два кои и да е дома. неговото влияние е силно, създава неприятности, мъчнотии (мъчни положения в живота на човека), а също така и увреждания в човешкото тяло, особено ако е ретрограден. </w:t>
      </w:r>
    </w:p>
    <w:p>
      <w:pPr>
        <w:pStyle w:val="Normal"/>
        <w:shd w:fill="FFFFFF" w:val="clear"/>
        <w:ind w:right="23" w:firstLine="720"/>
        <w:jc w:val="both"/>
        <w:rPr>
          <w:spacing w:val="-14"/>
          <w:sz w:val="26"/>
          <w:szCs w:val="30"/>
        </w:rPr>
      </w:pPr>
      <w:r>
        <w:rPr>
          <w:spacing w:val="-14"/>
          <w:sz w:val="26"/>
          <w:szCs w:val="30"/>
        </w:rPr>
      </w:r>
    </w:p>
    <w:p>
      <w:pPr>
        <w:pStyle w:val="Normal"/>
        <w:shd w:fill="FFFFFF" w:val="clear"/>
        <w:ind w:right="23" w:firstLine="720"/>
        <w:jc w:val="both"/>
        <w:rPr>
          <w:spacing w:val="-14"/>
          <w:sz w:val="26"/>
        </w:rPr>
      </w:pPr>
      <w:r>
        <w:rPr>
          <w:spacing w:val="-14"/>
          <w:sz w:val="26"/>
        </w:rPr>
      </w:r>
    </w:p>
    <w:p>
      <w:pPr>
        <w:pStyle w:val="Normal"/>
        <w:ind w:left="914" w:right="23" w:firstLine="720"/>
        <w:jc w:val="center"/>
        <w:rPr>
          <w:spacing w:val="-14"/>
          <w:sz w:val="26"/>
          <w:szCs w:val="24"/>
        </w:rPr>
      </w:pPr>
      <w:r>
        <w:rPr>
          <w:spacing w:val="-14"/>
          <w:sz w:val="26"/>
          <w:szCs w:val="24"/>
        </w:rPr>
        <w:drawing>
          <wp:inline distT="0" distB="0" distL="0" distR="0">
            <wp:extent cx="1762125" cy="259143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22"/>
                    <a:srcRect l="-20" t="-14" r="-20" b="-14"/>
                    <a:stretch>
                      <a:fillRect/>
                    </a:stretch>
                  </pic:blipFill>
                  <pic:spPr bwMode="auto">
                    <a:xfrm>
                      <a:off x="0" y="0"/>
                      <a:ext cx="1762125" cy="2591435"/>
                    </a:xfrm>
                    <a:prstGeom prst="rect">
                      <a:avLst/>
                    </a:prstGeom>
                  </pic:spPr>
                </pic:pic>
              </a:graphicData>
            </a:graphic>
          </wp:inline>
        </w:drawing>
      </w:r>
    </w:p>
    <w:p>
      <w:pPr>
        <w:pStyle w:val="Normal"/>
        <w:shd w:fill="FFFFFF" w:val="clear"/>
        <w:ind w:right="23" w:firstLine="720"/>
        <w:jc w:val="center"/>
        <w:rPr>
          <w:spacing w:val="-14"/>
          <w:sz w:val="26"/>
          <w:szCs w:val="30"/>
        </w:rPr>
      </w:pPr>
      <w:r>
        <w:rPr>
          <w:spacing w:val="-14"/>
          <w:sz w:val="26"/>
          <w:szCs w:val="30"/>
        </w:rPr>
      </w:r>
    </w:p>
    <w:p>
      <w:pPr>
        <w:pStyle w:val="Normal"/>
        <w:shd w:fill="FFFFFF" w:val="clear"/>
        <w:ind w:right="23" w:firstLine="720"/>
        <w:jc w:val="center"/>
        <w:rPr>
          <w:spacing w:val="-14"/>
          <w:sz w:val="26"/>
          <w:szCs w:val="30"/>
        </w:rPr>
      </w:pPr>
      <w:r>
        <w:rPr>
          <w:rFonts w:eastAsia="Symbol" w:cs="Symbol" w:ascii="Symbol" w:hAnsi="Symbol"/>
          <w:spacing w:val="-14"/>
          <w:sz w:val="26"/>
          <w:szCs w:val="30"/>
        </w:rPr>
        <w:t></w:t>
      </w:r>
      <w:r>
        <w:rPr>
          <w:spacing w:val="-14"/>
          <w:sz w:val="26"/>
          <w:szCs w:val="30"/>
        </w:rPr>
        <w:t>иг, 15, Мъжки Сатурнов тип</w:t>
      </w:r>
    </w:p>
    <w:p>
      <w:pPr>
        <w:pStyle w:val="Normal"/>
        <w:shd w:fill="FFFFFF" w:val="clear"/>
        <w:ind w:right="23" w:firstLine="720"/>
        <w:jc w:val="both"/>
        <w:rPr>
          <w:spacing w:val="-14"/>
          <w:sz w:val="26"/>
          <w:szCs w:val="30"/>
        </w:rPr>
      </w:pPr>
      <w:r>
        <w:rPr>
          <w:spacing w:val="-14"/>
          <w:sz w:val="26"/>
          <w:szCs w:val="30"/>
        </w:rPr>
      </w:r>
    </w:p>
    <w:p>
      <w:pPr>
        <w:pStyle w:val="Normal"/>
        <w:shd w:fill="FFFFFF" w:val="clear"/>
        <w:ind w:right="23" w:firstLine="720"/>
        <w:jc w:val="both"/>
        <w:rPr>
          <w:spacing w:val="-14"/>
          <w:sz w:val="26"/>
          <w:szCs w:val="30"/>
        </w:rPr>
      </w:pPr>
      <w:r>
        <w:rPr>
          <w:spacing w:val="-14"/>
          <w:sz w:val="26"/>
          <w:szCs w:val="30"/>
        </w:rPr>
      </w:r>
    </w:p>
    <w:p>
      <w:pPr>
        <w:pStyle w:val="Normal"/>
        <w:ind w:left="1215" w:right="23" w:firstLine="720"/>
        <w:jc w:val="center"/>
        <w:rPr>
          <w:spacing w:val="-14"/>
          <w:sz w:val="26"/>
          <w:szCs w:val="24"/>
        </w:rPr>
      </w:pPr>
      <w:r>
        <w:rPr>
          <w:spacing w:val="-14"/>
          <w:sz w:val="26"/>
          <w:szCs w:val="24"/>
        </w:rPr>
        <w:drawing>
          <wp:inline distT="0" distB="0" distL="0" distR="0">
            <wp:extent cx="1600200" cy="254254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23"/>
                    <a:srcRect l="-23" t="-14" r="-23" b="-14"/>
                    <a:stretch>
                      <a:fillRect/>
                    </a:stretch>
                  </pic:blipFill>
                  <pic:spPr bwMode="auto">
                    <a:xfrm>
                      <a:off x="0" y="0"/>
                      <a:ext cx="1600200" cy="2542540"/>
                    </a:xfrm>
                    <a:prstGeom prst="rect">
                      <a:avLst/>
                    </a:prstGeom>
                  </pic:spPr>
                </pic:pic>
              </a:graphicData>
            </a:graphic>
          </wp:inline>
        </w:drawing>
      </w:r>
    </w:p>
    <w:p>
      <w:pPr>
        <w:pStyle w:val="Normal"/>
        <w:ind w:left="1215" w:right="23" w:firstLine="720"/>
        <w:jc w:val="center"/>
        <w:rPr>
          <w:spacing w:val="-14"/>
          <w:sz w:val="26"/>
          <w:szCs w:val="24"/>
        </w:rPr>
      </w:pPr>
      <w:r>
        <w:rPr>
          <w:spacing w:val="-14"/>
          <w:sz w:val="26"/>
          <w:szCs w:val="24"/>
        </w:rPr>
      </w:r>
    </w:p>
    <w:p>
      <w:pPr>
        <w:pStyle w:val="Normal"/>
        <w:shd w:fill="FFFFFF" w:val="clear"/>
        <w:ind w:left="1290" w:right="23" w:firstLine="720"/>
        <w:jc w:val="center"/>
        <w:rPr/>
      </w:pPr>
      <w:r>
        <w:rPr>
          <w:rFonts w:eastAsia="Symbol" w:cs="Symbol" w:ascii="Symbol" w:hAnsi="Symbol"/>
          <w:spacing w:val="-14"/>
          <w:sz w:val="26"/>
          <w:szCs w:val="30"/>
        </w:rPr>
        <w:t></w:t>
      </w:r>
      <w:r>
        <w:rPr>
          <w:spacing w:val="-14"/>
          <w:sz w:val="26"/>
          <w:szCs w:val="30"/>
        </w:rPr>
        <w:t xml:space="preserve">иг. 16. Женски Сатурнов тип </w:t>
      </w:r>
    </w:p>
    <w:p>
      <w:pPr>
        <w:pStyle w:val="Normal"/>
        <w:shd w:fill="FFFFFF" w:val="clear"/>
        <w:ind w:left="1290" w:right="23" w:firstLine="720"/>
        <w:jc w:val="both"/>
        <w:rPr>
          <w:spacing w:val="-14"/>
          <w:sz w:val="26"/>
          <w:szCs w:val="30"/>
        </w:rPr>
      </w:pPr>
      <w:r>
        <w:rPr>
          <w:spacing w:val="-14"/>
          <w:sz w:val="26"/>
          <w:szCs w:val="30"/>
        </w:rPr>
      </w:r>
    </w:p>
    <w:p>
      <w:pPr>
        <w:pStyle w:val="Normal"/>
        <w:shd w:fill="FFFFFF" w:val="clear"/>
        <w:ind w:left="1290" w:right="23" w:firstLine="720"/>
        <w:jc w:val="center"/>
        <w:rPr>
          <w:b/>
          <w:b/>
          <w:spacing w:val="-14"/>
          <w:sz w:val="26"/>
          <w:szCs w:val="30"/>
        </w:rPr>
      </w:pPr>
      <w:r>
        <w:rPr>
          <w:b/>
          <w:spacing w:val="-14"/>
          <w:sz w:val="26"/>
          <w:szCs w:val="30"/>
        </w:rPr>
        <w:t xml:space="preserve">САТУРН В ДОМОВЕТЕ </w:t>
      </w:r>
    </w:p>
    <w:p>
      <w:pPr>
        <w:pStyle w:val="Normal"/>
        <w:shd w:fill="FFFFFF" w:val="clear"/>
        <w:ind w:left="1290" w:right="23" w:firstLine="720"/>
        <w:jc w:val="both"/>
        <w:rPr>
          <w:b/>
          <w:b/>
          <w:spacing w:val="-14"/>
          <w:sz w:val="26"/>
          <w:szCs w:val="30"/>
        </w:rPr>
      </w:pPr>
      <w:r>
        <w:rPr>
          <w:b/>
          <w:spacing w:val="-14"/>
          <w:sz w:val="26"/>
          <w:szCs w:val="30"/>
        </w:rPr>
      </w:r>
    </w:p>
    <w:p>
      <w:pPr>
        <w:pStyle w:val="Normal"/>
        <w:ind w:right="23" w:firstLine="720"/>
        <w:jc w:val="both"/>
        <w:rPr>
          <w:spacing w:val="-14"/>
          <w:sz w:val="26"/>
          <w:szCs w:val="30"/>
        </w:rPr>
      </w:pPr>
      <w:r>
        <w:rPr>
          <w:spacing w:val="-14"/>
          <w:sz w:val="26"/>
          <w:szCs w:val="30"/>
        </w:rPr>
        <w:t>В първи дом, особено когато е близо до хоризонта . Асцендента, действува силно, което се отразява както на физическото му тяло, създавайки го сухо, със слаба жизненост, така също и върху неговите психически изяви, за които вече отбелязахме. Първият дом е в опозиция със седми и ако в този (седми) дом някоя от Планетите, които създават възможност за разводи, като Марс, Уран и Плутон, то в «мъкнатите в семейния живот на този човек ще има известни сенки, поради изтъкнатите вече характерни качества, които Сатурн дава.</w:t>
      </w:r>
    </w:p>
    <w:p>
      <w:pPr>
        <w:pStyle w:val="Normal"/>
        <w:shd w:fill="FFFFFF" w:val="clear"/>
        <w:ind w:left="106" w:right="23" w:firstLine="720"/>
        <w:jc w:val="both"/>
        <w:rPr>
          <w:spacing w:val="-14"/>
          <w:sz w:val="26"/>
        </w:rPr>
      </w:pPr>
      <w:r>
        <w:rPr>
          <w:spacing w:val="-14"/>
          <w:sz w:val="26"/>
          <w:szCs w:val="28"/>
        </w:rPr>
        <w:t>Във втори дом Сатурн подсилва вътрешните качества, които той дава на човека.</w:t>
      </w:r>
    </w:p>
    <w:p>
      <w:pPr>
        <w:pStyle w:val="Normal"/>
        <w:shd w:fill="FFFFFF" w:val="clear"/>
        <w:ind w:left="63" w:right="23" w:firstLine="720"/>
        <w:jc w:val="both"/>
        <w:rPr>
          <w:spacing w:val="-14"/>
          <w:sz w:val="26"/>
        </w:rPr>
      </w:pPr>
      <w:r>
        <w:rPr>
          <w:spacing w:val="-14"/>
          <w:sz w:val="26"/>
          <w:szCs w:val="28"/>
        </w:rPr>
        <w:t>В трети дом дава на човек едно по-добро отношение към материалните, осезаемите неща. Такива хора са добри земеделци, миньори, скулптори, също и хора, които с голямо умение ръководят възложената им работа, спазвайки всички необходими елементи за нейното изпълнение. Те влагат повече мисъл, разсъдък, съображение и не допускат никакво отклонение от установените порядки, правила, когато ще трябва да извършат нещо.</w:t>
      </w:r>
    </w:p>
    <w:p>
      <w:pPr>
        <w:pStyle w:val="Normal"/>
        <w:shd w:fill="FFFFFF" w:val="clear"/>
        <w:ind w:left="38" w:right="23" w:firstLine="720"/>
        <w:jc w:val="both"/>
        <w:rPr>
          <w:spacing w:val="-14"/>
          <w:sz w:val="26"/>
        </w:rPr>
      </w:pPr>
      <w:r>
        <w:rPr>
          <w:spacing w:val="-14"/>
          <w:sz w:val="26"/>
          <w:szCs w:val="28"/>
        </w:rPr>
        <w:t>В четвърти дом Сатурн показва, че роденият ще бъде поставен в семейството, където се е родил, при лош; оскъдни, неблагоприятни и ограничителни условия, както материални, така и по отношение на възможността за свободна изява. Нерядко такива деца са подхвърлени или изоставени от своите родители.</w:t>
      </w:r>
    </w:p>
    <w:p>
      <w:pPr>
        <w:pStyle w:val="Normal"/>
        <w:shd w:fill="FFFFFF" w:val="clear"/>
        <w:ind w:left="19" w:right="23" w:firstLine="720"/>
        <w:jc w:val="both"/>
        <w:rPr>
          <w:spacing w:val="-14"/>
          <w:sz w:val="26"/>
        </w:rPr>
      </w:pPr>
      <w:r>
        <w:rPr>
          <w:spacing w:val="-14"/>
          <w:sz w:val="26"/>
          <w:szCs w:val="28"/>
        </w:rPr>
        <w:t>В пети дом роденият ще изживее тежка мъка от липсата на добро, мило и топло отношение (любов), както от човека на противоположния пол, така и от децата си.</w:t>
      </w:r>
    </w:p>
    <w:p>
      <w:pPr>
        <w:pStyle w:val="Normal"/>
        <w:shd w:fill="FFFFFF" w:val="clear"/>
        <w:ind w:left="25" w:right="23" w:firstLine="720"/>
        <w:jc w:val="both"/>
        <w:rPr>
          <w:spacing w:val="-14"/>
          <w:sz w:val="26"/>
        </w:rPr>
      </w:pPr>
      <w:r>
        <w:rPr>
          <w:spacing w:val="-14"/>
          <w:sz w:val="26"/>
          <w:szCs w:val="28"/>
        </w:rPr>
        <w:t>В шести дом роденият ще има мъчителна и неприятна грижа около някой близък болен човек.</w:t>
      </w:r>
    </w:p>
    <w:p>
      <w:pPr>
        <w:pStyle w:val="Normal"/>
        <w:shd w:fill="FFFFFF" w:val="clear"/>
        <w:ind w:right="23" w:firstLine="720"/>
        <w:jc w:val="both"/>
        <w:rPr>
          <w:spacing w:val="-14"/>
          <w:sz w:val="26"/>
        </w:rPr>
      </w:pPr>
      <w:r>
        <w:rPr>
          <w:spacing w:val="-14"/>
          <w:sz w:val="26"/>
          <w:szCs w:val="28"/>
        </w:rPr>
        <w:t>В седми дом роденият ще бъде при тежки и мъчителни условия в семейния си живот, условия, при които разводът мъчно ще може да се избегне. Тези условия произлизат преди всичко от хладните и студени отношения, създадени от качествата, които Сатурн дава и носи, също и от неприятните разправии между съпрузите, произхождащи в повечето случаи от ревност, съмнение, подозрение и незаинтересованост към партньора.</w:t>
      </w:r>
    </w:p>
    <w:p>
      <w:pPr>
        <w:pStyle w:val="Normal"/>
        <w:shd w:fill="FFFFFF" w:val="clear"/>
        <w:ind w:left="6" w:right="23" w:firstLine="720"/>
        <w:jc w:val="both"/>
        <w:rPr>
          <w:spacing w:val="-14"/>
          <w:sz w:val="26"/>
        </w:rPr>
      </w:pPr>
      <w:r>
        <w:rPr>
          <w:spacing w:val="-14"/>
          <w:sz w:val="26"/>
          <w:szCs w:val="28"/>
        </w:rPr>
        <w:t>В осми дом Сатурн повече или по-малко е парализиран в своето влияние, обезсилен е и по-малко смущава живота да родения.</w:t>
      </w:r>
    </w:p>
    <w:p>
      <w:pPr>
        <w:pStyle w:val="Normal"/>
        <w:ind w:right="23" w:firstLine="720"/>
        <w:jc w:val="both"/>
        <w:rPr/>
      </w:pPr>
      <w:r>
        <w:rPr>
          <w:spacing w:val="-14"/>
          <w:sz w:val="26"/>
          <w:szCs w:val="28"/>
        </w:rPr>
        <w:t>В девети дом дава на родения мрачно, тъжно нерадостно гледане на живота, слаб оптимизъм, жажда и стремеж критично да се отнася към всичко и към всички, винаги да оправя хората.</w:t>
      </w:r>
    </w:p>
    <w:p>
      <w:pPr>
        <w:pStyle w:val="Normal"/>
        <w:shd w:fill="FFFFFF" w:val="clear"/>
        <w:ind w:right="23" w:firstLine="720"/>
        <w:jc w:val="both"/>
        <w:rPr>
          <w:spacing w:val="-14"/>
          <w:sz w:val="26"/>
        </w:rPr>
      </w:pPr>
      <w:r>
        <w:rPr>
          <w:spacing w:val="-14"/>
          <w:sz w:val="26"/>
          <w:szCs w:val="28"/>
        </w:rPr>
        <w:t>В десети дом Сатурн дава умението да се влага мисъл, ред и точност във всяка работа. Тези хора са добри ръководители.</w:t>
      </w:r>
    </w:p>
    <w:p>
      <w:pPr>
        <w:pStyle w:val="Normal"/>
        <w:shd w:fill="FFFFFF" w:val="clear"/>
        <w:ind w:left="6" w:right="23" w:firstLine="720"/>
        <w:jc w:val="both"/>
        <w:rPr>
          <w:spacing w:val="-14"/>
          <w:sz w:val="26"/>
        </w:rPr>
      </w:pPr>
      <w:r>
        <w:rPr>
          <w:spacing w:val="-14"/>
          <w:sz w:val="26"/>
          <w:szCs w:val="28"/>
        </w:rPr>
        <w:t>В единадесети дом роденият ще има връзки с много по-възрастни хора, които с готовност ще му</w:t>
      </w:r>
      <w:r>
        <w:rPr>
          <w:spacing w:val="-14"/>
          <w:sz w:val="26"/>
          <w:szCs w:val="28"/>
          <w:vertAlign w:val="superscript"/>
        </w:rPr>
        <w:t>;</w:t>
      </w:r>
      <w:r>
        <w:rPr>
          <w:spacing w:val="-14"/>
          <w:sz w:val="26"/>
          <w:szCs w:val="28"/>
        </w:rPr>
        <w:t xml:space="preserve"> помагат в живота, в работата му, а също така и в заемане на служби. Много често партньорът в женитбата е значително по-възрастен. Отношенията му са по-задълбочени, а не само приятелски, с тези по-възрастни хора.</w:t>
      </w:r>
    </w:p>
    <w:p>
      <w:pPr>
        <w:pStyle w:val="Normal"/>
        <w:shd w:fill="FFFFFF" w:val="clear"/>
        <w:ind w:right="23" w:firstLine="720"/>
        <w:jc w:val="both"/>
        <w:rPr/>
      </w:pPr>
      <w:r>
        <w:rPr>
          <w:spacing w:val="-14"/>
          <w:sz w:val="26"/>
          <w:szCs w:val="28"/>
        </w:rPr>
        <w:t>В дванадесети дом Сатурн предразполага към справедлив ред, към желание да назидава, да упътва другите към един разумен ред, често правейки това чрез литературни творби.</w:t>
      </w:r>
    </w:p>
    <w:p>
      <w:pPr>
        <w:pStyle w:val="Normal"/>
        <w:shd w:fill="FFFFFF" w:val="clear"/>
        <w:ind w:right="23" w:firstLine="720"/>
        <w:jc w:val="both"/>
        <w:rPr>
          <w:spacing w:val="-14"/>
          <w:sz w:val="26"/>
          <w:szCs w:val="28"/>
        </w:rPr>
      </w:pPr>
      <w:r>
        <w:rPr>
          <w:spacing w:val="-14"/>
          <w:sz w:val="26"/>
          <w:szCs w:val="28"/>
        </w:rPr>
      </w:r>
    </w:p>
    <w:p>
      <w:pPr>
        <w:pStyle w:val="Normal"/>
        <w:shd w:fill="FFFFFF" w:val="clear"/>
        <w:ind w:right="23" w:firstLine="720"/>
        <w:jc w:val="center"/>
        <w:rPr>
          <w:b/>
          <w:b/>
          <w:spacing w:val="-14"/>
          <w:sz w:val="26"/>
        </w:rPr>
      </w:pPr>
      <w:r>
        <w:rPr>
          <w:b/>
          <w:spacing w:val="-14"/>
          <w:sz w:val="26"/>
          <w:szCs w:val="28"/>
        </w:rPr>
        <w:t xml:space="preserve">АСПЕКТИТЕ НА САТУРН С ОСТАНАЛИТЕ </w:t>
      </w:r>
    </w:p>
    <w:p>
      <w:pPr>
        <w:pStyle w:val="Normal"/>
        <w:shd w:fill="FFFFFF" w:val="clear"/>
        <w:tabs>
          <w:tab w:val="clear" w:pos="708"/>
          <w:tab w:val="left" w:pos="6311" w:leader="none"/>
        </w:tabs>
        <w:ind w:right="23" w:firstLine="720"/>
        <w:jc w:val="center"/>
        <w:rPr/>
      </w:pPr>
      <w:r>
        <w:rPr>
          <w:b/>
          <w:spacing w:val="-14"/>
          <w:sz w:val="26"/>
          <w:szCs w:val="28"/>
        </w:rPr>
        <w:t xml:space="preserve">ПЛАНЕТИ </w:t>
      </w:r>
    </w:p>
    <w:p>
      <w:pPr>
        <w:pStyle w:val="Normal"/>
        <w:shd w:fill="FFFFFF" w:val="clear"/>
        <w:tabs>
          <w:tab w:val="clear" w:pos="708"/>
          <w:tab w:val="left" w:pos="6311" w:leader="none"/>
        </w:tabs>
        <w:ind w:left="2592" w:right="23" w:firstLine="720"/>
        <w:jc w:val="center"/>
        <w:rPr>
          <w:b/>
          <w:b/>
          <w:spacing w:val="-14"/>
          <w:sz w:val="26"/>
          <w:szCs w:val="28"/>
        </w:rPr>
      </w:pPr>
      <w:r>
        <w:rPr>
          <w:b/>
          <w:spacing w:val="-14"/>
          <w:sz w:val="26"/>
          <w:szCs w:val="28"/>
        </w:rPr>
      </w:r>
    </w:p>
    <w:p>
      <w:pPr>
        <w:pStyle w:val="Normal"/>
        <w:shd w:fill="FFFFFF" w:val="clear"/>
        <w:ind w:left="25" w:right="23" w:firstLine="720"/>
        <w:jc w:val="both"/>
        <w:rPr>
          <w:spacing w:val="-14"/>
          <w:sz w:val="26"/>
        </w:rPr>
      </w:pPr>
      <w:r>
        <w:rPr>
          <w:spacing w:val="-14"/>
          <w:sz w:val="26"/>
          <w:szCs w:val="28"/>
        </w:rPr>
        <w:t>С УРАН при съвпад и добри аспекти имаме човек, който притежава активна, спокойна мисъл и способност ш взема разумни решения, когато това се налага. При лоши аспекти имаме човек, който прибързва нервно, без достатъчна задълбоченост и пресметливост мисли и взема решения по въпросите, които му се налагат.</w:t>
      </w:r>
    </w:p>
    <w:p>
      <w:pPr>
        <w:pStyle w:val="Normal"/>
        <w:shd w:fill="FFFFFF" w:val="clear"/>
        <w:ind w:left="31" w:right="23" w:firstLine="720"/>
        <w:jc w:val="both"/>
        <w:rPr>
          <w:spacing w:val="-14"/>
          <w:sz w:val="26"/>
        </w:rPr>
      </w:pPr>
      <w:r>
        <w:rPr>
          <w:spacing w:val="-14"/>
          <w:sz w:val="26"/>
          <w:szCs w:val="28"/>
        </w:rPr>
        <w:t>С НЕПТУН при съвпад и добри аспекти имаме човек, който има устои и постоянство в постигане на всяка, родила се в него, идея. При лоши аспекти имаме човек с инат и склонност за зараждане на идеи, неестествени и неосъществими при дадените условия и време. Такъв човек не схваща и не разбира това и напира, прави усилия да ги осъществи.</w:t>
      </w:r>
    </w:p>
    <w:p>
      <w:pPr>
        <w:pStyle w:val="Normal"/>
        <w:ind w:right="23" w:firstLine="720"/>
        <w:jc w:val="both"/>
        <w:rPr>
          <w:spacing w:val="-14"/>
          <w:sz w:val="26"/>
        </w:rPr>
      </w:pPr>
      <w:r>
        <w:rPr>
          <w:spacing w:val="-14"/>
          <w:sz w:val="26"/>
          <w:szCs w:val="28"/>
        </w:rPr>
        <w:t>С ПЛУТОН при съвпад е много лошо - имаме човек, който в дадени моменти не може да мисли и ако мисли, то е лошо, неправилно, с вземане на неприятни решения с лоши последици. При лоши аспекти имаме злобен, отмъстителен .човек, който трудно прощава и забравя случайно нанесена му обида или всяка обхода от други хора той схваща като оскърбление, макар тя да не е такава</w:t>
      </w:r>
      <w:r>
        <w:rPr>
          <w:spacing w:val="-14"/>
          <w:sz w:val="26"/>
          <w:szCs w:val="28"/>
          <w:vertAlign w:val="subscript"/>
        </w:rPr>
        <w:t xml:space="preserve">. </w:t>
      </w:r>
      <w:r>
        <w:rPr>
          <w:spacing w:val="-14"/>
          <w:sz w:val="26"/>
          <w:szCs w:val="28"/>
        </w:rPr>
        <w:t xml:space="preserve">При добрите аспекти имаме човек, който има голям устой и решителност в постигане на всяка поставена задача. Всяка идея, дошла в </w:t>
      </w:r>
      <w:r>
        <w:rPr>
          <w:spacing w:val="-14"/>
          <w:sz w:val="26"/>
          <w:szCs w:val="26"/>
        </w:rPr>
        <w:t>главата му, е добре обсъдена и са намерени средствата нейното осъществяване.</w:t>
      </w:r>
    </w:p>
    <w:p>
      <w:pPr>
        <w:pStyle w:val="Normal"/>
        <w:shd w:fill="FFFFFF" w:val="clear"/>
        <w:ind w:right="23" w:firstLine="720"/>
        <w:jc w:val="center"/>
        <w:rPr/>
      </w:pPr>
      <w:r>
        <w:rPr>
          <w:b/>
          <w:spacing w:val="-14"/>
          <w:sz w:val="26"/>
          <w:szCs w:val="26"/>
        </w:rPr>
        <w:t xml:space="preserve">УРАН </w:t>
      </w:r>
    </w:p>
    <w:p>
      <w:pPr>
        <w:pStyle w:val="Normal"/>
        <w:shd w:fill="FFFFFF" w:val="clear"/>
        <w:ind w:right="23" w:firstLine="720"/>
        <w:jc w:val="center"/>
        <w:rPr>
          <w:b/>
          <w:b/>
          <w:spacing w:val="-14"/>
          <w:sz w:val="26"/>
          <w:szCs w:val="26"/>
        </w:rPr>
      </w:pPr>
      <w:r>
        <w:rPr>
          <w:b/>
          <w:spacing w:val="-14"/>
          <w:sz w:val="26"/>
          <w:szCs w:val="26"/>
        </w:rPr>
      </w:r>
    </w:p>
    <w:p>
      <w:pPr>
        <w:pStyle w:val="Normal"/>
        <w:shd w:fill="FFFFFF" w:val="clear"/>
        <w:ind w:right="23" w:firstLine="720"/>
        <w:jc w:val="both"/>
        <w:rPr/>
      </w:pPr>
      <w:r>
        <w:rPr>
          <w:spacing w:val="-14"/>
          <w:sz w:val="26"/>
          <w:szCs w:val="26"/>
        </w:rPr>
        <w:t>Следващата планета след Сатурн е планетата Уран с приет символичен знак /</w:t>
      </w:r>
      <w:r>
        <w:rPr>
          <w:rFonts w:eastAsia="WinstarTT" w:cs="WinstarTT" w:ascii="WinstarTT" w:hAnsi="WinstarTT"/>
          <w:spacing w:val="-14"/>
          <w:sz w:val="26"/>
          <w:szCs w:val="26"/>
        </w:rPr>
        <w:t></w:t>
      </w:r>
      <w:r>
        <w:rPr>
          <w:spacing w:val="-14"/>
          <w:sz w:val="26"/>
          <w:szCs w:val="26"/>
        </w:rPr>
        <w:t xml:space="preserve">/. Тази Планета е открита от известния английски астроном Уйлям Хершел през 1781 година. Измереният ù диаметър е около 50 800 километра със средна плътност (относително тегло) 1,60, което ще рече общата ù маса е малко по-плътна (по-тежка) от тази на водата. Планетата Уран влиза в групата на големите планети и на планетите с малка плътност (с малко относително тегло). И тук, както при Юпитер и Сатурн, съществуват странни и неприемливи хипотези за планетния строеж. Ние приемаме, както и при всички Планети и Слънца с малка плътност, че Уран има твърдо кълбо (като това на Земята!  с диаметър около 17 000 километра (с около 4 200 километра по-голям от този на Земята) и атмосферен слой около него с дебелина около 18 000 километра. Че наистина на Уран има атмосфера, говори фактът, че неговият видим диск е доста сплеснат при полюсите, което е резултат на бързата му ротация. Измерено е, че този атмосферен слой се завърта около своята ос за 10 часа и 50 минути. И тук, както при Юпитер и Сатурн, ще приемем, че атмосферната обвивка се завърта за време, различно от това, за което самата Планета се завърта. Ние приемаме, както и при другите два случая. Че самата Планета се върти много бързо, и за по-голям ефект ще приемем, че тя се върти в обратна посока, за да се получи сила, частен израз на която е топлината и светлината. Вярно е, че поради грамадната си отдалеченост тези два феномена едва се констатират. Наблюденията все пак показват, че по повърхността на Уран могат да се видят само слабо изразени по-светли пояси върху екваториалната област. При разглеждане на спектъра на светлината, която той отразява от Слънцето, и на светлината от бледите екваториални ивици намираме, че по него съществуват много тъмни линии, което говори за активни процеси на поглъщане, ставащи на тази Планета. Ние приемаме, че на Уран има активни процеси, защото направихме извода, че колкото една Планета е по-далеч от Слънцето, толкова тя по-рано се е образувала, има </w:t>
      </w:r>
      <w:r>
        <w:rPr>
          <w:spacing w:val="-4"/>
          <w:sz w:val="26"/>
          <w:szCs w:val="26"/>
        </w:rPr>
        <w:t>дълъг еволюционен път, който е довел и до по-съвършена изява на живот, а за живота е необходима сила, частен случай на която е светлината и топлината. Силата, която се създава на Уран, е необходима за проява на живота там. И когато космична станция, изпратена към далечните Планети, мине край Уран, тя ще потвърди голямата активност на процесите, които има на тази Планета. Всичко това и други характеристики придават на силовите течения, изтичащи от Уран, и на неговото, влияние върху живота на Земята и върху човека голяма активност в решенията и творчеството, необходими за всяка задача. А по-тънкият атмосферен слой придава по-малка задълбоченост и ровене в дребнавостите, които има мисловната дейност на хората под силното влияние на Уран при обсъждане на въпроси и задачи, предстоящи за изпълнение. Обратното е при Планетите с дебел слой атмосфера, какъвто е случаят със Сатурн.</w:t>
      </w:r>
    </w:p>
    <w:p>
      <w:pPr>
        <w:pStyle w:val="Normal"/>
        <w:shd w:fill="FFFFFF" w:val="clear"/>
        <w:ind w:left="125" w:right="150" w:firstLine="548"/>
        <w:jc w:val="both"/>
        <w:rPr>
          <w:spacing w:val="-4"/>
          <w:sz w:val="26"/>
          <w:szCs w:val="26"/>
        </w:rPr>
      </w:pPr>
      <w:r>
        <w:rPr>
          <w:spacing w:val="-4"/>
          <w:sz w:val="26"/>
          <w:szCs w:val="26"/>
        </w:rPr>
        <w:t>Със своите бързо реагиращи силови течения влиянието на Уран има отношение към нервната система на човека и към сетивата в живите форми на Земята. Когато в даден човек влиянието на Уран е силно изразено, то неговата нервна система е много добре развита и остро и бързо реагира на най-малка възбуда. Тази богата енергия на силови течения от Уран идва не само от произведената там сила, за която споменахме, но още от особеното и странно положение на неговата ос на въртене, а също и от Зодиакалното съзвездие Водолей, с което Уран има отношение.</w:t>
      </w:r>
    </w:p>
    <w:p>
      <w:pPr>
        <w:pStyle w:val="Normal"/>
        <w:shd w:fill="FFFFFF" w:val="clear"/>
        <w:ind w:left="213" w:right="257" w:firstLine="548"/>
        <w:jc w:val="both"/>
        <w:rPr>
          <w:spacing w:val="-14"/>
          <w:sz w:val="26"/>
        </w:rPr>
      </w:pPr>
      <w:r>
        <w:rPr>
          <w:spacing w:val="-4"/>
          <w:sz w:val="26"/>
          <w:szCs w:val="26"/>
        </w:rPr>
        <w:t xml:space="preserve">Известно е, че плоскостта на екватора на Уран сключва с плоскостта на неговата орбита ъгъл, който е повече от 90 градуса, по точно 98, което ще рече, че неговата ос на въртене лежи в плоскостта на орбитата му. Докато при другите Планети оста има по-големи или по-малки отклонения от перпендикуляра към плоскостта на тяхната орбита, както е при Юпитер, при който, както отбелязахме, е почти перпендикулярна. Това особено положение на Урановата ос на въртене говори, че той се върти обратно. Значението на тази ротация за влиянието на Планетата е особено силно и характерно за търсене на новото, на това, което не е било и не е върху Земята, в създаване на какви ли не същества, чудни по своята външна форма и възможности, особено по-старите </w:t>
      </w:r>
      <w:r>
        <w:rPr>
          <w:spacing w:val="-14"/>
          <w:sz w:val="26"/>
          <w:szCs w:val="30"/>
        </w:rPr>
        <w:t>океански видове и насекоми. Това говори също, че при катастрофата в Слънчевата система Уран е пострадал много Тези белези говорят също, че той е приел от Черното слънце, предизвикало катастрофата, грамадна разрушителна сила особено със своето влияние да предизвиква безредия, особени и странни изяви. Ето защо Уран със своето влияние върху даден човек създава могъща устойчива сила и постоянство в постигане на неговите идеи. При издигнатите типове това се изразява в усърдно търсене на новаторства, революционни идеи за ново общество и нови държавни устройства. Всички революционери са под силното влияние на Уран. Той създава също стремеж и успех в постигане на рационализации и гениални открития. При нисшите типове имаме принизени, неестествени, неприемливи чудачески изяви. И едните, и другите се привързват с голяма жар и устой в постигане на поставените задачи, внасяйки винаги нещо ново. В човешкия организъм силното влияние на Уран, особено при лош аспект с Луната, създава в някои клетки и тъкани от неговия организъм стремеж да се откъснат от приетите порядки, започвайки своеволно да се делят и развиват, което създава злокачествените разраствания.</w:t>
      </w:r>
    </w:p>
    <w:p>
      <w:pPr>
        <w:pStyle w:val="Normal"/>
        <w:shd w:fill="FFFFFF" w:val="clear"/>
        <w:ind w:left="25" w:right="23" w:firstLine="720"/>
        <w:jc w:val="both"/>
        <w:rPr>
          <w:spacing w:val="-14"/>
          <w:sz w:val="26"/>
        </w:rPr>
      </w:pPr>
      <w:r>
        <w:rPr>
          <w:spacing w:val="-14"/>
          <w:sz w:val="26"/>
          <w:szCs w:val="30"/>
        </w:rPr>
        <w:t>Уран е отдалечен от Слънцето средно на разстояние около 20 Астрономически единици, спазвайки закона на Тициус - Боде. Това говори, че въпросите и задачите, които занимават и вълнуват човешкия род в настоящия момент, не са далеч и са присъщи за разрешаване от Урановите типове, макар че те искат да ги разрешат по нов начин и с нови средства. Когато е най-далеч от Слънцето, той отстои на едно разстояние от 3 004 милиона километра, а най-близо - на 2 740 милиона, което дава разлика от 260 милиона километра. Това говори, че орбитата му все пак не е много разтеглена и показва, че влиянието му върху Земята, живота на нея и върху човека не се колебае в големи размери.</w:t>
      </w:r>
    </w:p>
    <w:p>
      <w:pPr>
        <w:pStyle w:val="Normal"/>
        <w:ind w:right="23" w:firstLine="720"/>
        <w:jc w:val="both"/>
        <w:rPr>
          <w:spacing w:val="-14"/>
          <w:sz w:val="26"/>
        </w:rPr>
      </w:pPr>
      <w:r>
        <w:rPr>
          <w:spacing w:val="-14"/>
          <w:sz w:val="26"/>
          <w:szCs w:val="30"/>
        </w:rPr>
        <w:t>Уран идва най-близо до Земята, когато застане на правата линия Слънце - Земя - Уран, на около 2586 милиона километра, което е противостояние (опозиция), а е най-далече, когато е върху правата линия Земя - Слънце - Уран при т.нар. съвпад, на едно разстояние от 3153 милиона километра. Тук имаме разлика от 570 милиона километра, която е значителна и говори, че въздействието на Уран е много по-силно при опозиция и много по-слабо при съвпад.</w:t>
      </w:r>
    </w:p>
    <w:p>
      <w:pPr>
        <w:pStyle w:val="Normal"/>
        <w:shd w:fill="FFFFFF" w:val="clear"/>
        <w:ind w:right="23" w:firstLine="720"/>
        <w:jc w:val="both"/>
        <w:rPr>
          <w:spacing w:val="-14"/>
          <w:sz w:val="26"/>
        </w:rPr>
      </w:pPr>
      <w:r>
        <w:rPr>
          <w:spacing w:val="-14"/>
          <w:sz w:val="26"/>
          <w:szCs w:val="30"/>
        </w:rPr>
        <w:t xml:space="preserve"> </w:t>
      </w:r>
      <w:r>
        <w:rPr>
          <w:spacing w:val="-14"/>
          <w:sz w:val="26"/>
          <w:szCs w:val="30"/>
        </w:rPr>
        <w:t xml:space="preserve">Уран обикаля около Слънцето за 84 земни години, като се движи със средна скорост от 6 киломитра и осемстотин метра в секунда. Благодарение на положението, което има неговата ос на въртене, при съответната обиколка около Слънцето се получават дълги периоди на ден и нощ, на зазоряване и вечерен полумрак. Всичко това говори, че неговите влияния създават дълги и бавно протичащи ефекти и събития. </w:t>
      </w:r>
    </w:p>
    <w:p>
      <w:pPr>
        <w:pStyle w:val="Normal"/>
        <w:ind w:right="23" w:firstLine="720"/>
        <w:jc w:val="both"/>
        <w:rPr>
          <w:spacing w:val="-14"/>
          <w:sz w:val="26"/>
        </w:rPr>
      </w:pPr>
      <w:r>
        <w:rPr>
          <w:spacing w:val="-14"/>
          <w:sz w:val="26"/>
          <w:szCs w:val="30"/>
        </w:rPr>
        <w:t xml:space="preserve">Уран засега има пет спътника. Два от тях бяха открити от Уилям Хершел в 1787 година; други и два - от изтъкнатия астроном Ласел в 1851 година, а петият беше открит от американския астроном Кьойпер. В 1978 година бяха открити на Уран система от пръстени, подобни на тези при Сатурн. Тези пръстени, непонятно за нашите представи, са черни, т.е. те не отразяват слънчевата светлина (Албедото им е едва два процента) като се има предвид, че саждите отразяват около 8-10 процента от падналата върху тях светлина. Спътниците са малки и със своите качества съвсем ясно говорят, че не са истински, а са късове от разрушената Планета </w:t>
      </w:r>
      <w:r>
        <w:rPr>
          <w:rFonts w:eastAsia="Symbol" w:cs="Symbol" w:ascii="Symbol" w:hAnsi="Symbol"/>
          <w:spacing w:val="-14"/>
          <w:sz w:val="26"/>
          <w:szCs w:val="30"/>
        </w:rPr>
        <w:t></w:t>
      </w:r>
      <w:r>
        <w:rPr>
          <w:spacing w:val="-14"/>
          <w:sz w:val="26"/>
          <w:szCs w:val="30"/>
        </w:rPr>
        <w:t xml:space="preserve">аетон. Пръстените също не са нищо друго, освен такива късове, попаднали в зоната на Рош на самата Планета. Това е станало и със Сатурн, при който късовете са се раздробили, образувайки простени. Урановите спътници и особено пръстените оказват със своите силови течения крайно лошо и отрицателно въздействие, особено при по-примитивно изградените типове. Те предизвикват нервни депресии, отпадане на силите, неочаквани и разрушителни нервни възбуди, създаващи неестествени подтици и тласкащи към решителни крайности, дори към самоубийство, незачитане на природните порядки в човешкия организъм от страна на някои клетки и тъкани, при което се оформя злокачествено заболяване. Това заболяване е демонична проява на спътниците и пръстените на Уран. Хората под силно ураново влияние има нужда от чист планински или крайморски въздух, наситен е животворния елемент на кислорода,защото е известно, че за да реагира правилно, нервната система на човека трябва да бъде задоволена с кислород. Установено е </w:t>
      </w:r>
      <w:r>
        <mc:AlternateContent>
          <mc:Choice Requires="wps">
            <w:drawing>
              <wp:anchor behindDoc="0" distT="0" distB="0" distL="114935" distR="114935" simplePos="0" locked="0" layoutInCell="0" allowOverlap="1" relativeHeight="220">
                <wp:simplePos x="0" y="0"/>
                <wp:positionH relativeFrom="margin">
                  <wp:posOffset>6743700</wp:posOffset>
                </wp:positionH>
                <wp:positionV relativeFrom="paragraph">
                  <wp:posOffset>21590</wp:posOffset>
                </wp:positionV>
                <wp:extent cx="0" cy="6937375"/>
                <wp:effectExtent l="10160" t="0" r="10160" b="0"/>
                <wp:wrapNone/>
                <wp:docPr id="63" name=""/>
                <a:graphic xmlns:a="http://schemas.openxmlformats.org/drawingml/2006/main">
                  <a:graphicData uri="http://schemas.microsoft.com/office/word/2010/wordprocessingShape">
                    <wps:wsp>
                      <wps:cNvSpPr/>
                      <wps:spPr>
                        <a:xfrm>
                          <a:off x="0" y="0"/>
                          <a:ext cx="0" cy="693720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531pt,1.7pt" to="531pt,547.9pt" stroked="t" o:allowincell="f" style="position:absolute;mso-position-horizontal-relative:margin">
                <v:stroke color="black" weight="19800" joinstyle="miter" endcap="flat"/>
                <v:fill o:detectmouseclick="t" on="false"/>
                <w10:wrap type="none"/>
              </v:line>
            </w:pict>
          </mc:Fallback>
        </mc:AlternateContent>
      </w:r>
      <w:r>
        <w:rPr>
          <w:spacing w:val="-14"/>
          <w:sz w:val="26"/>
          <w:szCs w:val="28"/>
        </w:rPr>
        <w:t>че тя има нужда от 20 пъти повече кислород, отколкото другите системи в организма.</w:t>
      </w:r>
    </w:p>
    <w:p>
      <w:pPr>
        <w:pStyle w:val="Normal"/>
        <w:shd w:fill="FFFFFF" w:val="clear"/>
        <w:ind w:right="23" w:firstLine="720"/>
        <w:jc w:val="both"/>
        <w:rPr>
          <w:spacing w:val="-14"/>
          <w:sz w:val="26"/>
        </w:rPr>
      </w:pPr>
      <w:r>
        <w:rPr>
          <w:spacing w:val="-14"/>
          <w:sz w:val="26"/>
          <w:szCs w:val="28"/>
        </w:rPr>
        <w:t>Според Саабей за създаването и оформянето на планетата Уран са взели участие Небесните образувания от Зодиакалното съзвездие ВОДОЛЕЙ. Това съзвездие се вижда най-добре през нощите от август до октомври. В него Слънцето престоява от 22 януари до 22 февруари. То заема обширна област от Небесната сфера. С просто око в него могат да се видят около 90 звезди, но само седем от тях са по-ярки от четвърта звездна величина. В него съществува нещо изключително важно, характерно и особено: една звезда с необикновено висока температура от 130 000 градуса, която е създала светла мъглявина от светещи силови частици. Тази мъглявина има размер 300 000 Астрономически единици, или с други думи, за да получим диаметъра ù, ще трябва да умножим 300 000 по 150 000 000 километра. Звездата, която е в центъра на тази мъглявина, е влязла в един нов етап на своята еволюция като звезда - Слънце, етап, при който тя започва да се разпада на много активни светещи силови частици, които, разпространявайки се със скорост 2000 - 3000 километра в секунда, образуват този светъл облак, който и в момента (до нейното пълно разпадане) продължава да нараства. В този светъл облак ще се създадат условия за създаване на нови Небесни образувания, които ще оформят нова звездна система - нова галактика. В момента там е налице нов етап на еволюционния процес. Това именно събитие във Водолей подсилва влиянието на Уран за търсене и създаване на нещо ново. Защото всяка нова творба в Природата е нещо, което досега не е било; тя не приема нещо да се повтаря и винаги в своята непрекъсната творческа проява създава нещо ново. И във Водолей се създава един нов свят - нова галактика, която със своите качества и особености никога не е била.</w:t>
      </w:r>
    </w:p>
    <w:p>
      <w:pPr>
        <w:pStyle w:val="Normal"/>
        <w:ind w:right="23" w:firstLine="720"/>
        <w:jc w:val="both"/>
        <w:rPr>
          <w:spacing w:val="-14"/>
          <w:sz w:val="26"/>
          <w:szCs w:val="28"/>
        </w:rPr>
      </w:pPr>
      <w:r>
        <w:rPr>
          <w:spacing w:val="-14"/>
          <w:sz w:val="26"/>
          <w:szCs w:val="28"/>
        </w:rPr>
        <w:t>На съзвездието Водолей Саабей е дал образа на наведен човек, държащ делва, от която изтича обилна струя вода, С делвата е символизирана звездата, която е достигнала краен етап в своя еволюционен път. А обилната струя вода, която изтича от делвата-звезда, са обилните потоци от светли силови частици, които създават зародишите на новите Небесни образувания, които ще имат възможност да се развият в тази благодатна среда. За това силно по своите влияния съзвездие Саабей и древните звездобройци са създали чудна по своето съдържание и смисъл легенда, отразяваща ясния стремеж на Природата да замени съществуващия живот, ред и порядък с нещо ново. Ето накратко и самата легенда: някога хората били много лоши и не правили нищо друго, освен да воюват помежду си. Затова всемогъщият господар на света решил да премахне този човешки род и да създаде нов. В това човешко общество имало само един мъж и жена, които били добри, възпитани и благородни хора: мъжът бил син на Прометей и се наричал Девкалион, а жена му се казвала Пира. По съвета на баща си Девкалион направил голям ковчег - кораб, с който да могат да се спасят от идващия потоп. Тъкмо направил кораба и го напълнил с храна, започнал проливен дъжд, дни и нощи непрекъснато валяло, водата започнала да залива Земята и все повече да се издига, покривайки всичко. Издавили се хората и животните, навсякъде се виждала само вода. Дни и нощи се люшкал корабът, докато достигнал показващ се над водите връх.</w:t>
      </w:r>
    </w:p>
    <w:p>
      <w:pPr>
        <w:pStyle w:val="Normal"/>
        <w:shd w:fill="FFFFFF" w:val="clear"/>
        <w:ind w:right="23" w:firstLine="720"/>
        <w:jc w:val="both"/>
        <w:rPr>
          <w:spacing w:val="-14"/>
          <w:sz w:val="26"/>
        </w:rPr>
      </w:pPr>
      <w:r>
        <w:rPr>
          <w:spacing w:val="-14"/>
          <w:sz w:val="26"/>
          <w:szCs w:val="28"/>
        </w:rPr>
        <w:t xml:space="preserve"> </w:t>
      </w:r>
      <w:r>
        <w:rPr>
          <w:spacing w:val="-14"/>
          <w:sz w:val="26"/>
          <w:szCs w:val="28"/>
        </w:rPr>
        <w:t xml:space="preserve">Дъждът престанал. Девкалион и Пира излезли от кораба и зачакали, като изпитвали страх от самотата сред безкрайната вода. Постепенно тя започнала да спада, а късчето земя, на което били Девкалион и Пира, ставало все по-голямо. След няколко дни водата се оттекла и се показала безжизнена и безлюдна земя. Още по-скръбно станало на Девкалион и Пира от тази мъртва пустиня, но поради тяхната доброта всемогъщият господар на света бил готов да изпълни всяко тяхно желание. Девкалион и Пира помолили всемогъщия отново да насели Земята с хора, с нови хора. Всемогъщият разбрал желанието им и чрез свой пратеник им наредил да слизат по планината надолу и да хвърлят зад гърба си камъни. Когато слезли долу и се обърнали, видели зад себе си много хора. Камъните, които хвърлил Девкалион, се превърнали в стройни, красиви и благородни мъже, а камъните, които хвърляла Пира - в прекрасни жени. Така дошли новите хора на Земята- новото. Камъните не са нищо друго, освен символ на силовите частици, които тази звезда изхвърля, за да създаде новите Небесни образувания, новото общество от звезди и Планети – новата галактика. Затова съзвездието на </w:t>
      </w:r>
      <w:r>
        <w:rPr>
          <w:spacing w:val="-14"/>
          <w:sz w:val="26"/>
          <w:szCs w:val="26"/>
        </w:rPr>
        <w:t>Уран Водолей е толкова силно със своето влияние за създаването и стремежа към новото.</w:t>
      </w:r>
    </w:p>
    <w:p>
      <w:pPr>
        <w:pStyle w:val="Normal"/>
        <w:shd w:fill="FFFFFF" w:val="clear"/>
        <w:ind w:left="38" w:right="23" w:firstLine="720"/>
        <w:jc w:val="both"/>
        <w:rPr>
          <w:spacing w:val="-14"/>
          <w:sz w:val="26"/>
        </w:rPr>
      </w:pPr>
      <w:r>
        <w:rPr>
          <w:spacing w:val="-14"/>
          <w:sz w:val="26"/>
          <w:szCs w:val="26"/>
        </w:rPr>
        <w:t>Известно е, че оста, около която Земята се върти, се люлее и в продължение на около 25 800 години описва една конусна повърхнина, сочейки в продължение на около 2150 години със своята ос към едно от дванадесетте Зодиакални съзвездия. Този период, според характера на Небесните образувания в даденото съзвездие, определя епохи и ери в историята от живота на Земята и човешкия род Тези големи периоди не са така строго определени за годината на своето начало. При известни случаи има отклонения чрез ускоряване или забавяне на периода. Така например с идването на Христа оста на Земята е започнала да сочи Зодиакалното съзвездие Риби. Според добре осведомен човек Земята от 1914 година е влязла в Зодиакалното съзвездие Водолей, т.е. в ерата на Водолей. И наистина трябва да приемем по един безспорен начин, че още от началото на тази ера е налице необичайно развитие на науките, които поднасят все нови и най-неочаквани открития, които, от една страна, улесняват и тласкат бързо напред човешкия прогрес, но, от друга страна, могат да унищожат както човешкия род, така и всички негови постижения. Оста, сочейки с единия си край съзвездието Водолей, с другия - противоположен край, сочи Зодиакалното съзвездие Лъв. Това съзвездие със своите Небесни образувания, изтичащи сили и влияния, които оказва на човешкия род, го тласка и създава у него жажда за господство в света.</w:t>
      </w:r>
    </w:p>
    <w:p>
      <w:pPr>
        <w:pStyle w:val="Normal"/>
        <w:shd w:fill="FFFFFF" w:val="clear"/>
        <w:ind w:right="23" w:firstLine="720"/>
        <w:jc w:val="both"/>
        <w:rPr>
          <w:spacing w:val="-14"/>
          <w:sz w:val="26"/>
          <w:szCs w:val="26"/>
        </w:rPr>
      </w:pPr>
      <w:r>
        <w:rPr>
          <w:spacing w:val="-14"/>
          <w:sz w:val="26"/>
          <w:szCs w:val="26"/>
        </w:rPr>
        <w:t>Изтъкнахме, че планетата Уран със своето влияят има отношение към нервната система у човека. При силното и ясно изразено негово влияние имаме човек, от цялата фигура на който лъха напрегнатост, устрем за действие от бликащи в него идеи, носещи новото. Следователно тялото на такъв човек не може да бъде дебело и тромаво, а ще има среден ръст, стройно на вид и израз, живо, подвижно, с отмерени и целенасочени движения. В такъв човек има само необходимите мускули за бърза реакция и действия н нищо излишно. Главата е добре оформена, без да е голяма и заоблена, формите по нея имат малък радиус на кривината, което отразява бързина и активност във всяко направление Косата е тъмна, не много обилна и гъста, не е гладка, а е накъдрена по особен начин, космите не са дебели. Челото не е много голямо, има формата на трапец с  голямата си основа над очите, при веждите. Горната част на челото (там, където се Сатурновите центрове) не е много развита, но мозъчните центрове, които са намират над тях (под края на косата, която свършва до челото) са добре развити и оформени. Силовите течения на Уран създават и оформят намиращите се точно там мозъчни центрове, които тласкат и създават у човек стремеж към нови идеи, нови подтици, ново отношение към всичко, нов начин на мислене, действие, рационализации,</w:t>
      </w:r>
      <w:r>
        <w:rPr>
          <w:spacing w:val="-14"/>
          <w:sz w:val="26"/>
          <w:szCs w:val="26"/>
          <w:vertAlign w:val="superscript"/>
        </w:rPr>
        <w:t xml:space="preserve"> </w:t>
      </w:r>
      <w:r>
        <w:rPr>
          <w:spacing w:val="-14"/>
          <w:sz w:val="26"/>
          <w:szCs w:val="26"/>
        </w:rPr>
        <w:t xml:space="preserve">открития - изобщо центровете, които ще създадат новия човек. Такива хора не обичат да се съобразяват със съществуващото, с това, което е било и е сега по отношение на чувства, мисли и действия. Пристъпват смело и решително в постигане и осъществяване на новото. Челото, както отбелязахме, не е много голямо, но има интелигентен израз и е развито около веждите. Това говори за човек, който бързо схваща и разбира, ориентира се във </w:t>
      </w:r>
    </w:p>
    <w:p>
      <w:pPr>
        <w:pStyle w:val="Normal"/>
        <w:shd w:fill="FFFFFF" w:val="clear"/>
        <w:ind w:right="23" w:firstLine="720"/>
        <w:jc w:val="both"/>
        <w:rPr>
          <w:spacing w:val="-14"/>
          <w:sz w:val="26"/>
          <w:szCs w:val="26"/>
        </w:rPr>
      </w:pPr>
      <w:r>
        <w:rPr>
          <w:spacing w:val="-14"/>
          <w:sz w:val="26"/>
          <w:szCs w:val="26"/>
        </w:rPr>
      </w:r>
    </w:p>
    <w:p>
      <w:pPr>
        <w:pStyle w:val="Normal"/>
        <w:shd w:fill="FFFFFF" w:val="clear"/>
        <w:ind w:right="23" w:firstLine="720"/>
        <w:jc w:val="center"/>
        <w:rPr>
          <w:spacing w:val="-14"/>
          <w:sz w:val="26"/>
          <w:szCs w:val="26"/>
        </w:rPr>
      </w:pPr>
      <w:r>
        <w:rPr>
          <w:spacing w:val="-14"/>
          <w:sz w:val="26"/>
          <w:szCs w:val="26"/>
        </w:rPr>
        <w:drawing>
          <wp:inline distT="0" distB="0" distL="0" distR="0">
            <wp:extent cx="1962150" cy="280924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24"/>
                    <a:srcRect l="-18" t="-13" r="-18" b="-13"/>
                    <a:stretch>
                      <a:fillRect/>
                    </a:stretch>
                  </pic:blipFill>
                  <pic:spPr bwMode="auto">
                    <a:xfrm>
                      <a:off x="0" y="0"/>
                      <a:ext cx="1962150" cy="2809240"/>
                    </a:xfrm>
                    <a:prstGeom prst="rect">
                      <a:avLst/>
                    </a:prstGeom>
                  </pic:spPr>
                </pic:pic>
              </a:graphicData>
            </a:graphic>
          </wp:inline>
        </w:drawing>
      </w:r>
    </w:p>
    <w:p>
      <w:pPr>
        <w:pStyle w:val="Normal"/>
        <w:shd w:fill="FFFFFF" w:val="clear"/>
        <w:ind w:right="23" w:firstLine="720"/>
        <w:jc w:val="center"/>
        <w:rPr>
          <w:spacing w:val="-14"/>
          <w:sz w:val="26"/>
          <w:szCs w:val="26"/>
        </w:rPr>
      </w:pPr>
      <w:r>
        <w:rPr>
          <w:spacing w:val="-14"/>
          <w:sz w:val="26"/>
          <w:szCs w:val="26"/>
        </w:rPr>
      </w:r>
    </w:p>
    <w:p>
      <w:pPr>
        <w:pStyle w:val="Normal"/>
        <w:shd w:fill="FFFFFF" w:val="clear"/>
        <w:ind w:right="23" w:firstLine="720"/>
        <w:jc w:val="center"/>
        <w:rPr>
          <w:spacing w:val="-14"/>
          <w:sz w:val="26"/>
          <w:szCs w:val="40"/>
        </w:rPr>
      </w:pPr>
      <w:r>
        <w:rPr>
          <w:spacing w:val="-14"/>
          <w:sz w:val="26"/>
          <w:szCs w:val="40"/>
        </w:rPr>
        <w:t>Фиг. 17. Мъжки Уранов тип</w:t>
      </w:r>
    </w:p>
    <w:p>
      <w:pPr>
        <w:pStyle w:val="Normal"/>
        <w:shd w:fill="FFFFFF" w:val="clear"/>
        <w:ind w:right="23" w:firstLine="720"/>
        <w:jc w:val="center"/>
        <w:rPr>
          <w:spacing w:val="-14"/>
          <w:sz w:val="26"/>
          <w:szCs w:val="26"/>
        </w:rPr>
      </w:pPr>
      <w:r>
        <w:rPr>
          <w:spacing w:val="-14"/>
          <w:sz w:val="26"/>
          <w:szCs w:val="26"/>
        </w:rPr>
      </w:r>
    </w:p>
    <w:p>
      <w:pPr>
        <w:pStyle w:val="Normal"/>
        <w:shd w:fill="FFFFFF" w:val="clear"/>
        <w:ind w:right="23" w:firstLine="720"/>
        <w:jc w:val="both"/>
        <w:rPr>
          <w:spacing w:val="-14"/>
          <w:sz w:val="26"/>
          <w:szCs w:val="26"/>
        </w:rPr>
      </w:pPr>
      <w:r>
        <w:rPr>
          <w:spacing w:val="-14"/>
          <w:sz w:val="26"/>
          <w:szCs w:val="26"/>
        </w:rPr>
      </w:r>
    </w:p>
    <w:p>
      <w:pPr>
        <w:pStyle w:val="Normal"/>
        <w:shd w:fill="FFFFFF" w:val="clear"/>
        <w:ind w:right="23" w:firstLine="720"/>
        <w:jc w:val="both"/>
        <w:rPr>
          <w:spacing w:val="-14"/>
          <w:sz w:val="26"/>
          <w:szCs w:val="26"/>
        </w:rPr>
      </w:pPr>
      <w:r>
        <w:rPr>
          <w:spacing w:val="-14"/>
          <w:sz w:val="26"/>
          <w:szCs w:val="26"/>
        </w:rPr>
        <w:t xml:space="preserve">всичко. Веждите са тъмни, добре изразени, не много дебели и гъсти, с малко ъгловата, но не много остра форма. Те са близо над и около очите което говори за човек, малко недоверчив, подозрителен, с една отмереност и контрол в чувствата си. Очите са тъмни и не са много големи и изпъкнали, което говори, че тези хора не са лакоми и нямат жажда за живот. Погледът е ясен и проникващ. Носът е дълъг, добре оформен, без тлъстини, показващ добра интелигентност В основата си е широк, което говори за смелост в решенията. Той е малко изгърбен, което показва, че този човек не се поддава лесно на влияния от другите; но не е и фанатичен в своите разбирания. </w:t>
      </w:r>
    </w:p>
    <w:p>
      <w:pPr>
        <w:pStyle w:val="Normal"/>
        <w:shd w:fill="FFFFFF" w:val="clear"/>
        <w:ind w:right="23" w:firstLine="720"/>
        <w:jc w:val="both"/>
        <w:rPr>
          <w:spacing w:val="-14"/>
          <w:sz w:val="26"/>
          <w:szCs w:val="26"/>
        </w:rPr>
      </w:pPr>
      <w:r>
        <w:rPr>
          <w:spacing w:val="-14"/>
          <w:sz w:val="26"/>
          <w:szCs w:val="26"/>
        </w:rPr>
      </w:r>
    </w:p>
    <w:p>
      <w:pPr>
        <w:pStyle w:val="Normal"/>
        <w:shd w:fill="FFFFFF" w:val="clear"/>
        <w:ind w:right="23" w:firstLine="720"/>
        <w:jc w:val="center"/>
        <w:rPr>
          <w:spacing w:val="-14"/>
          <w:sz w:val="26"/>
          <w:szCs w:val="26"/>
        </w:rPr>
      </w:pPr>
      <w:r>
        <w:rPr>
          <w:spacing w:val="-14"/>
          <w:sz w:val="26"/>
          <w:szCs w:val="40"/>
        </w:rPr>
        <w:drawing>
          <wp:inline distT="0" distB="0" distL="0" distR="0">
            <wp:extent cx="2219325" cy="290576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25"/>
                    <a:srcRect l="-16" t="-12" r="-16" b="-12"/>
                    <a:stretch>
                      <a:fillRect/>
                    </a:stretch>
                  </pic:blipFill>
                  <pic:spPr bwMode="auto">
                    <a:xfrm>
                      <a:off x="0" y="0"/>
                      <a:ext cx="2219325" cy="2905760"/>
                    </a:xfrm>
                    <a:prstGeom prst="rect">
                      <a:avLst/>
                    </a:prstGeom>
                  </pic:spPr>
                </pic:pic>
              </a:graphicData>
            </a:graphic>
          </wp:inline>
        </w:drawing>
      </w:r>
    </w:p>
    <w:p>
      <w:pPr>
        <w:pStyle w:val="Normal"/>
        <w:shd w:fill="FFFFFF" w:val="clear"/>
        <w:ind w:right="23" w:firstLine="720"/>
        <w:jc w:val="both"/>
        <w:rPr>
          <w:spacing w:val="-14"/>
          <w:sz w:val="26"/>
          <w:szCs w:val="26"/>
        </w:rPr>
      </w:pPr>
      <w:r>
        <w:rPr>
          <w:spacing w:val="-14"/>
          <w:sz w:val="26"/>
          <w:szCs w:val="26"/>
        </w:rPr>
      </w:r>
    </w:p>
    <w:p>
      <w:pPr>
        <w:pStyle w:val="Normal"/>
        <w:shd w:fill="FFFFFF" w:val="clear"/>
        <w:ind w:right="23" w:firstLine="720"/>
        <w:jc w:val="center"/>
        <w:rPr>
          <w:spacing w:val="-14"/>
          <w:sz w:val="26"/>
          <w:szCs w:val="40"/>
        </w:rPr>
      </w:pPr>
      <w:r>
        <w:rPr>
          <w:spacing w:val="-14"/>
          <w:sz w:val="26"/>
          <w:szCs w:val="40"/>
        </w:rPr>
        <w:t>Фиг. 18. Женски Уранов тип</w:t>
      </w:r>
    </w:p>
    <w:p>
      <w:pPr>
        <w:pStyle w:val="Normal"/>
        <w:shd w:fill="FFFFFF" w:val="clear"/>
        <w:ind w:right="23" w:firstLine="720"/>
        <w:jc w:val="both"/>
        <w:rPr>
          <w:spacing w:val="-14"/>
          <w:sz w:val="26"/>
          <w:szCs w:val="26"/>
        </w:rPr>
      </w:pPr>
      <w:r>
        <w:rPr>
          <w:spacing w:val="-14"/>
          <w:sz w:val="26"/>
          <w:szCs w:val="26"/>
        </w:rPr>
      </w:r>
    </w:p>
    <w:p>
      <w:pPr>
        <w:pStyle w:val="Normal"/>
        <w:shd w:fill="FFFFFF" w:val="clear"/>
        <w:ind w:right="23" w:firstLine="720"/>
        <w:jc w:val="both"/>
        <w:rPr>
          <w:spacing w:val="-14"/>
          <w:sz w:val="26"/>
          <w:szCs w:val="26"/>
        </w:rPr>
      </w:pPr>
      <w:r>
        <w:rPr>
          <w:spacing w:val="-14"/>
          <w:sz w:val="26"/>
          <w:szCs w:val="26"/>
        </w:rPr>
        <w:t xml:space="preserve">Носът в края е нормално заоблен, което говори за човек, който няма пресилено отношение към чувствените наслади и доволство от добра кухня. Разстоянието от долната част на носа до горната устна е доста голямо, което показва устой в чувствата. Устата е средно голяма, с нормална дебелина на устните. Брадата е добре развита и издадена напред, не е много заострена, което говори за силна воля, но с готовност за дипломатичен подход при осъществяване на поставените задачи. </w:t>
      </w:r>
    </w:p>
    <w:p>
      <w:pPr>
        <w:pStyle w:val="Normal"/>
        <w:shd w:fill="FFFFFF" w:val="clear"/>
        <w:ind w:right="23" w:firstLine="720"/>
        <w:jc w:val="both"/>
        <w:rPr/>
      </w:pPr>
      <w:r>
        <w:rPr>
          <w:spacing w:val="-14"/>
          <w:sz w:val="26"/>
          <w:szCs w:val="40"/>
        </w:rPr>
        <w:t xml:space="preserve">Такива са по-висшите Уранови типове. При по-нисшите имаме приблизително същото, само че формите са разкривени, неправилни и са неприятни за гледане </w:t>
      </w:r>
    </w:p>
    <w:p>
      <w:pPr>
        <w:pStyle w:val="Normal"/>
        <w:shd w:fill="FFFFFF" w:val="clear"/>
        <w:ind w:right="23" w:firstLine="720"/>
        <w:jc w:val="center"/>
        <w:rPr>
          <w:spacing w:val="-14"/>
          <w:sz w:val="26"/>
          <w:szCs w:val="40"/>
        </w:rPr>
      </w:pPr>
      <w:r>
        <w:rPr>
          <w:spacing w:val="-14"/>
          <w:sz w:val="26"/>
          <w:szCs w:val="40"/>
        </w:rPr>
      </w:r>
    </w:p>
    <w:p>
      <w:pPr>
        <w:pStyle w:val="Normal"/>
        <w:shd w:fill="FFFFFF" w:val="clear"/>
        <w:ind w:right="23" w:firstLine="720"/>
        <w:jc w:val="center"/>
        <w:rPr>
          <w:b/>
          <w:b/>
          <w:spacing w:val="-14"/>
          <w:sz w:val="26"/>
          <w:szCs w:val="40"/>
        </w:rPr>
      </w:pPr>
      <w:r>
        <w:rPr>
          <w:b/>
          <w:spacing w:val="-14"/>
          <w:sz w:val="26"/>
          <w:szCs w:val="40"/>
        </w:rPr>
        <w:t>УРАН В ДОМОВЕТЕ</w:t>
      </w:r>
    </w:p>
    <w:p>
      <w:pPr>
        <w:pStyle w:val="Normal"/>
        <w:shd w:fill="FFFFFF" w:val="clear"/>
        <w:ind w:right="23" w:firstLine="720"/>
        <w:jc w:val="both"/>
        <w:rPr>
          <w:b/>
          <w:b/>
          <w:spacing w:val="-14"/>
          <w:sz w:val="26"/>
          <w:szCs w:val="40"/>
        </w:rPr>
      </w:pPr>
      <w:r>
        <w:rPr>
          <w:b/>
          <w:spacing w:val="-14"/>
          <w:sz w:val="26"/>
          <w:szCs w:val="40"/>
        </w:rPr>
      </w:r>
    </w:p>
    <w:p>
      <w:pPr>
        <w:pStyle w:val="Normal"/>
        <w:shd w:fill="FFFFFF" w:val="clear"/>
        <w:ind w:left="38" w:right="23" w:firstLine="720"/>
        <w:jc w:val="both"/>
        <w:rPr>
          <w:spacing w:val="-14"/>
          <w:sz w:val="26"/>
        </w:rPr>
      </w:pPr>
      <w:r>
        <w:rPr>
          <w:spacing w:val="-14"/>
          <w:sz w:val="26"/>
          <w:szCs w:val="40"/>
        </w:rPr>
        <w:t>Когато Уран е в първи дом, имаме човек, които носи чертите и качествата, за които вече отбелязахме.</w:t>
      </w:r>
    </w:p>
    <w:p>
      <w:pPr>
        <w:pStyle w:val="Normal"/>
        <w:shd w:fill="FFFFFF" w:val="clear"/>
        <w:ind w:left="13" w:right="23" w:firstLine="720"/>
        <w:jc w:val="both"/>
        <w:rPr>
          <w:spacing w:val="-14"/>
          <w:sz w:val="26"/>
        </w:rPr>
      </w:pPr>
      <w:r>
        <w:rPr>
          <w:spacing w:val="-14"/>
          <w:sz w:val="26"/>
          <w:szCs w:val="40"/>
        </w:rPr>
        <w:t>Във втори дом Уран подсилва изявите на вътрешната уранова природа - неговите душевни изяви.</w:t>
      </w:r>
    </w:p>
    <w:p>
      <w:pPr>
        <w:pStyle w:val="Normal"/>
        <w:shd w:fill="FFFFFF" w:val="clear"/>
        <w:ind w:right="23" w:firstLine="720"/>
        <w:jc w:val="both"/>
        <w:rPr/>
      </w:pPr>
      <w:r>
        <w:rPr>
          <w:spacing w:val="-14"/>
          <w:sz w:val="26"/>
          <w:szCs w:val="40"/>
        </w:rPr>
        <w:t xml:space="preserve">В трети дом имаме човек, който в своята работа внася винаги новото и оригиналното. Професиите, с които "човек се занимава, са винаги с нещо по-особени от обикновените: нова техника, нови изкуства, нови методи на работа </w:t>
      </w:r>
    </w:p>
    <w:p>
      <w:pPr>
        <w:pStyle w:val="Normal"/>
        <w:shd w:fill="FFFFFF" w:val="clear"/>
        <w:ind w:right="23" w:firstLine="720"/>
        <w:jc w:val="both"/>
        <w:rPr>
          <w:spacing w:val="-14"/>
          <w:sz w:val="26"/>
        </w:rPr>
      </w:pPr>
      <w:r>
        <w:rPr>
          <w:spacing w:val="-14"/>
          <w:sz w:val="26"/>
          <w:szCs w:val="28"/>
        </w:rPr>
        <w:t xml:space="preserve">В четвърти дом Уран действува много лошо: родения ще бъде поставен при изненадващо мъчителни положения, родителите му няма да живеят добре и в повечето случаи ще се разведат. Ще има възможност за нещастие с някой от тях или преждевременна смърт, а такова нещо може да се случи и с други негови близки роднини. </w:t>
      </w:r>
    </w:p>
    <w:p>
      <w:pPr>
        <w:pStyle w:val="Normal"/>
        <w:shd w:fill="FFFFFF" w:val="clear"/>
        <w:ind w:right="23" w:firstLine="720"/>
        <w:jc w:val="both"/>
        <w:rPr>
          <w:spacing w:val="-14"/>
          <w:sz w:val="26"/>
        </w:rPr>
      </w:pPr>
      <w:r>
        <w:rPr>
          <w:spacing w:val="-14"/>
          <w:sz w:val="26"/>
          <w:szCs w:val="28"/>
        </w:rPr>
        <w:t>В пети дом роденият ще преживее мъчителна болезнена раздяла с любим човек от противоположния по-болезнено скъсване на любовни връзки, а също и не добро отношение на децата му към него.</w:t>
      </w:r>
    </w:p>
    <w:p>
      <w:pPr>
        <w:pStyle w:val="Normal"/>
        <w:shd w:fill="FFFFFF" w:val="clear"/>
        <w:ind w:right="23" w:firstLine="540"/>
        <w:jc w:val="both"/>
        <w:rPr>
          <w:spacing w:val="-14"/>
          <w:sz w:val="26"/>
        </w:rPr>
      </w:pPr>
      <w:r>
        <w:rPr>
          <w:spacing w:val="-14"/>
          <w:sz w:val="26"/>
          <w:szCs w:val="28"/>
        </w:rPr>
        <w:t>В шести дом Уран създава на родения неприятни връзки и събития с братя, сестри и близки роднини, а някои от тях могат и да загинат преждевременно.</w:t>
      </w:r>
    </w:p>
    <w:p>
      <w:pPr>
        <w:pStyle w:val="Normal"/>
        <w:shd w:fill="FFFFFF" w:val="clear"/>
        <w:ind w:right="23" w:firstLine="540"/>
        <w:jc w:val="both"/>
        <w:rPr>
          <w:spacing w:val="-14"/>
          <w:sz w:val="26"/>
        </w:rPr>
      </w:pPr>
      <w:r>
        <w:rPr>
          <w:spacing w:val="-14"/>
          <w:sz w:val="26"/>
          <w:szCs w:val="28"/>
        </w:rPr>
        <w:t>В седми дом Уран дава разводи с партньора женитба или неговата преждевременна смърт, трудно сработване с най-близките си сътрудници.</w:t>
      </w:r>
    </w:p>
    <w:p>
      <w:pPr>
        <w:pStyle w:val="Normal"/>
        <w:shd w:fill="FFFFFF" w:val="clear"/>
        <w:ind w:right="23" w:firstLine="540"/>
        <w:jc w:val="both"/>
        <w:rPr>
          <w:spacing w:val="-14"/>
          <w:sz w:val="26"/>
        </w:rPr>
      </w:pPr>
      <w:r>
        <mc:AlternateContent>
          <mc:Choice Requires="wps">
            <w:drawing>
              <wp:anchor behindDoc="0" distT="0" distB="0" distL="114935" distR="114935" simplePos="0" locked="0" layoutInCell="0" allowOverlap="1" relativeHeight="221">
                <wp:simplePos x="0" y="0"/>
                <wp:positionH relativeFrom="margin">
                  <wp:posOffset>6858000</wp:posOffset>
                </wp:positionH>
                <wp:positionV relativeFrom="paragraph">
                  <wp:posOffset>196215</wp:posOffset>
                </wp:positionV>
                <wp:extent cx="0" cy="3956050"/>
                <wp:effectExtent l="10160" t="0" r="10160" b="0"/>
                <wp:wrapNone/>
                <wp:docPr id="66" name=""/>
                <a:graphic xmlns:a="http://schemas.openxmlformats.org/drawingml/2006/main">
                  <a:graphicData uri="http://schemas.microsoft.com/office/word/2010/wordprocessingShape">
                    <wps:wsp>
                      <wps:cNvSpPr/>
                      <wps:spPr>
                        <a:xfrm>
                          <a:off x="0" y="0"/>
                          <a:ext cx="0" cy="395604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540pt,15.45pt" to="540pt,326.9pt" stroked="t" o:allowincell="f" style="position:absolute;mso-position-horizontal-relative:margin">
                <v:stroke color="black" weight="19800" joinstyle="miter" endcap="flat"/>
                <v:fill o:detectmouseclick="t" on="false"/>
                <w10:wrap type="none"/>
              </v:line>
            </w:pict>
          </mc:Fallback>
        </mc:AlternateContent>
      </w:r>
      <w:r>
        <w:rPr>
          <w:spacing w:val="-14"/>
          <w:sz w:val="26"/>
          <w:szCs w:val="28"/>
        </w:rPr>
        <w:t xml:space="preserve">В осми дом силата на въздействието на Уран е притъпена, нервните напрежения на този човек са по-слаби. </w:t>
      </w:r>
    </w:p>
    <w:p>
      <w:pPr>
        <w:pStyle w:val="Normal"/>
        <w:shd w:fill="FFFFFF" w:val="clear"/>
        <w:ind w:right="23" w:firstLine="540"/>
        <w:jc w:val="both"/>
        <w:rPr>
          <w:spacing w:val="-14"/>
          <w:sz w:val="26"/>
        </w:rPr>
      </w:pPr>
      <w:r>
        <w:rPr>
          <w:spacing w:val="-14"/>
          <w:sz w:val="26"/>
          <w:szCs w:val="28"/>
        </w:rPr>
        <w:t>В девети дом имаме човек, който живее с жаждата да  оправя света и хората, навсякъде и във всичко да внася промени.</w:t>
      </w:r>
    </w:p>
    <w:p>
      <w:pPr>
        <w:pStyle w:val="Normal"/>
        <w:shd w:fill="FFFFFF" w:val="clear"/>
        <w:ind w:right="23" w:firstLine="540"/>
        <w:jc w:val="both"/>
        <w:rPr>
          <w:spacing w:val="-14"/>
          <w:sz w:val="26"/>
        </w:rPr>
      </w:pPr>
      <w:r>
        <w:rPr>
          <w:spacing w:val="-14"/>
          <w:sz w:val="26"/>
          <w:szCs w:val="28"/>
        </w:rPr>
        <w:t>В десети дом общественото положение на родения - професията му, ще бъде свързана с нови области в науката, техниката и често с разни неочаквани промени в нея.</w:t>
      </w:r>
    </w:p>
    <w:p>
      <w:pPr>
        <w:pStyle w:val="Normal"/>
        <w:shd w:fill="FFFFFF" w:val="clear"/>
        <w:ind w:right="23" w:firstLine="540"/>
        <w:jc w:val="both"/>
        <w:rPr>
          <w:spacing w:val="-14"/>
          <w:sz w:val="26"/>
        </w:rPr>
      </w:pPr>
      <w:r>
        <w:rPr>
          <w:spacing w:val="-14"/>
          <w:sz w:val="26"/>
          <w:szCs w:val="28"/>
        </w:rPr>
        <w:t xml:space="preserve">В единадесети дом Уран дава на родения връзки с хора с особени професии, занимаващи се с новости в науката и техниката, като нерядко някои от тях няма да бъде безразличен в своите чувства към този човек и е възможна женитба с него. </w:t>
      </w:r>
    </w:p>
    <w:p>
      <w:pPr>
        <w:pStyle w:val="Normal"/>
        <w:shd w:fill="FFFFFF" w:val="clear"/>
        <w:ind w:right="23" w:firstLine="720"/>
        <w:jc w:val="both"/>
        <w:rPr>
          <w:spacing w:val="-14"/>
          <w:sz w:val="26"/>
          <w:szCs w:val="28"/>
        </w:rPr>
      </w:pPr>
      <w:r>
        <w:rPr>
          <w:spacing w:val="-14"/>
          <w:sz w:val="26"/>
          <w:szCs w:val="28"/>
        </w:rPr>
        <w:t>В дванадесети дом Уран дава на родения нервни възбуди, които го тласкат към едно ново, по-високо творчество, често на литературно поприще.</w:t>
      </w:r>
    </w:p>
    <w:p>
      <w:pPr>
        <w:pStyle w:val="Normal"/>
        <w:shd w:fill="FFFFFF" w:val="clear"/>
        <w:ind w:right="23" w:firstLine="720"/>
        <w:jc w:val="both"/>
        <w:rPr>
          <w:spacing w:val="-14"/>
          <w:sz w:val="26"/>
          <w:szCs w:val="28"/>
        </w:rPr>
      </w:pPr>
      <w:r>
        <w:rPr>
          <w:spacing w:val="-14"/>
          <w:sz w:val="26"/>
          <w:szCs w:val="28"/>
        </w:rPr>
      </w:r>
    </w:p>
    <w:p>
      <w:pPr>
        <w:pStyle w:val="Normal"/>
        <w:shd w:fill="FFFFFF" w:val="clear"/>
        <w:ind w:right="23" w:firstLine="720"/>
        <w:jc w:val="center"/>
        <w:rPr>
          <w:b/>
          <w:b/>
          <w:spacing w:val="-14"/>
          <w:sz w:val="26"/>
        </w:rPr>
      </w:pPr>
      <w:r>
        <w:rPr>
          <w:b/>
          <w:spacing w:val="-14"/>
          <w:sz w:val="26"/>
          <w:szCs w:val="28"/>
        </w:rPr>
        <w:t>АСПЕКТИТЕ НА УРАН СЪС СЛЕДВАЩИТЕ</w:t>
      </w:r>
    </w:p>
    <w:p>
      <w:pPr>
        <w:pStyle w:val="Normal"/>
        <w:shd w:fill="FFFFFF" w:val="clear"/>
        <w:tabs>
          <w:tab w:val="clear" w:pos="708"/>
          <w:tab w:val="left" w:pos="6781" w:leader="none"/>
        </w:tabs>
        <w:ind w:right="23" w:firstLine="720"/>
        <w:jc w:val="center"/>
        <w:rPr>
          <w:b/>
          <w:b/>
          <w:spacing w:val="-14"/>
          <w:sz w:val="26"/>
          <w:szCs w:val="28"/>
        </w:rPr>
      </w:pPr>
      <w:r>
        <w:rPr>
          <w:b/>
          <w:spacing w:val="-14"/>
          <w:sz w:val="26"/>
          <w:szCs w:val="28"/>
        </w:rPr>
        <w:t>ПЛАНЕТИ</w:t>
      </w:r>
    </w:p>
    <w:p>
      <w:pPr>
        <w:pStyle w:val="Normal"/>
        <w:shd w:fill="FFFFFF" w:val="clear"/>
        <w:tabs>
          <w:tab w:val="clear" w:pos="708"/>
          <w:tab w:val="left" w:pos="6781" w:leader="none"/>
        </w:tabs>
        <w:ind w:right="23" w:firstLine="720"/>
        <w:jc w:val="center"/>
        <w:rPr>
          <w:b/>
          <w:b/>
          <w:spacing w:val="-14"/>
          <w:sz w:val="26"/>
          <w:szCs w:val="28"/>
        </w:rPr>
      </w:pPr>
      <w:r>
        <w:rPr>
          <w:b/>
          <w:spacing w:val="-14"/>
          <w:sz w:val="26"/>
          <w:szCs w:val="28"/>
        </w:rPr>
      </w:r>
    </w:p>
    <w:p>
      <w:pPr>
        <w:pStyle w:val="Normal"/>
        <w:shd w:fill="FFFFFF" w:val="clear"/>
        <w:ind w:right="23" w:firstLine="720"/>
        <w:jc w:val="both"/>
        <w:rPr/>
      </w:pPr>
      <w:r>
        <w:rPr>
          <w:spacing w:val="-14"/>
          <w:sz w:val="26"/>
          <w:szCs w:val="28"/>
        </w:rPr>
        <w:t xml:space="preserve">При съвпад на Уран с НЕПТУН и добри аспекти имаме човек, който има добро, благородно уважение и почит към по-възрастните и високопоставени хора, а също така и към установените техни порядки, вярвания, изобщо една търпимост към всички техни култове. При лоши аспекта роденият ще има едно незачитане, неуважение към всички и всичко, като при точни аспекти това неуважение към високопоставен човек ще донесе нещастие и голяма неприятност. </w:t>
      </w:r>
    </w:p>
    <w:p>
      <w:pPr>
        <w:pStyle w:val="Normal"/>
        <w:shd w:fill="FFFFFF" w:val="clear"/>
        <w:ind w:right="23" w:firstLine="720"/>
        <w:jc w:val="both"/>
        <w:rPr>
          <w:spacing w:val="-14"/>
          <w:sz w:val="26"/>
          <w:szCs w:val="28"/>
        </w:rPr>
      </w:pPr>
      <w:r>
        <w:rPr>
          <w:spacing w:val="-14"/>
          <w:sz w:val="26"/>
          <w:szCs w:val="28"/>
        </w:rPr>
      </w:r>
    </w:p>
    <w:p>
      <w:pPr>
        <w:pStyle w:val="Normal"/>
        <w:shd w:fill="FFFFFF" w:val="clear"/>
        <w:ind w:right="23" w:firstLine="900"/>
        <w:jc w:val="center"/>
        <w:rPr>
          <w:b/>
          <w:b/>
          <w:spacing w:val="-14"/>
          <w:sz w:val="26"/>
          <w:szCs w:val="28"/>
        </w:rPr>
      </w:pPr>
      <w:r>
        <w:rPr>
          <w:b/>
          <w:spacing w:val="-14"/>
          <w:sz w:val="26"/>
          <w:szCs w:val="28"/>
        </w:rPr>
        <w:t>АСПЕКТИТЕ НА УРАН С ПЛУТОН</w:t>
      </w:r>
    </w:p>
    <w:p>
      <w:pPr>
        <w:pStyle w:val="Normal"/>
        <w:shd w:fill="FFFFFF" w:val="clear"/>
        <w:ind w:left="1177" w:right="23" w:firstLine="720"/>
        <w:jc w:val="both"/>
        <w:rPr>
          <w:b/>
          <w:b/>
          <w:spacing w:val="-14"/>
          <w:sz w:val="26"/>
          <w:szCs w:val="28"/>
        </w:rPr>
      </w:pPr>
      <w:r>
        <w:rPr>
          <w:b/>
          <w:spacing w:val="-14"/>
          <w:sz w:val="26"/>
          <w:szCs w:val="28"/>
        </w:rPr>
      </w:r>
    </w:p>
    <w:p>
      <w:pPr>
        <w:pStyle w:val="Normal"/>
        <w:shd w:fill="FFFFFF" w:val="clear"/>
        <w:ind w:left="88" w:right="23" w:firstLine="720"/>
        <w:jc w:val="both"/>
        <w:rPr/>
      </w:pPr>
      <w:r>
        <w:rPr>
          <w:spacing w:val="-14"/>
          <w:sz w:val="26"/>
          <w:szCs w:val="28"/>
        </w:rPr>
        <w:t xml:space="preserve">При съвпад имаме човек с притъпена активност и решителност при изпълнение на всяка задача. При добри аспекти роденият Ще разполага с голяма енергия, решителност и устой в изпълнението на всичко. При лоши аспекти, особено ако са точни, роденият ще преживее непоносими, мъчителни и изненадващи сътресения, при които не рядко ще иска да ликвидира с живота си, особено ако аспектът е точно 90 градуса. </w:t>
      </w:r>
    </w:p>
    <w:p>
      <w:pPr>
        <w:pStyle w:val="Normal"/>
        <w:shd w:fill="FFFFFF" w:val="clear"/>
        <w:ind w:left="88" w:right="23" w:firstLine="720"/>
        <w:jc w:val="both"/>
        <w:rPr>
          <w:spacing w:val="-14"/>
          <w:sz w:val="26"/>
          <w:szCs w:val="28"/>
        </w:rPr>
      </w:pPr>
      <w:r>
        <w:rPr>
          <w:spacing w:val="-14"/>
          <w:sz w:val="26"/>
          <w:szCs w:val="28"/>
        </w:rPr>
      </w:r>
    </w:p>
    <w:p>
      <w:pPr>
        <w:pStyle w:val="Normal"/>
        <w:shd w:fill="FFFFFF" w:val="clear"/>
        <w:ind w:right="23" w:firstLine="720"/>
        <w:jc w:val="center"/>
        <w:rPr>
          <w:b/>
          <w:b/>
          <w:spacing w:val="-14"/>
          <w:sz w:val="26"/>
          <w:szCs w:val="28"/>
        </w:rPr>
      </w:pPr>
      <w:r>
        <w:rPr>
          <w:b/>
          <w:spacing w:val="-14"/>
          <w:sz w:val="26"/>
          <w:szCs w:val="28"/>
        </w:rPr>
        <w:t>НЕПТУН</w:t>
      </w:r>
    </w:p>
    <w:p>
      <w:pPr>
        <w:pStyle w:val="Normal"/>
        <w:shd w:fill="FFFFFF" w:val="clear"/>
        <w:ind w:right="23" w:firstLine="720"/>
        <w:jc w:val="both"/>
        <w:rPr>
          <w:b/>
          <w:b/>
          <w:spacing w:val="-14"/>
          <w:sz w:val="26"/>
          <w:szCs w:val="28"/>
        </w:rPr>
      </w:pPr>
      <w:r>
        <w:rPr>
          <w:b/>
          <w:spacing w:val="-14"/>
          <w:sz w:val="26"/>
          <w:szCs w:val="28"/>
        </w:rPr>
      </w:r>
    </w:p>
    <w:p>
      <w:pPr>
        <w:pStyle w:val="Normal"/>
        <w:shd w:fill="FFFFFF" w:val="clear"/>
        <w:ind w:right="23" w:firstLine="720"/>
        <w:jc w:val="both"/>
        <w:rPr>
          <w:spacing w:val="-14"/>
          <w:sz w:val="26"/>
        </w:rPr>
      </w:pPr>
      <w:r>
        <w:rPr>
          <w:spacing w:val="-14"/>
          <w:sz w:val="26"/>
          <w:szCs w:val="28"/>
        </w:rPr>
        <w:t>Следващата след Уран планета е Нептун, със символичен знак /</w:t>
      </w:r>
      <w:r>
        <w:rPr>
          <w:rFonts w:eastAsia="WinstarTT" w:cs="WinstarTT" w:ascii="WinstarTT" w:hAnsi="WinstarTT"/>
          <w:b/>
          <w:spacing w:val="-14"/>
          <w:sz w:val="26"/>
          <w:szCs w:val="28"/>
        </w:rPr>
        <w:t></w:t>
      </w:r>
      <w:r>
        <w:rPr>
          <w:spacing w:val="-14"/>
          <w:sz w:val="26"/>
          <w:szCs w:val="28"/>
        </w:rPr>
        <w:t xml:space="preserve">/. Откриването на тази Планета е едно забележително събитие в историята на астрономията. Това събитие е ярък пример, с който се потвърждават принципите и тържеството </w:t>
      </w:r>
      <w:r>
        <w:rPr>
          <w:spacing w:val="-14"/>
          <w:sz w:val="26"/>
          <w:szCs w:val="28"/>
          <w:vertAlign w:val="superscript"/>
        </w:rPr>
        <w:t xml:space="preserve"> </w:t>
      </w:r>
      <w:r>
        <w:rPr>
          <w:spacing w:val="-14"/>
          <w:sz w:val="26"/>
          <w:szCs w:val="28"/>
        </w:rPr>
        <w:t xml:space="preserve">на Небесната механика. В 1846 година великият френски астроном Леверие приел, че наблюдаваните смущения в орбитата на Уран се дължат на присъствието зад нея на Планта с голяма маса. Когато Леверие завършил изчисленията за положението на тази неизвестна Планета и бил уверен в тяхната правота и точност, поради по-добрите възможности, които съществували в Берлин, за наблюдение на Небесната сфера, той изпратил своите изчисления на младия френски астроном Гале. След като Гале ги получил, още следващата нощ открил точно на посоченото място (с едно отклонение от около един градус) неизвестното Небесно тяло. Затова често се казва, че откриването на тази Планета </w:t>
      </w:r>
      <w:r>
        <w:rPr>
          <w:spacing w:val="-14"/>
          <w:sz w:val="26"/>
          <w:szCs w:val="28"/>
          <w:vertAlign w:val="superscript"/>
        </w:rPr>
        <w:t xml:space="preserve">е </w:t>
      </w:r>
      <w:r>
        <w:rPr>
          <w:spacing w:val="-14"/>
          <w:sz w:val="26"/>
          <w:szCs w:val="28"/>
        </w:rPr>
        <w:t xml:space="preserve">станало с върха на перото. Тази планета нарекли на името на древноримския бог на моретата Нептун. Тя се намира на средно разстояние от Слънцето 30 Астрономически единици, което не отговаря на положението, дадено от закона на Тициус - Боде. Според този закон тя би трябвало да бъде на 39 Астрономически единици. Следователно тя не се подчинява </w:t>
      </w:r>
      <w:r>
        <mc:AlternateContent>
          <mc:Choice Requires="wps">
            <w:drawing>
              <wp:anchor behindDoc="0" distT="0" distB="0" distL="114935" distR="114935" simplePos="0" locked="0" layoutInCell="0" allowOverlap="1" relativeHeight="222">
                <wp:simplePos x="0" y="0"/>
                <wp:positionH relativeFrom="margin">
                  <wp:posOffset>6858000</wp:posOffset>
                </wp:positionH>
                <wp:positionV relativeFrom="paragraph">
                  <wp:posOffset>42545</wp:posOffset>
                </wp:positionV>
                <wp:extent cx="0" cy="7287260"/>
                <wp:effectExtent l="4445" t="0" r="4445" b="0"/>
                <wp:wrapNone/>
                <wp:docPr id="67" name=""/>
                <a:graphic xmlns:a="http://schemas.openxmlformats.org/drawingml/2006/main">
                  <a:graphicData uri="http://schemas.microsoft.com/office/word/2010/wordprocessingShape">
                    <wps:wsp>
                      <wps:cNvSpPr/>
                      <wps:spPr>
                        <a:xfrm>
                          <a:off x="0" y="0"/>
                          <a:ext cx="0" cy="7287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0pt,3.35pt" to="540pt,577.1pt" stroked="t" o:allowincell="f" style="position:absolute;mso-position-horizontal-relative:margin">
                <v:stroke color="black" weight="8280" joinstyle="miter" endcap="flat"/>
                <v:fill o:detectmouseclick="t" on="false"/>
                <w10:wrap type="none"/>
              </v:line>
            </w:pict>
          </mc:Fallback>
        </mc:AlternateContent>
      </w:r>
      <w:r>
        <w:rPr>
          <w:spacing w:val="-14"/>
          <w:sz w:val="26"/>
          <w:szCs w:val="26"/>
        </w:rPr>
        <w:t>на този закон, на който всички предишни Планети се подчиняват. От гледище на Астрологията това изключение е от особено важно значение за характера и естеството на нейното влияние.</w:t>
      </w:r>
    </w:p>
    <w:p>
      <w:pPr>
        <w:pStyle w:val="Normal"/>
        <w:shd w:fill="FFFFFF" w:val="clear"/>
        <w:ind w:right="23" w:firstLine="720"/>
        <w:jc w:val="both"/>
        <w:rPr>
          <w:spacing w:val="-14"/>
          <w:sz w:val="26"/>
        </w:rPr>
      </w:pPr>
      <w:r>
        <w:rPr>
          <w:spacing w:val="-14"/>
          <w:sz w:val="26"/>
          <w:szCs w:val="26"/>
        </w:rPr>
        <w:t>В отдавнашни времена се е приемало, че има две науки - Геология и Теология. Геологията е обхващала всички науки, знания и умения, които имат отношения към онова което ни заобикаля, неговото разбиране, ползата, която то ще допринесе за задоволяване на нашите нужди и улеснения за живота; изобщо всичко онова, което засяга чисто практичните въпроси. Теологията има за цел да разбира живота и света извън триизмерния и физическия, да разбира по-висшите светове - идейните, Божествените, които имат отношение към нематериалния образ на човека, който някои наричат Душа, други - Звездно тяло, трети - Двойник. Всички Планети преди Нептун със своите влияния имат отношения към първия дял науки - Геологията. А влиянието на Нептун именно поради това изключение, дава възможност за отношение и разбиране предимно на този втори дял науки - Теологията. Неговото влияние внася в живите форми и човека едно отчуждаване от порядките на заобикалящия свят, нещо по-друго, което не може да се приеме като една необходимост за практичните задачи и техните насъщно нужди. За по-пълното и ясно разбиране на влиянието на силовите течения, изтичащи от Нептун, нека посочим и други негови особености. Пътят, по който обикаля около Слънцето (неговата орбита), е почти окръжност с ексцентрицитет 0,008, което говори, че той върви ръка за ръка със Слънцето, обикаляйки около центъра на нашата галактика със скорост от 250 километра в секунда. Друг един важен елемент е, че плоскостта на неговата орбита почти се слива с тази на Еклиптиката, като сключва ъгъл само малко повече от един градус. Всички тези благоприятни положения на Нептун говорят, че той е много малко засегнат от демоничното влияние на Черното Слънце, което е предизвикало катастрофата в Слънчевата система. Затова неговите силови течения са запазили първичния и съвършен характер на влияние, създаващи по-висшето и по-съвършеното. Всички тези данни определят ценното и най-доброто във влиянието на Нептун върху живите форми на Земята – птиците, обитателите на водните басейни и сушата. Това влияние създава у тях стремеж към по-особено отношение помежду си,преди всичко към едно групиране, обединение, общуване, което е една по-висша изява на живота: птиците да образуват ята, водните обитатели с по-малко хищни изяви да образуват пасажи, а на сушата лишените от хищнически склонности тревопасни да формират стада. Всичко това не може да се обясни с необходимостта от някакви по-ясно изразени практически цели, свързани с ежедневните нужди, а с някакъв подтик, създаден от силовите течения на Нептун. При човек тези създават и оформят мозъчните центрове, които се намират в горната област на главния мозък. Там са мозъчните центрове,  които нямат отношение към практическите въпроси на човека, засягащи ежедневните му насъщни нужди, а тези, които създават моралните ценности - възпитанието, благородството, стремежа към оказване на помощ, услуга, съчувствие към всичко и всички. Тези центрове създават и тласкат човека към познаване на по-висшите светове, извън заобикалящия ни триизмерен свят. Такива хора имат и подтик към обединение, към създаване на ИДЕЙНИ ОБЩЕСТВА, където ясно е изразен стремежът към познаване на по-висшите светове, което създава възможност за по-бърза еволюция на човека. Тези качества на нептуновото влияние, този стремеж към по-висшето създава у човек и способност към различни видове изкуства. Това не е нищо друго, освен стремеж и възможност към едно занимание от по-висш порядък, имащо за задача да поднесе нещо по-съвършено от това, което ни заобикаля, т.е изява на по-съвършените светове. Тези творби въздействуват облагородяващо както на околната среда, така и на живите форми и по-специално на човека.</w:t>
      </w:r>
    </w:p>
    <w:p>
      <w:pPr>
        <w:pStyle w:val="Normal"/>
        <w:shd w:fill="FFFFFF" w:val="clear"/>
        <w:ind w:left="69" w:right="23" w:firstLine="720"/>
        <w:jc w:val="both"/>
        <w:rPr>
          <w:spacing w:val="-14"/>
          <w:sz w:val="26"/>
        </w:rPr>
      </w:pPr>
      <w:r>
        <w:rPr>
          <w:spacing w:val="-14"/>
          <w:sz w:val="26"/>
          <w:szCs w:val="26"/>
        </w:rPr>
        <w:t xml:space="preserve">Измереният диаметър на нептуновия диск е около 50200 километра, с относително тегло (плътност на общата му маса) от2Д. И тук, както и при другите Небесни образувания с малка плътност, съществуват същите странни и неприемливи хипотези за неговия строеж. Всъщност и тук имаме кълбо, като това на Земята, чийто диаметър е около 23000 км. Това говори, че след Юпитер Нептун е най-голямата планета </w:t>
      </w:r>
      <w:r>
        <mc:AlternateContent>
          <mc:Choice Requires="wps">
            <w:drawing>
              <wp:anchor behindDoc="0" distT="0" distB="0" distL="114935" distR="114935" simplePos="0" locked="0" layoutInCell="0" allowOverlap="1" relativeHeight="223">
                <wp:simplePos x="0" y="0"/>
                <wp:positionH relativeFrom="margin">
                  <wp:posOffset>6743700</wp:posOffset>
                </wp:positionH>
                <wp:positionV relativeFrom="paragraph">
                  <wp:posOffset>207645</wp:posOffset>
                </wp:positionV>
                <wp:extent cx="0" cy="6989445"/>
                <wp:effectExtent l="10160" t="0" r="10160" b="0"/>
                <wp:wrapNone/>
                <wp:docPr id="68" name=""/>
                <a:graphic xmlns:a="http://schemas.openxmlformats.org/drawingml/2006/main">
                  <a:graphicData uri="http://schemas.microsoft.com/office/word/2010/wordprocessingShape">
                    <wps:wsp>
                      <wps:cNvSpPr/>
                      <wps:spPr>
                        <a:xfrm>
                          <a:off x="0" y="0"/>
                          <a:ext cx="0" cy="698940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531pt,16.35pt" to="531pt,566.65pt" stroked="t" o:allowincell="f" style="position:absolute;mso-position-horizontal-relative:margin">
                <v:stroke color="black" weight="19800" joinstyle="miter" endcap="flat"/>
                <v:fill o:detectmouseclick="t" on="false"/>
                <w10:wrap type="none"/>
              </v:line>
            </w:pict>
          </mc:Fallback>
        </mc:AlternateContent>
      </w:r>
      <w:r>
        <w:rPr>
          <w:spacing w:val="-14"/>
          <w:sz w:val="26"/>
          <w:szCs w:val="26"/>
        </w:rPr>
        <w:t>в Слънчевата система. Оттам е и неговият по-голям устой срещу пристъпите на разрушителните и демоничен домогвания на Черното слънце в нашата система. Този голям размер определя и силното му влияние върху Земята, живота на нея и по-специално върху човека. При това положение не може да се приеме, че Нептун и Уран са някакви близнаци. Уран, както отбелязахме, е значително по-малък по отношение на своето кълбо.</w:t>
      </w:r>
    </w:p>
    <w:p>
      <w:pPr>
        <w:pStyle w:val="Normal"/>
        <w:shd w:fill="FFFFFF" w:val="clear"/>
        <w:ind w:right="23" w:firstLine="720"/>
        <w:jc w:val="both"/>
        <w:rPr>
          <w:spacing w:val="-14"/>
          <w:sz w:val="26"/>
        </w:rPr>
      </w:pPr>
      <w:r>
        <w:rPr>
          <w:spacing w:val="-14"/>
          <w:sz w:val="26"/>
          <w:szCs w:val="26"/>
        </w:rPr>
        <w:t>Атмосферният слой на Нептун е значително по-тънък, отколкото на другите Планети с малка плътност, и е дебел около 13 000 километра; не е и много плътен. Че наистина е така, говори фактът, че при наблюдение на неговия диск краищата му се виждат малко размити. Тези качества на нептуновата атмосфера със своето влияние говорят, че мисловният свят, обсъждането, като психични процеси в човека, слабо са проявени и са оставени на по-заден план при хората под силното влияние на тази Планета. Нептун, както вече отбелязахме, има отношение към т.нар. ПИНЕАЛНА ЖЛЛЕЗА, която се намира между двете хемисфери на главния мозък. Службата и функциите на тази жлеза не са известни на сегашните учени. Но според други, добре запознати с човека, френолози, задачата и службата ù е да дава ИНТУИЦИЯТА у човека, когато е добре развита, както това е при Нептуновите типове и хората под силното влияние на тази Планета. Тези хора, когато имат да разрешават даден въпрос, преди още да са се напрегнали за неговото обсъждане, обмисляне и търсене на път за разрешаването му, вече имат готово по пътя на интуицията това, което искат.</w:t>
      </w:r>
    </w:p>
    <w:p>
      <w:pPr>
        <w:pStyle w:val="Normal"/>
        <w:shd w:fill="FFFFFF" w:val="clear"/>
        <w:ind w:left="25" w:right="23" w:firstLine="720"/>
        <w:jc w:val="both"/>
        <w:rPr>
          <w:spacing w:val="-14"/>
          <w:sz w:val="26"/>
        </w:rPr>
      </w:pPr>
      <w:r>
        <w:rPr>
          <w:spacing w:val="-14"/>
          <w:sz w:val="26"/>
          <w:szCs w:val="26"/>
        </w:rPr>
        <w:t>Дискът на Нептун при полюсите е доста сплеснат, което се дължи не само на неговата бърза ротация, но и на това, че оста на въртенето не се е променяла за дълги периоди. Това дава на неговото влияние при по-висшите Нептунови типове устой на идеите, които имат или ще придобият, а също така и устои в постигане на всяка поставена задача. При нисшите типове това се изразява в инат (може - не може, иска да постигне). Въобще, оста на всяка Планета, както сме отбелязали, има отношение към идейния свят.</w:t>
      </w:r>
    </w:p>
    <w:p>
      <w:pPr>
        <w:pStyle w:val="Normal"/>
        <w:shd w:fill="FFFFFF" w:val="clear"/>
        <w:ind w:left="31" w:right="23" w:firstLine="720"/>
        <w:jc w:val="both"/>
        <w:rPr>
          <w:spacing w:val="-14"/>
          <w:sz w:val="26"/>
        </w:rPr>
      </w:pPr>
      <w:r>
        <w:rPr>
          <w:spacing w:val="-14"/>
          <w:sz w:val="26"/>
          <w:szCs w:val="26"/>
        </w:rPr>
        <w:t>Отразителната способност на Нептун (неговото АЛБЕДО) е най-висока от това на всички останали Планети и е около 60 процента. Това говори, че в своите влияния Нептун не създава голяма привързаност към материалните ценности, а определя готовност за леко отношение към тях и за раздаването им с лека ръка.</w:t>
      </w:r>
    </w:p>
    <w:p>
      <w:pPr>
        <w:pStyle w:val="Normal"/>
        <w:shd w:fill="FFFFFF" w:val="clear"/>
        <w:ind w:left="25" w:right="23" w:firstLine="720"/>
        <w:jc w:val="both"/>
        <w:rPr>
          <w:spacing w:val="-14"/>
          <w:sz w:val="26"/>
        </w:rPr>
      </w:pPr>
      <w:r>
        <w:rPr>
          <w:spacing w:val="-14"/>
          <w:sz w:val="26"/>
          <w:szCs w:val="26"/>
        </w:rPr>
        <w:t>Изброените дотук качества на планетата Нептун дават на неговото влияние възможност да създава хора с много мили симпатични качества, които със своето присъствие предизвикват разположението и вниманието на всички около тях. Тези хора, където и да отидат, в каквато и среда да попаднат, навсякъде и у всички ще предизвикват съчувствие и разположение да им се помогне и услужи. Изобщо привлекателни хора са те, имащи всякога отношение към изкуството.</w:t>
      </w:r>
    </w:p>
    <w:p>
      <w:pPr>
        <w:pStyle w:val="Normal"/>
        <w:shd w:fill="FFFFFF" w:val="clear"/>
        <w:ind w:right="23" w:firstLine="720"/>
        <w:jc w:val="both"/>
        <w:rPr>
          <w:spacing w:val="-14"/>
          <w:sz w:val="26"/>
        </w:rPr>
      </w:pPr>
      <w:r>
        <w:rPr>
          <w:spacing w:val="-14"/>
          <w:sz w:val="26"/>
          <w:szCs w:val="26"/>
        </w:rPr>
        <w:t>Наклонът на екваториалната плоскост на неговата орбита е 29 градуса, или с други думи оста на въртенето е отклонена от перпендикуляра към плоскостта на орбитата с толкова градуса. Това отклонение е твърде голямо и говори, че по отношение на оста Нептун е пострадал доста. Това придава на влиянието му една не всякога правилна връзка с идейния свят, при която до главите на хората със силно влияние на Нептун идват неправилни идеи, създаващи криви насоки в живота, поддържани често пъти с една фанатичност.</w:t>
      </w:r>
    </w:p>
    <w:p>
      <w:pPr>
        <w:pStyle w:val="Normal"/>
        <w:shd w:fill="FFFFFF" w:val="clear"/>
        <w:ind w:right="23" w:firstLine="720"/>
        <w:jc w:val="both"/>
        <w:rPr>
          <w:spacing w:val="-14"/>
          <w:sz w:val="26"/>
        </w:rPr>
      </w:pPr>
      <w:r>
        <w:rPr>
          <w:spacing w:val="-14"/>
          <w:sz w:val="26"/>
          <w:szCs w:val="26"/>
        </w:rPr>
        <w:t>Нептун идва най-близо до Земята, когато е по правата линия Нептун –Земята -Слънце. Тогава той е в противостояние (опозиция). При това положение неговото влияние е най-силно. Най-далеч от Земята отстои, когато е по правата линия Земя – Слънце - Нептун, при т.нар. СЪВПАД. Тогава влиянието на Нептун е най-слабо.</w:t>
      </w:r>
    </w:p>
    <w:p>
      <w:pPr>
        <w:pStyle w:val="Normal"/>
        <w:shd w:fill="FFFFFF" w:val="clear"/>
        <w:ind w:right="23" w:firstLine="720"/>
        <w:jc w:val="both"/>
        <w:rPr>
          <w:spacing w:val="-14"/>
          <w:sz w:val="26"/>
        </w:rPr>
      </w:pPr>
      <w:r>
        <w:rPr>
          <w:spacing w:val="-14"/>
          <w:sz w:val="26"/>
          <w:szCs w:val="26"/>
        </w:rPr>
        <w:t>Нептун обикаля около Слънцето за 164,78 Земни години,със средна скорост от 5,43 километра в секунда. Това говори, че всички ефекти и събития, които влиянието на Нептун дава, преминават значително по-бавно.</w:t>
      </w:r>
    </w:p>
    <w:p>
      <w:pPr>
        <w:pStyle w:val="Normal"/>
        <w:shd w:fill="FFFFFF" w:val="clear"/>
        <w:ind w:right="23" w:firstLine="720"/>
        <w:jc w:val="both"/>
        <w:rPr>
          <w:spacing w:val="-14"/>
          <w:sz w:val="26"/>
        </w:rPr>
      </w:pPr>
      <w:r>
        <w:rPr>
          <w:spacing w:val="-14"/>
          <w:sz w:val="26"/>
          <w:szCs w:val="26"/>
        </w:rPr>
        <w:t xml:space="preserve">До този момент е установено, че Нептун има два спътника. Единият е ТРИТОН, който има диаметър от 5000 километра, с малко относително тегло (което говори, че има атмосфера) и се движи около Планетата по кръгова орбита, всички тези качества говорят, че Тритон е Небесно тяло, </w:t>
      </w:r>
      <w:r>
        <mc:AlternateContent>
          <mc:Choice Requires="wps">
            <w:drawing>
              <wp:anchor behindDoc="0" distT="0" distB="0" distL="114935" distR="114935" simplePos="0" locked="0" layoutInCell="0" allowOverlap="1" relativeHeight="224">
                <wp:simplePos x="0" y="0"/>
                <wp:positionH relativeFrom="margin">
                  <wp:posOffset>6743700</wp:posOffset>
                </wp:positionH>
                <wp:positionV relativeFrom="paragraph">
                  <wp:posOffset>329565</wp:posOffset>
                </wp:positionV>
                <wp:extent cx="0" cy="7156450"/>
                <wp:effectExtent l="6350" t="0" r="6350" b="0"/>
                <wp:wrapNone/>
                <wp:docPr id="69" name=""/>
                <a:graphic xmlns:a="http://schemas.openxmlformats.org/drawingml/2006/main">
                  <a:graphicData uri="http://schemas.microsoft.com/office/word/2010/wordprocessingShape">
                    <wps:wsp>
                      <wps:cNvSpPr/>
                      <wps:spPr>
                        <a:xfrm>
                          <a:off x="0" y="0"/>
                          <a:ext cx="0" cy="7156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pt,25.95pt" to="531pt,589.4pt" stroked="t" o:allowincell="f" style="position:absolute;mso-position-horizontal-relative:margin">
                <v:stroke color="black" weight="12240" joinstyle="miter" endcap="flat"/>
                <v:fill o:detectmouseclick="t" on="false"/>
                <w10:wrap type="none"/>
              </v:line>
            </w:pict>
          </mc:Fallback>
        </mc:AlternateContent>
      </w:r>
      <w:r>
        <w:rPr>
          <w:spacing w:val="-14"/>
          <w:sz w:val="26"/>
          <w:szCs w:val="26"/>
        </w:rPr>
        <w:t>в което процесите на живот са ясно изразени, което ще рече, че той е истински спътник. С тези си качества и влияния той подсилва благоприятните влияния на Нептун. Другият спътник, наречен НЕРЕИДА и открит през 1949 година, е с диаметър от около 320 километра. Със своя малък размер и с това, че обикаля около Планетата по много отдалечена орбита (на няколко милиона километра, което е много голямо разстояние за един спътник), той не е нищо друго, освен къс от разрушената Планета. На снимки от Нептун, получени през 1968 година, се откриват тънки пръстени около Планетата. За тях сега не може да се каже нищо повече, но ще приемем, че и те, както и пръстените на другите Планети, не са нищо друго, освен късове, попаднали в зоната на РОШ на Планетата, които са се разрушили и частиците им са образували тези бледи пръстени. Пръстените, заедно с къса Нереида, със своите лоши влияния придават някои неприятни качества във влиянието на Планетата, като злъчност, невлизане в положението на околните при нужда, стремеж за отклонение от истината и др.(това е уточнено при аспектите на Нептун с Планетите, Слънцето и Луната). Установено е също, че и Нептун има топлинно излъчване, а и светлинно би трябвало да има, но поради голямата му отдалеченост не се забелязва. Приемаме също, че поради много по-голямата му маса от тази на Уран, силовите процеси при Нептун са много по-могъщи. Това определя и силата на неговото влияние.</w:t>
      </w:r>
    </w:p>
    <w:p>
      <w:pPr>
        <w:pStyle w:val="Normal"/>
        <w:shd w:fill="FFFFFF" w:val="clear"/>
        <w:ind w:right="23" w:firstLine="720"/>
        <w:jc w:val="both"/>
        <w:rPr>
          <w:spacing w:val="-14"/>
          <w:sz w:val="26"/>
          <w:szCs w:val="28"/>
        </w:rPr>
      </w:pPr>
      <w:r>
        <w:rPr>
          <w:spacing w:val="-14"/>
          <w:sz w:val="26"/>
          <w:szCs w:val="26"/>
        </w:rPr>
        <w:t xml:space="preserve">За създаването и оформянето на планетата Нептун са взели участие Небесните образувания в Зодиакалното съзвездие РИБИ. Това съзвездие се вижда най-добре от началото на октомври до края на януари. Слънцето престоява в него от 22 февруари до 22 март. В ясна и безлунна нощ в съзвездие Риби могат да се видят с просто око около 75 звезди, но те са много слаби. Тези звезди, както и при други случаи сме изтъквали, в действителност нямат слаба светлина, но са много отдалечени от нас и затова до Земята достигат силовите течения на късите вълни. Тези течения засягат и имат отношение към горните слоеве мозъчни клетки - там, където са мозъчните центрове, даващи на човека моралните качества, най-благородните негови прояви, милосърдие, състрадание, благоговение, уважение към всичко. На това съзвездие Саабей е дал образа на две риби, свързани с дълга и широка лента, символизираща връзката между влюбените. За съзвездието Риби е дадена чудна по своето съдържание и смисъл легенда: всяка сутрин, когато първите лъчи на Слънцето започват да позлатяват високите планински върхове и когато капчиците роса още блестят като брилянти по зелените листа на цветята и тревата, от дълбочините на морето излизат, заловени за ръце, една след друга петдесетте дъщери на морския бог. Весело играели и лудували те на морския бряг. От песните и смеха им утихвал вятърът и бурните вълни на морето, всичко се заглеждало и заслушвало в тях. Една от тези дъщери - най-красивата и прекрасна - ГАЛАТЕЯ, веднъж, като гонила пъстроцветна пеперуда, се отделила от сестрите си. По това време минавал младият Акид - висок, строен, красив като Аполон. Видяла го Галатея, забравила пеперудата и го пронизала с дълбоките си сини очи. Но и Акид, очарован от божествената ù красота, забравил закъде е тръгнал и се насочил към нея. Обикнали се двамата и от този ден станали неразделни. Всеки ден, щом на морския бряг се показвала Галатея, Акид я хващал за ръка и двамата отивали до една малка пещера, недалеч от един висок скалист връх. Но не само Акид обичал прекрасната Галатея. Обичал я и едноокият, грамаден като планина циклоп Полифем. Видял я той на морския бряг, сияеща в своята младост и прелест, и безумна любов пламнала в сърцето му, в сърцето на ужасния циклоп, до когото никой ; не смеел да се доближи, за да не бъде разкъсан и изяден. Уплашила се Галатея от страшния му види винаги се криела от него. Но любовта на Полифем към Галатея все по-силно се разгаряла. Всеки ден той докарвал многобройните си стада овце до високия планински връх, сядал на него и започвал да свири със свирката, който сам си направил от сто дебели тръстикови стебла. Далече се разнасяли звуците на свирката му които разклащали дърветата. Достигали те и до Галатея и Акид, които седели на любимото си място край пещерата, далеч от погледа на ужасния циклоп Полифем. Един ден той ги съзрял и обезумял от любовта си към Галатея, скочил от планинския връх и затичал към тях. Разтърсила се Земята от неговото огромно тяло, развълнувало се и морето. Изправили се Галатея и Акид и се хвърлили в бурното море. Там, превърнати в риби, те плували из глъбините му, свързани с </w:t>
      </w:r>
      <w:r>
        <w:rPr>
          <w:spacing w:val="-14"/>
          <w:sz w:val="26"/>
          <w:szCs w:val="28"/>
        </w:rPr>
        <w:t xml:space="preserve">дългата и широка лента на любовта им... Така и чувствата, емоциите на хората под силното влияние на Нептун са най-характерният белег </w:t>
      </w:r>
    </w:p>
    <w:p>
      <w:pPr>
        <w:pStyle w:val="Normal"/>
        <w:shd w:fill="FFFFFF" w:val="clear"/>
        <w:ind w:left="38" w:right="23" w:firstLine="720"/>
        <w:jc w:val="both"/>
        <w:rPr>
          <w:spacing w:val="-14"/>
          <w:sz w:val="26"/>
          <w:szCs w:val="28"/>
        </w:rPr>
      </w:pPr>
      <w:r>
        <w:rPr>
          <w:spacing w:val="-14"/>
          <w:sz w:val="26"/>
          <w:szCs w:val="28"/>
        </w:rPr>
      </w:r>
    </w:p>
    <w:p>
      <w:pPr>
        <w:pStyle w:val="Normal"/>
        <w:shd w:fill="FFFFFF" w:val="clear"/>
        <w:ind w:right="23" w:firstLine="720"/>
        <w:jc w:val="center"/>
        <w:rPr>
          <w:b/>
          <w:b/>
          <w:spacing w:val="-14"/>
          <w:sz w:val="26"/>
          <w:szCs w:val="28"/>
        </w:rPr>
      </w:pPr>
      <w:r>
        <w:rPr>
          <w:b/>
          <w:spacing w:val="-14"/>
          <w:sz w:val="26"/>
          <w:szCs w:val="28"/>
        </w:rPr>
        <w:t xml:space="preserve">НЕПТУНОВИЯТ ТИП </w:t>
      </w:r>
    </w:p>
    <w:p>
      <w:pPr>
        <w:pStyle w:val="Normal"/>
        <w:shd w:fill="FFFFFF" w:val="clear"/>
        <w:ind w:right="23" w:firstLine="720"/>
        <w:jc w:val="both"/>
        <w:rPr>
          <w:b/>
          <w:b/>
          <w:spacing w:val="-14"/>
          <w:sz w:val="26"/>
          <w:szCs w:val="28"/>
        </w:rPr>
      </w:pPr>
      <w:r>
        <w:rPr>
          <w:b/>
          <w:spacing w:val="-14"/>
          <w:sz w:val="26"/>
          <w:szCs w:val="28"/>
        </w:rPr>
      </w:r>
    </w:p>
    <w:p>
      <w:pPr>
        <w:pStyle w:val="Normal"/>
        <w:shd w:fill="FFFFFF" w:val="clear"/>
        <w:ind w:right="23" w:firstLine="720"/>
        <w:jc w:val="center"/>
        <w:rPr>
          <w:spacing w:val="-14"/>
          <w:sz w:val="26"/>
          <w:szCs w:val="28"/>
        </w:rPr>
      </w:pPr>
      <w:r>
        <w:rPr>
          <w:spacing w:val="-14"/>
          <w:sz w:val="26"/>
          <w:szCs w:val="28"/>
        </w:rPr>
        <w:drawing>
          <wp:inline distT="0" distB="0" distL="0" distR="0">
            <wp:extent cx="1657350" cy="2257425"/>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26"/>
                    <a:srcRect l="-22" t="-16" r="-22" b="-16"/>
                    <a:stretch>
                      <a:fillRect/>
                    </a:stretch>
                  </pic:blipFill>
                  <pic:spPr bwMode="auto">
                    <a:xfrm>
                      <a:off x="0" y="0"/>
                      <a:ext cx="1657350" cy="2257425"/>
                    </a:xfrm>
                    <a:prstGeom prst="rect">
                      <a:avLst/>
                    </a:prstGeom>
                  </pic:spPr>
                </pic:pic>
              </a:graphicData>
            </a:graphic>
          </wp:inline>
        </w:drawing>
      </w:r>
    </w:p>
    <w:p>
      <w:pPr>
        <w:pStyle w:val="Normal"/>
        <w:shd w:fill="FFFFFF" w:val="clear"/>
        <w:ind w:right="23" w:firstLine="720"/>
        <w:jc w:val="both"/>
        <w:rPr>
          <w:spacing w:val="-14"/>
          <w:sz w:val="26"/>
          <w:szCs w:val="28"/>
        </w:rPr>
      </w:pPr>
      <w:r>
        <w:rPr>
          <w:spacing w:val="-14"/>
          <w:sz w:val="26"/>
          <w:szCs w:val="28"/>
        </w:rPr>
      </w:r>
    </w:p>
    <w:p>
      <w:pPr>
        <w:pStyle w:val="Normal"/>
        <w:shd w:fill="FFFFFF" w:val="clear"/>
        <w:ind w:right="23" w:firstLine="720"/>
        <w:jc w:val="center"/>
        <w:rPr>
          <w:spacing w:val="-14"/>
          <w:sz w:val="26"/>
        </w:rPr>
      </w:pPr>
      <w:r>
        <w:rPr>
          <w:rFonts w:eastAsia="Symbol" w:cs="Symbol" w:ascii="Symbol" w:hAnsi="Symbol"/>
          <w:spacing w:val="-14"/>
          <w:sz w:val="26"/>
          <w:szCs w:val="28"/>
        </w:rPr>
        <w:t></w:t>
      </w:r>
      <w:r>
        <w:rPr>
          <w:spacing w:val="-14"/>
          <w:sz w:val="26"/>
          <w:szCs w:val="28"/>
        </w:rPr>
        <w:t>иг. 20. Мъжки Нептунов тип</w:t>
      </w:r>
    </w:p>
    <w:p>
      <w:pPr>
        <w:pStyle w:val="Normal"/>
        <w:shd w:fill="FFFFFF" w:val="clear"/>
        <w:ind w:right="23" w:firstLine="720"/>
        <w:jc w:val="both"/>
        <w:rPr>
          <w:spacing w:val="-14"/>
          <w:sz w:val="26"/>
          <w:szCs w:val="28"/>
        </w:rPr>
      </w:pPr>
      <w:r>
        <w:rPr>
          <w:spacing w:val="-14"/>
          <w:sz w:val="26"/>
          <w:szCs w:val="28"/>
        </w:rPr>
      </w:r>
    </w:p>
    <w:p>
      <w:pPr>
        <w:pStyle w:val="Normal"/>
        <w:shd w:fill="FFFFFF" w:val="clear"/>
        <w:ind w:right="23" w:firstLine="720"/>
        <w:jc w:val="both"/>
        <w:rPr>
          <w:spacing w:val="-14"/>
          <w:sz w:val="26"/>
          <w:szCs w:val="28"/>
        </w:rPr>
      </w:pPr>
      <w:r>
        <w:rPr>
          <w:spacing w:val="-14"/>
          <w:sz w:val="26"/>
          <w:szCs w:val="28"/>
        </w:rPr>
        <w:t>Изтъкнатите качества, които Нептун има, дават на неговото влияние възможност за създаване на Земята на живи форми, които ясно изпъкват със своята красота и нежност. При хората Нептуновото влияние създава също типове нежни и деликатни, с меки одухотворени форми. Тези типове са неспособни за по-голямо физическо напрежение и за издръжливост на неблагоприятни външни условия. Тези качества се отнасят най-вече за дихателната система. Колкото тя е по-добре развита, толкова възможността за физическа издръжливост и съпротива срещу неблагоприятните условия са по-големи. Способността дълбоко да се диша и да се приемат големи количества кислород дава здрав и устойчив на физическото поле човек. При хора със силното влияние на Нептун дихателната система е, общо взето, слабо развита и те често заболяват. Тези типове имат бяла, нежна кожа, меки мускули, почти без косми. Главата е добре оформена, с меки форми. Косата на главата е светла, руса, с тънък косъм и мека. Челото е гладко, без бръчки, показващо липса на напрежение при разрешаването на поставените задачи, защото</w:t>
      </w:r>
      <w:r>
        <mc:AlternateContent>
          <mc:Choice Requires="wps">
            <w:drawing>
              <wp:anchor behindDoc="0" distT="0" distB="0" distL="114935" distR="114935" simplePos="0" locked="0" layoutInCell="0" allowOverlap="1" relativeHeight="230">
                <wp:simplePos x="0" y="0"/>
                <wp:positionH relativeFrom="margin">
                  <wp:posOffset>6743700</wp:posOffset>
                </wp:positionH>
                <wp:positionV relativeFrom="paragraph">
                  <wp:posOffset>779145</wp:posOffset>
                </wp:positionV>
                <wp:extent cx="0" cy="5017135"/>
                <wp:effectExtent l="12065" t="0" r="12700" b="0"/>
                <wp:wrapNone/>
                <wp:docPr id="71" name=""/>
                <a:graphic xmlns:a="http://schemas.openxmlformats.org/drawingml/2006/main">
                  <a:graphicData uri="http://schemas.microsoft.com/office/word/2010/wordprocessingShape">
                    <wps:wsp>
                      <wps:cNvSpPr/>
                      <wps:spPr>
                        <a:xfrm>
                          <a:off x="0" y="0"/>
                          <a:ext cx="0" cy="50169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31pt,61.35pt" to="531pt,456.35pt" stroked="t" o:allowincell="f" style="position:absolute;mso-position-horizontal-relative:margin">
                <v:stroke color="black" weight="24120" joinstyle="miter" endcap="flat"/>
                <v:fill o:detectmouseclick="t" on="false"/>
                <w10:wrap type="none"/>
              </v:line>
            </w:pict>
          </mc:Fallback>
        </mc:AlternateContent>
      </w:r>
      <w:r>
        <w:rPr>
          <w:spacing w:val="-14"/>
          <w:sz w:val="26"/>
          <w:szCs w:val="28"/>
        </w:rPr>
        <w:t xml:space="preserve"> </w:t>
      </w:r>
      <w:r>
        <w:rPr>
          <w:spacing w:val="-14"/>
          <w:sz w:val="26"/>
          <w:szCs w:val="26"/>
        </w:rPr>
        <w:t xml:space="preserve">се разрешават по пътя на интуицията. Веждите са и са по-високо над очите, което показва човек, който лесно се поддава на вълнения, доверчив е и лесно може да бъзе излъган. Очите са с </w:t>
      </w:r>
    </w:p>
    <w:p>
      <w:pPr>
        <w:pStyle w:val="Normal"/>
        <w:shd w:fill="FFFFFF" w:val="clear"/>
        <w:ind w:right="23" w:firstLine="720"/>
        <w:jc w:val="both"/>
        <w:rPr>
          <w:spacing w:val="-14"/>
          <w:sz w:val="26"/>
          <w:szCs w:val="28"/>
        </w:rPr>
      </w:pPr>
      <w:r>
        <w:rPr>
          <w:spacing w:val="-14"/>
          <w:sz w:val="26"/>
          <w:szCs w:val="28"/>
        </w:rPr>
      </w:r>
    </w:p>
    <w:p>
      <w:pPr>
        <w:pStyle w:val="Normal"/>
        <w:shd w:fill="FFFFFF" w:val="clear"/>
        <w:ind w:right="23" w:firstLine="720"/>
        <w:jc w:val="center"/>
        <w:rPr>
          <w:spacing w:val="-14"/>
          <w:sz w:val="26"/>
        </w:rPr>
      </w:pPr>
      <w:r>
        <w:rPr>
          <w:spacing w:val="-14"/>
          <w:sz w:val="26"/>
        </w:rPr>
        <w:drawing>
          <wp:inline distT="0" distB="0" distL="0" distR="0">
            <wp:extent cx="1647825" cy="2295525"/>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27"/>
                    <a:srcRect l="-22" t="-16" r="-22" b="-16"/>
                    <a:stretch>
                      <a:fillRect/>
                    </a:stretch>
                  </pic:blipFill>
                  <pic:spPr bwMode="auto">
                    <a:xfrm>
                      <a:off x="0" y="0"/>
                      <a:ext cx="1647825" cy="2295525"/>
                    </a:xfrm>
                    <a:prstGeom prst="rect">
                      <a:avLst/>
                    </a:prstGeom>
                  </pic:spPr>
                </pic:pic>
              </a:graphicData>
            </a:graphic>
          </wp:inline>
        </w:drawing>
      </w:r>
    </w:p>
    <w:p>
      <w:pPr>
        <w:pStyle w:val="Normal"/>
        <w:shd w:fill="FFFFFF" w:val="clear"/>
        <w:ind w:right="23" w:firstLine="720"/>
        <w:jc w:val="both"/>
        <w:rPr>
          <w:spacing w:val="-14"/>
          <w:sz w:val="26"/>
          <w:szCs w:val="22"/>
        </w:rPr>
      </w:pPr>
      <w:r>
        <w:rPr>
          <w:spacing w:val="-14"/>
          <w:sz w:val="26"/>
          <w:szCs w:val="22"/>
        </w:rPr>
      </w:r>
    </w:p>
    <w:p>
      <w:pPr>
        <w:pStyle w:val="Normal"/>
        <w:shd w:fill="FFFFFF" w:val="clear"/>
        <w:ind w:right="23" w:firstLine="720"/>
        <w:jc w:val="center"/>
        <w:rPr>
          <w:spacing w:val="-14"/>
          <w:sz w:val="26"/>
          <w:szCs w:val="28"/>
        </w:rPr>
      </w:pPr>
      <w:r>
        <w:rPr>
          <w:rFonts w:eastAsia="Symbol" w:cs="Symbol" w:ascii="Symbol" w:hAnsi="Symbol"/>
          <w:spacing w:val="-14"/>
          <w:sz w:val="26"/>
          <w:szCs w:val="28"/>
        </w:rPr>
        <w:t></w:t>
      </w:r>
      <w:r>
        <w:rPr>
          <w:spacing w:val="-14"/>
          <w:sz w:val="26"/>
          <w:szCs w:val="28"/>
        </w:rPr>
        <w:t>иг. 20. Женски Нептунов тип</w:t>
      </w:r>
    </w:p>
    <w:p>
      <w:pPr>
        <w:pStyle w:val="Normal"/>
        <w:shd w:fill="FFFFFF" w:val="clear"/>
        <w:ind w:right="23" w:firstLine="720"/>
        <w:jc w:val="center"/>
        <w:rPr>
          <w:spacing w:val="-14"/>
          <w:sz w:val="26"/>
          <w:szCs w:val="28"/>
        </w:rPr>
      </w:pPr>
      <w:r>
        <w:rPr>
          <w:spacing w:val="-14"/>
          <w:sz w:val="26"/>
          <w:szCs w:val="28"/>
        </w:rPr>
      </w:r>
    </w:p>
    <w:p>
      <w:pPr>
        <w:pStyle w:val="Normal"/>
        <w:shd w:fill="FFFFFF" w:val="clear"/>
        <w:ind w:right="23" w:hanging="0"/>
        <w:jc w:val="both"/>
        <w:rPr>
          <w:spacing w:val="-14"/>
          <w:sz w:val="26"/>
          <w:szCs w:val="26"/>
        </w:rPr>
      </w:pPr>
      <w:r>
        <w:rPr>
          <w:spacing w:val="-14"/>
          <w:sz w:val="26"/>
          <w:szCs w:val="26"/>
        </w:rPr>
        <w:t>мек и приятен поглед. Останалите форми по лицето - нос. устни, брада и пр., са с мек. н нежен израз. Отрицателните Нептунови типове имат остър и неприятен поглед, от който лъха хлад поради ниската температура от около минус 200 градуса върху повърхността на не нептуновия диск, издаващ незаинтересованост и липса на съчувствие към близките и околните.</w:t>
      </w:r>
    </w:p>
    <w:p>
      <w:pPr>
        <w:pStyle w:val="Normal"/>
        <w:shd w:fill="FFFFFF" w:val="clear"/>
        <w:ind w:right="23" w:hanging="0"/>
        <w:jc w:val="both"/>
        <w:rPr>
          <w:spacing w:val="-14"/>
          <w:sz w:val="26"/>
          <w:szCs w:val="26"/>
        </w:rPr>
      </w:pPr>
      <w:r>
        <w:rPr>
          <w:spacing w:val="-14"/>
          <w:sz w:val="26"/>
          <w:szCs w:val="26"/>
        </w:rPr>
      </w:r>
    </w:p>
    <w:p>
      <w:pPr>
        <w:pStyle w:val="Normal"/>
        <w:shd w:fill="FFFFFF" w:val="clear"/>
        <w:ind w:left="19" w:right="23" w:firstLine="720"/>
        <w:jc w:val="center"/>
        <w:rPr>
          <w:b/>
          <w:b/>
          <w:spacing w:val="-14"/>
          <w:sz w:val="26"/>
          <w:szCs w:val="26"/>
        </w:rPr>
      </w:pPr>
      <w:r>
        <w:rPr>
          <w:b/>
          <w:spacing w:val="-14"/>
          <w:sz w:val="26"/>
          <w:szCs w:val="26"/>
        </w:rPr>
        <w:t>НЕПТУН В ДОМОВЕТЕ</w:t>
      </w:r>
    </w:p>
    <w:p>
      <w:pPr>
        <w:pStyle w:val="Normal"/>
        <w:shd w:fill="FFFFFF" w:val="clear"/>
        <w:ind w:left="19" w:right="23" w:firstLine="720"/>
        <w:jc w:val="both"/>
        <w:rPr>
          <w:b/>
          <w:b/>
          <w:spacing w:val="-14"/>
          <w:sz w:val="26"/>
          <w:szCs w:val="26"/>
        </w:rPr>
      </w:pPr>
      <w:r>
        <w:rPr>
          <w:b/>
          <w:spacing w:val="-14"/>
          <w:sz w:val="26"/>
          <w:szCs w:val="26"/>
        </w:rPr>
      </w:r>
    </w:p>
    <w:p>
      <w:pPr>
        <w:pStyle w:val="Normal"/>
        <w:shd w:fill="FFFFFF" w:val="clear"/>
        <w:ind w:left="38" w:right="23" w:firstLine="720"/>
        <w:jc w:val="both"/>
        <w:rPr>
          <w:spacing w:val="-14"/>
          <w:sz w:val="26"/>
        </w:rPr>
      </w:pPr>
      <w:r>
        <w:rPr>
          <w:spacing w:val="-14"/>
          <w:sz w:val="26"/>
          <w:szCs w:val="26"/>
        </w:rPr>
        <w:t>В първи дом имаме човек, които носи чертите и качествата, за които вече отбелязахме при Нептуновите типове.</w:t>
      </w:r>
    </w:p>
    <w:p>
      <w:pPr>
        <w:pStyle w:val="Normal"/>
        <w:shd w:fill="FFFFFF" w:val="clear"/>
        <w:ind w:left="31" w:right="23" w:firstLine="720"/>
        <w:jc w:val="both"/>
        <w:rPr>
          <w:spacing w:val="-14"/>
          <w:sz w:val="26"/>
        </w:rPr>
      </w:pPr>
      <w:r>
        <w:rPr>
          <w:spacing w:val="-14"/>
          <w:sz w:val="26"/>
          <w:szCs w:val="26"/>
        </w:rPr>
        <w:t>Във втори дом Нептун подсилва изявите на своята вътрешна природа в човека.</w:t>
      </w:r>
    </w:p>
    <w:p>
      <w:pPr>
        <w:pStyle w:val="Normal"/>
        <w:shd w:fill="FFFFFF" w:val="clear"/>
        <w:ind w:left="13" w:right="23" w:firstLine="720"/>
        <w:jc w:val="both"/>
        <w:rPr>
          <w:spacing w:val="-14"/>
          <w:sz w:val="26"/>
        </w:rPr>
      </w:pPr>
      <w:r>
        <w:rPr>
          <w:spacing w:val="-14"/>
          <w:sz w:val="26"/>
          <w:szCs w:val="26"/>
        </w:rPr>
        <w:t>В трети дом Нептун създава в човек подтици и умение да се влага нещо фино, по-одухотворено, по-голямо изкуство в своята работа или в каквато и да била дейност; също така и голяма привързаност, милосърдие, подтик за помощ на близки хора и на тези, с които има връзка.</w:t>
      </w:r>
    </w:p>
    <w:p>
      <w:pPr>
        <w:pStyle w:val="Normal"/>
        <w:shd w:fill="FFFFFF" w:val="clear"/>
        <w:ind w:right="23" w:firstLine="720"/>
        <w:jc w:val="both"/>
        <w:rPr>
          <w:spacing w:val="-14"/>
          <w:sz w:val="26"/>
        </w:rPr>
      </w:pPr>
      <w:r>
        <w:rPr>
          <w:spacing w:val="-14"/>
          <w:sz w:val="26"/>
          <w:szCs w:val="26"/>
        </w:rPr>
        <w:t>В четвърти дом показва, че роденият ще бъде поставен при благоприятни, меки, сърдечни условия от страна на родителите и близките му. В по-напреднала възраст роденият ще има възможност или за дълго да бъде извън родното са място, или да напусне завинаги това място, като в повечето случва ще бъде задомен с човек не от родният му края - чужденец.</w:t>
      </w:r>
    </w:p>
    <w:p>
      <w:pPr>
        <w:pStyle w:val="Normal"/>
        <w:shd w:fill="FFFFFF" w:val="clear"/>
        <w:ind w:left="13" w:right="23" w:firstLine="720"/>
        <w:jc w:val="both"/>
        <w:rPr>
          <w:spacing w:val="-14"/>
          <w:sz w:val="26"/>
        </w:rPr>
      </w:pPr>
      <w:r>
        <w:rPr>
          <w:spacing w:val="-14"/>
          <w:sz w:val="26"/>
          <w:szCs w:val="26"/>
        </w:rPr>
        <w:t>Нептун в пети дом говори за мили. нежни, топля връзки н преживявания с човек от противоположния поя - с любимия човек.</w:t>
      </w:r>
    </w:p>
    <w:p>
      <w:pPr>
        <w:pStyle w:val="Normal"/>
        <w:shd w:fill="FFFFFF" w:val="clear"/>
        <w:ind w:left="6" w:right="23" w:firstLine="720"/>
        <w:jc w:val="both"/>
        <w:rPr>
          <w:spacing w:val="-14"/>
          <w:sz w:val="26"/>
        </w:rPr>
      </w:pPr>
      <w:r>
        <w:rPr>
          <w:spacing w:val="-14"/>
          <w:sz w:val="26"/>
          <w:szCs w:val="26"/>
        </w:rPr>
        <w:t>В шести дом роденият ще предразполага близките, околните и всички от средата, в която се намира, да му помагат и да имат добри отношения към него. Помощи изневиделица определя Нептун в този дом.</w:t>
      </w:r>
    </w:p>
    <w:p>
      <w:pPr>
        <w:pStyle w:val="Normal"/>
        <w:shd w:fill="FFFFFF" w:val="clear"/>
        <w:ind w:left="13" w:right="23" w:firstLine="720"/>
        <w:jc w:val="both"/>
        <w:rPr/>
      </w:pPr>
      <w:r>
        <w:rPr>
          <w:spacing w:val="-14"/>
          <w:sz w:val="26"/>
          <w:szCs w:val="26"/>
        </w:rPr>
        <w:t xml:space="preserve">В седми дом Нептун определя добър семеен живот. топли и добри отношения с партньора. Но такъв човек някак не може да приеме, че е свързан здраво в тази колективна форма – женитба, и често пъти си има друг любим – нещо като домашен приятел, връзка, която е на по-платонична основа и не е в състояние да развали брака. </w:t>
      </w:r>
    </w:p>
    <w:p>
      <w:pPr>
        <w:pStyle w:val="Normal"/>
        <w:shd w:fill="FFFFFF" w:val="clear"/>
        <w:ind w:left="13" w:right="23" w:firstLine="720"/>
        <w:jc w:val="both"/>
        <w:rPr>
          <w:spacing w:val="-14"/>
          <w:sz w:val="26"/>
          <w:szCs w:val="26"/>
        </w:rPr>
      </w:pPr>
      <w:r>
        <w:rPr>
          <w:spacing w:val="-14"/>
          <w:sz w:val="26"/>
          <w:szCs w:val="26"/>
        </w:rPr>
        <w:t xml:space="preserve">В осми дом влиянието на Нептун е притъпено, качествата, които той носи и дава, са по-слабо проявени. </w:t>
      </w:r>
    </w:p>
    <w:p>
      <w:pPr>
        <w:pStyle w:val="Normal"/>
        <w:shd w:fill="FFFFFF" w:val="clear"/>
        <w:ind w:right="23" w:firstLine="720"/>
        <w:jc w:val="both"/>
        <w:rPr>
          <w:spacing w:val="-14"/>
          <w:sz w:val="26"/>
          <w:szCs w:val="26"/>
        </w:rPr>
      </w:pPr>
      <w:r>
        <w:rPr>
          <w:spacing w:val="-14"/>
          <w:sz w:val="26"/>
          <w:szCs w:val="26"/>
        </w:rPr>
        <w:t xml:space="preserve">В девети дом имаме човек, който има топло, добро отношение към всичко и всички. Той има известно предразположение към идейни общества и към много пътувания. </w:t>
      </w:r>
    </w:p>
    <w:p>
      <w:pPr>
        <w:pStyle w:val="Normal"/>
        <w:shd w:fill="FFFFFF" w:val="clear"/>
        <w:ind w:right="23" w:firstLine="720"/>
        <w:jc w:val="both"/>
        <w:rPr>
          <w:spacing w:val="-14"/>
          <w:sz w:val="26"/>
          <w:szCs w:val="26"/>
        </w:rPr>
      </w:pPr>
      <w:r>
        <w:rPr>
          <w:spacing w:val="-14"/>
          <w:sz w:val="26"/>
          <w:szCs w:val="26"/>
        </w:rPr>
        <w:t xml:space="preserve">В десети дом роденият ще има връзки с хора от идейните течения, идейните общества и той по всяка вероятност ще се включи в тях. </w:t>
      </w:r>
    </w:p>
    <w:p>
      <w:pPr>
        <w:pStyle w:val="Normal"/>
        <w:shd w:fill="FFFFFF" w:val="clear"/>
        <w:ind w:left="13" w:right="23" w:firstLine="720"/>
        <w:jc w:val="both"/>
        <w:rPr>
          <w:spacing w:val="-14"/>
          <w:sz w:val="26"/>
          <w:szCs w:val="26"/>
        </w:rPr>
      </w:pPr>
      <w:r>
        <w:rPr>
          <w:spacing w:val="-14"/>
          <w:sz w:val="26"/>
          <w:szCs w:val="26"/>
        </w:rPr>
        <w:t xml:space="preserve">В единадесети дом Нептун се изявява в своите най-добри форми – способност към литературно творчество, отзивчивост, приятно отношение към всичко и всички; идейното също го привлича. </w:t>
      </w:r>
    </w:p>
    <w:p>
      <w:pPr>
        <w:pStyle w:val="Normal"/>
        <w:shd w:fill="FFFFFF" w:val="clear"/>
        <w:ind w:left="13" w:right="23" w:firstLine="720"/>
        <w:jc w:val="both"/>
        <w:rPr>
          <w:spacing w:val="-14"/>
          <w:sz w:val="26"/>
          <w:szCs w:val="26"/>
        </w:rPr>
      </w:pPr>
      <w:r>
        <w:rPr>
          <w:spacing w:val="-14"/>
          <w:sz w:val="26"/>
          <w:szCs w:val="26"/>
        </w:rPr>
      </w:r>
    </w:p>
    <w:p>
      <w:pPr>
        <w:pStyle w:val="Normal"/>
        <w:shd w:fill="FFFFFF" w:val="clear"/>
        <w:ind w:right="23" w:firstLine="720"/>
        <w:jc w:val="center"/>
        <w:rPr>
          <w:b/>
          <w:b/>
          <w:spacing w:val="-14"/>
          <w:sz w:val="26"/>
          <w:szCs w:val="26"/>
        </w:rPr>
      </w:pPr>
      <w:r>
        <w:rPr>
          <w:b/>
          <w:spacing w:val="-14"/>
          <w:sz w:val="26"/>
          <w:szCs w:val="26"/>
        </w:rPr>
        <w:t xml:space="preserve">АСПЕКТИТЕ НА НЕПТУН С ПЛУТОН </w:t>
      </w:r>
    </w:p>
    <w:p>
      <w:pPr>
        <w:pStyle w:val="Normal"/>
        <w:shd w:fill="FFFFFF" w:val="clear"/>
        <w:ind w:left="2342" w:right="23" w:firstLine="720"/>
        <w:jc w:val="both"/>
        <w:rPr>
          <w:b/>
          <w:b/>
          <w:spacing w:val="-14"/>
          <w:sz w:val="26"/>
          <w:szCs w:val="26"/>
        </w:rPr>
      </w:pPr>
      <w:r>
        <w:rPr>
          <w:b/>
          <w:spacing w:val="-14"/>
          <w:sz w:val="26"/>
          <w:szCs w:val="26"/>
        </w:rPr>
      </w:r>
    </w:p>
    <w:p>
      <w:pPr>
        <w:pStyle w:val="Normal"/>
        <w:shd w:fill="FFFFFF" w:val="clear"/>
        <w:ind w:right="23" w:firstLine="720"/>
        <w:jc w:val="both"/>
        <w:rPr>
          <w:spacing w:val="-14"/>
          <w:sz w:val="26"/>
        </w:rPr>
      </w:pPr>
      <w:r>
        <w:rPr>
          <w:spacing w:val="-14"/>
          <w:sz w:val="26"/>
          <w:szCs w:val="26"/>
        </w:rPr>
        <w:t>Пои съвпад всичко, което Нептун дава и носи, е парализирано в този човек и много често определя лоши постъпки. При добри аспекти имаме голямо активизиране в природата на всичко, което Нептун носи и дава. При лоши аспекти дава заболявания от най-странно естество, също и склонност и подтик към неразумни решения и действия, като напускане на работата (службата). смяна на професията, смяна на партньора (разводи).</w:t>
      </w:r>
    </w:p>
    <w:p>
      <w:pPr>
        <w:pStyle w:val="Normal"/>
        <w:shd w:fill="FFFFFF" w:val="clear"/>
        <w:ind w:right="23" w:firstLine="720"/>
        <w:jc w:val="both"/>
        <w:rPr>
          <w:spacing w:val="-14"/>
          <w:sz w:val="26"/>
          <w:szCs w:val="26"/>
        </w:rPr>
      </w:pPr>
      <w:r>
        <w:rPr>
          <w:spacing w:val="-14"/>
          <w:sz w:val="26"/>
          <w:szCs w:val="26"/>
        </w:rPr>
        <w:t xml:space="preserve">Поради бавното движение на Нептун и Плутон аспектите между тях бавно се променят, но в Календара,за който по-нататък ще отбележим, тяхното влияние ясно се определя и разбира. Този Календар има отношение към годишните събития в живота на родения човек </w:t>
      </w:r>
    </w:p>
    <w:p>
      <w:pPr>
        <w:pStyle w:val="Normal"/>
        <w:shd w:fill="FFFFFF" w:val="clear"/>
        <w:ind w:left="351" w:right="23" w:firstLine="720"/>
        <w:jc w:val="both"/>
        <w:rPr>
          <w:spacing w:val="-14"/>
          <w:sz w:val="26"/>
          <w:szCs w:val="26"/>
        </w:rPr>
      </w:pPr>
      <w:r>
        <w:rPr>
          <w:spacing w:val="-14"/>
          <w:sz w:val="26"/>
          <w:szCs w:val="26"/>
        </w:rPr>
      </w:r>
    </w:p>
    <w:p>
      <w:pPr>
        <w:pStyle w:val="Normal"/>
        <w:shd w:fill="FFFFFF" w:val="clear"/>
        <w:ind w:right="23" w:firstLine="720"/>
        <w:jc w:val="center"/>
        <w:rPr>
          <w:b/>
          <w:b/>
          <w:spacing w:val="-14"/>
          <w:sz w:val="26"/>
          <w:szCs w:val="26"/>
        </w:rPr>
      </w:pPr>
      <w:r>
        <w:rPr>
          <w:b/>
          <w:spacing w:val="-14"/>
          <w:sz w:val="26"/>
          <w:szCs w:val="26"/>
        </w:rPr>
        <w:t>ПЛУТОН</w:t>
      </w:r>
    </w:p>
    <w:p>
      <w:pPr>
        <w:pStyle w:val="Normal"/>
        <w:shd w:fill="FFFFFF" w:val="clear"/>
        <w:ind w:left="19" w:right="23" w:firstLine="720"/>
        <w:jc w:val="both"/>
        <w:rPr>
          <w:b/>
          <w:b/>
          <w:spacing w:val="-14"/>
          <w:sz w:val="26"/>
          <w:szCs w:val="26"/>
        </w:rPr>
      </w:pPr>
      <w:r>
        <w:rPr>
          <w:b/>
          <w:spacing w:val="-14"/>
          <w:sz w:val="26"/>
          <w:szCs w:val="26"/>
        </w:rPr>
      </w:r>
    </w:p>
    <w:p>
      <w:pPr>
        <w:pStyle w:val="Normal"/>
        <w:shd w:fill="FFFFFF" w:val="clear"/>
        <w:ind w:right="23" w:firstLine="720"/>
        <w:jc w:val="both"/>
        <w:rPr>
          <w:spacing w:val="-14"/>
          <w:sz w:val="26"/>
        </w:rPr>
      </w:pPr>
      <w:r>
        <w:rPr>
          <w:spacing w:val="-14"/>
          <w:sz w:val="26"/>
          <w:szCs w:val="26"/>
        </w:rPr>
        <w:t>Последната известна засега планета от Слънчевата система е Плутон.</w:t>
      </w:r>
    </w:p>
    <w:p>
      <w:pPr>
        <w:pStyle w:val="Normal"/>
        <w:shd w:fill="FFFFFF" w:val="clear"/>
        <w:ind w:right="23" w:firstLine="720"/>
        <w:jc w:val="both"/>
        <w:rPr>
          <w:spacing w:val="-14"/>
          <w:sz w:val="26"/>
        </w:rPr>
      </w:pPr>
      <w:r>
        <w:rPr>
          <w:spacing w:val="-14"/>
          <w:sz w:val="26"/>
          <w:szCs w:val="26"/>
        </w:rPr>
        <w:t>Стремежът да се проникне в тайните на Слънчевото семейство чрез използуване на Нютоновия закон за всемирното притегляне и чрез най-старателно наблюдение е бил всякога приложим, продължава и сега. Връх на тези усилия е откриването на планетата Плутон. Обстоятелствата, при които е била открита тази Планета, са напълно сходни с тези, при които е открит Нептун.</w:t>
      </w:r>
    </w:p>
    <w:p>
      <w:pPr>
        <w:pStyle w:val="Normal"/>
        <w:shd w:fill="FFFFFF" w:val="clear"/>
        <w:ind w:left="25" w:right="23" w:firstLine="720"/>
        <w:jc w:val="both"/>
        <w:rPr>
          <w:spacing w:val="-14"/>
          <w:sz w:val="26"/>
        </w:rPr>
      </w:pPr>
      <w:r>
        <w:rPr>
          <w:spacing w:val="-14"/>
          <w:sz w:val="26"/>
          <w:szCs w:val="26"/>
        </w:rPr>
        <w:t>В началото на двадесети век гениалният американски астроном Пърсифал Лоуел, живял между 1855 и 1916 година, проявил много голям интерес към възможността за съществуването на Планета зад Нептун. По смущенията, които Лоуел е наблюдавал в орбитите на планетите Уран и Нептун, в началото на 1905 година той стига до извода за съществуването на неизвестна Планета с голяма маса. Изчисленията на Лоуел за орбитата и положението на тази Планета не са били публикувани до 1914 година. Години наред не е имало условия за нейното търсене и едва в 1929 година са били създадени такива. На младия по това време асистент по астрономия Клайд  Т о м б о е   е била възложена задачата систематично да проучва и фотографира през дълги интервали от по две-три денонощия определения от Лоуел участък от Небесната сфера, където е трябвало да се намира неизвестната Планета. Клайд Томбо много внимателно сравнявал фотографските пластинки и на 12 март 1930 година било открито Небесно тяло, движещо се между неподвижните звезди -търсената Планета. Тази Планета учените единодушно нарекли с името на древногръцкия бог от подземното царство -Плутон.</w:t>
      </w:r>
    </w:p>
    <w:p>
      <w:pPr>
        <w:pStyle w:val="Normal"/>
        <w:shd w:fill="FFFFFF" w:val="clear"/>
        <w:ind w:left="125" w:right="23" w:firstLine="720"/>
        <w:jc w:val="both"/>
        <w:rPr>
          <w:spacing w:val="-14"/>
          <w:sz w:val="26"/>
        </w:rPr>
      </w:pPr>
      <w:r>
        <w:rPr>
          <w:spacing w:val="-14"/>
          <w:sz w:val="26"/>
          <w:szCs w:val="26"/>
        </w:rPr>
        <w:t xml:space="preserve">Сведенията за тази Планета засега са все още оскъдни и по-специално за нейния размер, плътността на масата, от която е съставена, и спътници. От всички досега известни Планети в Слънчевото семейство Плутон е израз на най-голямо безредие и неподчинение на порядките, които другите Планети имат. Пърсифал Лоуел. който, както вече отбелязахме, е посветил много години в търсене и изчисляване на смущенията, които Плутон е създавал в орбитите на Уран и Нептун, е приемал, че масата на тази крайна Планета е  се д е м  пъти по-голяма от тази на Земята. Трима астрономи, след като са подложили на обработка 5 500 наблюдения на Нептуновата орбита в интервала между 1946 до 1968 година, стигат до извода че Плутон има голяма плътност (голяма маса). Американският астроном Джерард Кьопер, изследвайки Плутон, стига до извода, че неговата плътност е по-голяма от тази на златото – 19,26. За размера на Плутон Кьопер е стигнал до извода, че неговият диаметър е около 5 800  километра. Такъв малък размер при такава голяма плътност е неприемлив в случай за една Планета. Международният астрономически съюз приема, че Плутон има плътност 15, без да определя неговия размер. И други астрономи, освен Кьопер, приемат, че Плутон има малък размер и че даже е най-малката Планета в Слънчевата система, което е неприемливо от гледището на Астрологията. Плутон е планета, устроена приблизително като нашата Земя, но вземайки предвид голямата ù възраст и влиянието ù върху живота на Земята и по-специално върху човека, би следвало нейната маса да е съставна от най-тежките елементи от таблицата на Менделеев и да има голям диаметър, не по-малък от този на Нептун. Къде можем да предположим, че са направили грешка Кьопер и онези астрономи, които приемат, че Плутон има малък размер? Установено е, че на повърхността на Планетата има температура от минус 220 градуса. При тази температура всички елементи са в течно или предимно в твърдо замръзнало състояние. Изчислено е също, че ако имаме един наблюдател на Плутон, той ще види Слънцето оттам само като голяма звезда с диаметър от около пет-шест сантиметра. Естествено е да приемем, че с този размер Слънцето не може да осветява изцяло Планетата; тя ще бъде тъмна, а тъмният диск на Планетата ще отразява Слънчевия образ само в едно кръгче от изпратена слънчева светлина, което съвсем не отразява действителния размер на Планетата. Опитно може да се установи този ефект: ако в тъмно помещение поставим тъмна на цвят топка и от известно разстояние светнем с малко електрическо фенерче, то ще видим само отражението на светлината, която фенерчето е изпратило до централната или някоя друга </w:t>
      </w:r>
      <w:r>
        <mc:AlternateContent>
          <mc:Choice Requires="wps">
            <w:drawing>
              <wp:anchor behindDoc="0" distT="0" distB="0" distL="114935" distR="114935" simplePos="0" locked="0" layoutInCell="0" allowOverlap="1" relativeHeight="225">
                <wp:simplePos x="0" y="0"/>
                <wp:positionH relativeFrom="margin">
                  <wp:posOffset>6858000</wp:posOffset>
                </wp:positionH>
                <wp:positionV relativeFrom="paragraph">
                  <wp:posOffset>709295</wp:posOffset>
                </wp:positionV>
                <wp:extent cx="0" cy="7016750"/>
                <wp:effectExtent l="8255" t="0" r="8255" b="0"/>
                <wp:wrapNone/>
                <wp:docPr id="73" name=""/>
                <a:graphic xmlns:a="http://schemas.openxmlformats.org/drawingml/2006/main">
                  <a:graphicData uri="http://schemas.microsoft.com/office/word/2010/wordprocessingShape">
                    <wps:wsp>
                      <wps:cNvSpPr/>
                      <wps:spPr>
                        <a:xfrm>
                          <a:off x="0" y="0"/>
                          <a:ext cx="0" cy="7016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0pt,55.85pt" to="540pt,608.3pt" stroked="t" o:allowincell="f" style="position:absolute;mso-position-horizontal-relative:margin">
                <v:stroke color="black" weight="15840" joinstyle="miter" endcap="flat"/>
                <v:fill o:detectmouseclick="t" on="false"/>
                <w10:wrap type="none"/>
              </v:line>
            </w:pict>
          </mc:Fallback>
        </mc:AlternateContent>
      </w:r>
      <w:r>
        <w:rPr>
          <w:spacing w:val="-14"/>
          <w:sz w:val="26"/>
          <w:szCs w:val="26"/>
        </w:rPr>
        <w:t>област от топката, но съвсем не трябва да се приема, че това е размерът на самата топка. На снимки, получени през месец април 1978 година, образът на Плутон се е оказал удължен. Така изглеждал и на серията снимки от 1979 година Поради това се приема от някои астрономи, че Плутон има спътник много близо до него, но поради голямата отдалеченост Планетата и спътника не се виждат като отделни. Този все още неустановен спътник, наречен Д а р о н, отстои от Планетата на разстояние 15 000 и 19 000 километра Това предположение е също неприемливо. Едно такова малко разстояние на спътник до Планета е недопустимо. Допускайки, че от гледището на Астрологията Плутон има голям диаметър, ще приемем, че това светло кръгче, наблюдавано на толкова малко разстояние, не е нищо друго, освен отразен по периферната повърхност на Плутон образ на някое по-светло Небесно тяло.</w:t>
      </w:r>
    </w:p>
    <w:p>
      <w:pPr>
        <w:pStyle w:val="Normal"/>
        <w:shd w:fill="FFFFFF" w:val="clear"/>
        <w:ind w:left="75" w:right="23" w:firstLine="720"/>
        <w:jc w:val="both"/>
        <w:rPr>
          <w:spacing w:val="-14"/>
          <w:sz w:val="26"/>
        </w:rPr>
      </w:pPr>
      <w:r>
        <w:rPr>
          <w:spacing w:val="-14"/>
          <w:sz w:val="26"/>
          <w:szCs w:val="26"/>
        </w:rPr>
        <w:t xml:space="preserve">Неправилното и необикновено разпределение на едва забележими светли и тъмни петънца върху диска на Плутон говорят в потвърждение на това, което Астрологията приема, че на тази Планета има бурни процеси, от които произтичат неговите резки, неочаквани импулси, които неговото влияние дава. </w:t>
      </w:r>
    </w:p>
    <w:p>
      <w:pPr>
        <w:pStyle w:val="Normal"/>
        <w:shd w:fill="FFFFFF" w:val="clear"/>
        <w:ind w:right="23" w:firstLine="720"/>
        <w:jc w:val="both"/>
        <w:rPr>
          <w:spacing w:val="-14"/>
          <w:sz w:val="26"/>
        </w:rPr>
      </w:pPr>
      <w:r>
        <w:rPr>
          <w:spacing w:val="-14"/>
          <w:sz w:val="26"/>
          <w:szCs w:val="26"/>
        </w:rPr>
        <w:t xml:space="preserve">Въз основа на останалите данни, които имаме за Плутон, ние приехме, че той е в пълна несъгласуваност с това, което е налице при другите Планети. Плутон обикаля около Слънцето за около 250 години, движейки се по една орбита на крайно разтеглена елипса, каквато никоя друга Планета няма. Тази орбита има екцентрицитет от 0,25. Най-малкото му разстояние до Слънцето (в Перихелий) е 4 425 милиона километра, а най-голямото (при Афелий) е 7 375 милиона километра. Това представлява разлика от около три милиарда километра, по-точно 2 950, която е толкова голяма, че през известни периоди той е по-близо до Слънцето. отколкото Нептун. С други думи, през тези периоди Нептун остава като най-периферна Планета. Такъв период започна от април 1979 година и ще трае до март 1999 година, т.е, с продължителност 20 години. Неговото влияние през този период ще бъде особено силно, със своите благоприятни влияния при добрите аспекти, бурни, контрастни и неблагоприятни при лошите аспекти и парализиращи. ограничаващи влиянието на Слънцето, Луната и останалите Планети при съвпад с тях. Средната му скорост на движение по орбитата е 4,74 километра в секунда, което говори, че последиците от неговото влияние бавно ще преминават. Равнината на неговата орбита сключва с плоскостта на Еклиптиката ъгъл от 17 градуса и десет минути, който е не само голям, но е и с рязък отскок спрямо тези на другите Планети. Това е израз на учудваща дисхармония с порядъка, на който са подчинени другите Планети. Това така остро отклонение, заедно с много разтеглената орбита на Плутон, говори, че от всички останали Планети, той най-много е пострадал (след </w:t>
      </w:r>
      <w:r>
        <w:rPr>
          <w:rFonts w:eastAsia="Symbol" w:cs="Symbol" w:ascii="Symbol" w:hAnsi="Symbol"/>
          <w:spacing w:val="-14"/>
          <w:sz w:val="26"/>
          <w:szCs w:val="26"/>
        </w:rPr>
        <w:t></w:t>
      </w:r>
      <w:r>
        <w:rPr>
          <w:spacing w:val="-14"/>
          <w:sz w:val="26"/>
          <w:szCs w:val="26"/>
        </w:rPr>
        <w:t>аетон) при катастрофата в Слънчевата система, предизвикана, както вече сме отбелязали, от проникването на Черното слънце в нея. При това проникване Плутон е имал по-тесен контакт с него и е приел някои от неговите демонични качества, които се отразяват в неговото влияние като рязко изразена бруталност, сила, създаваща нещастия, демоничен подход за създаване на страдания, парализиращо въздействие върху влиянието на Слънцето, Луната и Планетите, когато е в съвпад с тях.</w:t>
      </w:r>
    </w:p>
    <w:p>
      <w:pPr>
        <w:pStyle w:val="Normal"/>
        <w:shd w:fill="FFFFFF" w:val="clear"/>
        <w:ind w:right="23" w:firstLine="720"/>
        <w:jc w:val="both"/>
        <w:rPr>
          <w:spacing w:val="-14"/>
          <w:sz w:val="26"/>
        </w:rPr>
      </w:pPr>
      <w:r>
        <w:rPr>
          <w:spacing w:val="-14"/>
          <w:sz w:val="26"/>
          <w:szCs w:val="26"/>
        </w:rPr>
        <w:t xml:space="preserve">За създаването и оформянето на планетата Плутон са взели участие и Небесните образувания в съзвездието СКОРПИОН. Това съзвездие е разположено на юг от Небесния екватор. в най-красивата и широка част на Млечния път. От северното полушарие над хоризонта се вижда само малка част от него през нощите на юли и август. Слънцето престоява в това съзвездие от 22 октомври до 22 ноември. В ясна и безлунна нощ в съзвездие Скорпион могат да се видят с просто око около 100 звезди, някои от които са със значителна яркост. Най-силно светещата звезда в това съзвездие е именувана Антарес и е от първа звездна величина. Тя привлича погледа със своя червея цвят. По цвят и яркост тази звезда съперничи на планетата Марс, поради което тя е наречена с това име - от думата „Арес” означаваща „Марс”. По своя гигантски размер тази звезда е втора след звездата  Б е т е л г е й з е,  най-ярката от съзвездието Орион. Диаметърът на Антарес е шестстотин пъти по-голям от този на нашето Слънце, а неговата светимост е 22 000 пъти по-голяма. Тази звезда принадлежи към полуправилните променливи звезди, което говори, че около нея се въртят. Небесни образувания – Планети, Слънца. В съзвездие Скорпион има и една друга звезда, която поразява с огромното количество енергия, която излъчва. Мощността на излъчената от нея енергия е 400 000 пъти по-голяма от тази на нашето Слънце. От Северното полушарие тази звезда не се вижда. В Зодиакалното съзвездие Скорпион има и два звездни купа, които са с означение „М6” и „М7”. Тези два купа са образувани от по около 80 звезди. Купът М6 има диаметър 21 светлинни години, а М7 е по-бляскав и има диаметър от 17 светлинни голини. Небесните образувания, които Скорпион има – тези изключителни  качества на Антарес, звездата с непонятна за нас мощност и двата звездни купа  придават на Плутон, от една страна изключително голяма творческа и градивна енергия в неговото влияние, подчертано съвършенство, а от друга страна – диаметрално противоположно н демонично влияние, получено от контакта му с Черното слънце. Но за да може тази могъща и благородна сила на тези изключителни по своите качества Небесни образувания от Зодиакалното съзвездие Скорпион да се приемат и проявят в даден човек, трябва устройството на целия му мозък да бъде в една най-съвършена форма. Изобщо, звездите  и звездните купове според Астрологията са плод на един много напреднал стадий в еволюционния процес на веществото и за да може да се приемат от човека техните влияния, трябва голямо съвършенство и качество на неговия мозък. </w:t>
      </w:r>
    </w:p>
    <w:p>
      <w:pPr>
        <w:pStyle w:val="Normal"/>
        <w:shd w:fill="FFFFFF" w:val="clear"/>
        <w:ind w:right="23" w:firstLine="720"/>
        <w:jc w:val="both"/>
        <w:rPr/>
      </w:pPr>
      <w:r>
        <w:rPr>
          <w:spacing w:val="-14"/>
          <w:sz w:val="26"/>
          <w:szCs w:val="26"/>
        </w:rPr>
        <w:t>Изтъкнахме, че големият английски математик Пол Дирак в 1428 година доказа с уравнение от Квантовата механика, че човешката мисъл е сила.. Но какви размери и възможности може да има и да даде тази сила, ние не знаем и нямаме представа. По този въпрос Дирак нищо не е казал. Ние само можем да приемем, че тази сила има непонятни за нас размери и може да ни даде също непонятни възможности. Този извод можем да направим, гледайки творенията на света около нас и над нас, защото всичко това е плод на мисълта на Същества с изключителна разумност и творчески възможности, плод на могъщата сила на тяхната мисъл. Няма друга сила, която може да ги създаде. Мисълта е най-</w:t>
      </w:r>
      <w:r>
        <w:rPr>
          <w:spacing w:val="-4"/>
          <w:sz w:val="26"/>
          <w:szCs w:val="26"/>
        </w:rPr>
        <w:t>големият източник на сила и може да даде на човек най-големи възможности както за творчество (висша разумна изява), така и за разруха - демоничната изява, носеща мрак и смърт. Необходимата висока степен на съвършенство при човешкия мозък засега липсва. Ето защо ние сме далеч от възможността да приемаме пълното влияние от Небесните образувания както в Зодиакалните съзвездия, така и в много по-малка степен от Небесните образувания в другите съзвездия. Затова човешкият род засега приема предимно демоничното влияние на Плутон, придобито от контакта му с Черното слънце, и само незначителна част от висшето му влияние при интелигентните и възпитани хора, изразяващо се в сила, издръжливост, устойчивост в постигане на благородни идеи и задачи, съвсем неочаквано и изненадващо проявяване на мило, топло внимание и състрадание, което се дава от Звездните купове в съзвездието Скорпион.</w:t>
      </w:r>
    </w:p>
    <w:p>
      <w:pPr>
        <w:pStyle w:val="Normal"/>
        <w:shd w:fill="FFFFFF" w:val="clear"/>
        <w:ind w:left="106" w:firstLine="548"/>
        <w:jc w:val="both"/>
        <w:rPr/>
      </w:pPr>
      <w:r>
        <w:rPr>
          <w:spacing w:val="-4"/>
          <w:sz w:val="26"/>
          <w:szCs w:val="26"/>
        </w:rPr>
        <w:t>Изтъкнахме, че когато Плутон е в съвпад с който и да е било член от Слънчевото семейство, влиянието му въздействува парализиращо или отровно върху влиянието на този член. Затова Саабей е дал на това Зодиакално съзвездие, което участвува със своите Небесни образувания в създаването и оформянето на планетата Плутон, образа на Скорпион. Това голямо насекомо, както е известно, има опашка, която завършва с торбичка. В нея има жлеза, която отделя отрова, събираща се в торбичката, а на края има кух шип. Своите жертви Скорпионът убожда с шипчето и отровата преминава през отвора му, влиза в жертвата и тя се парализира; така я използува за храна. Тъкмо такова е въздействието на Плутон при съвпад (контакт) с членовете на Слънчевото семейство.</w:t>
      </w:r>
    </w:p>
    <w:p>
      <w:pPr>
        <w:pStyle w:val="Normal"/>
        <w:shd w:fill="FFFFFF" w:val="clear"/>
        <w:ind w:left="207" w:right="-48" w:firstLine="548"/>
        <w:jc w:val="both"/>
        <w:rPr/>
      </w:pPr>
      <w:r>
        <w:rPr>
          <w:spacing w:val="-4"/>
          <w:sz w:val="26"/>
          <w:szCs w:val="26"/>
        </w:rPr>
        <w:t xml:space="preserve">Плутоновите типове по-рядко се срещат. Те имат около среден ръст и не са пълни, месести. Характеризират се с остър, заповеднически поглед, на който трудно може да се устои, без да се подчини човек. Имат добре оформена твърда, издадена напред брада, широка, показваща непоколебим устой, твърдост в постигане на всяка поставена задача. Такива са обикновените човешки типове. Висшите типове, които влиянието на Плутон изгражда, т.е. тези,които имат много добре организирана и облагородена мозъчна система, способна да приеме силовите течения и влияния от Небесните образувания на Зодиакалното съзвездие Скорпион </w:t>
      </w:r>
      <w:r>
        <mc:AlternateContent>
          <mc:Choice Requires="wps">
            <w:drawing>
              <wp:anchor behindDoc="0" distT="0" distB="0" distL="114935" distR="114935" simplePos="0" locked="0" layoutInCell="0" allowOverlap="1" relativeHeight="226">
                <wp:simplePos x="0" y="0"/>
                <wp:positionH relativeFrom="margin">
                  <wp:posOffset>6858000</wp:posOffset>
                </wp:positionH>
                <wp:positionV relativeFrom="paragraph">
                  <wp:posOffset>81280</wp:posOffset>
                </wp:positionV>
                <wp:extent cx="0" cy="7390765"/>
                <wp:effectExtent l="12065" t="0" r="12065" b="0"/>
                <wp:wrapNone/>
                <wp:docPr id="74" name=""/>
                <a:graphic xmlns:a="http://schemas.openxmlformats.org/drawingml/2006/main">
                  <a:graphicData uri="http://schemas.microsoft.com/office/word/2010/wordprocessingShape">
                    <wps:wsp>
                      <wps:cNvSpPr/>
                      <wps:spPr>
                        <a:xfrm>
                          <a:off x="0" y="0"/>
                          <a:ext cx="0" cy="73908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40pt,6.4pt" to="540pt,588.3pt" stroked="t" o:allowincell="f" style="position:absolute;mso-position-horizontal-relative:margin">
                <v:stroke color="black" weight="24120" joinstyle="miter" endcap="flat"/>
                <v:fill o:detectmouseclick="t" on="false"/>
                <w10:wrap type="none"/>
              </v:line>
            </w:pict>
          </mc:Fallback>
        </mc:AlternateContent>
      </w:r>
      <w:r>
        <w:rPr>
          <w:spacing w:val="-14"/>
          <w:sz w:val="26"/>
          <w:szCs w:val="26"/>
        </w:rPr>
        <w:t xml:space="preserve">са тези, за които ние четем и слушаме да се говори, че съществуват, които притежават т.нар. Психически сили, способни  с мисълта си да вършат невъзможни за обикновените хора деяния и чудеса. </w:t>
      </w:r>
    </w:p>
    <w:p>
      <w:pPr>
        <w:pStyle w:val="Normal"/>
        <w:shd w:fill="FFFFFF" w:val="clear"/>
        <w:ind w:left="6" w:right="23" w:firstLine="720"/>
        <w:jc w:val="both"/>
        <w:rPr>
          <w:spacing w:val="-14"/>
          <w:sz w:val="26"/>
          <w:szCs w:val="26"/>
        </w:rPr>
      </w:pPr>
      <w:r>
        <w:rPr>
          <w:spacing w:val="-14"/>
          <w:sz w:val="26"/>
          <w:szCs w:val="26"/>
        </w:rPr>
      </w:r>
    </w:p>
    <w:p>
      <w:pPr>
        <w:pStyle w:val="Normal"/>
        <w:shd w:fill="FFFFFF" w:val="clear"/>
        <w:ind w:right="23" w:firstLine="720"/>
        <w:jc w:val="center"/>
        <w:rPr>
          <w:b/>
          <w:b/>
          <w:spacing w:val="-14"/>
          <w:sz w:val="26"/>
          <w:szCs w:val="26"/>
        </w:rPr>
      </w:pPr>
      <w:r>
        <w:rPr>
          <w:b/>
          <w:spacing w:val="-14"/>
          <w:sz w:val="26"/>
          <w:szCs w:val="26"/>
        </w:rPr>
        <w:t>ПЛУТОН В ДОМОВЕТЕ</w:t>
      </w:r>
    </w:p>
    <w:p>
      <w:pPr>
        <w:pStyle w:val="Normal"/>
        <w:shd w:fill="FFFFFF" w:val="clear"/>
        <w:ind w:left="1421" w:right="23" w:firstLine="720"/>
        <w:jc w:val="center"/>
        <w:rPr>
          <w:b/>
          <w:b/>
          <w:spacing w:val="-14"/>
          <w:sz w:val="26"/>
          <w:szCs w:val="26"/>
        </w:rPr>
      </w:pPr>
      <w:r>
        <w:rPr>
          <w:b/>
          <w:spacing w:val="-14"/>
          <w:sz w:val="26"/>
          <w:szCs w:val="26"/>
        </w:rPr>
      </w:r>
    </w:p>
    <w:p>
      <w:pPr>
        <w:pStyle w:val="Normal"/>
        <w:shd w:fill="FFFFFF" w:val="clear"/>
        <w:ind w:left="44" w:right="23" w:firstLine="720"/>
        <w:jc w:val="both"/>
        <w:rPr>
          <w:spacing w:val="-14"/>
          <w:sz w:val="26"/>
        </w:rPr>
      </w:pPr>
      <w:r>
        <w:rPr>
          <w:spacing w:val="-14"/>
          <w:sz w:val="26"/>
          <w:szCs w:val="26"/>
        </w:rPr>
        <w:t>Когато Плутон е в първи дом, външният вид на родения ще бъде такъв, какъвто го отбелязахме за обикновения негов тип; ще проявява голяма активност във всяко направление. Когато е недоволен от постъпките на близки и околни, той ще реагира бурно и недобре обмислено за последиците на своята постъпка. Тези му качества ще създават сътресения в семейния му живот, когато е задомен, или, ако не е, всред близките му и околните. Това ще доведе до охлаждане в отношенията с тях или с партньора по женитба, а при по елементарните в интелектуално и морално отношение двойки ще доведе и до развод, тъй като при това положение Плутон е в опозиция със седмия дом - дома на брака.</w:t>
      </w:r>
    </w:p>
    <w:p>
      <w:pPr>
        <w:pStyle w:val="Normal"/>
        <w:shd w:fill="FFFFFF" w:val="clear"/>
        <w:ind w:left="113" w:right="23" w:firstLine="720"/>
        <w:jc w:val="both"/>
        <w:rPr>
          <w:spacing w:val="-14"/>
          <w:sz w:val="26"/>
        </w:rPr>
      </w:pPr>
      <w:r>
        <w:rPr>
          <w:spacing w:val="-14"/>
          <w:sz w:val="26"/>
          <w:szCs w:val="26"/>
        </w:rPr>
        <w:t>Във втори дом Плутон дава на родения един подчертан интерес към всичко.</w:t>
      </w:r>
    </w:p>
    <w:p>
      <w:pPr>
        <w:pStyle w:val="Normal"/>
        <w:shd w:fill="FFFFFF" w:val="clear"/>
        <w:ind w:left="119" w:right="23" w:firstLine="720"/>
        <w:jc w:val="both"/>
        <w:rPr>
          <w:spacing w:val="-14"/>
          <w:sz w:val="26"/>
        </w:rPr>
      </w:pPr>
      <w:r>
        <w:rPr>
          <w:spacing w:val="-14"/>
          <w:sz w:val="26"/>
          <w:szCs w:val="26"/>
        </w:rPr>
        <w:t>В трети дом ще имаме човек, който в своя живот ще търси винаги някакви други подходи за осъществяване на своите задачи. Все неподходящи и неправилни ще бъдат методите и средствата в работата и професията му, които той ще мисли и приема (обърканост). Ще има едно вечно лутане и блъскане в тази област на живота.</w:t>
      </w:r>
    </w:p>
    <w:p>
      <w:pPr>
        <w:pStyle w:val="Normal"/>
        <w:shd w:fill="FFFFFF" w:val="clear"/>
        <w:ind w:left="138" w:right="23" w:firstLine="720"/>
        <w:jc w:val="both"/>
        <w:rPr>
          <w:spacing w:val="-14"/>
          <w:sz w:val="26"/>
        </w:rPr>
      </w:pPr>
      <w:r>
        <w:rPr>
          <w:spacing w:val="-14"/>
          <w:sz w:val="26"/>
          <w:szCs w:val="26"/>
        </w:rPr>
        <w:t>В четвърти дом роденият ще бъде поставен сред остри и мъчителни състояния в семейството, където се е родил - Тези състояния ще се изразят в следните събития: неприятни, остри отношения между родителите и често развод между тях, преждевременна и обикновено насилствена смърт на един от тях (убийство). Такава участ може да постигне някои много близък негов човек.</w:t>
      </w:r>
    </w:p>
    <w:p>
      <w:pPr>
        <w:pStyle w:val="Normal"/>
        <w:shd w:fill="FFFFFF" w:val="clear"/>
        <w:ind w:left="175" w:right="23" w:firstLine="720"/>
        <w:jc w:val="both"/>
        <w:rPr>
          <w:spacing w:val="-14"/>
          <w:sz w:val="26"/>
        </w:rPr>
      </w:pPr>
      <w:r>
        <w:rPr>
          <w:spacing w:val="-14"/>
          <w:sz w:val="26"/>
          <w:szCs w:val="26"/>
        </w:rPr>
        <w:t>В пети дом роденият ще има рязко и бурно скъсване на любовните си връзки с човек от противоположния пол или ще преживее неговата преждевременна смърт.</w:t>
      </w:r>
    </w:p>
    <w:p>
      <w:pPr>
        <w:pStyle w:val="Normal"/>
        <w:shd w:fill="FFFFFF" w:val="clear"/>
        <w:ind w:left="194" w:right="23" w:firstLine="720"/>
        <w:jc w:val="both"/>
        <w:rPr>
          <w:spacing w:val="-14"/>
          <w:sz w:val="26"/>
        </w:rPr>
      </w:pPr>
      <w:r>
        <w:rPr>
          <w:spacing w:val="-14"/>
          <w:sz w:val="26"/>
          <w:szCs w:val="26"/>
        </w:rPr>
        <w:t>В шести дом роденият в повечето случаи няма да им братя и сестри. Ако ги има, то с тях и с близките си роднини ще поддържа неприятни и остри отношения. Също ще има случаи,когато някои от тях ще бъдат сполетени от насилствена и преждевременна смърт.</w:t>
      </w:r>
    </w:p>
    <w:p>
      <w:pPr>
        <w:pStyle w:val="Normal"/>
        <w:shd w:fill="FFFFFF" w:val="clear"/>
        <w:ind w:left="6" w:right="23" w:firstLine="720"/>
        <w:jc w:val="both"/>
        <w:rPr>
          <w:spacing w:val="-14"/>
          <w:sz w:val="26"/>
        </w:rPr>
      </w:pPr>
      <w:r>
        <w:rPr>
          <w:spacing w:val="-14"/>
          <w:sz w:val="26"/>
          <w:szCs w:val="26"/>
        </w:rPr>
        <w:t>В седми дом роденият ще бъде неумолимо тласкан към неразумен и необмислен устрем към развод, за който не след дълго ще съжалява.</w:t>
      </w:r>
    </w:p>
    <w:p>
      <w:pPr>
        <w:pStyle w:val="Normal"/>
        <w:shd w:fill="FFFFFF" w:val="clear"/>
        <w:ind w:left="25" w:right="23" w:firstLine="720"/>
        <w:jc w:val="both"/>
        <w:rPr>
          <w:spacing w:val="-14"/>
          <w:sz w:val="26"/>
        </w:rPr>
      </w:pPr>
      <w:r>
        <w:rPr>
          <w:spacing w:val="-14"/>
          <w:sz w:val="26"/>
          <w:szCs w:val="26"/>
        </w:rPr>
        <w:t>В осми дом въздействието на Плутон е парализирано и това, което той дава, е притъпено.</w:t>
      </w:r>
    </w:p>
    <w:p>
      <w:pPr>
        <w:pStyle w:val="Normal"/>
        <w:shd w:fill="FFFFFF" w:val="clear"/>
        <w:ind w:left="31" w:right="23" w:firstLine="720"/>
        <w:jc w:val="both"/>
        <w:rPr>
          <w:spacing w:val="-14"/>
          <w:sz w:val="26"/>
        </w:rPr>
      </w:pPr>
      <w:r>
        <w:rPr>
          <w:spacing w:val="-14"/>
          <w:sz w:val="26"/>
          <w:szCs w:val="26"/>
        </w:rPr>
        <w:t xml:space="preserve">В девети дом Плутон дава жажда за власт, безогледно незачитане на установените порядки, бурна реакция към всичко установено. </w:t>
      </w:r>
    </w:p>
    <w:p>
      <w:pPr>
        <w:pStyle w:val="Normal"/>
        <w:shd w:fill="FFFFFF" w:val="clear"/>
        <w:ind w:left="38" w:right="23" w:firstLine="720"/>
        <w:jc w:val="both"/>
        <w:rPr>
          <w:spacing w:val="-14"/>
          <w:sz w:val="26"/>
        </w:rPr>
      </w:pPr>
      <w:r>
        <w:rPr>
          <w:spacing w:val="-14"/>
          <w:sz w:val="26"/>
          <w:szCs w:val="26"/>
        </w:rPr>
        <w:t>В десети дом роденият ще има неустановена професионална насоченост, честа смяна на професиите и общественото положение, т.е. едно люлеене в тази област.</w:t>
      </w:r>
    </w:p>
    <w:p>
      <w:pPr>
        <w:pStyle w:val="Normal"/>
        <w:shd w:fill="FFFFFF" w:val="clear"/>
        <w:ind w:left="56" w:right="23" w:firstLine="720"/>
        <w:jc w:val="both"/>
        <w:rPr>
          <w:spacing w:val="-14"/>
          <w:sz w:val="26"/>
        </w:rPr>
      </w:pPr>
      <w:r>
        <w:rPr>
          <w:spacing w:val="-14"/>
          <w:sz w:val="26"/>
          <w:szCs w:val="26"/>
        </w:rPr>
        <w:t>В единадесети дом роденият ще има връзки и неприятни разправии с полицията и органите на държавна сигурност или ще бъде служител (агент) при тях.</w:t>
      </w:r>
    </w:p>
    <w:p>
      <w:pPr>
        <w:pStyle w:val="Normal"/>
        <w:shd w:fill="FFFFFF" w:val="clear"/>
        <w:ind w:left="63" w:right="23" w:firstLine="720"/>
        <w:jc w:val="both"/>
        <w:rPr>
          <w:spacing w:val="-14"/>
          <w:sz w:val="26"/>
        </w:rPr>
      </w:pPr>
      <w:r>
        <w:rPr>
          <w:spacing w:val="-14"/>
          <w:sz w:val="26"/>
          <w:szCs w:val="26"/>
        </w:rPr>
        <w:t>В дванадесети дом Плутон дава на родения устои и силен стремеж за постигане на всяка поставена задача.</w:t>
      </w:r>
    </w:p>
    <w:p>
      <w:pPr>
        <w:pStyle w:val="Normal"/>
        <w:shd w:fill="FFFFFF" w:val="clear"/>
        <w:ind w:left="81" w:right="23" w:firstLine="720"/>
        <w:jc w:val="both"/>
        <w:rPr>
          <w:spacing w:val="-14"/>
          <w:sz w:val="26"/>
        </w:rPr>
      </w:pPr>
      <w:r>
        <w:rPr>
          <w:spacing w:val="-14"/>
          <w:sz w:val="26"/>
          <w:szCs w:val="26"/>
        </w:rPr>
        <w:t>Аспектите на Плутон със Слънцето, Луната и Планетите са вече дадени при тях.</w:t>
      </w:r>
    </w:p>
    <w:p>
      <w:pPr>
        <w:pStyle w:val="Normal"/>
        <w:shd w:fill="FFFFFF" w:val="clear"/>
        <w:ind w:firstLine="548"/>
        <w:jc w:val="center"/>
        <w:rPr>
          <w:b/>
          <w:b/>
          <w:spacing w:val="-4"/>
          <w:sz w:val="26"/>
          <w:szCs w:val="26"/>
        </w:rPr>
      </w:pPr>
      <w:r>
        <w:rPr>
          <w:b/>
          <w:spacing w:val="-4"/>
          <w:sz w:val="26"/>
          <w:szCs w:val="26"/>
        </w:rPr>
        <w:t xml:space="preserve">ПЛАНЕТАТА ЗАД  ПЛУТОН – ХАНО, </w:t>
      </w:r>
    </w:p>
    <w:p>
      <w:pPr>
        <w:pStyle w:val="Normal"/>
        <w:shd w:fill="FFFFFF" w:val="clear"/>
        <w:ind w:firstLine="548"/>
        <w:jc w:val="center"/>
        <w:rPr>
          <w:spacing w:val="-4"/>
          <w:sz w:val="26"/>
          <w:szCs w:val="26"/>
        </w:rPr>
      </w:pPr>
      <w:r>
        <w:rPr>
          <w:b/>
          <w:spacing w:val="-4"/>
          <w:sz w:val="26"/>
          <w:szCs w:val="26"/>
        </w:rPr>
        <w:t>ДВАНАДЕСЕТАТА</w:t>
      </w:r>
    </w:p>
    <w:p>
      <w:pPr>
        <w:pStyle w:val="Normal"/>
        <w:shd w:fill="FFFFFF" w:val="clear"/>
        <w:tabs>
          <w:tab w:val="clear" w:pos="708"/>
          <w:tab w:val="left" w:pos="8039" w:leader="none"/>
        </w:tabs>
        <w:ind w:left="3187" w:firstLine="548"/>
        <w:jc w:val="both"/>
        <w:rPr>
          <w:spacing w:val="-4"/>
          <w:sz w:val="26"/>
          <w:szCs w:val="26"/>
        </w:rPr>
      </w:pPr>
      <w:r>
        <w:rPr>
          <w:spacing w:val="-4"/>
          <w:sz w:val="26"/>
          <w:szCs w:val="26"/>
        </w:rPr>
      </w:r>
    </w:p>
    <w:p>
      <w:pPr>
        <w:pStyle w:val="Normal"/>
        <w:shd w:fill="FFFFFF" w:val="clear"/>
        <w:ind w:firstLine="548"/>
        <w:jc w:val="both"/>
        <w:rPr/>
      </w:pPr>
      <w:r>
        <w:rPr>
          <w:spacing w:val="-4"/>
          <w:sz w:val="26"/>
          <w:szCs w:val="26"/>
        </w:rPr>
        <w:t>Разгледахме онова, което Слънцето, Луната и известните досега Планети дават със своите влияния върху Земята, живота на нея, върху човешките общества и човека. Имаме обаче и такива явления и събития, по-специално за обществото и човека, които можем само да констатираме, без да могат да бъдат обяснени с влиянията на познатите членове на Слънчевото семейство и Слънцето.  При човешките общества имаме ред ясно изразени исторически събития, които обхващат периоди от около 400 - 500 години. Така например, да вземем раждането на Христа като отправна точка: възходът на Християнството трае от около 400 години до падането на Западната Римска империя през 476 година. България е под турско робство около 500 години. До падането</w:t>
      </w:r>
      <w:r>
        <w:rPr>
          <w:spacing w:val="-4"/>
          <w:sz w:val="26"/>
          <w:szCs w:val="26"/>
          <w:lang w:val="en-US" w:eastAsia="en-US"/>
        </w:rPr>
        <w:t xml:space="preserve"> на</w:t>
      </w:r>
      <w:r>
        <w:rPr>
          <w:spacing w:val="-4"/>
          <w:sz w:val="26"/>
          <w:szCs w:val="26"/>
        </w:rPr>
        <w:t xml:space="preserve"> Източната Римска империя в 1453 година изтичат около три такива периода; до освобождаването на Русия от монголско робство в 14 век от Дмитрий Донски – също три периода; до откриването на Америка в 1492 година от Христофор Колумб – три периода;  Периода; до завладяването на Египет от турците при султан Селим І в 1517 година и изгарянето на голямата Александрийска библиотека – най-голямото хранилище на знания и мъдрост в древността – три периода. Четиринадесет столетия трае властта на Инквизицията - от 415 година (първата нейна жертва в Александрия) до 1823 (последната в Испания) – три периода. Изобщо при внимателно разглеждане на човешката история не може да не се забележи тази периодичност. По отношение на човека също имаме дадености, необясними с познатите ни влияния. Така например</w:t>
      </w:r>
      <w:r>
        <w:rPr>
          <w:spacing w:val="-4"/>
          <w:sz w:val="26"/>
          <w:szCs w:val="26"/>
          <w:lang w:val="en-US"/>
        </w:rPr>
        <w:t xml:space="preserve"> </w:t>
      </w:r>
      <w:r>
        <w:rPr>
          <w:spacing w:val="-4"/>
          <w:sz w:val="26"/>
          <w:szCs w:val="26"/>
        </w:rPr>
        <w:t>имаме хора с ясно изразен голям, едър ръст, плод на голяма активност на щитовидната жлеза, която се намира на шията на човека. Но кой предизвиква тази прекалена активност. Има също хора с изключително голяма жизненост, която им дава възможност да живеят 120 и повече години. Всичко това от гледището на Астрологията дава основание да приемем, че Слънчевата система има още един член, и то такъв, който се намира на голямо разстояние от Слънцето – зад Плутон, определящ както тези периоди в човешките общества, така и тези изяви на някои хора. Това би следвало да е Планета със значителна маса и размер.</w:t>
      </w:r>
    </w:p>
    <w:p>
      <w:pPr>
        <w:pStyle w:val="Normal"/>
        <w:shd w:fill="FFFFFF" w:val="clear"/>
        <w:ind w:firstLine="554"/>
        <w:jc w:val="both"/>
        <w:rPr/>
      </w:pPr>
      <w:r>
        <w:rPr>
          <w:spacing w:val="-4"/>
          <w:sz w:val="26"/>
          <w:szCs w:val="26"/>
        </w:rPr>
        <w:t xml:space="preserve">Ние приемаме, както и при Плутон, че липсват пълноценни и добре развити центрове в човешкия мозък на сегашния стадий на неговото развитие, които да могат да приемат пълните и цялостни влияния на тази Планета и за които имаме основания да приемем, че биха дали на човек изключителни качества и способности, като например да бъде господар на това могъщо и велико течение, наречено  Ж и в о т, да може да живее в дадена форма толкова,колкото си иска, да командува силите в Природата. Налице са само частични изяви при личности в историята, за които споменахме. Ние изтъкнахме основното правило, дадено от мъдреци, според което, колкото една Планета е по-далеч от Слънцето, толкова на нея живеят по-разумни и по-могъщи Същества. Оттам и възможностите, които тези Същества и самата Планета със своите влияния ще дадат, следва да бъдат </w:t>
      </w:r>
      <w:r>
        <w:rPr>
          <w:spacing w:val="-2"/>
          <w:sz w:val="26"/>
          <w:szCs w:val="26"/>
        </w:rPr>
        <w:t>с една ясно изразена величавост. Използувайки закона на Тициус-Боде, според който една Планета зад Плутон трябва да бъде на разстояние от Слънцето около 78 Астрономически единици, ще трябва да приемем, че оттам Слънцето би се виждало само като една по-голяма звезда. Дори да има отклонение в тази величина според споменатия закон за дистанциите (както това е при планетата Нептун), пак нейното разстояние не би се различавало значително. При такава отдалеченост Съществата, които живеят там, не биха могли да ползуват почти нищо от изтичащите жизнени Слънчеви сили. От това трябва да приемем, че тези Същества разполагат с изключително големи знания, мъдрост и възможности,</w:t>
      </w:r>
      <w:r>
        <w:rPr>
          <w:spacing w:val="-2"/>
          <w:sz w:val="26"/>
          <w:szCs w:val="26"/>
          <w:vertAlign w:val="subscript"/>
        </w:rPr>
        <w:t xml:space="preserve"> </w:t>
      </w:r>
      <w:r>
        <w:rPr>
          <w:spacing w:val="-2"/>
          <w:sz w:val="26"/>
          <w:szCs w:val="26"/>
        </w:rPr>
        <w:t>за да могат да черпят сили за своя живот от Необятния Миров Силов Океан, в който всичко е потопено.</w:t>
      </w:r>
    </w:p>
    <w:p>
      <w:pPr>
        <w:pStyle w:val="Normal"/>
        <w:shd w:fill="FFFFFF" w:val="clear"/>
        <w:ind w:right="175" w:firstLine="554"/>
        <w:jc w:val="both"/>
        <w:rPr>
          <w:spacing w:val="-2"/>
          <w:sz w:val="26"/>
          <w:szCs w:val="26"/>
        </w:rPr>
      </w:pPr>
      <w:r>
        <w:rPr>
          <w:spacing w:val="-2"/>
          <w:sz w:val="26"/>
          <w:szCs w:val="26"/>
        </w:rPr>
        <w:t xml:space="preserve">Видни астрономи, като директора на обсерваторията на Калифорнийския технологически институт Джери Нойгибауер, отбелязват възможността за съществуването на Планета зад Плутон. Защото вече много години наред астрономите установяват, че орбитите на двете големи планети Уран и Нептун не съответствуват на точно изчислените от тях данни. Тези Планети съвсем определено сякаш се привличат от непознат източник на силно гравитационно поле. Разгадаването на тази тайна може да стане най-приемливо със съществуването на Планета зад Плутон и постигане на нейното откриване. </w:t>
      </w:r>
    </w:p>
    <w:p>
      <w:pPr>
        <w:pStyle w:val="Normal"/>
        <w:shd w:fill="FFFFFF" w:val="clear"/>
        <w:ind w:right="23" w:firstLine="540"/>
        <w:jc w:val="both"/>
        <w:rPr>
          <w:sz w:val="26"/>
          <w:szCs w:val="26"/>
        </w:rPr>
      </w:pPr>
      <w:r>
        <w:rPr>
          <w:sz w:val="26"/>
          <w:szCs w:val="26"/>
        </w:rPr>
        <w:t>Видни астрономи, като директора на обсерваторията на Калифорнийския технологически институт Джери Нойгибауер, отбелязват възможността за съществуването на Планета зад Плутон. Защото вече много години наред астрономите установяват, че орбитите на двете големи планети Уран и Нептун не съответствуват на точно изчислените от тях данни. Тези Планети съвсем определено сякаш се привличат от непознат източник на силно гравитационно поле. Разгадаването на тази тайна може да стане най-приемливо със съществуването на Планета зад Плутон и постигане на нейното откриване.</w:t>
      </w:r>
    </w:p>
    <w:p>
      <w:pPr>
        <w:pStyle w:val="Normal"/>
        <w:shd w:fill="FFFFFF" w:val="clear"/>
        <w:ind w:right="23" w:firstLine="540"/>
        <w:jc w:val="both"/>
        <w:rPr/>
      </w:pPr>
      <w:r>
        <w:rPr>
          <w:sz w:val="26"/>
          <w:szCs w:val="26"/>
        </w:rPr>
        <w:t>Видният германски астроном Критцингер, след като е изследвал сериозните смущения в орбитите на планетите Уран и Нептун, стига до извода, че на около 78 Астрономически единици се намира планета зад Плутон, която, както той предполага, не е по-малка по маса и размер от Юпитер и обикаля около Слънцето за около 450 земни години.</w:t>
      </w:r>
    </w:p>
    <w:p>
      <w:pPr>
        <w:pStyle w:val="Normal"/>
        <w:shd w:fill="FFFFFF" w:val="clear"/>
        <w:ind w:right="23" w:firstLine="540"/>
        <w:jc w:val="both"/>
        <w:rPr/>
      </w:pPr>
      <w:r>
        <w:rPr>
          <w:sz w:val="26"/>
          <w:szCs w:val="26"/>
        </w:rPr>
        <w:t>В 1951 година видният американски астроном Джон Бреди, наблюдавайки идващата по това време към нас Халеева комета, е констатирал сериозни смущения в нейния път. Тези смущения той не е могъл да обясни по друг начин, освен със съществуването на голяма Планета зад Плутон, намираща се от Слънцето на около 78 Астрономически единици и обикаляйки около него за около 480 години.</w:t>
      </w:r>
    </w:p>
    <w:p>
      <w:pPr>
        <w:pStyle w:val="Normal"/>
        <w:shd w:fill="FFFFFF" w:val="clear"/>
        <w:ind w:right="23" w:firstLine="720"/>
        <w:jc w:val="both"/>
        <w:rPr>
          <w:spacing w:val="-14"/>
          <w:sz w:val="26"/>
        </w:rPr>
      </w:pPr>
      <w:r>
        <w:rPr>
          <w:spacing w:val="-14"/>
          <w:sz w:val="26"/>
          <w:szCs w:val="28"/>
        </w:rPr>
        <w:t>В1971 година се появи съобщение в научните списания че видният мексикански астроном и математик Хасино Амор също твърди, че зад планетата Плутон се намира Планета със значителна маса и на разстояние от около 60 Астрономически единици. Тази задплутонова планета той нарекъл „ХАНО". Това име приемаме и ние.</w:t>
      </w:r>
    </w:p>
    <w:p>
      <w:pPr>
        <w:pStyle w:val="Normal"/>
        <w:shd w:fill="FFFFFF" w:val="clear"/>
        <w:ind w:left="6" w:right="23" w:firstLine="720"/>
        <w:jc w:val="both"/>
        <w:rPr>
          <w:spacing w:val="-14"/>
          <w:sz w:val="26"/>
        </w:rPr>
      </w:pPr>
      <w:r>
        <w:rPr>
          <w:spacing w:val="-14"/>
          <w:sz w:val="26"/>
          <w:szCs w:val="28"/>
        </w:rPr>
        <w:t>Всички данни, които ни дават тези видни астрономи са напълно приемливи и съвпадат с изводите на Астрологията за дванадесетата, последна Планета от Слънчевото семейство. Вече отбелязахме, че за създаването и оформянето на всяка една от Планетите са взели участие по едно от Зодиакалните съзвездия със своите Небесни образувания. При тази най-отдалечена Планета са взели участие Небесните образувания от Зодиакалното съзвездие БИК (ТЕЛЕЦ). Това съзвездие е богато на звезди, а в ясна и безлунна нощ с просто око могат да се видят около 130 звезди. Това съзвездие е богато на ясно изразени Небесни образувания, което ни дава основания да приемем становището на видните астрономи и по-специално това на Критцингер за размера на тази задплутонова Планета, като този на Юпитер. В Бик има два ясно изразени звездни купа: Плеядите и Хаидите. В Плеядите с просто око могат да се видят около 6-7 звезди, но броят на по-ярките от 17 звездна величина е около 500. Характерното за звездите в това съзвездие и в този звезден куп е, че всички те се движат Успоредно в пространството с почти еднаква скорост. Това е изключително важно за тяхното влияние, което дава подтик и устрем към ред и дисциплина.</w:t>
      </w:r>
    </w:p>
    <w:p>
      <w:pPr>
        <w:pStyle w:val="Normal"/>
        <w:shd w:fill="FFFFFF" w:val="clear"/>
        <w:ind w:left="56" w:right="23" w:firstLine="720"/>
        <w:jc w:val="both"/>
        <w:rPr>
          <w:spacing w:val="-14"/>
          <w:sz w:val="26"/>
        </w:rPr>
      </w:pPr>
      <w:r>
        <w:rPr>
          <w:spacing w:val="-14"/>
          <w:sz w:val="26"/>
          <w:szCs w:val="28"/>
        </w:rPr>
        <w:t>В другия звезден куп - Хаидите, най-ярките видими с просто око звезди са 39, но общият им брой е около 200. В най-гъстата част на този звезден куп се намира червеният гигант Алдебаран - най-ярката звезда от цялото съзвездие Бик, от 0,85 звездна величина. Алдебаран има диаметър 50 пъти по-голям от този на Слънцето и светимост 400 пъти по-голяма от неговата. Този гигант дава много ярък и силен белег върху влиянието на съзвездието Бик за голямата жизненост активност на всички процеси в организма на човек, при когото влиянието на това съзвездие е силно изразена Интересното в звездния куп Хаидите е, че всички звезди там се движат с непонятна за нас скорост, неотбелязвана в други звездни купове, поради което този звезден куп често се нарича „движещ си звезден куп”. С тази огромна скорост на звездите си той придава на своето влияние също голяма жизненост и възможност за притежаване на могъщи сили и  господство над тях. Общо взето, двата звездни купа (както вече отбелязахме за Зодиакалните съзвездия, които имат звездни купове), придават със своите влияния освен това, което отбелязахме, но още и една мекота, топлота майчински чувства и ясно изразено отношение към красотата.</w:t>
      </w:r>
    </w:p>
    <w:p>
      <w:pPr>
        <w:pStyle w:val="Normal"/>
        <w:shd w:fill="FFFFFF" w:val="clear"/>
        <w:ind w:left="25" w:right="23" w:firstLine="720"/>
        <w:jc w:val="both"/>
        <w:rPr>
          <w:spacing w:val="-14"/>
          <w:sz w:val="26"/>
        </w:rPr>
      </w:pPr>
      <w:r>
        <w:rPr>
          <w:spacing w:val="-14"/>
          <w:sz w:val="26"/>
          <w:szCs w:val="28"/>
        </w:rPr>
        <w:t>В съзвездието Бик се намира и един от най-мощните радиоизточници - т.нар. Ракообразна мъглявина Тази светла мъглявина е подобна на онази, която има в съзвездието Водолей и за която вече отбелязахме, че е създадена от звезда, преминаваща в нов етап на своя еволюционен път чрез разпад на силови ядра, от които ще се създадат звездите на нова галактика. Тези силови ядра се разлитат по всички направления със скорост от хиляда километра в секунда. Потвърждение на факта, че достигайки до известен стадий на своето развитие в еволюционния си път, звездите започват да се разпадат на силови ядра, е и тази Ракообразна мъглявина. В една научна публикация се съобщи, че посредством радиоактивния изотоп „Калий 40" е могло да се установи, че преди 6-7 милиарда години на мястото на Слънчевата система е станал космически взрив - една звезда се е разпаднала на силови ядра, които са дали началото на небесните образувания в сегашната Слънчева система. По същия начин за тази Ракообразна мъглявина се приема, че началото на нейното образуване е започнало в историческо време с избухването на свръхнова звезда.</w:t>
      </w:r>
    </w:p>
    <w:p>
      <w:pPr>
        <w:pStyle w:val="Normal"/>
        <w:shd w:fill="FFFFFF" w:val="clear"/>
        <w:ind w:right="23" w:firstLine="720"/>
        <w:jc w:val="both"/>
        <w:rPr>
          <w:spacing w:val="-14"/>
          <w:sz w:val="26"/>
        </w:rPr>
      </w:pPr>
      <w:r>
        <w:rPr>
          <w:spacing w:val="-14"/>
          <w:sz w:val="26"/>
          <w:szCs w:val="28"/>
        </w:rPr>
        <w:t xml:space="preserve">Цялото това богатство на Небесни образувания в съзвездието Бик ни дава основание да приемем и да твърдим, че Планетата зад Плутон, която има отношение към това, е не само голяма, но е и със силни, интензивни влияния върху Земята, живота на нея и върху човека. Приемаме също, че всяко Зодиакално според Астрологията има отношение към дадена част или орган от човешкото тяло. За Зодиакалното съзвездие Бик е определено, че има отношение към шията. Там се намира една от най- важните жлези с вътрешна секреция -т.нар.  щ и т о в и д н а   ж л е з а.  </w:t>
      </w:r>
      <w:r>
        <mc:AlternateContent>
          <mc:Choice Requires="wps">
            <w:drawing>
              <wp:anchor behindDoc="0" distT="0" distB="0" distL="114935" distR="114935" simplePos="0" locked="0" layoutInCell="0" allowOverlap="1" relativeHeight="227">
                <wp:simplePos x="0" y="0"/>
                <wp:positionH relativeFrom="margin">
                  <wp:posOffset>6743700</wp:posOffset>
                </wp:positionH>
                <wp:positionV relativeFrom="paragraph">
                  <wp:posOffset>114300</wp:posOffset>
                </wp:positionV>
                <wp:extent cx="0" cy="7283450"/>
                <wp:effectExtent l="12065" t="0" r="12065" b="0"/>
                <wp:wrapNone/>
                <wp:docPr id="75" name=""/>
                <a:graphic xmlns:a="http://schemas.openxmlformats.org/drawingml/2006/main">
                  <a:graphicData uri="http://schemas.microsoft.com/office/word/2010/wordprocessingShape">
                    <wps:wsp>
                      <wps:cNvSpPr/>
                      <wps:spPr>
                        <a:xfrm>
                          <a:off x="0" y="0"/>
                          <a:ext cx="0" cy="72835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31pt,9pt" to="531pt,582.45pt" stroked="t" o:allowincell="f" style="position:absolute;mso-position-horizontal-relative:margin">
                <v:stroke color="black" weight="24120" joinstyle="miter" endcap="flat"/>
                <v:fill o:detectmouseclick="t" on="false"/>
                <w10:wrap type="none"/>
              </v:line>
            </w:pict>
          </mc:Fallback>
        </mc:AlternateContent>
      </w:r>
      <w:r>
        <w:rPr>
          <w:spacing w:val="-14"/>
          <w:sz w:val="26"/>
          <w:szCs w:val="28"/>
        </w:rPr>
        <w:t>Тази жлеза отделя вещества (хормони), които имат изключително важно и многостранно влияние и значение върху организма на човека. Основното физиологично значение на нейните хормони се състои в това да стимулират (активизират) окислителните процеси в тъканите и най вече тези в мозъка, изобщо активизират всички метаболитни процеси в него. Има отношение също и върху растежа в развитието на младите организми, както и върху нормалното развитие и образуване на епителните тъкани – нокти, косми и пр. Хормоните на тази жлеза оказват влияние и върху централната нервна система, като повишават възбудимостта в човека. Правените опити с премахването на щитовидната жлеза в млади животни показват, че последните изостават в своя растеж, рогата, копитата и космите стават чупливи. козината им оредява. животните затлъстяват. стават апатични. телесната им температура спада под нормалната. Подобно явление се наблюдава и при човек, когато по ред причини тази жлеза е с намалена функция: подчертана изостаналост в умствено развитие. сука. груба, набръчкана кожа, чупливи нокти и косми, недоразвитие на първичните я вторичните полови белези. Тези хора стават отпуснати, вяли. апатични, отслабват и половите им функции. Всички данни за тази важна жлеза върху шията на човека ни дават основанието да приемем също, че тази Планета зад Плутон, която има отношение към съзвездие Бик и оттам към шията, със своите влияния действува много благоприятно върху Земята, живота на нея и по-специално върху човека, като преди всичко му дава възможността за растене, голяма жизненост и дълголетие, също голяма проникновена сила на ума.</w:t>
      </w:r>
    </w:p>
    <w:p>
      <w:pPr>
        <w:pStyle w:val="Normal"/>
        <w:shd w:fill="FFFFFF" w:val="clear"/>
        <w:ind w:left="13" w:right="23" w:firstLine="720"/>
        <w:jc w:val="both"/>
        <w:rPr>
          <w:spacing w:val="-14"/>
          <w:sz w:val="26"/>
          <w:szCs w:val="28"/>
        </w:rPr>
      </w:pPr>
      <w:r>
        <w:rPr>
          <w:spacing w:val="-14"/>
          <w:sz w:val="26"/>
          <w:szCs w:val="28"/>
        </w:rPr>
        <w:t>Ние приехме обаче, че на сегашния етап на човешкия род все още не са развити и оформени достатъчно добре мозъчните центрове, способни да възприемат пълните силови течения на тази Планета, която със своите най-висши влияния ще даде възможност на човек за господство върху великото течение, наречено Ж и в о т. т.е. човек да бъде господар на това течение и да живее в дадена форма колкото си иска.</w:t>
      </w:r>
    </w:p>
    <w:p>
      <w:pPr>
        <w:pStyle w:val="Normal"/>
        <w:shd w:fill="FFFFFF" w:val="clear"/>
        <w:ind w:left="13" w:right="23" w:firstLine="720"/>
        <w:jc w:val="both"/>
        <w:rPr>
          <w:spacing w:val="-14"/>
          <w:sz w:val="26"/>
          <w:szCs w:val="28"/>
        </w:rPr>
      </w:pPr>
      <w:r>
        <w:rPr>
          <w:spacing w:val="-14"/>
          <w:sz w:val="26"/>
          <w:szCs w:val="28"/>
        </w:rPr>
      </w:r>
    </w:p>
    <w:p>
      <w:pPr>
        <w:pStyle w:val="Normal"/>
        <w:shd w:fill="FFFFFF" w:val="clear"/>
        <w:ind w:right="23" w:firstLine="540"/>
        <w:jc w:val="center"/>
        <w:rPr>
          <w:b/>
          <w:b/>
          <w:spacing w:val="-14"/>
          <w:sz w:val="26"/>
          <w:szCs w:val="28"/>
        </w:rPr>
      </w:pPr>
      <w:r>
        <w:rPr>
          <w:b/>
          <w:spacing w:val="-14"/>
          <w:sz w:val="26"/>
          <w:szCs w:val="28"/>
        </w:rPr>
        <w:t xml:space="preserve">РАЗРУШЕНАТА ПЛАНЕТА </w:t>
      </w:r>
      <w:r>
        <w:rPr>
          <w:rFonts w:eastAsia="Symbol" w:cs="Symbol" w:ascii="Symbol" w:hAnsi="Symbol"/>
          <w:b/>
          <w:spacing w:val="-14"/>
          <w:sz w:val="26"/>
          <w:szCs w:val="28"/>
        </w:rPr>
        <w:t></w:t>
      </w:r>
      <w:r>
        <w:rPr>
          <w:b/>
          <w:spacing w:val="-14"/>
          <w:sz w:val="26"/>
          <w:szCs w:val="28"/>
        </w:rPr>
        <w:t xml:space="preserve">АЕТОН </w:t>
      </w:r>
    </w:p>
    <w:p>
      <w:pPr>
        <w:pStyle w:val="Normal"/>
        <w:shd w:fill="FFFFFF" w:val="clear"/>
        <w:ind w:right="23" w:firstLine="540"/>
        <w:jc w:val="both"/>
        <w:rPr>
          <w:b/>
          <w:b/>
          <w:spacing w:val="-14"/>
          <w:sz w:val="26"/>
          <w:szCs w:val="28"/>
        </w:rPr>
      </w:pPr>
      <w:r>
        <w:rPr>
          <w:b/>
          <w:spacing w:val="-14"/>
          <w:sz w:val="26"/>
          <w:szCs w:val="28"/>
        </w:rPr>
      </w:r>
    </w:p>
    <w:p>
      <w:pPr>
        <w:pStyle w:val="Normal"/>
        <w:shd w:fill="FFFFFF" w:val="clear"/>
        <w:spacing w:lineRule="exact" w:line="301"/>
        <w:ind w:right="23" w:firstLine="540"/>
        <w:jc w:val="both"/>
        <w:rPr/>
      </w:pPr>
      <w:r>
        <w:rPr>
          <w:spacing w:val="-14"/>
          <w:sz w:val="26"/>
          <w:szCs w:val="28"/>
        </w:rPr>
        <w:t xml:space="preserve">Когато беше формулиран познатият ни от историята на астрономията закон на Тициус-Бод, който определя </w:t>
      </w:r>
      <w:r>
        <w:rPr>
          <w:sz w:val="26"/>
          <w:szCs w:val="26"/>
        </w:rPr>
        <w:t xml:space="preserve">средните дистанции на Планетите до Слънцето, астрономите с изненада установиха, че на дистанция 2,8 Астрономически единици няма Планета и че пространството между Марс и Юпитер е празно. Но скоро се изясни, че това не е така. В новогодишната нощ на 1801 година италианският астроном Джузепе Пиаца, директор на обсерваторията в Палермо, открива малко Небесно тяло, за което след двучасово наблюдение се убеждава, че е малка планета – някакво каменно парче с около 770 километра в диаметър. Пиаца нарекъл това малко небесно тяло – планета Ц е р е р а, в чест на римската богиня на плодородието. Малко след това се откриват там и други Небесни образувания, също с малки размери - по-малки от Церера. Мястото следователно не е било празно. С това откритие особено ревностно се заел изтъкнатият астроном, който всъщност е бил лекар, д-р О л б е р с т, откривайки още няколко малки планети в това Пространство. Скоро се изяснило,че между Марс и Юпитер има цял пръстен от малки Небесни тела, различни по размер. С произхода на този пръстен най-старателно се е заел д-р Олберст и след много внимателни изследвания той приел, че между Марс и Юпитер, на дистанция  2,8 Астрономически единици, определена от закона на Тициус-Боде, е имало и се е движела Планета, която, както отбелязва Олберст, е била по размер почти толкова, колкото и Земята. </w:t>
      </w:r>
    </w:p>
    <w:p>
      <w:pPr>
        <w:pStyle w:val="Normal"/>
        <w:shd w:fill="FFFFFF" w:val="clear"/>
        <w:ind w:right="23" w:firstLine="540"/>
        <w:jc w:val="both"/>
        <w:rPr>
          <w:spacing w:val="-14"/>
          <w:sz w:val="26"/>
        </w:rPr>
      </w:pPr>
      <w:r>
        <w:rPr>
          <w:sz w:val="26"/>
          <w:szCs w:val="26"/>
        </w:rPr>
        <w:t xml:space="preserve">Това Небесно тяло- планета, Саабей и древните звездобройци, разбирайки добре нейното влияние, са я нарекли </w:t>
      </w:r>
      <w:r>
        <w:rPr>
          <w:rFonts w:eastAsia="Symbol" w:cs="Symbol" w:ascii="Symbol" w:hAnsi="Symbol"/>
          <w:sz w:val="26"/>
          <w:szCs w:val="26"/>
        </w:rPr>
        <w:t></w:t>
      </w:r>
      <w:r>
        <w:rPr>
          <w:sz w:val="26"/>
          <w:szCs w:val="26"/>
        </w:rPr>
        <w:t xml:space="preserve">аетон, което ще рече  Л ъ ч е з а р н а т а. Тази планета излъчвала устойчиви силови течения от най-красиво естество, създавала и зараждала в Природата на Земята, в живите форми и в човека най-красивите и възвишени чувства, които, които ние определяме с понятието Любов в най-чистия и безкористен смисъл. За създаването и оформянето на тази Планета са взели участие Небесните образувания от Зодиакалното съзвездие ДЕВА, на което Саабей и древните звездобройци са дали образа на красива девойка с крила на гърба си, която държи на гърба си житни класове, на върха на които ярко грее Слънце-гигант  С п и к а. На това съзвездие е даден най-красивият от всички останали образи на Зодиакалните съзвездия. Звездата Спика е от първа величина с диаметър седем пъти по-голям от този на Слънцето, </w:t>
      </w:r>
      <w:r>
        <w:rPr>
          <w:spacing w:val="-14"/>
          <w:sz w:val="26"/>
          <w:szCs w:val="28"/>
        </w:rPr>
        <w:t xml:space="preserve">а светимостта ù е осем хиляди пъти по-голяма от слънчевата. Девойката с криле и житни класове в ръце, на върха на които грее яркото слънце Спика, лети и е навсякъде, където има нужда да се нахрани и помогне безкористно на всеки, който има нужда. В съзвездие Дева има много интересни Небесни образувания. В ясна и безлунна нощ в него могат да се видят с просто око около 95 звезди, най-ярката от които, както отбелязахме, е Спика. Между тях има много променливи със своя блясък звезди, което говори, че са Слънца с Планети около тях. Има също и двойни звезди, което не е нищо друго, освен високоорганизирани Слънчеви системи (спътниците на централното Слънце са също Слънца). Най-важното е, че в това съзвездие има галактики, които със своето влияние дават богатство от величави идеи и подтици. </w:t>
      </w:r>
    </w:p>
    <w:p>
      <w:pPr>
        <w:pStyle w:val="Normal"/>
        <w:shd w:fill="FFFFFF" w:val="clear"/>
        <w:ind w:right="23" w:firstLine="720"/>
        <w:jc w:val="both"/>
        <w:rPr>
          <w:spacing w:val="-14"/>
          <w:sz w:val="26"/>
          <w:szCs w:val="28"/>
        </w:rPr>
      </w:pPr>
      <w:r>
        <w:rPr>
          <w:spacing w:val="-14"/>
          <w:sz w:val="26"/>
          <w:szCs w:val="28"/>
        </w:rPr>
        <w:t xml:space="preserve">Установено е по един безспорен начин, че Небесната сфера има обекти, които нито светят, нито отразяват падналата върху тях светлина. Поради грамадната притегателна сила, която имат, те поглъщат всичко, което се докосне до тях, поглъщат без остатък и светлината, която би паднала върху тях. Тези обекти астрономите наричат Черни дупки. Това наименование според нас не е много правилно, защото черната дупка е ограничено пространство, в което нищо няма. Ние приемаме наименованието, което са им дали Мъдреците, назовавайки ги Черни слънца. В потвърждение на това наименование, което Мъдреците са дали, е резултатът, получен през 1962 година чрез изкуствен спътник, на който е имало рентгенов телескоп. Този телескоп е регистрирал рентгенови силови вълни там, където не са се виждали светещи Небесни обекти, т.е. рентгенови вълни, изтичащи от материални обекти. С това се потвърждава становището за съществуването на обекти в Небесната сфера, които нито светят, нито отразяват падналата върху тях светлина, поради което не се виждат - това са Черните слънца. Те имат, както вече отбелязахме, чудни и непонятни за нас сили, които не познават ред, порядък и закономерност.В 1975 година на среща на астрофизиците в Мексико един от светилата в областта на астрономията е изнесъл доклад за естеството на Черните слънца, обобщавайки всичко известно за тях. </w:t>
      </w:r>
    </w:p>
    <w:p>
      <w:pPr>
        <w:pStyle w:val="Normal"/>
        <w:shd w:fill="FFFFFF" w:val="clear"/>
        <w:ind w:right="23" w:firstLine="720"/>
        <w:jc w:val="both"/>
        <w:rPr/>
      </w:pPr>
      <w:r>
        <w:rPr>
          <w:spacing w:val="-14"/>
          <w:sz w:val="26"/>
          <w:szCs w:val="28"/>
        </w:rPr>
        <w:t>Едно такова Черно слънце е могло да се вмъкне в нашата Слънчева система и със своите демонични, разрушителни сили, внасящи безредие, разединение, покой, тъмнина и смърт, е могло да разстрои цялата планетна система. Кръговите орбити, които Планетите са имали, са се превърнали в малко или повече разтеглени елипси. Осите на</w:t>
      </w:r>
      <w:r>
        <w:rPr>
          <w:spacing w:val="-14"/>
          <w:sz w:val="26"/>
          <w:szCs w:val="18"/>
        </w:rPr>
        <w:t xml:space="preserve"> ро</w:t>
      </w:r>
      <w:r>
        <w:rPr>
          <w:spacing w:val="-14"/>
          <w:sz w:val="26"/>
          <w:szCs w:val="28"/>
        </w:rPr>
        <w:t xml:space="preserve">тация, които са били перпендикулярни към плоскостта на Еклиптиките, след катастрофата са се наклонили повече или по-малко, като при Уран това наклонение е достигнало 98 градуса и само Юпитер е могъл (с малко отклонение) да запази първоначалното положение на оста си. Плоскостите на орбитите на Планетите, които са били в плоскостта на Еклиптиката, също са се наклонили повече или по-малко, като при Меркурий това наклонение е достигнало седем градуса, а при Плутон е най-много -17 градуса. Въртенето на Планетите около техните оси е било бързо, докато сега при някои от тях то е много бавно. На някои Планети, като например на Марс, са били отнети водата и въздухът. Така и много други закономерности, които е имало в Слънчевата система, са били нарушени. Най-после, това Черно слънце успяло да разруши красавицата планета </w:t>
      </w:r>
      <w:r>
        <w:rPr>
          <w:rFonts w:eastAsia="Symbol" w:cs="Symbol" w:ascii="Symbol" w:hAnsi="Symbol"/>
          <w:spacing w:val="-14"/>
          <w:sz w:val="26"/>
          <w:szCs w:val="28"/>
        </w:rPr>
        <w:t></w:t>
      </w:r>
      <w:r>
        <w:rPr>
          <w:spacing w:val="-14"/>
          <w:sz w:val="26"/>
          <w:szCs w:val="28"/>
        </w:rPr>
        <w:t xml:space="preserve"> а е т о н, парчетата от която са днешният Астероиден пояс. Много от тези късове са паднали върху някои от планетите, включително и върху нашата Земя, или са станали спътници на Марс, Юпитер, Сатурн, Уран, Нептун, а може би и на Плутон и Хано. Това безредие, което съществува сега в Слънчевата система, се е отразило много неблагоприятно върху влиянието на Луната и Планетите, особено на онези, които по-силно са пострадали, като Меркурий, Марс, Уран, най-вече Плутон, а също и на онези Планети, които са привлекли за спътници повече късове от разрушението - най-вече Сатурн и в много малка степен Юпитер. Последният е запазил почти перпендикулярна оста на въртенето си и има четири истински спътника, които силно притъпяват влиянието на многото останали късове около него.</w:t>
      </w:r>
    </w:p>
    <w:p>
      <w:pPr>
        <w:pStyle w:val="Normal"/>
        <w:shd w:fill="FFFFFF" w:val="clear"/>
        <w:ind w:right="23" w:firstLine="720"/>
        <w:jc w:val="both"/>
        <w:rPr>
          <w:spacing w:val="-14"/>
          <w:sz w:val="26"/>
          <w:szCs w:val="28"/>
        </w:rPr>
      </w:pPr>
      <w:r>
        <mc:AlternateContent>
          <mc:Choice Requires="wps">
            <w:drawing>
              <wp:anchor behindDoc="0" distT="0" distB="0" distL="114935" distR="114935" simplePos="0" locked="0" layoutInCell="0" allowOverlap="1" relativeHeight="228">
                <wp:simplePos x="0" y="0"/>
                <wp:positionH relativeFrom="margin">
                  <wp:posOffset>6858000</wp:posOffset>
                </wp:positionH>
                <wp:positionV relativeFrom="paragraph">
                  <wp:posOffset>168275</wp:posOffset>
                </wp:positionV>
                <wp:extent cx="0" cy="7319010"/>
                <wp:effectExtent l="10160" t="0" r="10160" b="0"/>
                <wp:wrapNone/>
                <wp:docPr id="76" name=""/>
                <a:graphic xmlns:a="http://schemas.openxmlformats.org/drawingml/2006/main">
                  <a:graphicData uri="http://schemas.microsoft.com/office/word/2010/wordprocessingShape">
                    <wps:wsp>
                      <wps:cNvSpPr/>
                      <wps:spPr>
                        <a:xfrm>
                          <a:off x="0" y="0"/>
                          <a:ext cx="0" cy="731916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540pt,13.25pt" to="540pt,589.5pt" stroked="t" o:allowincell="f" style="position:absolute;mso-position-horizontal-relative:margin">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6858000</wp:posOffset>
                </wp:positionH>
                <wp:positionV relativeFrom="paragraph">
                  <wp:posOffset>243840</wp:posOffset>
                </wp:positionV>
                <wp:extent cx="0" cy="7227570"/>
                <wp:effectExtent l="4445" t="0" r="4445" b="0"/>
                <wp:wrapNone/>
                <wp:docPr id="77" name=""/>
                <a:graphic xmlns:a="http://schemas.openxmlformats.org/drawingml/2006/main">
                  <a:graphicData uri="http://schemas.microsoft.com/office/word/2010/wordprocessingShape">
                    <wps:wsp>
                      <wps:cNvSpPr/>
                      <wps:spPr>
                        <a:xfrm>
                          <a:off x="0" y="0"/>
                          <a:ext cx="0" cy="7227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0pt,19.2pt" to="540pt,588.25pt" stroked="t" o:allowincell="f" style="position:absolute;mso-position-horizontal-relative:margin">
                <v:stroke color="black" weight="8280" joinstyle="miter" endcap="flat"/>
                <v:fill o:detectmouseclick="t" on="false"/>
                <w10:wrap type="none"/>
              </v:line>
            </w:pict>
          </mc:Fallback>
        </mc:AlternateContent>
      </w:r>
      <w:r>
        <w:rPr>
          <w:spacing w:val="-14"/>
          <w:sz w:val="26"/>
          <w:szCs w:val="28"/>
        </w:rPr>
        <w:t xml:space="preserve">С разрушаването на Фаетон се е ликвидирала силата, чистотата, постоянството и устоят на това чувство, наречено „Любов”, проверяващо се сега в една слаба и деформирана форма чрез Венера и Нептун и чрез майчините чувства на Луната. </w:t>
      </w:r>
    </w:p>
    <w:p>
      <w:pPr>
        <w:pStyle w:val="Normal"/>
        <w:shd w:fill="FFFFFF" w:val="clear"/>
        <w:tabs>
          <w:tab w:val="clear" w:pos="708"/>
          <w:tab w:val="left" w:pos="5560" w:leader="none"/>
        </w:tabs>
        <w:ind w:left="63" w:right="19" w:firstLine="731"/>
        <w:jc w:val="both"/>
        <w:rPr>
          <w:spacing w:val="-14"/>
          <w:sz w:val="26"/>
        </w:rPr>
      </w:pPr>
      <w:r>
        <w:rPr>
          <w:spacing w:val="-14"/>
          <w:sz w:val="26"/>
          <w:szCs w:val="28"/>
        </w:rPr>
        <w:t>Влиянието на Черното слънце, както изтъкнахме, всякога носи и дава демонични подтици към безредие, разединение, несъгласуваност, разрушение, покой мрак и смърт. Вмъкнат ли се тези елементи където и да  е, налице</w:t>
      </w:r>
      <w:r>
        <w:rPr>
          <w:spacing w:val="-14"/>
          <w:sz w:val="26"/>
          <w:szCs w:val="28"/>
          <w:vertAlign w:val="superscript"/>
        </w:rPr>
        <w:t xml:space="preserve"> </w:t>
      </w:r>
      <w:r>
        <w:rPr>
          <w:spacing w:val="-14"/>
          <w:sz w:val="26"/>
          <w:szCs w:val="28"/>
        </w:rPr>
        <w:t>е вече неговото дихание. Например, ако в едно общество</w:t>
      </w:r>
      <w:r>
        <w:rPr>
          <w:spacing w:val="-14"/>
          <w:sz w:val="26"/>
          <w:szCs w:val="28"/>
          <w:vertAlign w:val="superscript"/>
        </w:rPr>
        <w:t xml:space="preserve"> </w:t>
      </w:r>
      <w:r>
        <w:rPr>
          <w:spacing w:val="-14"/>
          <w:sz w:val="26"/>
          <w:szCs w:val="28"/>
        </w:rPr>
        <w:t>настъпи разединение, безредие и липса на съгласуваност между отделните членове, то непременно ще бъде разрушено и ще загине.</w:t>
      </w:r>
    </w:p>
    <w:p>
      <w:pPr>
        <w:pStyle w:val="Normal"/>
        <w:shd w:fill="FFFFFF" w:val="clear"/>
        <w:ind w:left="44" w:right="13" w:firstLine="731"/>
        <w:jc w:val="both"/>
        <w:rPr>
          <w:spacing w:val="-14"/>
          <w:sz w:val="26"/>
        </w:rPr>
      </w:pPr>
      <w:r>
        <w:rPr>
          <w:spacing w:val="-14"/>
          <w:sz w:val="26"/>
          <w:szCs w:val="28"/>
        </w:rPr>
        <w:t>Фаетон, който е бил обсебен от влиянието на Черното слънце, е приел неговите качества, които са останали в неговите късове, носещи неговия демонизъм. Те са причина за раждането на деца осакатени, с неправилно развити форми на тяло, крака, ръце, гръбнак, с неправилни функции на мозъка.</w:t>
      </w:r>
    </w:p>
    <w:p>
      <w:pPr>
        <w:pStyle w:val="Normal"/>
        <w:shd w:fill="FFFFFF" w:val="clear"/>
        <w:ind w:firstLine="731"/>
        <w:jc w:val="both"/>
        <w:rPr>
          <w:spacing w:val="-14"/>
          <w:sz w:val="26"/>
        </w:rPr>
      </w:pPr>
      <w:r>
        <w:rPr>
          <w:spacing w:val="-14"/>
          <w:sz w:val="26"/>
          <w:szCs w:val="28"/>
        </w:rPr>
        <w:t>Късовете на разрушената Планета се създали на мястото, където тя е била (между Марс и Юпитер, на разстояние 2,8 Астрономически единици), един пояс наречен Астероиди - пояс на малките звезди. Ще споменем също, че за съществуването на този пояс има две крайно неприемливи хипотези. Едната е на френския астроном Лаплас, според която тези късове са материали от първичната материя, създала Слънчевата система, които са останали и не са могли а се обособят като едно цяло. Между многото доводи за несъстоятелността на тази хипотеза ще отбележим само, че Лаплас не е знаел за силите, които съществуват във всяко вещество и които го формират във вид на сфера; тези сили биха оформили остатъците в сфери. Имаме обаче безспорни доказателства, че късовете в този пръстен, пък и онези късове, които са станали спътници на споменатите Планети, имат неправилна форма. Другата също крайно неприемлива хипотеза е на астрономи, които съвсем не разбират естеството на кометите и приемат, че късовете на Астероидния пояс са остатъци от тях.</w:t>
      </w:r>
    </w:p>
    <w:p>
      <w:pPr>
        <w:pStyle w:val="Normal"/>
        <w:shd w:fill="FFFFFF" w:val="clear"/>
        <w:ind w:left="6" w:firstLine="731"/>
        <w:jc w:val="both"/>
        <w:rPr>
          <w:spacing w:val="-14"/>
          <w:sz w:val="26"/>
        </w:rPr>
      </w:pPr>
      <w:r>
        <w:rPr>
          <w:spacing w:val="-14"/>
          <w:sz w:val="26"/>
          <w:szCs w:val="28"/>
        </w:rPr>
        <w:t xml:space="preserve">В подкрепа на изводите на гениалния д-р Олберст има много доказателства, които няма да цитираме, защото това не е цел на този труд. Но ще споменем само, че средната и най-плътна област от Астероидния пръстен се съгласува с правилото на Тициус-Боде и отстои на 2,8 Астрономически единици. Установено е също, че планетата </w:t>
      </w:r>
      <w:r>
        <w:rPr>
          <w:rFonts w:eastAsia="Symbol" w:cs="Symbol" w:ascii="Symbol" w:hAnsi="Symbol"/>
          <w:spacing w:val="-14"/>
          <w:sz w:val="26"/>
          <w:szCs w:val="28"/>
        </w:rPr>
        <w:t></w:t>
      </w:r>
      <w:r>
        <w:rPr>
          <w:spacing w:val="-14"/>
          <w:sz w:val="26"/>
          <w:szCs w:val="28"/>
        </w:rPr>
        <w:t>аетон не се пръснала изведнъж вследствие на някакъв чудовищен взрив. Черното Слънце, вмъквайки се със своите влияния в нея, чрез силите на разединението постепенно е създало процес на разпадане, което в началото се е състояло от няколко къса, а последните впоследствие са продължили да се разпадат. В потвърждение на това видни астрономи уверяват, че един взрив не може да обясни сегашното състояние на Астероидния пръстен.</w:t>
      </w:r>
    </w:p>
    <w:p>
      <w:pPr>
        <w:pStyle w:val="Normal"/>
        <w:shd w:fill="FFFFFF" w:val="clear"/>
        <w:ind w:left="25" w:right="23" w:firstLine="720"/>
        <w:jc w:val="both"/>
        <w:rPr>
          <w:spacing w:val="-14"/>
          <w:sz w:val="26"/>
        </w:rPr>
      </w:pPr>
      <w:r>
        <w:rPr>
          <w:spacing w:val="-14"/>
          <w:sz w:val="26"/>
          <w:szCs w:val="28"/>
        </w:rPr>
        <w:t>Известно е, че веществото около нас - скали, минерали, почва и</w:t>
      </w:r>
      <w:r>
        <w:rPr>
          <w:spacing w:val="-14"/>
          <w:sz w:val="26"/>
          <w:szCs w:val="28"/>
          <w:lang w:val="en-US"/>
        </w:rPr>
        <w:t xml:space="preserve"> </w:t>
      </w:r>
      <w:r>
        <w:rPr>
          <w:spacing w:val="-14"/>
          <w:sz w:val="26"/>
          <w:szCs w:val="28"/>
        </w:rPr>
        <w:t>каквото и да било, се дели на два големи дяла според своя строеж: аморфно, където частиците на веществото са в безпорядък (безредие) и кристално, където частиците са подредени в строг, правилен и закономерен ред. Този кристален строеж помогна на човешкия род да разбере чудните свойства, които имат кристалите - да долавят и трансформират силовите течения в пространството. Благодарение на тези свойства днес имаме радио, телевизия и много други механизми от този род. Човешкият мозък, за който трябва да приемем, че е образуван от най-съвършеното вещество на нашата Планета, е също така подчинен на този закон за аморфен или кристален строеж. Аморфен строеж има там, където невроните в мозъка са в безпорядък, а кристален строеж - където те са в идеален и закономерен строеж. Големи светила в областта на хирургията са правили аутопсия на човешки мозък на психично болни и психично здрави хора. Те установяват, че когато мозъкът има аморфен строеж, невроните му са в безпорядък и този човек е бил с психически разстройства А при психично здрав човек мозъчните неврони са били подредени правилно, в един кристален и закономерен ред.</w:t>
      </w:r>
    </w:p>
    <w:p>
      <w:pPr>
        <w:pStyle w:val="Normal"/>
        <w:shd w:fill="FFFFFF" w:val="clear"/>
        <w:ind w:right="23" w:firstLine="720"/>
        <w:jc w:val="both"/>
        <w:rPr>
          <w:spacing w:val="-14"/>
          <w:sz w:val="26"/>
          <w:szCs w:val="24"/>
        </w:rPr>
      </w:pPr>
      <w:r>
        <w:rPr>
          <w:spacing w:val="-14"/>
          <w:sz w:val="26"/>
          <w:szCs w:val="28"/>
        </w:rPr>
        <w:t xml:space="preserve">В направените хороскопи на психически болни хора или на хора с крайно изродени форми на тялото (ръце, крака, гръбнак и пр.) липсват белези, които ясно да показват тези формалности. Слънцето, Луната, Планетите реализират своите влияния (аспекти), но поставените в безредие мозъчни клетки не могат правилно да ги възприемат и съчетаят. Всички тези подтици за създаване на качества, способности и форми на човешкото тяло, които влиянието на Луната, Планетите и Зодиакалните съзвездия дават, се възприемат в </w:t>
      </w:r>
      <w:r>
        <w:rPr>
          <w:spacing w:val="-14"/>
          <w:sz w:val="26"/>
          <w:szCs w:val="24"/>
        </w:rPr>
        <w:t>едно безредие, потиснатост, мрак и смърт. Мозъчните клетки като най-съвършено вещество, са способни да приемат силови течения от Звездния мир и на първо място от членовете на Слънчевото семейство и от Небесните образувания в Зодиакалните съзвездия само тогава, когато човек притежава организиран и облагороден мозък, издигнат в интелектуално и морално отношение. По ред причини обаче даден човек в  м и н а л и я  с и  ж и в о т  е дал път, т.е станал е проводник на подтиците на Черното слънце (които Астероидният пръстен носи и дава) към разединение разрушение, обсебване, мрак и смърт. При сегашното раждане този човек ще попадне под влиянието на Астероидния пръстен и ще има всичките тези или някои от аномалиите, за които споменахме. За голямо съжаление, в таблиците, с които работим при съставяне на хороскоп, липсват данни за този Астероиден пръстен, чрез които да се определи нещо в тази насока.</w:t>
      </w:r>
    </w:p>
    <w:p>
      <w:pPr>
        <w:pStyle w:val="Normal"/>
        <w:shd w:fill="FFFFFF" w:val="clear"/>
        <w:ind w:right="23" w:firstLine="720"/>
        <w:jc w:val="both"/>
        <w:rPr>
          <w:spacing w:val="-14"/>
          <w:sz w:val="26"/>
          <w:szCs w:val="24"/>
        </w:rPr>
      </w:pPr>
      <w:r>
        <w:rPr>
          <w:spacing w:val="-14"/>
          <w:sz w:val="26"/>
          <w:szCs w:val="24"/>
        </w:rPr>
      </w:r>
    </w:p>
    <w:p>
      <w:pPr>
        <w:pStyle w:val="Normal"/>
        <w:shd w:fill="FFFFFF" w:val="clear"/>
        <w:ind w:right="23" w:firstLine="720"/>
        <w:jc w:val="center"/>
        <w:rPr>
          <w:b/>
          <w:b/>
          <w:spacing w:val="-14"/>
          <w:sz w:val="26"/>
          <w:szCs w:val="24"/>
        </w:rPr>
      </w:pPr>
      <w:r>
        <w:rPr>
          <w:b/>
          <w:spacing w:val="-14"/>
          <w:sz w:val="26"/>
          <w:szCs w:val="24"/>
        </w:rPr>
        <w:t>ЗЕМЯТА</w:t>
      </w:r>
    </w:p>
    <w:p>
      <w:pPr>
        <w:pStyle w:val="Normal"/>
        <w:shd w:fill="FFFFFF" w:val="clear"/>
        <w:ind w:left="2492" w:right="23" w:firstLine="720"/>
        <w:jc w:val="both"/>
        <w:rPr>
          <w:b/>
          <w:b/>
          <w:spacing w:val="-14"/>
          <w:sz w:val="26"/>
          <w:szCs w:val="24"/>
        </w:rPr>
      </w:pPr>
      <w:r>
        <w:rPr>
          <w:b/>
          <w:spacing w:val="-14"/>
          <w:sz w:val="26"/>
          <w:szCs w:val="24"/>
        </w:rPr>
      </w:r>
    </w:p>
    <w:p>
      <w:pPr>
        <w:pStyle w:val="Normal"/>
        <w:shd w:fill="FFFFFF" w:val="clear"/>
        <w:ind w:right="23" w:firstLine="720"/>
        <w:jc w:val="both"/>
        <w:rPr>
          <w:spacing w:val="-14"/>
          <w:sz w:val="26"/>
        </w:rPr>
      </w:pPr>
      <w:r>
        <w:rPr>
          <w:spacing w:val="-14"/>
          <w:sz w:val="26"/>
          <w:szCs w:val="24"/>
        </w:rPr>
        <w:t>Земята е сравнително малко пострадала при катастрофата в Слънчевата система. Нейната орбита е по-малко разтеглена елипса и е на трето място след тази на Венера и Нептун. Разликата между голямата и малка ос на орбитата е 5 000 000 километра, която се приема за неголяма. Оста на въртенето е наклонена на 23 и половина градуса; което (тук изключваме наклона при Меркурий и Венера, за които той е неизвестен, а само Юпитер със своята царствена ос, наклонена само на около 3 градуса, я превъзхожда) е най-малко от всички останали. Това определя по-малката пострадалост и сравнително по-добрите условия за живот.</w:t>
      </w:r>
    </w:p>
    <w:p>
      <w:pPr>
        <w:pStyle w:val="Normal"/>
        <w:shd w:fill="FFFFFF" w:val="clear"/>
        <w:ind w:right="23" w:firstLine="720"/>
        <w:jc w:val="both"/>
        <w:rPr>
          <w:spacing w:val="-14"/>
          <w:sz w:val="26"/>
        </w:rPr>
      </w:pPr>
      <w:r>
        <w:rPr>
          <w:spacing w:val="-14"/>
          <w:sz w:val="26"/>
          <w:szCs w:val="24"/>
        </w:rPr>
        <w:t>Когато едно същество се ражда на Земята като човек в своя първи стадий, то в неговия Двойник (Звездното му тяло) Слънцето, Луната и Планетите все още нямат връзки с него и едва сега започват да създават и оформят мозъчни центрове. Този мозък все още не е достатъчно добре организиран, за да може да изразява влиянието на членовете от Слънчевото семейство. Земята сама изгражда това живо същество - Земен тип. В тази първа фаза земният тип има примитивен образ. Главата на родения бързо и рано се втвърдява, поради липса все още на въздействия от силовите течения на др угите членове на Слънчевото семейство. Тази глава само бавно нараства с годините и стига приблизително до размери, които вече посочихме като характерни за примитивния човек. Така  създаден, той има някои стремежи и качества, даващи му възможност за съществуване при условията на Земята. Обикновено черепите на тези типове хора са малко разширени, което дава склонност и възможност за борба с живота. Косата е гъста и ниско пада над малкото чело,  върху което има ясно изразени бръчки, показващи напрежение на мисълта около задоволяване на насъщните нужди. Веждите са дебели, рошави - израз на разпокъсани и остри вълнения. Очите са малки, потънали навътре, което говори за жажда и стремеж към присвояване, привързаност към материалните ценности. Скулите са едри - израз на упоритост и устой към неблагоприятни външни условия. Носът е малък и зле оформен, показващ слаба интелигентност, променливост и податливост на външните подтици. Устата е стисната, бърните са неправилни, лошо очертани и доста дебели. Брадата е къса и четвъртита, челюстите са също четвъртити. Шията е мускулеста. Главата е някак хлътнала между раменете. Изобщо квадратните форми, които този тип човек има, са израз на енергия, но колкото тези форми са по-груби, толкова и енергията - силата, която те изразяват, е по-примитивна. Овалните форми, каквито тези типове почти нямат, са израз на интелектуални и емоционални изяви.</w:t>
      </w:r>
    </w:p>
    <w:p>
      <w:pPr>
        <w:pStyle w:val="Normal"/>
        <w:shd w:fill="FFFFFF" w:val="clear"/>
        <w:ind w:right="23" w:firstLine="720"/>
        <w:jc w:val="both"/>
        <w:rPr>
          <w:spacing w:val="-14"/>
          <w:sz w:val="26"/>
          <w:szCs w:val="36"/>
        </w:rPr>
      </w:pPr>
      <w:r>
        <w:rPr>
          <w:spacing w:val="-14"/>
          <w:sz w:val="26"/>
          <w:szCs w:val="24"/>
        </w:rPr>
        <w:t xml:space="preserve">Земните типове разполагат с физическа сила и устои за преодоляване на съпротивлението, което физическият (материалният) свят оказва. Това са предимно неуморните работници на ръчния труд. Те са пестеливи и скържави (свидливи) към всички материални ценности. Силно са привързани към родната земя, към родните поля, към Родното огнище. Упорити са в труда върху земята - оране, копане и др., свързани с придобиване на ценности, задоволяващи насъщните нужди. Интелектуалните им интереси са много слаби. Верни са на приятелите си и на своите ангажименти. Имат влечение към плътските удоволствия, но без да подбират обектите за задоволяването им. Те наблюдават студено, без вълнение и търсят ползата </w:t>
      </w:r>
      <w:r>
        <w:rPr>
          <w:spacing w:val="-14"/>
          <w:sz w:val="26"/>
          <w:szCs w:val="36"/>
        </w:rPr>
        <w:t xml:space="preserve">(изгодата), </w:t>
      </w:r>
    </w:p>
    <w:p>
      <w:pPr>
        <w:pStyle w:val="Normal"/>
        <w:shd w:fill="FFFFFF" w:val="clear"/>
        <w:ind w:right="23" w:firstLine="720"/>
        <w:jc w:val="both"/>
        <w:rPr>
          <w:spacing w:val="-14"/>
          <w:sz w:val="26"/>
          <w:szCs w:val="24"/>
        </w:rPr>
      </w:pPr>
      <w:r>
        <w:rPr>
          <w:spacing w:val="-14"/>
          <w:sz w:val="26"/>
          <w:szCs w:val="24"/>
        </w:rPr>
      </w:r>
    </w:p>
    <w:p>
      <w:pPr>
        <w:pStyle w:val="Normal"/>
        <w:shd w:fill="FFFFFF" w:val="clear"/>
        <w:ind w:right="23" w:firstLine="720"/>
        <w:jc w:val="center"/>
        <w:rPr>
          <w:spacing w:val="-14"/>
          <w:sz w:val="26"/>
          <w:szCs w:val="36"/>
        </w:rPr>
      </w:pPr>
      <w:r>
        <w:rPr>
          <w:spacing w:val="-14"/>
          <w:sz w:val="26"/>
          <w:szCs w:val="36"/>
        </w:rPr>
        <w:drawing>
          <wp:inline distT="0" distB="0" distL="0" distR="0">
            <wp:extent cx="1971675" cy="269621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28"/>
                    <a:srcRect l="-18" t="-13" r="-18" b="-13"/>
                    <a:stretch>
                      <a:fillRect/>
                    </a:stretch>
                  </pic:blipFill>
                  <pic:spPr bwMode="auto">
                    <a:xfrm>
                      <a:off x="0" y="0"/>
                      <a:ext cx="1971675" cy="2696210"/>
                    </a:xfrm>
                    <a:prstGeom prst="rect">
                      <a:avLst/>
                    </a:prstGeom>
                  </pic:spPr>
                </pic:pic>
              </a:graphicData>
            </a:graphic>
          </wp:inline>
        </w:drawing>
      </w:r>
    </w:p>
    <w:p>
      <w:pPr>
        <w:pStyle w:val="Normal"/>
        <w:shd w:fill="FFFFFF" w:val="clear"/>
        <w:ind w:right="23" w:firstLine="720"/>
        <w:jc w:val="center"/>
        <w:rPr>
          <w:spacing w:val="-14"/>
          <w:sz w:val="26"/>
          <w:szCs w:val="36"/>
        </w:rPr>
      </w:pPr>
      <w:r>
        <w:rPr>
          <w:spacing w:val="-14"/>
          <w:sz w:val="26"/>
          <w:szCs w:val="36"/>
        </w:rPr>
      </w:r>
    </w:p>
    <w:p>
      <w:pPr>
        <w:pStyle w:val="Normal"/>
        <w:shd w:fill="FFFFFF" w:val="clear"/>
        <w:ind w:right="23" w:firstLine="720"/>
        <w:jc w:val="center"/>
        <w:rPr>
          <w:spacing w:val="-14"/>
          <w:sz w:val="26"/>
          <w:szCs w:val="36"/>
        </w:rPr>
      </w:pPr>
      <w:r>
        <w:rPr>
          <w:rFonts w:eastAsia="Symbol" w:cs="Symbol" w:ascii="Symbol" w:hAnsi="Symbol"/>
          <w:spacing w:val="-14"/>
          <w:sz w:val="26"/>
          <w:szCs w:val="36"/>
        </w:rPr>
        <w:t></w:t>
      </w:r>
      <w:r>
        <w:rPr>
          <w:spacing w:val="-14"/>
          <w:sz w:val="26"/>
          <w:szCs w:val="36"/>
        </w:rPr>
        <w:t>иг. 21. Мъжки Земен тип</w:t>
      </w:r>
    </w:p>
    <w:p>
      <w:pPr>
        <w:pStyle w:val="Normal"/>
        <w:shd w:fill="FFFFFF" w:val="clear"/>
        <w:ind w:right="23" w:firstLine="720"/>
        <w:jc w:val="center"/>
        <w:rPr>
          <w:spacing w:val="-14"/>
          <w:sz w:val="26"/>
          <w:szCs w:val="24"/>
        </w:rPr>
      </w:pPr>
      <w:r>
        <w:rPr>
          <w:spacing w:val="-14"/>
          <w:sz w:val="26"/>
          <w:szCs w:val="24"/>
        </w:rPr>
      </w:r>
    </w:p>
    <w:p>
      <w:pPr>
        <w:pStyle w:val="Normal"/>
        <w:shd w:fill="FFFFFF" w:val="clear"/>
        <w:ind w:right="23" w:firstLine="720"/>
        <w:jc w:val="both"/>
        <w:rPr>
          <w:spacing w:val="-14"/>
          <w:sz w:val="26"/>
          <w:szCs w:val="24"/>
        </w:rPr>
      </w:pPr>
      <w:r>
        <w:rPr>
          <w:spacing w:val="-14"/>
          <w:sz w:val="26"/>
          <w:szCs w:val="24"/>
        </w:rPr>
      </w:r>
    </w:p>
    <w:p>
      <w:pPr>
        <w:pStyle w:val="Normal"/>
        <w:shd w:fill="FFFFFF" w:val="clear"/>
        <w:ind w:right="23" w:firstLine="720"/>
        <w:jc w:val="both"/>
        <w:rPr>
          <w:spacing w:val="-14"/>
          <w:sz w:val="26"/>
          <w:szCs w:val="36"/>
        </w:rPr>
      </w:pPr>
      <w:r>
        <w:rPr>
          <w:spacing w:val="-14"/>
          <w:sz w:val="26"/>
          <w:szCs w:val="36"/>
        </w:rPr>
      </w:r>
    </w:p>
    <w:p>
      <w:pPr>
        <w:pStyle w:val="Normal"/>
        <w:shd w:fill="FFFFFF" w:val="clear"/>
        <w:ind w:right="23" w:firstLine="720"/>
        <w:jc w:val="center"/>
        <w:rPr>
          <w:spacing w:val="-14"/>
          <w:sz w:val="26"/>
          <w:szCs w:val="36"/>
        </w:rPr>
      </w:pPr>
      <w:r>
        <w:rPr>
          <w:spacing w:val="-14"/>
          <w:sz w:val="26"/>
          <w:szCs w:val="36"/>
        </w:rPr>
        <w:drawing>
          <wp:inline distT="0" distB="0" distL="0" distR="0">
            <wp:extent cx="2352675" cy="3180715"/>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29"/>
                    <a:srcRect l="-15" t="-11" r="-15" b="-11"/>
                    <a:stretch>
                      <a:fillRect/>
                    </a:stretch>
                  </pic:blipFill>
                  <pic:spPr bwMode="auto">
                    <a:xfrm>
                      <a:off x="0" y="0"/>
                      <a:ext cx="2352675" cy="3180715"/>
                    </a:xfrm>
                    <a:prstGeom prst="rect">
                      <a:avLst/>
                    </a:prstGeom>
                  </pic:spPr>
                </pic:pic>
              </a:graphicData>
            </a:graphic>
          </wp:inline>
        </w:drawing>
      </w:r>
    </w:p>
    <w:p>
      <w:pPr>
        <w:pStyle w:val="Normal"/>
        <w:shd w:fill="FFFFFF" w:val="clear"/>
        <w:ind w:right="23" w:firstLine="720"/>
        <w:jc w:val="both"/>
        <w:rPr>
          <w:spacing w:val="-14"/>
          <w:sz w:val="26"/>
          <w:szCs w:val="36"/>
        </w:rPr>
      </w:pPr>
      <w:r>
        <w:rPr>
          <w:spacing w:val="-14"/>
          <w:sz w:val="26"/>
          <w:szCs w:val="36"/>
        </w:rPr>
      </w:r>
    </w:p>
    <w:p>
      <w:pPr>
        <w:pStyle w:val="Normal"/>
        <w:shd w:fill="FFFFFF" w:val="clear"/>
        <w:ind w:right="23" w:firstLine="720"/>
        <w:jc w:val="center"/>
        <w:rPr>
          <w:spacing w:val="-14"/>
          <w:sz w:val="26"/>
          <w:szCs w:val="40"/>
        </w:rPr>
      </w:pPr>
      <w:r>
        <w:rPr>
          <w:rFonts w:eastAsia="Symbol" w:cs="Symbol" w:ascii="Symbol" w:hAnsi="Symbol"/>
          <w:spacing w:val="-14"/>
          <w:sz w:val="26"/>
          <w:szCs w:val="40"/>
        </w:rPr>
        <w:t></w:t>
      </w:r>
      <w:r>
        <w:rPr>
          <w:spacing w:val="-14"/>
          <w:sz w:val="26"/>
          <w:szCs w:val="40"/>
        </w:rPr>
        <w:t>иг, 22. Женски Земен тип</w:t>
      </w:r>
    </w:p>
    <w:p>
      <w:pPr>
        <w:pStyle w:val="Normal"/>
        <w:shd w:fill="FFFFFF" w:val="clear"/>
        <w:ind w:right="23" w:firstLine="720"/>
        <w:jc w:val="both"/>
        <w:rPr/>
      </w:pPr>
      <w:r>
        <w:rPr>
          <w:spacing w:val="-14"/>
          <w:sz w:val="26"/>
          <w:szCs w:val="36"/>
        </w:rPr>
        <w:t xml:space="preserve">която може да се извлече от всичко наблюдавано. Жените от този тип са работливи, обичат да командуват да разпореждат и да се разправят с мъжете си. Те не приемат да се подчиняват на друга воля и най-вече на мъжете си. Добри майки са, но все пак са склонни да наказват по-сурово децата си, когато направят някаква грешка. Земните типове успяват в живота чрез труд, който им осигурява необходимото за живота. Мудни във вървежа си, несръчни в жестовете си, избягват света и шумните общества, предпочитат гората. Имат малко приятели и не умеят да се представят. Към своята външност са небрежни. При тази, създадена от Земята, първична форма на човека Слънцето бавно, но сигурно организира и облагородява мозъчните ù клетки, за да могат Луната и Планетите да създават и оформят мозъчни центрове, способни да приемат техните силови течения (влияния). </w:t>
      </w:r>
    </w:p>
    <w:p>
      <w:pPr>
        <w:pStyle w:val="Normal"/>
        <w:shd w:fill="FFFFFF" w:val="clear"/>
        <w:ind w:right="23" w:firstLine="720"/>
        <w:jc w:val="both"/>
        <w:rPr>
          <w:spacing w:val="-14"/>
          <w:sz w:val="26"/>
          <w:szCs w:val="36"/>
        </w:rPr>
      </w:pPr>
      <w:r>
        <w:rPr>
          <w:spacing w:val="-14"/>
          <w:sz w:val="26"/>
          <w:szCs w:val="36"/>
        </w:rPr>
      </w:r>
    </w:p>
    <w:p>
      <w:pPr>
        <w:pStyle w:val="Normal"/>
        <w:shd w:fill="FFFFFF" w:val="clear"/>
        <w:tabs>
          <w:tab w:val="clear" w:pos="708"/>
          <w:tab w:val="left" w:pos="2805" w:leader="none"/>
        </w:tabs>
        <w:ind w:right="23" w:firstLine="720"/>
        <w:jc w:val="center"/>
        <w:rPr>
          <w:b/>
          <w:b/>
          <w:spacing w:val="-14"/>
          <w:sz w:val="26"/>
          <w:szCs w:val="40"/>
        </w:rPr>
      </w:pPr>
      <w:r>
        <w:rPr>
          <w:b/>
          <w:spacing w:val="-14"/>
          <w:sz w:val="26"/>
          <w:szCs w:val="40"/>
        </w:rPr>
        <w:t>ВРЕМЕ, ЗОДИАКАЛНИТЕ СЪЗВЕЗДИЯ И</w:t>
      </w:r>
    </w:p>
    <w:p>
      <w:pPr>
        <w:pStyle w:val="Normal"/>
        <w:shd w:fill="FFFFFF" w:val="clear"/>
        <w:tabs>
          <w:tab w:val="clear" w:pos="708"/>
          <w:tab w:val="left" w:pos="2805" w:leader="none"/>
        </w:tabs>
        <w:ind w:right="23" w:firstLine="720"/>
        <w:jc w:val="center"/>
        <w:rPr/>
      </w:pPr>
      <w:r>
        <w:rPr>
          <w:b/>
          <w:spacing w:val="-14"/>
          <w:sz w:val="26"/>
          <w:szCs w:val="40"/>
        </w:rPr>
        <w:t xml:space="preserve">ТЯЛОТО НА ЧОВЕКА </w:t>
      </w:r>
    </w:p>
    <w:p>
      <w:pPr>
        <w:pStyle w:val="Normal"/>
        <w:shd w:fill="FFFFFF" w:val="clear"/>
        <w:tabs>
          <w:tab w:val="clear" w:pos="708"/>
          <w:tab w:val="left" w:pos="2805" w:leader="none"/>
        </w:tabs>
        <w:ind w:right="23" w:firstLine="720"/>
        <w:jc w:val="center"/>
        <w:rPr>
          <w:b/>
          <w:b/>
          <w:spacing w:val="-14"/>
          <w:sz w:val="26"/>
          <w:szCs w:val="40"/>
        </w:rPr>
      </w:pPr>
      <w:r>
        <w:rPr>
          <w:b/>
          <w:spacing w:val="-14"/>
          <w:sz w:val="26"/>
          <w:szCs w:val="40"/>
        </w:rPr>
      </w:r>
    </w:p>
    <w:p>
      <w:pPr>
        <w:pStyle w:val="Normal"/>
        <w:shd w:fill="FFFFFF" w:val="clear"/>
        <w:ind w:right="23" w:firstLine="720"/>
        <w:jc w:val="both"/>
        <w:rPr/>
      </w:pPr>
      <w:r>
        <w:rPr>
          <w:spacing w:val="-14"/>
          <w:sz w:val="26"/>
          <w:szCs w:val="40"/>
        </w:rPr>
        <w:t xml:space="preserve">В живота на хората, в явленията и събитията, където и да било в човешката дейност или извън нея, понятието „време* играе важна роля. Но за това толкова важно понятие ние нямаме задълбочено философско обяснение, Все пак е приета една дефиниция, която ни дава представа за него: в р е м е т о  е  и н т е р в а л  м е ж д у  д в е  с ъ б и т и я. Всяко нещо, което става, всяко събитие е свърза но с времето. </w:t>
      </w:r>
    </w:p>
    <w:p>
      <w:pPr>
        <w:pStyle w:val="Normal"/>
        <w:ind w:firstLine="540"/>
        <w:jc w:val="both"/>
        <w:rPr>
          <w:sz w:val="26"/>
          <w:szCs w:val="26"/>
        </w:rPr>
      </w:pPr>
      <w:r>
        <w:rPr>
          <w:sz w:val="26"/>
          <w:szCs w:val="26"/>
        </w:rPr>
        <w:t>Земята има много явления и събития, от които три са ясно изразени: първото е завъртането ù около своята ос, което определяме с понятието „денонощие", второто е обиколката около Слънцето, определено с понятието „година", а третото е движението на Земята и всички членове в Слънчевото семейство, заедно със Слънцето, около централното ядро на нашата Галактика със скорост 250 километра в секунда, като една обиколка около този център се прави за около 200 милиона години. За този дял от Астрологията, с която се занимаваме, имат значение първите две събития.</w:t>
      </w:r>
    </w:p>
    <w:p>
      <w:pPr>
        <w:pStyle w:val="Normal"/>
        <w:ind w:firstLine="540"/>
        <w:jc w:val="both"/>
        <w:rPr>
          <w:sz w:val="26"/>
          <w:szCs w:val="26"/>
        </w:rPr>
      </w:pPr>
      <w:r>
        <w:rPr>
          <w:sz w:val="26"/>
          <w:szCs w:val="26"/>
        </w:rPr>
        <w:t>Създателят на науката за Звездния мир СААБЕЙ БЕН ААДЕС е отбелязал, че за човека на Земята е дадена жизнена енергия, за да живее 120 години, което е отбелязано и в Библията. Той е казал също, че след всеки три последователни прераждания човек влиза в нов етап на своята еволюция. Еволюционният път на човека върви по една възходяща спирала. Ако наблюдаваме отгоре пътя на човека, то след всеки три последователни прераждания той ще направи едно завъртане, ще дойде отново над точката, на която е бил преди започването на този цикъл, или казано другояче, ако проектираме този път върху плоскост, ще получим една окръжност. Окръжност, определена от три последователни прераждания от по 120 години, прави 360. Затова от тогава до сега окръжността се дели на 360 равни части, нарече градуси, като всеки градус определя по една година живота на човека. За това, когато ще определяме събития по време на човешкия живот, всеки един градус, изминат Слънцето, Луната и Планетите в Звездното му тяло, ще означава една година от неговия живот. Това ще поясним по-нататък.</w:t>
      </w:r>
    </w:p>
    <w:p>
      <w:pPr>
        <w:pStyle w:val="Normal"/>
        <w:ind w:firstLine="540"/>
        <w:jc w:val="both"/>
        <w:rPr>
          <w:sz w:val="26"/>
          <w:szCs w:val="26"/>
        </w:rPr>
      </w:pPr>
      <w:r>
        <w:rPr>
          <w:sz w:val="26"/>
          <w:szCs w:val="26"/>
        </w:rPr>
        <w:t>Поради въртенето на Земята около оста ù ние виждаме, че Слънцето за едно денонощие обхожда Небесната сфера, т.е. прави едно завъртване около нея. Ако превърнем двадесет и четири часа в минути, което прави 1440, и ги разделим на 360 градуса, ще получим, че за четири минути Слънцето, гледано от нас, ще измине един градус. Поради обиколката на Земята около Слънцето, която трае една година, ни го виждаме, че преминава през  дванадесетте Зодиакални съзвездия. Всяко Зодиакално съзвездие е една дванадесета от Небесната сфера, като във всяко от тях Слънцето престоява около 30 денонощия. Поради това разделяме Небесната сфера на дванадесет сектора, които, проектирани върху плоскост, определят  д о м о в е т е. Всеки един от тези сектори - домове, носи своите характерни силови течения, съобразно Небесните образувания, които се намират в съответното съзвездие, присъстващо във всеки един от тези сектори. Тези влияния се придават и на всеки член от Слънчевото семейство, когато попадне в този сектор - дом.</w:t>
      </w:r>
    </w:p>
    <w:p>
      <w:pPr>
        <w:pStyle w:val="Normal"/>
        <w:ind w:firstLine="540"/>
        <w:jc w:val="both"/>
        <w:rPr/>
      </w:pPr>
      <w:r>
        <w:rPr>
          <w:sz w:val="26"/>
          <w:szCs w:val="26"/>
        </w:rPr>
        <w:t>При съставянето на Хороскоп най-напред се изписва една окръжност, която разделяме на дванадесет сектора по следния начин: начертаваме една хоризонтална и една перпендикулярна на нея вертикална линии, които да минават. през центъра на окръжността. Тези отсечки разделят окръжността на четири дяла. Хоризонталната линия в точката на пресичането си с окръжността определя отляво изгрева на Слънцето, Луната и Планетите, а също определя и градуса на изгряващото Зодиакално съзвездие. Тази точка е приета да се нарича „Асцендент". Точката пък, в която тази хоризонтална линия пресича вдясно окръжността, е точката на залязването на членовете на Слънчевото семейство, а така също определя и градуса на Зодиакалното съзвездие там. Тази точка е прието да се нарича „Десцендент". Вертикалната линия над хоризонта при пресичането си с окръжността горе, където е най-високата точка, до която Слънцето, Луната и Планетите могат да достигнат, определя градусите на зодиакалното съзвездие в обедната точка. Тази точка наричаме „3 е н и т" или „Медиум цели”. Противоположната точка, в която тази вертикална отсечка пресича окръжността, е най-долната точка, до която членовете</w:t>
      </w:r>
      <w:r>
        <w:rPr>
          <w:sz w:val="26"/>
          <w:szCs w:val="26"/>
          <w:vertAlign w:val="superscript"/>
        </w:rPr>
        <w:t xml:space="preserve"> </w:t>
      </w:r>
      <w:r>
        <w:rPr>
          <w:sz w:val="26"/>
          <w:szCs w:val="26"/>
        </w:rPr>
        <w:t xml:space="preserve">на Слънчевото семейство достигат и посочва градусите на Зодиакалното съзвездие там. </w:t>
      </w:r>
    </w:p>
    <w:p>
      <w:pPr>
        <w:pStyle w:val="Normal"/>
        <w:ind w:firstLine="540"/>
        <w:jc w:val="both"/>
        <w:rPr>
          <w:sz w:val="26"/>
          <w:szCs w:val="26"/>
        </w:rPr>
      </w:pPr>
      <w:r>
        <w:rPr>
          <w:sz w:val="26"/>
          <w:szCs w:val="26"/>
        </w:rPr>
        <w:t>Там е среднощната точка, наречена „Н а д и р" или „И м у м  ц е л и". Тези така определени четири точки са най-важните при тълкуването на хороскопа и се разглеждат с най-голямо внимание, особено когато върху тях има членове на Слънчевото семейство; от съществена важност е кое Зодиакално съзвездие и с кои свои градуси е там. Тези така определени четири сектора, разделяме на по още три и получаваме 12 сектора т.е. 12-те дома. За първи дом се приема секторът под Асцендента; следващият сектор е втори дом, следва трети дом. От Надира надясно е четвърти дом, следва пети и шести. От Десцендента нагоре е седми дом, следва осми и девети. От Зенита наляво е десети дом, следват единадесети и дванадесети дом, в които Слънцето, Луната и Планетите са току-що изгрели.</w:t>
      </w:r>
    </w:p>
    <w:p>
      <w:pPr>
        <w:pStyle w:val="Normal"/>
        <w:ind w:firstLine="540"/>
        <w:jc w:val="both"/>
        <w:rPr>
          <w:sz w:val="26"/>
          <w:szCs w:val="26"/>
        </w:rPr>
      </w:pPr>
      <w:r>
        <w:rPr>
          <w:sz w:val="26"/>
          <w:szCs w:val="26"/>
        </w:rPr>
        <w:t>В 1842 година Кристиян Доплер, един от гениите на човешкия род, формулира един от най-важните закони в механиката, известен с името Доплеров принцип Според него, когато един човек се приближава до източник на силови течения, каквито и да са те, или пък източникът на силови течения се приближава до човека, то той ги възприема с по-голяма сила, отколкото ако този източник се отдалечава или самият човек се отдалечава. Ако един човек е на железопътна гара и слуша свирката на идващия влак, то той я чува с по-голяма сила, отколкото на същата дистанция, когато влакът се отдалечава от него. Известно е също, че колкото вълните на силовите течения са по-къси, толкова тяхната сила е по-голяма. Затова когато силовите вълни минават през по-дебел слой атмосфера или идват от по-голямо разстояние, то дългите вълни на това силово течение се поглъщат и до нас достигат само по-късите вълни, които са с по-голяма сила. Те действуват на по-горните центрове в човешкия мозък. Затова, когато Слънцето, Луната и Планетите се намират в дванадесети дом, което е при изгряване, те имат с влиянието си две предимства: първо, че благодарение въртенето на Земята от запад към изток ние се приближаваме към изтичащите от тях силови течения и с това те действуват с по-голяма сила върху нас. И второ, че техните силови течения минават през много по-дебел слой от атмосферата на Земята и с това дългите вълни, които управляват и действуват върху по-долните мозъчни центрове и които имат отношение към по-примитивните подтици в човека, се поглъщат и до нас достигат само по-могъщите къси силови вълни, които се възприемат от мозъчните клетки в горната част, където са центровете, даващи подтик към високоблагородно творчество. Там са и моралните центрове - възпитанието, съчувствието, мекото и топло състрадание към всеки и всичко. Затова, когато Слънцето, Луната и Планетите са в дванадесети дом, те имат своето най-възвишено и благородно влияние. Това, че някои астролози приемат дванадесети дом за такъв с неблагоприятно въздействие, се дължи на факта, че Планетите, които носят влиянието на Черното слънце и Астероидите (Марс, Сатурн, Уран и Плутон/, получават по-голяма сила в този дом и преминавайки през Асцендента, създават неприятни случки и събития в живота на човека. Докато преминаването на Слънцето, Луната и останалите Планети, получили също по-голяма сила, през Асцендента създава също случки и събития, но вече с много благоприятен и полезен характер.</w:t>
      </w:r>
    </w:p>
    <w:p>
      <w:pPr>
        <w:pStyle w:val="Normal"/>
        <w:ind w:firstLine="540"/>
        <w:jc w:val="both"/>
        <w:rPr>
          <w:sz w:val="26"/>
          <w:szCs w:val="26"/>
        </w:rPr>
      </w:pPr>
      <w:r>
        <w:rPr>
          <w:sz w:val="26"/>
          <w:szCs w:val="26"/>
        </w:rPr>
        <w:t>Ние приемаме, че Слънцето е един високо организиран и облагороден свят, с изключително благоприятни влияния както за Земята и за живота на нея, така и за човека. Затова, когато Слънцето изгрява, до нас достигат, както отбелязахме, по-късите, по-силните течения, които действуват върху центрове, намиращи се в горната част на мозъка. Затова посрещането на първите Слънчеви лъчи сутрин е от особена полза за развитието на тези центрове, за развитието на интелекта и за активизирането на човешкия прогрес по пътя на неговата еволюция. Ето защо много от Великите Учители на човешкия.род, какъвто е бил например и Заратустра, живял и работил около шести век преди Христа, между 660 и 583 година, е препоръчвал на своите последователи да излизат на високо и чисто място за посрещане на изгряващото Слънце. Това е давало възможност за съзнателно и пълно приемане на неговите благодатни влияния. И в наше време е създаден такъв подтик от велик представител на човешкия род. Някои непросветени хора приемат съвсем неправилно този метод като Слънцепоклонничество.</w:t>
      </w:r>
    </w:p>
    <w:p>
      <w:pPr>
        <w:pStyle w:val="Normal"/>
        <w:ind w:firstLine="540"/>
        <w:jc w:val="both"/>
        <w:rPr>
          <w:sz w:val="26"/>
          <w:szCs w:val="26"/>
        </w:rPr>
      </w:pPr>
      <w:r>
        <w:rPr>
          <w:sz w:val="26"/>
          <w:szCs w:val="26"/>
        </w:rPr>
        <w:t>Всеки един от тези дванадесет сектора - домове се намира под влиянието на Небесните образувания на едно от дванадесетте Зодиакални съзвездия и под влиянието на Планетата, която има отношение към съответното Зодиакално съзвездие. Всеки дом е свързан с едно от Зодиакалните съзвездия и с Планетата, която има връзка със съзвездието.</w:t>
      </w:r>
    </w:p>
    <w:p>
      <w:pPr>
        <w:pStyle w:val="Normal"/>
        <w:ind w:firstLine="540"/>
        <w:jc w:val="both"/>
        <w:rPr/>
      </w:pPr>
      <w:r>
        <w:rPr>
          <w:sz w:val="26"/>
          <w:szCs w:val="26"/>
        </w:rPr>
        <w:t>Изтъкнахме, че древните звездобройци са разглеждали земята като кристал с дванадесет петоъгълни стени. Всяка една от тези стени е обхващала дадена земна област, която се е намирала под влиянието на Небесните образувания на едно от дванадесетте Зодиакални съзвездия, а също и под влиянието на една Планета, която има отношение с това съзвездие. Така например вавилонските звездобройци, които са били ученици от Школата на Саабей, по време на раждането на Христа, са наблюдавали т.нар. „Витлиемска звезда", която според видният астроном, математик и астролог от епохата на Ренесанса Йоханес Кеплер не е била нищо друго, освен точен съвпад на Марс (когато е бил в т.нар. „В е л и</w:t>
      </w:r>
      <w:r>
        <mc:AlternateContent>
          <mc:Choice Requires="wps">
            <w:drawing>
              <wp:anchor behindDoc="0" distT="0" distB="0" distL="114935" distR="114935" simplePos="0" locked="0" layoutInCell="0" allowOverlap="1" relativeHeight="233">
                <wp:simplePos x="0" y="0"/>
                <wp:positionH relativeFrom="margin">
                  <wp:posOffset>6743700</wp:posOffset>
                </wp:positionH>
                <wp:positionV relativeFrom="paragraph">
                  <wp:posOffset>-1966595</wp:posOffset>
                </wp:positionV>
                <wp:extent cx="0" cy="397510"/>
                <wp:effectExtent l="4445" t="0" r="4445" b="0"/>
                <wp:wrapNone/>
                <wp:docPr id="80" name=""/>
                <a:graphic xmlns:a="http://schemas.openxmlformats.org/drawingml/2006/main">
                  <a:graphicData uri="http://schemas.microsoft.com/office/word/2010/wordprocessingShape">
                    <wps:wsp>
                      <wps:cNvSpPr/>
                      <wps:spPr>
                        <a:xfrm>
                          <a:off x="0" y="0"/>
                          <a:ext cx="0" cy="397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1pt,-154.85pt" to="531pt,-123.6pt" stroked="t" o:allowincell="f" style="position:absolute;mso-position-horizontal-relative:margin">
                <v:stroke color="black" weight="8280" joinstyle="miter" endcap="flat"/>
                <v:fill o:detectmouseclick="t" on="false"/>
                <w10:wrap type="none"/>
              </v:line>
            </w:pict>
          </mc:Fallback>
        </mc:AlternateContent>
      </w:r>
      <w:r>
        <w:rPr>
          <w:sz w:val="26"/>
          <w:szCs w:val="26"/>
        </w:rPr>
        <w:t xml:space="preserve"> к о  п р о ти в о с т о я н и е") с Юпитер. При един такъв точен съвпад ще имаме много голяма и ярка звезда, изразителна и светеща. Съвпадът е станал в Зодиакалното съзвездие  Р и б и, което е дало основание на тези велики звездобройци да приемат, че в земята, която тогава се е управлявала от това съзвездие, се ражда човек, който ще стане велик цар. Тази земя е била ЮДЕЯ. Затова те са намерили за необходимо да Го посетят, да Му се поклонят и най-вече да занесат, натоварени на камили, написаните на глинени плочки закони на мъдрия и велик цар ХАМУРАПИ (живял и царувал 17 столетия преди това), според които закони едно царство трябва да се управлява.</w:t>
      </w:r>
    </w:p>
    <w:p>
      <w:pPr>
        <w:pStyle w:val="Normal"/>
        <w:ind w:firstLine="540"/>
        <w:jc w:val="both"/>
        <w:rPr/>
      </w:pPr>
      <w:r>
        <mc:AlternateContent>
          <mc:Choice Requires="wps">
            <w:drawing>
              <wp:anchor behindDoc="0" distT="0" distB="0" distL="114935" distR="114935" simplePos="0" locked="0" layoutInCell="0" allowOverlap="1" relativeHeight="231">
                <wp:simplePos x="0" y="0"/>
                <wp:positionH relativeFrom="margin">
                  <wp:posOffset>6743700</wp:posOffset>
                </wp:positionH>
                <wp:positionV relativeFrom="paragraph">
                  <wp:posOffset>1776730</wp:posOffset>
                </wp:positionV>
                <wp:extent cx="0" cy="1812925"/>
                <wp:effectExtent l="1905" t="0" r="1905" b="0"/>
                <wp:wrapNone/>
                <wp:docPr id="81" name=""/>
                <a:graphic xmlns:a="http://schemas.openxmlformats.org/drawingml/2006/main">
                  <a:graphicData uri="http://schemas.microsoft.com/office/word/2010/wordprocessingShape">
                    <wps:wsp>
                      <wps:cNvSpPr/>
                      <wps:spPr>
                        <a:xfrm>
                          <a:off x="0" y="0"/>
                          <a:ext cx="0" cy="18129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31pt,139.9pt" to="531pt,282.6pt" stroked="t" o:allowincell="f" style="position:absolute;mso-position-horizontal-relative:margin">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6743700</wp:posOffset>
                </wp:positionH>
                <wp:positionV relativeFrom="paragraph">
                  <wp:posOffset>-52070</wp:posOffset>
                </wp:positionV>
                <wp:extent cx="0" cy="246380"/>
                <wp:effectExtent l="1905" t="0" r="1905" b="0"/>
                <wp:wrapNone/>
                <wp:docPr id="82" name=""/>
                <a:graphic xmlns:a="http://schemas.openxmlformats.org/drawingml/2006/main">
                  <a:graphicData uri="http://schemas.microsoft.com/office/word/2010/wordprocessingShape">
                    <wps:wsp>
                      <wps:cNvSpPr/>
                      <wps:spPr>
                        <a:xfrm>
                          <a:off x="0" y="0"/>
                          <a:ext cx="0" cy="246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31pt,-4.1pt" to="531pt,15.25pt" stroked="t" o:allowincell="f" style="position:absolute;mso-position-horizontal-relative:margin">
                <v:stroke color="black" weight="3960" joinstyle="miter" endcap="flat"/>
                <v:fill o:detectmouseclick="t" on="false"/>
                <w10:wrap type="none"/>
              </v:line>
            </w:pict>
          </mc:Fallback>
        </mc:AlternateContent>
      </w:r>
      <w:r>
        <w:rPr>
          <w:sz w:val="26"/>
          <w:szCs w:val="26"/>
        </w:rPr>
        <w:t>Същите тези звездобройци са разделяли и човешкото тяло на дванадесет области, като всяка една област или важен орган там се е управлявал от Небесните образувания на едно от Зодиакалните съзвездия и съответната Планета. Те приемали, че главата се управлява от Зодиакалното съзвездие Овен, със символичен знак /</w:t>
      </w:r>
      <w:r>
        <w:rPr>
          <w:rFonts w:eastAsia="WinstarTT" w:cs="WinstarTT" w:ascii="WinstarTT" w:hAnsi="WinstarTT"/>
          <w:b/>
          <w:sz w:val="26"/>
          <w:szCs w:val="26"/>
        </w:rPr>
        <w:t></w:t>
      </w:r>
      <w:r>
        <w:rPr>
          <w:sz w:val="26"/>
          <w:szCs w:val="26"/>
        </w:rPr>
        <w:t xml:space="preserve">/, и планетата Марс, които имат отношение към първия сектор – първи дом в Хороскопа на човека. Преди катастрофата в Слънчевата система Марс е имал изключително благоприятно влияние върху Земята и живите форми на нея (заедно със съзвездието Овен) преди всичко в защита на слабите и онеправданите, което е описано в древната легенда за златорунния овен, който спасил невинните деца </w:t>
      </w:r>
      <w:r>
        <w:rPr>
          <w:rFonts w:eastAsia="Symbol" w:cs="Symbol" w:ascii="Symbol" w:hAnsi="Symbol"/>
          <w:sz w:val="26"/>
          <w:szCs w:val="26"/>
        </w:rPr>
        <w:t></w:t>
      </w:r>
      <w:r>
        <w:rPr>
          <w:sz w:val="26"/>
          <w:szCs w:val="26"/>
        </w:rPr>
        <w:t>икс и Хела от смърт.</w:t>
      </w:r>
    </w:p>
    <w:p>
      <w:pPr>
        <w:pStyle w:val="Normal"/>
        <w:ind w:firstLine="540"/>
        <w:jc w:val="both"/>
        <w:rPr/>
      </w:pPr>
      <w:r>
        <w:rPr>
          <w:sz w:val="26"/>
          <w:szCs w:val="26"/>
        </w:rPr>
        <w:t>Съзвездието Бик, със символичен знак /</w:t>
      </w:r>
      <w:r>
        <w:rPr>
          <w:rFonts w:eastAsia="WinstarTT" w:cs="WinstarTT" w:ascii="WinstarTT" w:hAnsi="WinstarTT"/>
          <w:b/>
          <w:sz w:val="26"/>
          <w:szCs w:val="26"/>
        </w:rPr>
        <w:t></w:t>
      </w:r>
      <w:r>
        <w:rPr>
          <w:sz w:val="26"/>
          <w:szCs w:val="26"/>
        </w:rPr>
        <w:t>/</w:t>
      </w:r>
      <w:r>
        <w:rPr>
          <w:sz w:val="26"/>
          <w:szCs w:val="26"/>
          <w:vertAlign w:val="superscript"/>
        </w:rPr>
        <w:t xml:space="preserve"> </w:t>
      </w:r>
      <w:r>
        <w:rPr>
          <w:sz w:val="26"/>
          <w:szCs w:val="26"/>
        </w:rPr>
        <w:t xml:space="preserve">има отношение към втория сектор – втория дом. Това Зодиакално съзвездие управлява шията в човешкото тяло заедно с Планетата, която се намира зад Плутон и която нарекохме  </w:t>
      </w:r>
      <w:r>
        <w:rPr>
          <w:sz w:val="26"/>
          <w:szCs w:val="26"/>
          <w:lang w:val="en-US"/>
        </w:rPr>
        <w:t xml:space="preserve">X </w:t>
      </w:r>
      <w:r>
        <w:rPr>
          <w:sz w:val="26"/>
          <w:szCs w:val="26"/>
        </w:rPr>
        <w:t xml:space="preserve">А Н О. Там се намира една от най-важните жлези – </w:t>
      </w:r>
      <w:r>
        <w:rPr>
          <w:sz w:val="26"/>
          <w:szCs w:val="26"/>
          <w:vertAlign w:val="superscript"/>
        </w:rPr>
        <w:t xml:space="preserve"> </w:t>
      </w:r>
      <w:r>
        <w:rPr>
          <w:sz w:val="26"/>
          <w:szCs w:val="26"/>
        </w:rPr>
        <w:t>щитовидната, значението и функциите на която веч отбелязахме.</w:t>
      </w:r>
    </w:p>
    <w:p>
      <w:pPr>
        <w:pStyle w:val="Normal"/>
        <w:ind w:firstLine="540"/>
        <w:jc w:val="both"/>
        <w:rPr/>
      </w:pPr>
      <w:r>
        <w:rPr>
          <w:sz w:val="26"/>
          <w:szCs w:val="26"/>
        </w:rPr>
        <w:t>Третият сектор - третият дом, има отношение към Зодиакалното съзвездие Близнаци, със символичен знак /</w:t>
      </w:r>
      <w:r>
        <w:rPr>
          <w:rFonts w:eastAsia="WinstarTT" w:cs="WinstarTT" w:ascii="WinstarTT" w:hAnsi="WinstarTT"/>
          <w:b/>
          <w:sz w:val="26"/>
          <w:szCs w:val="26"/>
          <w:lang w:val="en-US"/>
        </w:rPr>
        <w:t></w:t>
      </w:r>
      <w:r>
        <w:rPr>
          <w:sz w:val="26"/>
          <w:szCs w:val="26"/>
        </w:rPr>
        <w:t>/; заедно с планетата Меркурий то е свързано и има отношение към ръцете, раменете и способността на ръцете за творческа изява.</w:t>
      </w:r>
    </w:p>
    <w:p>
      <w:pPr>
        <w:pStyle w:val="Normal"/>
        <w:ind w:firstLine="540"/>
        <w:jc w:val="both"/>
        <w:rPr/>
      </w:pPr>
      <w:r>
        <w:rPr>
          <w:sz w:val="26"/>
          <w:szCs w:val="26"/>
        </w:rPr>
        <w:t>Четвъртият сектор - четвъртият дом има отношение към Зодиакалното съзвездие  Р а к  и Луната, което определя връзката му с гърдите на жената, с храненето (стомаха) и с храненето на детето. Този сектор има връзка също и с домашната обстановка и условията, които новороденият човек ще има и сред които ще прекара своите години, докато е при родителите си. Символичният знак на Рака е /</w:t>
      </w:r>
      <w:r>
        <w:rPr>
          <w:rFonts w:eastAsia="WinstarTT" w:cs="WinstarTT" w:ascii="WinstarTT" w:hAnsi="WinstarTT"/>
          <w:b/>
          <w:sz w:val="26"/>
          <w:szCs w:val="26"/>
        </w:rPr>
        <w:t></w:t>
      </w:r>
      <w:r>
        <w:rPr>
          <w:sz w:val="26"/>
          <w:szCs w:val="26"/>
        </w:rPr>
        <w:t>/.</w:t>
      </w:r>
    </w:p>
    <w:p>
      <w:pPr>
        <w:pStyle w:val="Normal"/>
        <w:ind w:firstLine="540"/>
        <w:jc w:val="both"/>
        <w:rPr/>
      </w:pPr>
      <w:r>
        <w:rPr>
          <w:sz w:val="26"/>
          <w:szCs w:val="26"/>
        </w:rPr>
        <w:t>Петият сектор - петият дом има отношение към Зодиакалното съзвездие  Лъв, със символичен знак /</w:t>
      </w:r>
      <w:r>
        <w:rPr>
          <w:rFonts w:eastAsia="WinstarTT" w:cs="WinstarTT" w:ascii="WinstarTT" w:hAnsi="WinstarTT"/>
          <w:b/>
          <w:sz w:val="26"/>
          <w:szCs w:val="26"/>
        </w:rPr>
        <w:t></w:t>
      </w:r>
      <w:r>
        <w:rPr>
          <w:sz w:val="26"/>
          <w:szCs w:val="26"/>
        </w:rPr>
        <w:t>/, който има отношение към планетата Вулкан, планета, за която отбелязахме, че се намира между Меркурий и Слънцето. Те имат отношение и връзка със сърцето на човека. Този сектор има също отношение към най-съкровената и дълбока връзка на емоционалната природа у човека, при която най-ярко се изразяват отношенията му с хората от противоположния пол и с децата. За символичен знак планетата Вулкан давам /</w:t>
      </w:r>
      <w:r>
        <w:rPr>
          <w:sz w:val="26"/>
          <w:szCs w:val="26"/>
        </w:rPr>
        <w:drawing>
          <wp:inline distT="0" distB="0" distL="0" distR="0">
            <wp:extent cx="104775" cy="146685"/>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30"/>
                    <a:srcRect l="-344" t="-344" r="-344" b="-344"/>
                    <a:stretch>
                      <a:fillRect/>
                    </a:stretch>
                  </pic:blipFill>
                  <pic:spPr bwMode="auto">
                    <a:xfrm>
                      <a:off x="0" y="0"/>
                      <a:ext cx="104775" cy="146685"/>
                    </a:xfrm>
                    <a:prstGeom prst="rect">
                      <a:avLst/>
                    </a:prstGeom>
                  </pic:spPr>
                </pic:pic>
              </a:graphicData>
            </a:graphic>
          </wp:inline>
        </w:drawing>
      </w:r>
      <w:r>
        <w:rPr>
          <w:sz w:val="26"/>
          <w:szCs w:val="26"/>
        </w:rPr>
        <w:t>/.</w:t>
      </w:r>
    </w:p>
    <w:p>
      <w:pPr>
        <w:pStyle w:val="Normal"/>
        <w:ind w:firstLine="540"/>
        <w:jc w:val="both"/>
        <w:rPr/>
      </w:pPr>
      <w:r>
        <w:rPr>
          <w:sz w:val="26"/>
          <w:szCs w:val="26"/>
        </w:rPr>
        <w:t>Шестият сектор - шести дом има връзка Зодиакалното съзвездие  Дева, със символичен знак /</w:t>
      </w:r>
      <w:r>
        <w:rPr>
          <w:rFonts w:eastAsia="WinstarTT" w:cs="WinstarTT" w:ascii="WinstarTT" w:hAnsi="WinstarTT"/>
          <w:b/>
          <w:sz w:val="26"/>
          <w:szCs w:val="26"/>
        </w:rPr>
        <w:t></w:t>
      </w:r>
      <w:r>
        <w:rPr>
          <w:sz w:val="26"/>
          <w:szCs w:val="26"/>
        </w:rPr>
        <w:t xml:space="preserve">/ и планетата </w:t>
      </w:r>
      <w:r>
        <w:rPr>
          <w:rFonts w:eastAsia="Symbol" w:cs="Symbol" w:ascii="Symbol" w:hAnsi="Symbol"/>
          <w:sz w:val="26"/>
          <w:szCs w:val="26"/>
        </w:rPr>
        <w:t></w:t>
      </w:r>
      <w:r>
        <w:rPr>
          <w:sz w:val="26"/>
          <w:szCs w:val="26"/>
        </w:rPr>
        <w:t>аетон, които управляват червата в човешкия организъм. Този дом има отношение също и към братята, сестрите и най-близките роднини на родения.</w:t>
      </w:r>
    </w:p>
    <w:p>
      <w:pPr>
        <w:pStyle w:val="Normal"/>
        <w:ind w:firstLine="540"/>
        <w:jc w:val="both"/>
        <w:rPr/>
      </w:pPr>
      <w:r>
        <w:rPr>
          <w:sz w:val="26"/>
          <w:szCs w:val="26"/>
        </w:rPr>
        <w:t>Седмият сектор - седмият дом има отношение към Зодиакалното съзвездие  Везни със символичен знак /</w:t>
      </w:r>
      <w:r>
        <w:rPr>
          <w:rFonts w:eastAsia="WinstarTT" w:cs="WinstarTT" w:ascii="WinstarTT" w:hAnsi="WinstarTT"/>
          <w:b/>
          <w:sz w:val="26"/>
          <w:szCs w:val="26"/>
        </w:rPr>
        <w:t></w:t>
      </w:r>
      <w:r>
        <w:rPr>
          <w:sz w:val="26"/>
          <w:szCs w:val="26"/>
        </w:rPr>
        <w:t>/, и планетата Венера, които имат връзка с поясната област на човешкото тяло и с толкова сложно устроените бъбреци. Те определят също и отношенията на човека към противоположния пол при ясно създадените и дълбоки връзки с него - женитбата (брака). Седмият дом е важен със своето влияние, определяйки сериозния етап в живота на човека, който женитбата носи.</w:t>
      </w:r>
    </w:p>
    <w:p>
      <w:pPr>
        <w:pStyle w:val="Normal"/>
        <w:ind w:firstLine="540"/>
        <w:jc w:val="both"/>
        <w:rPr/>
      </w:pPr>
      <w:r>
        <w:rPr>
          <w:sz w:val="26"/>
          <w:szCs w:val="26"/>
        </w:rPr>
        <w:t>Осмият дом - осмият сектор има отношение към Зодиакалното съзвездие  С к о р п и о н и  и  с планетата Плутон.</w:t>
      </w:r>
      <w:r>
        <w:rPr>
          <w:sz w:val="26"/>
          <w:szCs w:val="26"/>
          <w:lang w:val="en-US" w:eastAsia="en-US"/>
        </w:rPr>
        <w:t xml:space="preserve"> </w:t>
      </w:r>
      <w:r>
        <w:rPr>
          <w:sz w:val="26"/>
          <w:szCs w:val="26"/>
        </w:rPr>
        <w:t>Те имат връзка и управляват половата система в човека. В този сектор Слънцето, Луната и Планетите губят значително от силите на своето влияние и действуват с по-малка изразителност. Скорпион е със символичен знак /</w:t>
      </w:r>
      <w:r>
        <w:rPr>
          <w:rFonts w:eastAsia="WinstarTT" w:cs="WinstarTT" w:ascii="WinstarTT" w:hAnsi="WinstarTT"/>
          <w:b/>
          <w:sz w:val="26"/>
          <w:szCs w:val="26"/>
        </w:rPr>
        <w:t></w:t>
      </w:r>
      <w:r>
        <w:rPr>
          <w:sz w:val="26"/>
          <w:szCs w:val="26"/>
        </w:rPr>
        <w:t xml:space="preserve">/. </w:t>
      </w:r>
    </w:p>
    <w:p>
      <w:pPr>
        <w:pStyle w:val="Normal"/>
        <w:ind w:firstLine="540"/>
        <w:jc w:val="both"/>
        <w:rPr/>
      </w:pPr>
      <w:r>
        <mc:AlternateContent>
          <mc:Choice Requires="wps">
            <w:drawing>
              <wp:anchor behindDoc="0" distT="0" distB="0" distL="114935" distR="114935" simplePos="0" locked="0" layoutInCell="0" allowOverlap="1" relativeHeight="234">
                <wp:simplePos x="0" y="0"/>
                <wp:positionH relativeFrom="margin">
                  <wp:posOffset>6858000</wp:posOffset>
                </wp:positionH>
                <wp:positionV relativeFrom="paragraph">
                  <wp:posOffset>2363470</wp:posOffset>
                </wp:positionV>
                <wp:extent cx="0" cy="3956050"/>
                <wp:effectExtent l="8255" t="0" r="8255" b="0"/>
                <wp:wrapNone/>
                <wp:docPr id="84" name=""/>
                <a:graphic xmlns:a="http://schemas.openxmlformats.org/drawingml/2006/main">
                  <a:graphicData uri="http://schemas.microsoft.com/office/word/2010/wordprocessingShape">
                    <wps:wsp>
                      <wps:cNvSpPr/>
                      <wps:spPr>
                        <a:xfrm>
                          <a:off x="0" y="0"/>
                          <a:ext cx="0" cy="3956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0pt,186.1pt" to="540pt,497.55pt" stroked="t" o:allowincell="f" style="position:absolute;mso-position-horizontal-relative:margin">
                <v:stroke color="black" weight="15840" joinstyle="miter" endcap="flat"/>
                <v:fill o:detectmouseclick="t" on="false"/>
                <w10:wrap type="none"/>
              </v:line>
            </w:pict>
          </mc:Fallback>
        </mc:AlternateContent>
      </w:r>
      <w:r>
        <w:rPr>
          <w:sz w:val="26"/>
          <w:szCs w:val="26"/>
        </w:rPr>
        <w:t>Деветият сектор - деветият дом има отношение към Зодиакалното съзвездие  Стрелец, със символичен знак /</w:t>
      </w:r>
      <w:r>
        <w:rPr>
          <w:rFonts w:eastAsia="WinstarTT" w:cs="WinstarTT" w:ascii="WinstarTT" w:hAnsi="WinstarTT"/>
          <w:b/>
          <w:sz w:val="26"/>
          <w:szCs w:val="26"/>
        </w:rPr>
        <w:t></w:t>
      </w:r>
      <w:r>
        <w:rPr>
          <w:sz w:val="26"/>
          <w:szCs w:val="26"/>
        </w:rPr>
        <w:t>/, и планетата Юпитер. В човешкото тяло те имат връзка с черния дроб, който е най-голямата и сложно устроена жлеза с тегло 1500 грама, най-важна за здравословното състояние на човека. Горният дял на тази жлеза плътно опира в диафрагмата. Следователно, за да се поддържа нормална функция на черния дроб, осигуряваща здравето на човека, са необходими по-енергични физически движения, работа, ходене по планините и изобщо дейности, свързани с дълбоко дишане на чист въздух, при които диафрагмата да вибрира и да масажира свързания с нея черен дроб. Този дом има отношение също и към таза на човека и към неговия идеен мир - планове, идеи, които вълнуват човека през целия му живот.</w:t>
      </w:r>
    </w:p>
    <w:p>
      <w:pPr>
        <w:pStyle w:val="Normal"/>
        <w:ind w:firstLine="540"/>
        <w:jc w:val="both"/>
        <w:rPr/>
      </w:pPr>
      <w:r>
        <w:rPr>
          <w:sz w:val="26"/>
          <w:szCs w:val="26"/>
        </w:rPr>
        <w:t>Десетият сектор - десетият дом има отношение към Зодиакалното съзвездие  Козирог, със символичен знак /</w:t>
      </w:r>
      <w:r>
        <w:rPr>
          <w:sz w:val="26"/>
          <w:szCs w:val="26"/>
        </w:rPr>
        <w:drawing>
          <wp:inline distT="0" distB="0" distL="0" distR="0">
            <wp:extent cx="95250" cy="123825"/>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31"/>
                    <a:srcRect l="-379" t="-291" r="-379" b="-291"/>
                    <a:stretch>
                      <a:fillRect/>
                    </a:stretch>
                  </pic:blipFill>
                  <pic:spPr bwMode="auto">
                    <a:xfrm>
                      <a:off x="0" y="0"/>
                      <a:ext cx="95250" cy="123825"/>
                    </a:xfrm>
                    <a:prstGeom prst="rect">
                      <a:avLst/>
                    </a:prstGeom>
                  </pic:spPr>
                </pic:pic>
              </a:graphicData>
            </a:graphic>
          </wp:inline>
        </w:drawing>
      </w:r>
      <w:r>
        <w:rPr>
          <w:sz w:val="26"/>
          <w:szCs w:val="26"/>
        </w:rPr>
        <w:t>/ и планетата Сатурн. Те имат връзка в човешкото тяло с колената, зъбите, кожата и слуха. Този дом определя и общественото положение на родения човек – какво място ще заема и в каква област ще се изяви той.</w:t>
      </w:r>
    </w:p>
    <w:p>
      <w:pPr>
        <w:pStyle w:val="Normal"/>
        <w:ind w:firstLine="540"/>
        <w:jc w:val="both"/>
        <w:rPr/>
      </w:pPr>
      <w:r>
        <w:rPr>
          <w:sz w:val="26"/>
          <w:szCs w:val="26"/>
        </w:rPr>
        <w:t>Единадесети сектор - единадесети дом има отношение към Зодиакалното съзвездие Водолей, със символичен знак /</w:t>
      </w:r>
      <w:r>
        <w:rPr>
          <w:rFonts w:eastAsia="WinstarTT" w:cs="WinstarTT" w:ascii="WinstarTT" w:hAnsi="WinstarTT"/>
          <w:b/>
          <w:sz w:val="26"/>
          <w:szCs w:val="26"/>
        </w:rPr>
        <w:t></w:t>
      </w:r>
      <w:r>
        <w:rPr>
          <w:sz w:val="26"/>
          <w:szCs w:val="26"/>
        </w:rPr>
        <w:t>/, и планетата Уран, които управляват кръвообращението, нервната система и прасците. Този дом създава връзките, които човек ще има с различните общества и с хората от тези общества, като в повечето случаи те ще му помагат за намиране и определяне на общественото му положение. Тези хора, които ще му помогнат, няма да бъда и безразлични със своите чувства към родения, като често пъти ще се създадат и връзки, водещи до женитба.</w:t>
      </w:r>
    </w:p>
    <w:p>
      <w:pPr>
        <w:pStyle w:val="Normal"/>
        <w:ind w:firstLine="540"/>
        <w:jc w:val="both"/>
        <w:rPr/>
      </w:pPr>
      <w:r>
        <w:rPr>
          <w:sz w:val="26"/>
          <w:szCs w:val="26"/>
        </w:rPr>
        <w:t>Дванадесетият сектор - дом има отношение към Зодиакалното съзвездие  Риби, със символичен знак /</w:t>
      </w:r>
      <w:r>
        <w:rPr>
          <w:rFonts w:eastAsia="WinstarTT" w:cs="WinstarTT" w:ascii="WinstarTT" w:hAnsi="WinstarTT"/>
          <w:b/>
          <w:sz w:val="26"/>
          <w:szCs w:val="26"/>
        </w:rPr>
        <w:t></w:t>
      </w:r>
      <w:r>
        <w:rPr>
          <w:sz w:val="26"/>
          <w:szCs w:val="26"/>
        </w:rPr>
        <w:t>/ и с планетата Нептун. Те имат в човешкото тяло връзка с лимфатичната система, белите дробове и ходилата. Изтъкнахме мекото и благородно влияние, което се прибавя към влиянието на Слънцето, Луната и Планетите, когато те са в този сектор. Това се подхранва и от въздействието на Зодиакалното съзвездие Риби и на планетата Нептун с техните възвишени влияния.</w:t>
      </w:r>
    </w:p>
    <w:p>
      <w:pPr>
        <w:pStyle w:val="Normal"/>
        <w:ind w:firstLine="540"/>
        <w:jc w:val="both"/>
        <w:rPr>
          <w:sz w:val="26"/>
          <w:szCs w:val="26"/>
        </w:rPr>
      </w:pPr>
      <w:r>
        <w:rPr>
          <w:sz w:val="26"/>
          <w:szCs w:val="26"/>
        </w:rPr>
        <w:t>Изтъкнахме, че създателят на науката за Звездния мир Саабей Бен Аадес е разделил Небесната сфера на 12 сектора, съобразно групите Небесни образувания, които преобладават във всеки от тях, и съобразно естеството на техните влияния. За всеки един от тези сектори той е дал имена на живи форми и хора, които подсказват за естеството на влиянието им. Само на един сектор, обхванат от едно съзвездие, той е дал образ на предмет - уред, изобразяващ старинни аптекарски везни, което определя стремежа за прецизност, взискателност, пресметливост, които това съзвездие дава. Всички тези сектори с определените в тях съзвездия не съвпадат точно със съзвездията, определени от астрономите в по-ново време. Освен това тези астрономи вплитат в определените дванадесет Зодиакални съзвездия още две: съзвездието ЗМИЕНОСЕЦ, по-голямата част от което прониква между съзвездията Скорпион и Стрелец, и съзвездието КИТ, което е около съзвездията Водолей, Риби и Овен. Но за Астрологията това няма значение и се приема разпределението, дадено от Саабей.</w:t>
      </w:r>
    </w:p>
    <w:p>
      <w:pPr>
        <w:pStyle w:val="Normal"/>
        <w:ind w:firstLine="540"/>
        <w:jc w:val="both"/>
        <w:rPr/>
      </w:pPr>
      <w:r>
        <w:rPr>
          <w:sz w:val="26"/>
          <w:szCs w:val="26"/>
        </w:rPr>
        <w:t xml:space="preserve">Когато Слънцето, Луната, някоя Планета или няколко Планети се намират в даден сектор - дом, то от особено значение и важност е точно на кое място в сектора - дома се намират те: дали са поставени някъде по средата на сектора, дали в края или са на самата граница между двата дома, т.е. на самата линия, ограничаваща сектора. Установено е, че колкото един член от Слънчевото семейство е повече към средата на сектора - дома, толкова и неговото влияние е по-слабо, а колкото е повече към края, толкова влиянието му е по-силно. Това влияние ясно се изразява,когато Слънцето, Луната и коя да е от Планетите е точно на границата, на линията между два сектора – дома. А когато те са на една от четирите главни точки – Асцендент, Надир, Десцендент и особено при Зенита, това влияние е особено силно. Тази особеност ясно и нагледно се очертава, когато имаме родни близнаци, </w:t>
      </w:r>
      <w:r>
        <mc:AlternateContent>
          <mc:Choice Requires="wps">
            <w:drawing>
              <wp:anchor behindDoc="0" distT="0" distB="0" distL="114935" distR="114935" simplePos="0" locked="0" layoutInCell="0" allowOverlap="1" relativeHeight="235">
                <wp:simplePos x="0" y="0"/>
                <wp:positionH relativeFrom="margin">
                  <wp:posOffset>6743700</wp:posOffset>
                </wp:positionH>
                <wp:positionV relativeFrom="paragraph">
                  <wp:posOffset>54610</wp:posOffset>
                </wp:positionV>
                <wp:extent cx="0" cy="7334885"/>
                <wp:effectExtent l="6350" t="0" r="6350" b="0"/>
                <wp:wrapNone/>
                <wp:docPr id="86" name=""/>
                <a:graphic xmlns:a="http://schemas.openxmlformats.org/drawingml/2006/main">
                  <a:graphicData uri="http://schemas.microsoft.com/office/word/2010/wordprocessingShape">
                    <wps:wsp>
                      <wps:cNvSpPr/>
                      <wps:spPr>
                        <a:xfrm>
                          <a:off x="0" y="0"/>
                          <a:ext cx="0" cy="733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pt,4.3pt" to="531pt,581.8pt" stroked="t" o:allowincell="f" style="position:absolute;mso-position-horizontal-relative:margin">
                <v:stroke color="black" weight="12240" joinstyle="miter" endcap="flat"/>
                <v:fill o:detectmouseclick="t" on="false"/>
                <w10:wrap type="none"/>
              </v:line>
            </w:pict>
          </mc:Fallback>
        </mc:AlternateContent>
      </w:r>
      <w:r>
        <w:rPr>
          <w:sz w:val="26"/>
          <w:szCs w:val="26"/>
        </w:rPr>
        <w:t>при които много често са налице значителни различия както в техните качества, способности и устрем за изява, така и в житейският им път, докато във времето на своето раждане те имат разлика само 15-20 минути. От многото примери ще приведа един случай на близнаци - момче и девойка, родени с разлика във времето от 20 минути. Животът на младежа е добре уреден, богат със своето разнообразие и по-ясно изразени качества и способности. Докато животът на девойката е вял, със спънки и неприятности, по-слабо изразени способности, изобщо по-труден и нещастен. При направените Хороскопи са сравнени разстоянията на Слънцето, Луната и Планетите до границите на домовете, защото за 20 минути ъгловите разстояния (Аспектите) на практика няма да се променят, за да бъдат взети под внимание. При младежа Слънцето е на 8 градуса от границата на дома - сектор, докато при девойката е на 15 градуса. Оттук е и по-силното, благодатно влияние на Слънцето върху създаването и оформянето на качествата и способностите при младежа, а също и по-доброто и силно въздействие върху условията му на живот, отколкото при девойката. Луната при младежа е само на 5 градуса от границата между два дома, докато при девойката е на 10 градуса. Оттук при младежа ще има по-силно влияние на Луната, която ще му даде по-голяма контактност, приятно и непринудено отношение с околните, по-голяма памет, по-голяма привлекателност, разположение към услуги, по-голяма интуиция и готовност за помощ при нужда на околните и близките, оттам и по-голямата симпатия към него от всички. Докато всичко това е в по-слаба форма при девойката.</w:t>
      </w:r>
    </w:p>
    <w:p>
      <w:pPr>
        <w:pStyle w:val="Normal"/>
        <w:ind w:firstLine="540"/>
        <w:jc w:val="both"/>
        <w:rPr/>
      </w:pPr>
      <w:r>
        <w:rPr>
          <w:sz w:val="26"/>
          <w:szCs w:val="26"/>
        </w:rPr>
        <w:t>Меркурий при младежа е на 17 градуса от домовата граница, докато при девойката е на 10. Въздействието на Меркурий при девойката е по-силно. Вярно е, че тя ще има по-голяма сила на интелекта, но това ще я тласка с по-голяма сила към загриженост и търсене на отговор на всеки поставен въпрос, което ще ù създаде тревоги. Докато младежът ще</w:t>
      </w:r>
      <w:r>
        <w:rPr>
          <w:sz w:val="26"/>
          <w:szCs w:val="26"/>
          <w:vertAlign w:val="superscript"/>
        </w:rPr>
        <w:t xml:space="preserve"> </w:t>
      </w:r>
      <w:r>
        <w:rPr>
          <w:sz w:val="26"/>
          <w:szCs w:val="26"/>
        </w:rPr>
        <w:t>бъде с по-слабо изразени грижи и мисъл в търсене и разрешение на всеки въпрос, което няма така силно да го угнетява.</w:t>
      </w:r>
    </w:p>
    <w:p>
      <w:pPr>
        <w:pStyle w:val="Normal"/>
        <w:ind w:firstLine="540"/>
        <w:jc w:val="both"/>
        <w:rPr>
          <w:sz w:val="26"/>
          <w:szCs w:val="26"/>
        </w:rPr>
      </w:pPr>
      <w:r>
        <w:rPr>
          <w:sz w:val="26"/>
          <w:szCs w:val="26"/>
        </w:rPr>
        <w:t>Венера при младежа е само на 4 градуса от границата на сектора – дома, докато при девойката е на 10 градус Оттук и благодатното въздействие на Венера върху младежа, с по-богатата си и силна емоционална природа и преживявания, а също и с по-добрите условия, които ще даде на неговия живот, облагодетелствуван от по-силното Венерино влияние, отколкото при девойката.</w:t>
      </w:r>
    </w:p>
    <w:p>
      <w:pPr>
        <w:pStyle w:val="Normal"/>
        <w:ind w:firstLine="540"/>
        <w:jc w:val="both"/>
        <w:rPr>
          <w:sz w:val="26"/>
          <w:szCs w:val="26"/>
        </w:rPr>
      </w:pPr>
      <w:r>
        <w:rPr>
          <w:sz w:val="26"/>
          <w:szCs w:val="26"/>
        </w:rPr>
        <w:t>Марс при младежа е на 6 градуса, докато при девойката е на единадесет, което говори за по-голямата жизненост и активност при младежа, отколкото при девойката.</w:t>
      </w:r>
    </w:p>
    <w:p>
      <w:pPr>
        <w:pStyle w:val="Normal"/>
        <w:ind w:firstLine="540"/>
        <w:jc w:val="both"/>
        <w:rPr>
          <w:sz w:val="26"/>
          <w:szCs w:val="26"/>
        </w:rPr>
      </w:pPr>
      <w:r>
        <w:rPr>
          <w:sz w:val="26"/>
          <w:szCs w:val="26"/>
        </w:rPr>
        <w:t>Юпитер при младежа е на 19 градуса, докато при девойката е на 12. От тук е вярно, че тя ще бъде с по-голямо старание, устрем, инициатива и поемане на отговорност при всяка работа, но в замяна на това ще бъде и по-горда, честолюбива, лесно ще се обижда, които качества ще създават по-голяма грижа около осъществяването на всички задачи, а по-ясно изразеното честолюбие ще огорчава живота ù.</w:t>
      </w:r>
    </w:p>
    <w:p>
      <w:pPr>
        <w:pStyle w:val="Normal"/>
        <w:ind w:firstLine="540"/>
        <w:jc w:val="both"/>
        <w:rPr>
          <w:sz w:val="26"/>
          <w:szCs w:val="26"/>
        </w:rPr>
      </w:pPr>
      <w:r>
        <w:rPr>
          <w:sz w:val="26"/>
          <w:szCs w:val="26"/>
        </w:rPr>
        <w:t>Положението на Сатурн при тези близнаци е най-характерното и има най-голямо значение за условията, при които те ще се намират в живота си, а също така и за техните качества и способности. При младежа Сатурн е на 5 градуса от Зенита, докато при девойката е точно на Меридиана - на нула градуса от Зенита (слива се с него), което ще определи изключителното му влияние върху нея. При това положение тя ще има по-големи разсъдителни способности, по-голямо задълбочаване, по-голям усет към ред и порядък, възможност за ръководство, за поставяне всяко нещо на мястото му, но тази взискателност ще ù донесе и по-големи спънки, мъчнотии, неприятности и нещастия; и понеже Сатурн образува квадратура с десцендента – седмия дом, тази взискателност ще доведе до развод и до големи неприятности в семейния ù живот. Докато при младежа всичко това ще се изрази много по-слабо и разводът при женитбата му не е неизбежен.</w:t>
      </w:r>
    </w:p>
    <w:p>
      <w:pPr>
        <w:pStyle w:val="Normal"/>
        <w:ind w:firstLine="540"/>
        <w:jc w:val="both"/>
        <w:rPr>
          <w:sz w:val="26"/>
          <w:szCs w:val="26"/>
        </w:rPr>
      </w:pPr>
      <w:r>
        <mc:AlternateContent>
          <mc:Choice Requires="wps">
            <w:drawing>
              <wp:anchor behindDoc="0" distT="0" distB="0" distL="114935" distR="114935" simplePos="0" locked="0" layoutInCell="0" allowOverlap="1" relativeHeight="237">
                <wp:simplePos x="0" y="0"/>
                <wp:positionH relativeFrom="margin">
                  <wp:posOffset>6743700</wp:posOffset>
                </wp:positionH>
                <wp:positionV relativeFrom="paragraph">
                  <wp:posOffset>922655</wp:posOffset>
                </wp:positionV>
                <wp:extent cx="0" cy="7633335"/>
                <wp:effectExtent l="1905" t="0" r="1905" b="0"/>
                <wp:wrapNone/>
                <wp:docPr id="87" name=""/>
                <a:graphic xmlns:a="http://schemas.openxmlformats.org/drawingml/2006/main">
                  <a:graphicData uri="http://schemas.microsoft.com/office/word/2010/wordprocessingShape">
                    <wps:wsp>
                      <wps:cNvSpPr/>
                      <wps:spPr>
                        <a:xfrm>
                          <a:off x="0" y="0"/>
                          <a:ext cx="0" cy="76334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31pt,72.65pt" to="531pt,673.65pt" stroked="t" o:allowincell="f" style="position:absolute;mso-position-horizontal-relative:margin">
                <v:stroke color="black" weight="3960" joinstyle="miter" endcap="flat"/>
                <v:fill o:detectmouseclick="t" on="false"/>
                <w10:wrap type="none"/>
              </v:line>
            </w:pict>
          </mc:Fallback>
        </mc:AlternateContent>
      </w:r>
      <w:r>
        <w:rPr>
          <w:sz w:val="26"/>
          <w:szCs w:val="26"/>
        </w:rPr>
        <w:t xml:space="preserve">Уран при младежа е на 6 градуса от границата на дома, докато при девойката е на 13 градуса. В случая младежът ще има по-голямо предимство с по-бурна реакция на всяка възбуда, по-активен във вземане на решения, с по-голяма смелост и липса на желание да се съобразява с прищявките и разбиранията на околните, с други думи , ще бъде по-самостоятелен. При девойката тези качества ще бъдат по-слабо изразени. </w:t>
      </w:r>
    </w:p>
    <w:p>
      <w:pPr>
        <w:pStyle w:val="Normal"/>
        <w:ind w:firstLine="540"/>
        <w:jc w:val="both"/>
        <w:rPr>
          <w:sz w:val="26"/>
          <w:szCs w:val="26"/>
        </w:rPr>
      </w:pPr>
      <w:r>
        <w:rPr>
          <w:sz w:val="26"/>
          <w:szCs w:val="26"/>
        </w:rPr>
        <w:t>Нептун при младежа е само на два градуса от ръба на сектора - дома, докато при девойката е на осем градуса. Нептун ще даде на младежа по-големите предимства да бъде по-привлекателен, по-симпатичен, по-внимателен и със съчувствие към околните, с по-голяма интуиция; всичко това ще предразполага околните за по-топло отношение към него и с по-голямо желание ще му бъдат полезни при нужда от негова страна, отколкото това ще бъде при девойката.</w:t>
      </w:r>
    </w:p>
    <w:p>
      <w:pPr>
        <w:pStyle w:val="Normal"/>
        <w:ind w:firstLine="540"/>
        <w:jc w:val="both"/>
        <w:rPr>
          <w:sz w:val="26"/>
          <w:szCs w:val="26"/>
        </w:rPr>
      </w:pPr>
      <w:r>
        <w:rPr>
          <w:sz w:val="26"/>
          <w:szCs w:val="26"/>
        </w:rPr>
        <w:t xml:space="preserve">Плутон при младежа е на 22 градуса от домовата граница, докато при девойката е на 15. По-голямата близост на Плутон до ръба създава при девойката възможност за по-силна изява на демонични влияния, вземане на неправилни решения, необмислени и разрушителни подтици за разединяване, безразсъдни постъпки, отколкото това ще бъде при младежа. Изобщо, когато се правят Хороскопи на близнаци, такава една схема е крайно необходима, за да се разберат и изяснят техните различия, независимо от общите черти, качества и способности, които аспектите и транзитите (преминаванията) ще дадат. </w:t>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t>СЛЪНЦЕТО, ЛУНАТА И ПЛАНЕТИТЕ ПОД</w:t>
      </w:r>
    </w:p>
    <w:p>
      <w:pPr>
        <w:pStyle w:val="Normal"/>
        <w:ind w:firstLine="540"/>
        <w:jc w:val="center"/>
        <w:rPr>
          <w:b/>
          <w:b/>
          <w:sz w:val="26"/>
          <w:szCs w:val="26"/>
        </w:rPr>
      </w:pPr>
      <w:r>
        <w:rPr>
          <w:b/>
          <w:sz w:val="26"/>
          <w:szCs w:val="26"/>
        </w:rPr>
        <w:t>И НАД ХОРИЗОНТА</w:t>
      </w:r>
    </w:p>
    <w:p>
      <w:pPr>
        <w:pStyle w:val="Normal"/>
        <w:ind w:firstLine="540"/>
        <w:jc w:val="both"/>
        <w:rPr>
          <w:b/>
          <w:b/>
          <w:sz w:val="26"/>
          <w:szCs w:val="26"/>
        </w:rPr>
      </w:pPr>
      <w:r>
        <w:rPr>
          <w:b/>
          <w:sz w:val="26"/>
          <w:szCs w:val="26"/>
        </w:rPr>
      </w:r>
    </w:p>
    <w:p>
      <w:pPr>
        <w:pStyle w:val="Normal"/>
        <w:ind w:firstLine="540"/>
        <w:jc w:val="both"/>
        <w:rPr>
          <w:sz w:val="26"/>
          <w:szCs w:val="26"/>
        </w:rPr>
      </w:pPr>
      <w:r>
        <mc:AlternateContent>
          <mc:Choice Requires="wps">
            <w:drawing>
              <wp:anchor behindDoc="0" distT="0" distB="0" distL="114935" distR="114935" simplePos="0" locked="0" layoutInCell="0" allowOverlap="1" relativeHeight="236">
                <wp:simplePos x="0" y="0"/>
                <wp:positionH relativeFrom="margin">
                  <wp:posOffset>-1028700</wp:posOffset>
                </wp:positionH>
                <wp:positionV relativeFrom="paragraph">
                  <wp:posOffset>339725</wp:posOffset>
                </wp:positionV>
                <wp:extent cx="0" cy="1983740"/>
                <wp:effectExtent l="1905" t="0" r="1905" b="0"/>
                <wp:wrapNone/>
                <wp:docPr id="88" name=""/>
                <a:graphic xmlns:a="http://schemas.openxmlformats.org/drawingml/2006/main">
                  <a:graphicData uri="http://schemas.microsoft.com/office/word/2010/wordprocessingShape">
                    <wps:wsp>
                      <wps:cNvSpPr/>
                      <wps:spPr>
                        <a:xfrm>
                          <a:off x="0" y="0"/>
                          <a:ext cx="0" cy="19836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1pt,26.75pt" to="-81pt,182.9pt" stroked="t" o:allowincell="f" style="position:absolute;mso-position-horizontal-relative:margin">
                <v:stroke color="black" weight="3960" joinstyle="miter" endcap="flat"/>
                <v:fill o:detectmouseclick="t" on="false"/>
                <w10:wrap type="none"/>
              </v:line>
            </w:pict>
          </mc:Fallback>
        </mc:AlternateContent>
      </w:r>
      <w:r>
        <w:rPr>
          <w:sz w:val="26"/>
          <w:szCs w:val="26"/>
        </w:rPr>
        <w:t>Когато в даден хороскоп Слънцето, Луната и Планетите са под хоризонта, то силовите им течения, за да стигнат до родения човек преминават през Земята. Тогава дългите вълни които въздействуват на по-долните мозъчни центрове, ще бъдат погълнати в по-голямата си част и роденият ще възприеме предимно по-късите вълни, които свободно преминават през всички препятствия (от какъвто род и характер да са те) и действуват предимно на по-горните мозъчни центрове. Това ще създаде в родения по-голяма склонност и разположение към вътрешния му живот, задълбочен размисъл от впечатленията и преживелиците, които роденият ще има, и по-слаб подтик и интерес към външна изява и стремеж към изтъкване пред обществото, липса на внимание към външните и ежедневни грижи, липса на по-ясен устрем към изява в ежедневния живот.</w:t>
      </w:r>
    </w:p>
    <w:p>
      <w:pPr>
        <w:pStyle w:val="Normal"/>
        <w:ind w:firstLine="540"/>
        <w:jc w:val="both"/>
        <w:rPr>
          <w:sz w:val="26"/>
          <w:szCs w:val="26"/>
        </w:rPr>
      </w:pPr>
      <w:r>
        <w:rPr>
          <w:sz w:val="26"/>
          <w:szCs w:val="26"/>
        </w:rPr>
        <w:t>Когато Слънцето, Луната и Планетите са над хоризонта, особено когато са по-близо до Зенита или върху него, тогава върху родения въздействуват както дългите, така и късите вълни. В такъв случай роденият ще има пълно и цялостно влияние на членовете на Слънчевото семейство. Силовите Учения с дълги вълни ще тласкат и създават устрем и интерес към външния свят, интерес и внимание към условията и към преодоляване на онова, което ще осигурява и задоволява неговите нужди, а също и ясно изявена жажда да се подчертава в обществото, да намери своето достойно място в живота. Ще се изявят и силовите течения с по-къси вълни, но само при високо интелигентните хора. Защото силовите течения с дълги вълни въздействуват и имат отношение към центровете, намиращи се в долната част на мозъка, където са жаждата за живот, за борба, за ядене, половият нагон, дружбата и пр. Тези центрове действуват активно, привличат кръвта, която идва да подхранва мозъка, към себе си, проявяват се по-активно, отколкото мозъчните центрове в горната част. Последните, дори и да имат условия да се изявят, поради липсата на кръв за тяхното подхранване остават заглушени от голямата жажда за изява на долните центрове. Но това важи предимно за обикновените хора, с по-слаба интелигентност и с по-ясно изразени центрове в долната част на мозъка. Когато обаче имаме добре развити, оформени и| организирани центрове в по-горните слоеве на мозъка, които изразяват и по-голямата интелигентност на човека, те със своята развитост и сила няма да останат ненахранени, незадоволени и без достатъчно кръв. Тогава човек ще прояви както вътрешния си богат живот, така и с инициативата си ще се прояви и във външния живот чрез добро обществено положение.</w:t>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t>РЕТРОГРАДНИТЕ  ПЛАНЕТИ</w:t>
      </w:r>
    </w:p>
    <w:p>
      <w:pPr>
        <w:pStyle w:val="Normal"/>
        <w:ind w:firstLine="540"/>
        <w:jc w:val="both"/>
        <w:rPr/>
      </w:pPr>
      <w:r>
        <mc:AlternateContent>
          <mc:Choice Requires="wps">
            <w:drawing>
              <wp:anchor behindDoc="0" distT="0" distB="0" distL="114935" distR="114935" simplePos="0" locked="0" layoutInCell="0" allowOverlap="1" relativeHeight="238">
                <wp:simplePos x="0" y="0"/>
                <wp:positionH relativeFrom="margin">
                  <wp:posOffset>6858000</wp:posOffset>
                </wp:positionH>
                <wp:positionV relativeFrom="paragraph">
                  <wp:posOffset>2613660</wp:posOffset>
                </wp:positionV>
                <wp:extent cx="0" cy="4547870"/>
                <wp:effectExtent l="4445" t="0" r="4445" b="0"/>
                <wp:wrapNone/>
                <wp:docPr id="89" name=""/>
                <a:graphic xmlns:a="http://schemas.openxmlformats.org/drawingml/2006/main">
                  <a:graphicData uri="http://schemas.microsoft.com/office/word/2010/wordprocessingShape">
                    <wps:wsp>
                      <wps:cNvSpPr/>
                      <wps:spPr>
                        <a:xfrm>
                          <a:off x="0" y="0"/>
                          <a:ext cx="0" cy="4547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0pt,205.8pt" to="540pt,563.85pt" stroked="t" o:allowincell="f" style="position:absolute;mso-position-horizontal-relative:margin">
                <v:stroke color="black" weight="8280" joinstyle="miter" endcap="flat"/>
                <v:fill o:detectmouseclick="t" on="false"/>
                <w10:wrap type="none"/>
              </v:line>
            </w:pict>
          </mc:Fallback>
        </mc:AlternateContent>
      </w:r>
      <w:r>
        <w:rPr>
          <w:sz w:val="26"/>
          <w:szCs w:val="26"/>
        </w:rPr>
        <w:t>През тридесетте години на нашия век бяха открити т.нар. елементарни частици, които се движат със скорост от около двеста хиляди километра в секунда и носят със себе си грамадна енергия. Цялото пространство е изпълнено с тях. Какво представляват те? Един от светилата на атомната физика във франция Луи Де Бройл се е помъчил да им даде обяснение, определяйки ги едновременно като материални и като силови ядра. Какво са всъщност те, е друг въпрос, но за нас е важно, че те са все пак силови ядра. Освен това всички Небесни образувания, каквито и да са те - звезди. Планети и пр., имат притегателна сила, която наричаме гравитация. Какво нещо е гравитацията, е все още неясна, но с право някои учени приемат, че тя не е нищо друго, освен силови ядра, които наричат гравитони. Всичко това говори, че Мировото пространство не е празно, не е абсолютен вакуум. Следователно ще трябва да приемем, че то е една среда, в която има нещо. С какво име ще го наречем, не е важно, следователно то е в състояние да оказва съпротивленпе на всяко силово течение, от какъвто и характер да е та Известно е също, че всяко силово течение има вълнообразен характер, изразен с определена дължина на вълната, която се измерва между две последователни възвишения, обозначени с точките А и Б. Колкото дължината на вълната е по-голяма или колкото разстоянието между точките А и Б е по-голямо, толкова дължината на вълната е по-голяма и толкова силата на това вълнообразно течение е по-малка и обратно. При силовите течения с увеличаване на силата се намалява дължината на вълните им. Всяко Небесно тяло излъчва силови течения, приемани от Земята с различна дължина на вълната. Оттук ще извадим напълно правилното заключение, че ако едно Небесно тяло е по-далеч от нас, то силовите му течения, преминавайки през Мировото пространство, губят</w:t>
      </w:r>
      <w:r>
        <w:rPr>
          <w:sz w:val="26"/>
          <w:szCs w:val="26"/>
          <w:vertAlign w:val="superscript"/>
        </w:rPr>
        <w:t xml:space="preserve"> </w:t>
      </w:r>
      <w:r>
        <w:rPr>
          <w:sz w:val="26"/>
          <w:szCs w:val="26"/>
        </w:rPr>
        <w:t>дългите си вълни и до нас достигат само по-късите дължини на вълните, които имат и по-могъща пробивна сила. Че наистина е така, се вижда и разбира от споменатите вече елементарни частици, при които се установява, че тези от тях, които вибрират с по-дълга вълна, идвайки до Земята, се поглъщат още от атмосферата, а други достигат до Земята, като някои от тях проникват и на различна дълбочина в нея. Но има и такива силови ядра, каквито са т.нар. н е у т р и н о, които имат трептения с много къса дължина на вълната и проникват безпрепятствено навсякъде и през всички Небесни тела, колкото големи и каквито и да са те. Минават също и през нашата Земя без абсолютно никакви пречки. Затова в Астрологията е от голямо значение на кое място Слънцето, Луната и Планетите се намират спрямо Земята и откъде изпращат своите силови течения.</w:t>
      </w:r>
    </w:p>
    <w:p>
      <w:pPr>
        <w:pStyle w:val="Normal"/>
        <w:ind w:firstLine="540"/>
        <w:jc w:val="both"/>
        <w:rPr>
          <w:sz w:val="26"/>
          <w:szCs w:val="26"/>
        </w:rPr>
      </w:pPr>
      <w:r>
        <w:rPr>
          <w:sz w:val="26"/>
          <w:szCs w:val="26"/>
        </w:rPr>
        <w:t xml:space="preserve">Да започнем от Слънцето. Известно е, че орбитата н Земята е елипса, в единия от фокусите на която се намира Слънцето. В своята обиколка около него тя идва най-близо (в Перихелий) на 147 милиона километра, което става през първите дни месец на януари, а когато е най-далеч от него (при Афелий), Земята се намира на 152 милиона километра, което става през първите дни на месец юли. Налице е разлика от5 милиона километра. За нашето северно полушарие това дава по-мека зима и по-хладно лято, докато за южното полушарие имаме обратното - по-сурови зими и по-горещи лета Но не само в това се заключава силата на близкото Слънце. Установено е, че за нашето полушарие активността на интелектуалния живот на човека е по-голяма през януарските и февруарските дни, когато Земята е по-близо до Слънцето, отколкото през юли, когато тя е най-далеч. Известно е също, че най-големи открития се правят през тези именно месеци. Интересно изследване са направили група учени върху старци дълголетници на възраст от сто и повече години. Те установяват, че почти всички те са родени през януари, февруари и само някои през март и нито един от тях не е роден през месец юли. Много други примери могат да се приведат за по-силното влияние на Слънцето върху Земята и върху живота на нея, когато те са най-близо един спрямо друг. </w:t>
      </w:r>
    </w:p>
    <w:p>
      <w:pPr>
        <w:pStyle w:val="Normal"/>
        <w:ind w:firstLine="540"/>
        <w:jc w:val="both"/>
        <w:rPr>
          <w:sz w:val="26"/>
          <w:szCs w:val="26"/>
        </w:rPr>
      </w:pPr>
      <w:r>
        <w:rPr>
          <w:sz w:val="26"/>
          <w:szCs w:val="26"/>
        </w:rPr>
        <w:t xml:space="preserve">При Луната изтъкнахме голямата разлика в силата на нейното влияние, когато тя е близо до Земята (в Перихелий) и когато е най-далеч (в Афелий). За Планетите изтъкнахме, че гледани от Земята, те имат ту право (от запад на изток), ту обратно (от изток на запад) движение, което наричаме „ретроградно". В действителност те не се люлеят ту в една, ту в друга посока, обикаляйки около Слънцето. При тълкуване на хороскопа ретроградното движение е от голямо значение за влиянието на дадена Планета върху родения човек. Когато Планетите имат ретроградно движение, те са по-близо до земята и оттам тяхното влияние е по-силно. Това особено ясно и нагледно се установява и вижда при т.нар. вътрешни планети - Меркурий и Венера (фиг. 4). </w:t>
      </w:r>
    </w:p>
    <w:p>
      <w:pPr>
        <w:pStyle w:val="Normal"/>
        <w:ind w:firstLine="540"/>
        <w:jc w:val="both"/>
        <w:rPr>
          <w:sz w:val="26"/>
          <w:szCs w:val="26"/>
        </w:rPr>
      </w:pPr>
      <w:r>
        <mc:AlternateContent>
          <mc:Choice Requires="wps">
            <w:drawing>
              <wp:anchor behindDoc="0" distT="0" distB="0" distL="114935" distR="114935" simplePos="0" locked="0" layoutInCell="0" allowOverlap="1" relativeHeight="239">
                <wp:simplePos x="0" y="0"/>
                <wp:positionH relativeFrom="margin">
                  <wp:posOffset>-1028700</wp:posOffset>
                </wp:positionH>
                <wp:positionV relativeFrom="paragraph">
                  <wp:posOffset>6057900</wp:posOffset>
                </wp:positionV>
                <wp:extent cx="0" cy="695960"/>
                <wp:effectExtent l="8255" t="0" r="8255" b="0"/>
                <wp:wrapNone/>
                <wp:docPr id="90" name=""/>
                <a:graphic xmlns:a="http://schemas.openxmlformats.org/drawingml/2006/main">
                  <a:graphicData uri="http://schemas.microsoft.com/office/word/2010/wordprocessingShape">
                    <wps:wsp>
                      <wps:cNvSpPr/>
                      <wps:spPr>
                        <a:xfrm>
                          <a:off x="0" y="0"/>
                          <a:ext cx="0" cy="695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pt,477pt" to="-81pt,531.75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6858000</wp:posOffset>
                </wp:positionH>
                <wp:positionV relativeFrom="paragraph">
                  <wp:posOffset>495935</wp:posOffset>
                </wp:positionV>
                <wp:extent cx="0" cy="9887585"/>
                <wp:effectExtent l="15875" t="0" r="16510" b="0"/>
                <wp:wrapNone/>
                <wp:docPr id="91" name=""/>
                <a:graphic xmlns:a="http://schemas.openxmlformats.org/drawingml/2006/main">
                  <a:graphicData uri="http://schemas.microsoft.com/office/word/2010/wordprocessingShape">
                    <wps:wsp>
                      <wps:cNvSpPr/>
                      <wps:spPr>
                        <a:xfrm>
                          <a:off x="0" y="0"/>
                          <a:ext cx="0" cy="98877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0pt,39.05pt" to="540pt,817.55pt" stroked="t" o:allowincell="f" style="position:absolute;mso-position-horizontal-relative:margin">
                <v:stroke color="black" weight="31680" joinstyle="miter" endcap="flat"/>
                <v:fill o:detectmouseclick="t" on="false"/>
                <w10:wrap type="none"/>
              </v:line>
            </w:pict>
          </mc:Fallback>
        </mc:AlternateContent>
      </w:r>
      <w:r>
        <w:rPr>
          <w:sz w:val="26"/>
          <w:szCs w:val="26"/>
        </w:rPr>
        <w:t>В центъра е Слънцето (точка С ), в точка А е «Меркурий, а в точка Б – Венера. Когато Меркурий и Венера се движат в права посока – от запад към изток, те се движат по дъгата от точка А за Меркурий и точка Б за Венера и минават през т.нар. горно съединение, когато Земята, Слънцето и Венера са на една права линия. Тогава Меркурий се намира от Земята на 217 милиона километра, а Венера на 249 милиона километра. Те продължават да се движат по орбитите си, и гледани от Земята, стигат - Меркурий до точка А1, и Венера до точка Б1. От този момент те продължават своят път, но от Земята ще ни се виждат, че се движат в обратна посока - ретроградна, те. от изток към запад. В този си път до точките А за Меркурий и Б за Венера те ще бъдат по-близо до Земята, а най.близо в точка 3 за Меркурий и 4 за Венера, или както се казва при т.нар. долно съединение, при което Меркурий ще бъде на 82 милиона километра от Земята. Тогава той е с 135 милиона километра по-близо до нея, отколкото когато е при правото си движение в горно съединение; оттам и неговото влияние върху Земята, живота на нея и по-специално върху родения човек ще бъде с много по-голяма сила, отколкото при горното си съединение, когато, е бил най-далеч. Същото се отнася и за Венера, само че с още по-голяма разлика. Защото Венера при горно съединение се намира на 249 милиона километра, докато при своето долно съединение ще бъде от Земята само на 40 милиона километра. Изобщо като Планета тя, както отбелязахме, идва най-близо до Земята, с разлика спрямо горното съединение от 209 милиона километра, което значително усилва нейното влияние. Същото се отнася и за т.нар. външни планети – Марс, Юпитер, Сатурн и другите след него. Когато са в ретроградно движение, тогава те са по-близо до Земята и действуват с голяма сила, с по-ясно изразен ефект. Онези от Планетите, които по-силно са пострадали от катастрофата (Меркурий, Марс, Сатурн със своите спътници и пръстени, Уран и Плутон), при ретроградните си положения действуват по-силно със своите отрицателни влияния, отколкото когато са в право движение. Докато онези от Планетите, които по-малко са пострадали, като Венера, Юпитер и Нептун, при ретроградното си положение ще действуват по-силно със своите добри влияния, отколкото когато са в право движение.</w:t>
      </w:r>
    </w:p>
    <w:p>
      <w:pPr>
        <w:pStyle w:val="Normal"/>
        <w:ind w:firstLine="540"/>
        <w:jc w:val="both"/>
        <w:rPr>
          <w:sz w:val="26"/>
          <w:szCs w:val="26"/>
        </w:rPr>
      </w:pPr>
      <w:r>
        <w:rPr>
          <w:sz w:val="26"/>
          <w:szCs w:val="26"/>
        </w:rPr>
      </w:r>
    </w:p>
    <w:p>
      <w:pPr>
        <w:pStyle w:val="Normal"/>
        <w:ind w:firstLine="540"/>
        <w:jc w:val="center"/>
        <w:rPr/>
      </w:pPr>
      <w:r>
        <w:rPr>
          <w:b/>
          <w:sz w:val="26"/>
          <w:szCs w:val="26"/>
        </w:rPr>
        <w:t>СЪСТАВЯНЕ НА ХОРОСКОПА</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Хороскопът  се  съставя по дадено място и време. Затова най-напред намираме географските координати на мястото, където се е родил даденият човек – точката, в която се пресичат географските меридиан и паралел. След това намираме точното време за момента на раждането. Има три времена: гражданско време - това е времето, което показват часовниците, с които си служат хората в дадена област или държава. Какво е то? Известно е, че Земята е разделена на 360 сектора от плоскости, които минават през Северния и Южния полюси. Тези сектори наричаме градуси,а дъгите, които се образуват от сечението на тези плоскости със сферата на Земята, наричаме меридиани. Прието е за начало на това деление да се вземе плоскостта, която минава през обсерваторията в Гринуич, близо до Лондон. Дъгата от пресичането на тази плоскост със Земната сфера е началният - нулевият, меридиан. Меридианите на изток от него определят източната дължима на дадено място, а тези на запад - западната дължина. Разстоянието при Екватора от един до друг меридиан е около 111 километра, а като се отива на север или на юг, това разстояние постепенно намалява.</w:t>
      </w:r>
    </w:p>
    <w:p>
      <w:pPr>
        <w:pStyle w:val="Normal"/>
        <w:ind w:firstLine="540"/>
        <w:jc w:val="both"/>
        <w:rPr>
          <w:sz w:val="26"/>
          <w:szCs w:val="26"/>
        </w:rPr>
      </w:pPr>
      <w:r>
        <w:rPr>
          <w:sz w:val="26"/>
          <w:szCs w:val="26"/>
        </w:rPr>
        <w:t>Ние вече отбелязахме всичко необходимо, което трябва да се знае за понятието време, а също така и мястото (северната и южна ширина), където е станало раждането, за което ще правим хороскоп. След като имаме всички тези данни, начертаваме върху лист хартия окръжност с радиус 6-7 сантиметра, която разделяме на 12 сектора по указания начин. След това отваряме таблицата за разположението на Зодиакалните съзвездия за определената географска ширина на дадено място и по определеното вече Сидерално време за рождения момент, търсим положението на Зодиакалните съзвездия и ги нанасяме по домовете. В таблиците Зодиакалните съзвездия със своите градуси са дадени за върховте на 10, 11, 12 дом, Асцендента, 2 и 3 дом, а за останалите шест домове се вземат срещуположните Зодиакални съзвездия със същите градуси. Така например, ако на Зенита – десети дом, имаме десет градуса от Овен, то на върха на срещуположния дом – Надира (четвърти дом), ще имаме също десет градуса, но от срещуположния знак Везни и т.н. Понякога имаме Зодиакални съзвездия, които ги няма по върховете на домовете; те са вмъкнати (включени) между два върха на последователни домове.</w:t>
      </w:r>
    </w:p>
    <w:p>
      <w:pPr>
        <w:pStyle w:val="Normal"/>
        <w:ind w:firstLine="540"/>
        <w:jc w:val="both"/>
        <w:rPr/>
      </w:pPr>
      <w:r>
        <mc:AlternateContent>
          <mc:Choice Requires="wps">
            <w:drawing>
              <wp:anchor behindDoc="0" distT="0" distB="0" distL="114935" distR="114935" simplePos="0" locked="0" layoutInCell="0" allowOverlap="1" relativeHeight="241">
                <wp:simplePos x="0" y="0"/>
                <wp:positionH relativeFrom="margin">
                  <wp:posOffset>6743700</wp:posOffset>
                </wp:positionH>
                <wp:positionV relativeFrom="paragraph">
                  <wp:posOffset>260985</wp:posOffset>
                </wp:positionV>
                <wp:extent cx="0" cy="3327400"/>
                <wp:effectExtent l="13970" t="0" r="13970" b="0"/>
                <wp:wrapNone/>
                <wp:docPr id="92" name=""/>
                <a:graphic xmlns:a="http://schemas.openxmlformats.org/drawingml/2006/main">
                  <a:graphicData uri="http://schemas.microsoft.com/office/word/2010/wordprocessingShape">
                    <wps:wsp>
                      <wps:cNvSpPr/>
                      <wps:spPr>
                        <a:xfrm>
                          <a:off x="0" y="0"/>
                          <a:ext cx="0" cy="332748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531pt,20.55pt" to="531pt,282.5pt" stroked="t" o:allowincell="f" style="position:absolute;mso-position-horizontal-relative:margin">
                <v:stroke color="black"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margin">
                  <wp:posOffset>6743700</wp:posOffset>
                </wp:positionH>
                <wp:positionV relativeFrom="paragraph">
                  <wp:posOffset>3689985</wp:posOffset>
                </wp:positionV>
                <wp:extent cx="0" cy="1598295"/>
                <wp:effectExtent l="8255" t="0" r="8255" b="0"/>
                <wp:wrapNone/>
                <wp:docPr id="93" name=""/>
                <a:graphic xmlns:a="http://schemas.openxmlformats.org/drawingml/2006/main">
                  <a:graphicData uri="http://schemas.microsoft.com/office/word/2010/wordprocessingShape">
                    <wps:wsp>
                      <wps:cNvSpPr/>
                      <wps:spPr>
                        <a:xfrm>
                          <a:off x="0" y="0"/>
                          <a:ext cx="0" cy="1598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1pt,290.55pt" to="531pt,416.35pt" stroked="t" o:allowincell="f" style="position:absolute;mso-position-horizontal-relative:margin">
                <v:stroke color="black" weight="15840" joinstyle="miter" endcap="flat"/>
                <v:fill o:detectmouseclick="t" on="false"/>
                <w10:wrap type="none"/>
              </v:line>
            </w:pict>
          </mc:Fallback>
        </mc:AlternateContent>
      </w:r>
      <w:r>
        <w:rPr>
          <w:sz w:val="26"/>
          <w:szCs w:val="26"/>
        </w:rPr>
        <w:t>След това отваряме другите таблици, където са дадени положението на Слънцето, Луната и Планетите в</w:t>
      </w:r>
      <w:r>
        <w:rPr>
          <w:sz w:val="26"/>
          <w:szCs w:val="26"/>
          <w:lang w:val="en-US"/>
        </w:rPr>
        <w:t xml:space="preserve"> </w:t>
      </w:r>
      <w:r>
        <w:rPr>
          <w:sz w:val="26"/>
          <w:szCs w:val="26"/>
        </w:rPr>
        <w:t>Зодиакалните съзвездия със Сидералното време за този ден в нула часа в полунощ или в 12 часа на обяд. След като намерихме местното време за рождения момент, за положението на Слънцето, Луната и Планетите в същия този момент правим допълнителни изчисления. Най-напред за Слънцето: известно е, че за едно денонощие Земята, движейки се около Слънцето, изминава около един градус от Небесната сфера. Всъщност ние виждаме, че Слънцето се е преместило на това разстояние. Преместването за един час ще намерим, като разделим един градус (60 минути) на 24 часа, което е равно приблизително на две и половина минути. Тогава часът на местното време умножаваме по две и половина и получаваме слънчевото преместване (в градуси), което ще прибавим към положението на Слънцето за показаната дата в таблиците, за да получим неговото положение за рождения час. Така постъпваме, когато в таблиците сидералното време е започнало от Есенната равноденствена точка. Ако то започва от Пролетната равноденствена точка, тогава, ако човек е роден предиобед, часовете предиобед умножаваме по две и половина и полученото вадим от положението на Слънцето за дадената дата; ако раждането е станало следобед, часовете от обяда до рождения час умножаваме по две и половина и полученото прибавяме към градусите на Зодиакалното съзвездие, в което се е намирало Слънцето този ден.</w:t>
      </w:r>
    </w:p>
    <w:p>
      <w:pPr>
        <w:pStyle w:val="Normal"/>
        <w:ind w:firstLine="540"/>
        <w:jc w:val="both"/>
        <w:rPr>
          <w:sz w:val="26"/>
          <w:szCs w:val="26"/>
        </w:rPr>
      </w:pPr>
      <w:r>
        <w:rPr>
          <w:sz w:val="26"/>
          <w:szCs w:val="26"/>
        </w:rPr>
        <w:t>За Луната и Планетите постъпваме по същия начин. Поради това, че Луната се движи много бързо (между 12 и 15 градуса за едно денонощие), изчисленията за нея се правят по-внимателно. Първо, ако Луната за едно денонощие изминава около 12 градуса, това показва, че тя се намира най-далеч от Земята (в Афелий), което е на 406 700 километра; тогава нейното влияние е значително по-слабо и в такъв случай слагаме някакъв знак пред символа на Луната, който да ни показва, че тя е в Афелий, например буквата „А”. А когато изминава за едно денонощие към 14-15 градуса, тя е най-близо до Земята (в Перихелий), което е разстояние от 356 400 километра. Тогава нейното влияние е много по-силно н пред знака на Луната поставяме едно „П". Разликата от най-близкото до най-далечното разстояние е 50 300 километра, което за нейната малка орбита от астрономическа гледна точка е значително.В такъв случай изчисляваме изминалите градуси и минути за едно денонощие, разделяме на 24, за да изчислим за един час колко е изминала. С полученото постъпваме съгласно това, с какви таблици работим – дали са такива, в които денонощието започва в нула часа в полунощ, или са такива, в които денонощието започва в 12 часа на обяд. Указания за работата в двата случая са дадени преди това (проста интерполация).</w:t>
      </w:r>
    </w:p>
    <w:p>
      <w:pPr>
        <w:pStyle w:val="Normal"/>
        <w:ind w:firstLine="540"/>
        <w:jc w:val="both"/>
        <w:rPr>
          <w:sz w:val="26"/>
          <w:szCs w:val="26"/>
        </w:rPr>
      </w:pPr>
      <w:r>
        <w:rPr>
          <w:sz w:val="26"/>
          <w:szCs w:val="26"/>
        </w:rPr>
        <w:t>За Планетите постъпваме по същия начин. При Меркурий, Венера и донякъде при Марс, които се движат по своите орбити по-бързо, броят на часовете променя стойностите, дадени в таблиците за началото на денонощието; тук внимаваме дали Планетата се движи право, ретроградно, бързо или бавно. Ако Меркурий и Венера за едно денонощие изминават около два градуса, това говори, че са по-близо до Слънцето (в Перихелий). Ако изминават около градус или по-малко, те са в Афелий. Така определените положения на Слънцето, Луната и Планетите нанасяме върху вече начертания кръг с дванадесетте сектора – домове, и поставените там Зодиакални съзвездия. По този начин Хороскопът е вече готов.</w:t>
      </w:r>
    </w:p>
    <w:p>
      <w:pPr>
        <w:pStyle w:val="Normal"/>
        <w:ind w:firstLine="540"/>
        <w:jc w:val="both"/>
        <w:rPr/>
      </w:pPr>
      <w:r>
        <w:rPr>
          <w:sz w:val="26"/>
          <w:szCs w:val="26"/>
        </w:rPr>
        <w:t xml:space="preserve">Остава да се пресметнат ъгловите разстояния (аспектите) между тях. След като имаме положението на Слънцето, Луната и всяка Планета (в кой градус на даденото Зодиакално съзвездие се намира), пресмятаме на колко градуса се намира нулевият градус на Зодиакалното съзвездие Овен. Така например,, ако Слънцето се намира на 20 градуса от Близнаци, то от нулевия градус на Овен ще се намира на 80 градуса. За Луната и Планетите пресмятаме по същия начин. За аспекти или взаимно отношение между кои да било два члена от Слънчевото семейство говорим, ако между тези два члена ъгловото разстояние е: нула градуса, наречено съвпад; 30 градуса, наречено полусекстил; 45 градуса – полуквадрат; 60 градуса – секстил; 72 градуса – нентостил; 90 градуса – квадратура; 120 градуса – тригон; 135 градуса – </w:t>
      </w:r>
      <w:r>
        <mc:AlternateContent>
          <mc:Choice Requires="wps">
            <w:drawing>
              <wp:anchor behindDoc="0" distT="0" distB="0" distL="114935" distR="114935" simplePos="0" locked="0" layoutInCell="0" allowOverlap="1" relativeHeight="243">
                <wp:simplePos x="0" y="0"/>
                <wp:positionH relativeFrom="margin">
                  <wp:posOffset>-453390</wp:posOffset>
                </wp:positionH>
                <wp:positionV relativeFrom="paragraph">
                  <wp:posOffset>7406640</wp:posOffset>
                </wp:positionV>
                <wp:extent cx="0" cy="842645"/>
                <wp:effectExtent l="12065" t="0" r="12065" b="0"/>
                <wp:wrapNone/>
                <wp:docPr id="94" name=""/>
                <a:graphic xmlns:a="http://schemas.openxmlformats.org/drawingml/2006/main">
                  <a:graphicData uri="http://schemas.microsoft.com/office/word/2010/wordprocessingShape">
                    <wps:wsp>
                      <wps:cNvSpPr/>
                      <wps:spPr>
                        <a:xfrm>
                          <a:off x="0" y="0"/>
                          <a:ext cx="0" cy="8427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5.7pt,583.2pt" to="-35.7pt,649.5pt" stroked="t" o:allowincell="f" style="position:absolute;mso-position-horizontal-relative:margin">
                <v:stroke color="black" weight="24120" joinstyle="miter" endcap="flat"/>
                <v:fill o:detectmouseclick="t" on="false"/>
                <w10:wrap type="none"/>
              </v:line>
            </w:pict>
          </mc:Fallback>
        </mc:AlternateContent>
      </w:r>
      <w:r>
        <w:rPr>
          <w:sz w:val="26"/>
          <w:szCs w:val="26"/>
        </w:rPr>
        <w:t xml:space="preserve">квадрат и половина; 150 градуса – квинконция; 180 градуса – опозиция. Най-големият ъгъл между два члена от Слънчевото семейство може да бъде до 180 градуса. Ако обаче при извеждането на ъгловите разстояния между два члена се получи ъгъл, по-голям от 180 градуса, то за ъгловото разстояние между тях приемаме допълнителния ъгъл до 360 градуса. Така например, ако между Слънцето и Марс имаме ъгъл от 270 градуса, то за ъгловото разстояние между тях ще приемем допълнителния до 360 градуса, който се получава, като от 360 извадим 270 и получаваме само 90 градуса. Така се постъпва и при другите външни Планети. Вътрешните планети Меркурий и Венера не могат да образуват със Слънцето големи ъглови разстояния (големи аспекти), защото Меркурий се отклонява от него най-много на 28 градуса, а Венера – на 48. Също така и между двете Планети най-голямото отклонение, което могат да имат помежду си, е до 76 градуса. След като сме поставили Слънцето, Луната и Планетите в домовете на начертания кръг и отбележим ъгловото разстояние между отделните членове на Слънчевото семейство, пристъпваме и към тълкуването на самия Хороскоп. </w:t>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t>ПЛАНЕТИТЕ И ЗОДИАКАЛНИТЕ СЪЗВЕЗДИЯ</w:t>
      </w:r>
    </w:p>
    <w:p>
      <w:pPr>
        <w:pStyle w:val="Normal"/>
        <w:ind w:firstLine="540"/>
        <w:jc w:val="both"/>
        <w:rPr>
          <w:b/>
          <w:b/>
          <w:sz w:val="26"/>
          <w:szCs w:val="26"/>
        </w:rPr>
      </w:pPr>
      <w:r>
        <w:rPr>
          <w:b/>
          <w:sz w:val="26"/>
          <w:szCs w:val="26"/>
        </w:rPr>
      </w:r>
    </w:p>
    <w:p>
      <w:pPr>
        <w:pStyle w:val="Normal"/>
        <w:ind w:firstLine="540"/>
        <w:jc w:val="both"/>
        <w:rPr>
          <w:sz w:val="26"/>
          <w:szCs w:val="26"/>
        </w:rPr>
      </w:pPr>
      <w:r>
        <mc:AlternateContent>
          <mc:Choice Requires="wps">
            <w:drawing>
              <wp:anchor behindDoc="0" distT="0" distB="0" distL="114935" distR="114935" simplePos="0" locked="0" layoutInCell="0" allowOverlap="1" relativeHeight="244">
                <wp:simplePos x="0" y="0"/>
                <wp:positionH relativeFrom="margin">
                  <wp:posOffset>7086600</wp:posOffset>
                </wp:positionH>
                <wp:positionV relativeFrom="paragraph">
                  <wp:posOffset>1410335</wp:posOffset>
                </wp:positionV>
                <wp:extent cx="0" cy="10177780"/>
                <wp:effectExtent l="10160" t="0" r="10160" b="0"/>
                <wp:wrapNone/>
                <wp:docPr id="95" name=""/>
                <a:graphic xmlns:a="http://schemas.openxmlformats.org/drawingml/2006/main">
                  <a:graphicData uri="http://schemas.microsoft.com/office/word/2010/wordprocessingShape">
                    <wps:wsp>
                      <wps:cNvSpPr/>
                      <wps:spPr>
                        <a:xfrm>
                          <a:off x="0" y="0"/>
                          <a:ext cx="0" cy="101779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558pt,111.05pt" to="558pt,912.4pt" stroked="t" o:allowincell="f" style="position:absolute;mso-position-horizontal-relative:margin">
                <v:stroke color="black" weight="19800" joinstyle="miter" endcap="flat"/>
                <v:fill o:detectmouseclick="t" on="false"/>
                <w10:wrap type="none"/>
              </v:line>
            </w:pict>
          </mc:Fallback>
        </mc:AlternateContent>
      </w:r>
      <w:r>
        <w:rPr>
          <w:sz w:val="26"/>
          <w:szCs w:val="26"/>
        </w:rPr>
        <w:t>Изтъкнахме, че за образуването и оформянето на дванадесетте Планети в Слънчевата система са взели участие небесните образувания, намиращи се в дванадесетте сектора от еклиптиката, определени от дванадесетте Зодиакални съзвездия. Дванадесетте Планети със своите Зодиакални съзвездия са: Вулкан със Зодиакално съзвездие Лъв, Меркурий с Близнаци, Венера с Везни, Земя и Луна с Рак, Марс с Овен, Фаетон с Дева, Юпитер със Стрелец, Сатурн с Козирог, Уран с Водолей, Нептун с Риби, Плутон със Скорпион, планетата зад Плутон – Хано, с Бик (Телец).</w:t>
      </w:r>
    </w:p>
    <w:p>
      <w:pPr>
        <w:pStyle w:val="Normal"/>
        <w:ind w:firstLine="540"/>
        <w:jc w:val="both"/>
        <w:rPr/>
      </w:pPr>
      <w:r>
        <w:rPr>
          <w:sz w:val="26"/>
          <w:szCs w:val="26"/>
        </w:rPr>
        <w:t>Когато в хороскопа на даден човек една Планета се намира в своето Зодиакално съзвездие, тя действува с пълното и цялостно влияние на своята характеристика. Вибрациите от</w:t>
      </w:r>
      <w:r>
        <w:rPr>
          <w:sz w:val="26"/>
          <w:szCs w:val="26"/>
          <w:vertAlign w:val="superscript"/>
        </w:rPr>
        <w:t xml:space="preserve"> </w:t>
      </w:r>
      <w:r>
        <w:rPr>
          <w:sz w:val="26"/>
          <w:szCs w:val="26"/>
        </w:rPr>
        <w:t>влиянието на Планетата, подсилени от хармоничните вибрации</w:t>
      </w:r>
      <w:r>
        <w:rPr>
          <w:sz w:val="26"/>
          <w:szCs w:val="26"/>
          <w:vertAlign w:val="superscript"/>
        </w:rPr>
        <w:t xml:space="preserve"> </w:t>
      </w:r>
      <w:r>
        <w:rPr>
          <w:sz w:val="26"/>
          <w:szCs w:val="26"/>
        </w:rPr>
        <w:t>на Небесните образувания в съответното съзвездие, подсилват нейното влияние. Известно е, че когато имаме вълнообразни силови течения с еднаква дължина на вълната, изходящи от два различни източника, ще се получи едно усилване на силовата вълна или, както се казва, ще се получи интерференция. Това нагледно и ясно се разбира, когато ударим два камертона, които имат еднаква дължина на звуковата вълна; получаваме усилване на звука. Когато обаче имаме една Планета в друго Зодиакално съзвездие, то силовите течения на Небесните образувания в това съзвездие оказват известно въздействие върху влиянието на Планетата, т.е. нюансират нейното влияние. Ще трябва обаче предварително да изтъкнем, че Небесните образувания в Зодиакалните съзвездия, които са достъпни за наблюдение, излъчват светлина и в повечето случаи притежават много по-силна светлина и активност, отколкото тази на Слънцето. Ще трябва да приемем по един безспорен начин, че всяко Небесно тяло (образувание), което излъчва светлина и топлина, е един високоорганизиран свят – свят, който е израз на една велика разумност. За да можем ние, хората, да приемем техните силови течения (влияния), трябва да имаме високоорганизиран и облагороден мозък. Или с други думи, за да може един човек да приеме изцяло влиянието на една Планета заедно с влиянието на светлите Небесни образувания на Зодиакалното съзвездие, в което е тя, той трябва да има добре развити и облагородени мозъчни центрове, което придава голяма интелигентност на индивида. Затова, колкото един човек в това отношение е по-развит (изразен), толкова той по-пълно и цялостно ще може да приема влиянието на дадена Планета, заедно с това и на светлите образувания в съответното Зодиакално съзвездие. В Зодиакалните съзвездия има Небесни образувания, които нямат своя светлина. Те са с елементарно влияние и действуват по-лошо, предимно на примитивните човешки мозъци. От многото направени хороскопи на хора, съвсем ясно се разбира, че голяма част от тях, поради не особено развити и оформени мозъци, поради не добре изразена интелектуалност, едва и в твърде ограничена степен приемат влиянието на Планетите, докато влиянията на Небесните светли образувания на Зодиакалните съзвездия не са в състояние да възприемат. Ето защо ние трябва да се срещнем с дадения човек или да поразберем на какво интелектуално и морално ниво е, за да определим в каква степен ще може той да приеме по-пълното влияние на Планетите и кои от Небесните образувания в съзвездието ще оказват в това направление своето влияние. Указание в това направление могат да ни дадат науката за лицето и главата – Френологията, и тази за ръцете – Хиромантият а. Тези науки са способни да ни дадат общото ниво на човека, но пълното му разбиране, както и пътя (условията), които той ще има през живота си, може да ни даде единствено  Астрологията.</w:t>
      </w:r>
    </w:p>
    <w:p>
      <w:pPr>
        <w:pStyle w:val="Normal"/>
        <w:ind w:firstLine="540"/>
        <w:jc w:val="both"/>
        <w:rPr>
          <w:sz w:val="26"/>
          <w:szCs w:val="26"/>
        </w:rPr>
      </w:pPr>
      <w:r>
        <w:rPr>
          <w:sz w:val="26"/>
          <w:szCs w:val="26"/>
        </w:rPr>
        <w:t>В сегашното развитие на човешкия род мозъците още не са напълно готови да приемат цялостните влияния както на Планетите, така и на Небесните образувания в Зодиакалните съзвездия. Това е един бавен и продължителен процес. Следователно в зависимост от естеството на Планетите в различните Зодиакални, съзвездия те ще получават, както изтъкнахме, една нюансировка, определяща се както от естеството на Небесните образувания в Зодиакалното съзвездие, където Планетата се намира, така и от размера и качеството на интелектуалното развитие на човека.</w:t>
      </w:r>
    </w:p>
    <w:p>
      <w:pPr>
        <w:pStyle w:val="Normal"/>
        <w:ind w:firstLine="540"/>
        <w:jc w:val="both"/>
        <w:rPr>
          <w:sz w:val="26"/>
          <w:szCs w:val="26"/>
        </w:rPr>
      </w:pPr>
      <w:r>
        <w:rPr>
          <w:sz w:val="26"/>
          <w:szCs w:val="26"/>
        </w:rPr>
        <w:t>Ние изтъкнахме, че Слънцето е един високоорганизиран свят – най-близката до нас звезда. За неговото влияние ние съвсем не притежаваме подготвени мозъци. Засега неговата задача е, както вече изтъкнахме, да организира и облагородява както Планетите, така и мозъчните центрове на човека, за да могат те все по-пълно и цялостно да приемат както планетните влияния, така и тези на светлите Небесни образувания в съзвездията. Това, което в даден Хороскоп се приема, че е влияние на Слънцето, всъщност е много активната със своето влияние планета Вулкан, най-близката до Слънцето. Понеже тази Планета е все още неоткрита и за нея липсват ефемериди, по които да определим нейното положение, то приемаме положението на Слънцето като за това на Вулкан, тъй като Вулкан спрямо Слънцето прави отклонение само от няколко градуса (не по-вече от 4- 5), което на практика в Астрологията се приема за с ъ в п а д. Така че Вулкан всякога е в съвпад със Слънцето. И под израза „Слънце" ще разбираме Вулкан. Изтъкнахме, че Вулкан има отношение към Зодиакалното съзвездие Л ъ в. В другите съзвездия той приема (според интелектуалното ниво на човека) и по нещичко от влиянието на Небесните образувания, намиращи се там. В Овен ще бъде (както Слънцето) между 22 март и 22 април. Като вземем под влияние естеството на Небесните образувания в това съзвездие, ще изясним и въздействието, което те ще окажат върху влиянието на Вулкан в Овен. Всички особености на Зодиакалното съзвездие Овен изтъкнахме, когато разглеждахме планетата Марс. Вулкан в това съзвездие ще получи едно активизиране, ще внесе в индивида прилив на енергия в по-интелигентните, а в много издигнатите типове ще има стремеж към защита на слабите, онеправданите, а също и борба за справедливост. А в по-елементарните типове хора ще се изрази в един подтик за рязко, грубо отношение към всичко и всички, неприемане на каквито и да било съвети, напътствия, на външен контрол, особено от негови близки, родители и пр. Създава в човека и добра мускулатура, която ще го тласка към резки и изискващи мускулни напрежения изяви. В съзвездие Бик (Телец) Вулкан ще бъде от 22 април до 22 май. Изтъкнахме, че в това съзвездие има много звезди, които могат да се видят с просто око, а също и ярко изразени Небесни образувания, на първо място - червения гигант Алдебаран, двата звездни купа Плеядите и Хаидите, светлия облак Ракообразната мъглявина. На всички е известен крайно активният период на живота през това време, най-гиздавият и приятен период през годината, от който всички се възхищават - изблик на живот и радост. Когато Вулкан е в това съзвездие, в Хороскопа на даден човек се внася един оптимизъм, жизненост и ведър поглед към всичко.</w:t>
      </w:r>
    </w:p>
    <w:p>
      <w:pPr>
        <w:pStyle w:val="Normal"/>
        <w:ind w:firstLine="540"/>
        <w:jc w:val="both"/>
        <w:rPr/>
      </w:pPr>
      <w:r>
        <w:rPr>
          <w:sz w:val="26"/>
          <w:szCs w:val="26"/>
        </w:rPr>
        <w:t xml:space="preserve">В Близнаци Слънцето и Вулкан се намират от 22 май до 22 юни. Ярките звезди в него, най-вече гигантите Полукс и Кастор със </w:t>
      </w:r>
      <w:r>
        <w:rPr>
          <w:sz w:val="26"/>
          <w:szCs w:val="26"/>
          <w:vertAlign w:val="superscript"/>
        </w:rPr>
        <w:t xml:space="preserve"> </w:t>
      </w:r>
      <w:r>
        <w:rPr>
          <w:sz w:val="26"/>
          <w:szCs w:val="26"/>
        </w:rPr>
        <w:t xml:space="preserve">своите дълги вълни придават при по-издигнатите типове подтик към мисъл и грижа за всичко онова, което ще ни подсигури живота. При елементарните типове - склонност към постоянна смяна на мнения и повърхностно разбиране на всичко. </w:t>
      </w:r>
    </w:p>
    <w:p>
      <w:pPr>
        <w:pStyle w:val="Normal"/>
        <w:ind w:firstLine="540"/>
        <w:jc w:val="both"/>
        <w:rPr/>
      </w:pPr>
      <w:r>
        <w:rPr>
          <w:sz w:val="26"/>
          <w:szCs w:val="26"/>
        </w:rPr>
        <w:t>В Рак Слънцето Вулкан се намират от 22 юни, когато те правят своя поврат и тръгват на юг, до 22 юли, давайки</w:t>
      </w:r>
      <w:r>
        <mc:AlternateContent>
          <mc:Choice Requires="wps">
            <w:drawing>
              <wp:anchor behindDoc="0" distT="0" distB="0" distL="114935" distR="114935" simplePos="0" locked="0" layoutInCell="0" allowOverlap="1" relativeHeight="245">
                <wp:simplePos x="0" y="0"/>
                <wp:positionH relativeFrom="margin">
                  <wp:posOffset>6858000</wp:posOffset>
                </wp:positionH>
                <wp:positionV relativeFrom="paragraph">
                  <wp:posOffset>138430</wp:posOffset>
                </wp:positionV>
                <wp:extent cx="0" cy="9131935"/>
                <wp:effectExtent l="16510" t="0" r="15875" b="0"/>
                <wp:wrapNone/>
                <wp:docPr id="96" name=""/>
                <a:graphic xmlns:a="http://schemas.openxmlformats.org/drawingml/2006/main">
                  <a:graphicData uri="http://schemas.microsoft.com/office/word/2010/wordprocessingShape">
                    <wps:wsp>
                      <wps:cNvSpPr/>
                      <wps:spPr>
                        <a:xfrm>
                          <a:off x="0" y="0"/>
                          <a:ext cx="0" cy="91317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0pt,10.9pt" to="540pt,729.9pt" stroked="t" o:allowincell="f" style="position:absolute;mso-position-horizontal-relative:margin">
                <v:stroke color="black" weight="31680" joinstyle="miter" endcap="flat"/>
                <v:fill o:detectmouseclick="t" on="false"/>
                <w10:wrap type="none"/>
              </v:line>
            </w:pict>
          </mc:Fallback>
        </mc:AlternateContent>
      </w:r>
      <w:r>
        <w:rPr>
          <w:sz w:val="26"/>
          <w:szCs w:val="26"/>
        </w:rPr>
        <w:t xml:space="preserve"> прощален изблик на топлина, светлина и други блага, които носят и раздават с майчина щедрост от двата звездни купа в това съзвездие. При висшите типове има един принос км подтик и щедрост, по-меко и благородно отношение към всички и всичко, а на елементарните типове придава по-голяма привързаност към своето.</w:t>
      </w:r>
    </w:p>
    <w:p>
      <w:pPr>
        <w:pStyle w:val="Normal"/>
        <w:ind w:firstLine="540"/>
        <w:jc w:val="both"/>
        <w:rPr/>
      </w:pPr>
      <w:r>
        <w:rPr>
          <w:sz w:val="26"/>
          <w:szCs w:val="26"/>
        </w:rPr>
        <w:t>В Дева Слънцето и Вулкан се намират от 22 август до 22 септември. Богатството на Небесни образувания в това съзвездие  (галактика, двойни зв63ди, променливи) дава възможност на Вулкан да постави по-издигнатите хора в</w:t>
      </w:r>
      <w:r>
        <w:rPr>
          <w:sz w:val="26"/>
          <w:szCs w:val="26"/>
          <w:lang w:val="en-US"/>
        </w:rPr>
        <w:t xml:space="preserve"> </w:t>
      </w:r>
      <w:r>
        <w:rPr>
          <w:sz w:val="26"/>
          <w:szCs w:val="26"/>
        </w:rPr>
        <w:t>контакт с много идеи от по-философско естество, които, благодарение на ярко синия гигант-слънце Спика (с диаметър седем пъти по-голям от този на Слънцето и светлина осем хиляди пъти по силна), придават стремеж към водачество в идейния свят,т.е. качества за водачи на хората към нови идеи. При по-елементарните типове - подтик към а т е и з ъ м, безверие и отричане ни порядъка въобще.</w:t>
      </w:r>
    </w:p>
    <w:p>
      <w:pPr>
        <w:pStyle w:val="Normal"/>
        <w:ind w:firstLine="540"/>
        <w:jc w:val="both"/>
        <w:rPr/>
      </w:pPr>
      <w:r>
        <w:rPr>
          <w:sz w:val="26"/>
          <w:szCs w:val="26"/>
        </w:rPr>
        <w:t>Във Везни Слънцето и Вулкан се намират от 22 септември до 22 октомври. Това с единственото Зодиакална съзвездие, което не е именувано на живо същество</w:t>
      </w:r>
      <w:r>
        <w:rPr>
          <w:sz w:val="26"/>
          <w:szCs w:val="26"/>
          <w:vertAlign w:val="subscript"/>
        </w:rPr>
        <w:t>,</w:t>
      </w:r>
      <w:r>
        <w:rPr>
          <w:sz w:val="26"/>
          <w:szCs w:val="26"/>
        </w:rPr>
        <w:t xml:space="preserve"> а му е даден образ на старинни аптекарски везни. Двата гиганта-слънца, които има в това съзвездие (единият син, другият жълт, почти еднакви по размери, подобни па блюдата на тези везни), тласкат по-интелигентните към по-голяма прецизност и взискателност, според която всяко нещо се върши като проява на изкуство. При по елементарните има тенденция към едно престараване, извратеност в подробностите за</w:t>
      </w:r>
      <w:r>
        <w:rPr>
          <w:sz w:val="26"/>
          <w:szCs w:val="26"/>
          <w:lang w:val="en-US"/>
        </w:rPr>
        <w:t xml:space="preserve"> </w:t>
      </w:r>
      <w:r>
        <w:rPr>
          <w:sz w:val="26"/>
          <w:szCs w:val="26"/>
        </w:rPr>
        <w:t xml:space="preserve">всяко нещо, пресилен грим по лицето. </w:t>
      </w:r>
    </w:p>
    <w:p>
      <w:pPr>
        <w:pStyle w:val="Normal"/>
        <w:ind w:firstLine="540"/>
        <w:jc w:val="both"/>
        <w:rPr>
          <w:sz w:val="26"/>
          <w:szCs w:val="26"/>
        </w:rPr>
      </w:pPr>
      <w:r>
        <w:rPr>
          <w:sz w:val="26"/>
          <w:szCs w:val="26"/>
        </w:rPr>
        <w:t>В Скорпион Слънцето и Вулкан се намират от 22 октомври до 22 ноември. Това съзвездие е богато на звезди и на ярко изразени Небесни образувания, на първо място - червеният гигант Антарес с диаметър 600 пъти по-голям от този на Слънцето и светимост 22 хиляди пъти по-голяма. И други една звезда, която с огромната си енергия, която излъчва в количество 400 000 пъти по-голямо от това не Слънцето, просто поразява. Тези два гиганта придават на влиянието на Вулкан върху родения човек голям, несъкрушим прилив на енергии, предимно в емоционалната област, която при облагородените типове ще се изрази в творчество и сила за ръководство, а при примитивните - в жажда за рушения и тирания. Двата Звездни купа М6 и М7, които се намират в това съзвездие, придават на двата типа хора оттенък (особено при по-интелигентните) към едно по-милосърдно и топло отношение към всичко и всички, с които имат отношения.</w:t>
      </w:r>
    </w:p>
    <w:p>
      <w:pPr>
        <w:pStyle w:val="Normal"/>
        <w:ind w:firstLine="540"/>
        <w:jc w:val="both"/>
        <w:rPr/>
      </w:pPr>
      <w:r>
        <w:rPr>
          <w:sz w:val="26"/>
          <w:szCs w:val="26"/>
        </w:rPr>
        <w:t xml:space="preserve">В Стрелец Слънцето и Вулкан се намират от 22 ноември до 22декември. Това извънредно богато на Небесни образувания съзвездие, в посока на което се намира центърът на нашата галактика, а също и голям брой звездни купове, множество светли и тъмни мъглявини, е изобразено от Саабей като Кентавъра </w:t>
      </w:r>
      <w:r>
        <w:rPr>
          <w:sz w:val="26"/>
          <w:szCs w:val="26"/>
          <w:lang w:val="en-US"/>
        </w:rPr>
        <w:t xml:space="preserve">X </w:t>
      </w:r>
      <w:r>
        <w:rPr>
          <w:sz w:val="26"/>
          <w:szCs w:val="26"/>
        </w:rPr>
        <w:t>е р о н - най-мъдрият и с най-големи знания учител и наставник на всички митични герои, прославили се със своите подвизи срещу всеки, който причинява страдания на хората. Когато Вулкан е там, той тласка облагородените хора към придобиване на знания, материални ценности, по-голяма смелост в изпълнение на всяка поставена задача и поемане на отговорност за нея, по-приятно и бащинско отношение към всички, а също така и известна доза хумор и артистични наклонности. При по-примитивните е налице също стремеж към материални придобивки, но по незаконен път, а също фалшиво и презрително отношение към близките и околните.</w:t>
      </w:r>
    </w:p>
    <w:p>
      <w:pPr>
        <w:pStyle w:val="Normal"/>
        <w:ind w:firstLine="540"/>
        <w:jc w:val="both"/>
        <w:rPr>
          <w:sz w:val="26"/>
          <w:szCs w:val="26"/>
        </w:rPr>
      </w:pPr>
      <w:r>
        <w:rPr>
          <w:sz w:val="26"/>
          <w:szCs w:val="26"/>
        </w:rPr>
        <w:t xml:space="preserve">В Козирог Слънцето и Вулкан се намират от 22 декември, когато Слънцето прави своя поврат и тръгва на север, до 22 януари. През този период северното полушарие на нашата Земя се приближава към Слънцето и съгласно Доплеровия принцип получава по-силни жизнени течения от него. Освен това през този период Земята е най-близо до Слънцето (в Перихелий) и също получава най-много енергия. Затова родените през този период имат по-голяма жизненост и дълголетие. Самото съзвездие Козирог е по-бедно на звезди и няма ясно изразени Небесни образувания. Звездите в него са със слаба светлина (много са отдалечени от нас), което придава на влиянието на Вулкан върху по-висшите типове една затвореност, вглъбеност в себе си, размисъл за търсене на истината, ограниченост към външните изяви и по-голямо внимание към вътрешния живот. На елементарните типове придава стремеж към ограничаване във всички направления - ограничаване на околните, скържавост и недоволство от всичко и всички. </w:t>
      </w:r>
    </w:p>
    <w:p>
      <w:pPr>
        <w:pStyle w:val="Normal"/>
        <w:ind w:firstLine="540"/>
        <w:jc w:val="both"/>
        <w:rPr>
          <w:sz w:val="26"/>
          <w:szCs w:val="26"/>
        </w:rPr>
      </w:pPr>
      <w:r>
        <w:rPr>
          <w:sz w:val="26"/>
          <w:szCs w:val="26"/>
        </w:rPr>
        <w:t>Във Водолей Слънцето и Вулкан се намират от 22 януари до 22 февруари. Това съзвездие е със сравнително голям брой звезди, най-интересната от които е една от най-горещите, с температура от 130 000 градуса, около която се намира една от най-светлите мъглявини с диаметър от 300 000 астрономически единици. Всичко това говори, че тази звезда е вече в един нов етап на своя еволюционен път. Това придава на влиянието на Вулкан при по-висшите типове стремеж към новото, разумното, оригиналното, също и подсилване на нервната система, оттам и ясно изразено реагиране към всичко. На по-примитивните и с лоши аспекти типове придава стремеж към нервност и чудачески прояви.</w:t>
      </w:r>
    </w:p>
    <w:p>
      <w:pPr>
        <w:pStyle w:val="Normal"/>
        <w:ind w:firstLine="540"/>
        <w:jc w:val="both"/>
        <w:rPr>
          <w:sz w:val="26"/>
          <w:szCs w:val="26"/>
        </w:rPr>
      </w:pPr>
      <w:r>
        <w:rPr>
          <w:sz w:val="26"/>
          <w:szCs w:val="26"/>
        </w:rPr>
        <w:t>В Риби Слънцето и Вулкан се намират от 22 февруари до 22 март. В това съзвездие макар и да има доста звезди, те са с много слаб блясък поради голямата си отдалеченост от нас и липсват други Небесни образувания с ярка изразеност. Но влиянието на Вулкан в това съзвездие върху висшите типове носи мекота и приятност от тяхното присъствие, проявен стремеж да бъдат в помощ и услуга на другите, ясно изразено чувство на състрадание и съчувствие. При по-примитивните и с лоши аспекти типове имаме една прекалена чувствителност и остро, безчувствено реагиране при всички случаи, преувеличаване на своите преживелици.</w:t>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t>ЛУНАТА</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В Овен при по-издигнатите и с добри аспекти типове Луната подсилва стремежа към по-голяма контактност и общителност с хората, особено с тези от противоположния пол. При по-примитивните и с лоши аспекти типове дава по-ясно изразен подтик към полово влечение.</w:t>
      </w:r>
    </w:p>
    <w:p>
      <w:pPr>
        <w:pStyle w:val="Normal"/>
        <w:ind w:firstLine="540"/>
        <w:jc w:val="both"/>
        <w:rPr>
          <w:sz w:val="26"/>
          <w:szCs w:val="26"/>
        </w:rPr>
      </w:pPr>
      <w:r>
        <w:rPr>
          <w:sz w:val="26"/>
          <w:szCs w:val="26"/>
        </w:rPr>
        <w:t>В Телец при по-издигнатите и с добри аспекти типове имаме една всестранност за изява, известност, популярност всред обществото. При по-примитивните и с лоши аспекти - към любопитство и намесване във всяка работа.</w:t>
      </w:r>
    </w:p>
    <w:p>
      <w:pPr>
        <w:pStyle w:val="Normal"/>
        <w:ind w:firstLine="540"/>
        <w:jc w:val="both"/>
        <w:rPr>
          <w:sz w:val="26"/>
          <w:szCs w:val="26"/>
        </w:rPr>
      </w:pPr>
      <w:r>
        <w:rPr>
          <w:sz w:val="26"/>
          <w:szCs w:val="26"/>
        </w:rPr>
        <w:t>В Близнаци при по-издигнатите и с добри аспекти типове - голяма памет, подсилва чувството за необходимост да изпълнява своите обещания и задължения, също и способност към бързо схващане и разбиране на всичко. Ако индивидът е много издигнат и е със силни позиции на Меркурий и Луна, то имаме стремеж към литературни изяви. При по-примитивните и с лоши аспекти типове - едно притъпяване на паметта и неизпълнение на обещанията и задълженията.</w:t>
      </w:r>
    </w:p>
    <w:p>
      <w:pPr>
        <w:pStyle w:val="Normal"/>
        <w:ind w:firstLine="540"/>
        <w:jc w:val="both"/>
        <w:rPr>
          <w:sz w:val="26"/>
          <w:szCs w:val="26"/>
        </w:rPr>
      </w:pPr>
      <w:r>
        <w:rPr>
          <w:sz w:val="26"/>
          <w:szCs w:val="26"/>
        </w:rPr>
        <w:t>В Рак (собствен зодиакален знак) при по-издигнатите и с добри аспекти типове придава на родения пълноценно всички добри свои качества. При примитивните и с лоши аспекти типове - отпуснатост, клоняща към мързел.</w:t>
      </w:r>
    </w:p>
    <w:p>
      <w:pPr>
        <w:pStyle w:val="Normal"/>
        <w:ind w:firstLine="540"/>
        <w:jc w:val="both"/>
        <w:rPr>
          <w:sz w:val="26"/>
          <w:szCs w:val="26"/>
        </w:rPr>
      </w:pPr>
      <w:r>
        <w:rPr>
          <w:sz w:val="26"/>
          <w:szCs w:val="26"/>
        </w:rPr>
        <w:t>В Лъв при по-издигнатите и с добри аспекти Луната дава едно укрепване на здравето и устойчивост срещу неблагоприятните условия, стремеж към заемане на по-отговорни длъжности. При по-примитивните и с лоши аспекти - стремеж към похабяване на здравето и незаслужено изтъкване пред другите.</w:t>
      </w:r>
    </w:p>
    <w:p>
      <w:pPr>
        <w:pStyle w:val="Normal"/>
        <w:ind w:firstLine="540"/>
        <w:jc w:val="both"/>
        <w:rPr>
          <w:sz w:val="26"/>
          <w:szCs w:val="26"/>
        </w:rPr>
      </w:pPr>
      <w:r>
        <w:rPr>
          <w:sz w:val="26"/>
          <w:szCs w:val="26"/>
        </w:rPr>
        <w:t>В Дева при по-издигнатите и с добри аспекти имаме стремеж към занимание с по-идейния свят, приемане на по-нови идеи. При по-примитивните и с лоши аспекти - стремеж към приспособяване на приетото от околната среда.</w:t>
      </w:r>
    </w:p>
    <w:p>
      <w:pPr>
        <w:pStyle w:val="Normal"/>
        <w:ind w:firstLine="540"/>
        <w:jc w:val="both"/>
        <w:rPr>
          <w:sz w:val="26"/>
          <w:szCs w:val="26"/>
        </w:rPr>
      </w:pPr>
      <w:r>
        <w:rPr>
          <w:sz w:val="26"/>
          <w:szCs w:val="26"/>
        </w:rPr>
        <w:t>Във Везни при по-издигнатите с добри аспекти подхранва способността към изкуствата, подобрява въображението и умението към рисуване. При по-примитивните и с лоши аспекти дава една отпуснатост и незаинтересованост на индивида към всичко.</w:t>
      </w:r>
    </w:p>
    <w:p>
      <w:pPr>
        <w:pStyle w:val="Normal"/>
        <w:ind w:firstLine="540"/>
        <w:jc w:val="both"/>
        <w:rPr>
          <w:sz w:val="26"/>
          <w:szCs w:val="26"/>
        </w:rPr>
      </w:pPr>
      <w:r>
        <w:rPr>
          <w:sz w:val="26"/>
          <w:szCs w:val="26"/>
        </w:rPr>
        <w:t>В Скорпион при по-издигнатите и с добри аспекти дава стремеж към пътувания, промяна на професиите. При по-примитивните и с лоши аспекти - прекалена привързаност към всичко свое и неприятни разправии в семейството с правене на неуместни забележки.</w:t>
      </w:r>
    </w:p>
    <w:p>
      <w:pPr>
        <w:pStyle w:val="Normal"/>
        <w:ind w:firstLine="540"/>
        <w:jc w:val="both"/>
        <w:rPr>
          <w:sz w:val="26"/>
          <w:szCs w:val="26"/>
        </w:rPr>
      </w:pPr>
      <w:r>
        <mc:AlternateContent>
          <mc:Choice Requires="wps">
            <w:drawing>
              <wp:anchor behindDoc="0" distT="0" distB="0" distL="114935" distR="114935" simplePos="0" locked="0" layoutInCell="0" allowOverlap="1" relativeHeight="246">
                <wp:simplePos x="0" y="0"/>
                <wp:positionH relativeFrom="margin">
                  <wp:posOffset>-1028700</wp:posOffset>
                </wp:positionH>
                <wp:positionV relativeFrom="paragraph">
                  <wp:posOffset>782955</wp:posOffset>
                </wp:positionV>
                <wp:extent cx="0" cy="934085"/>
                <wp:effectExtent l="15875" t="0" r="16510" b="0"/>
                <wp:wrapNone/>
                <wp:docPr id="97" name=""/>
                <a:graphic xmlns:a="http://schemas.openxmlformats.org/drawingml/2006/main">
                  <a:graphicData uri="http://schemas.microsoft.com/office/word/2010/wordprocessingShape">
                    <wps:wsp>
                      <wps:cNvSpPr/>
                      <wps:spPr>
                        <a:xfrm>
                          <a:off x="0" y="0"/>
                          <a:ext cx="0" cy="9342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1pt,61.65pt" to="-81pt,135.15pt" stroked="t" o:allowincell="f" style="position:absolute;mso-position-horizontal-relative:margin">
                <v:stroke color="black" weight="31680" joinstyle="miter" endcap="flat"/>
                <v:fill o:detectmouseclick="t" on="false"/>
                <w10:wrap type="none"/>
              </v:line>
            </w:pict>
          </mc:Fallback>
        </mc:AlternateContent>
      </w:r>
      <w:r>
        <w:rPr>
          <w:sz w:val="26"/>
          <w:szCs w:val="26"/>
        </w:rPr>
        <w:t>В Стрелец при по-издигнатите и с добри аспекти - стремеж и разположение да бъде в услуга на околните и по-добро бащинско отношение към всичко и всички. При по-примитивните и с лоши аспекти - стремеж и жажда околните да му бъдат в услуга и за най-малките неща и не рядко склонност към презрение и надменност спрямо околните.</w:t>
      </w:r>
    </w:p>
    <w:p>
      <w:pPr>
        <w:pStyle w:val="Normal"/>
        <w:ind w:firstLine="540"/>
        <w:jc w:val="both"/>
        <w:rPr>
          <w:sz w:val="26"/>
          <w:szCs w:val="26"/>
        </w:rPr>
      </w:pPr>
      <w:r>
        <w:rPr>
          <w:sz w:val="26"/>
          <w:szCs w:val="26"/>
        </w:rPr>
        <w:t>В Козирог при по-издигнатите и с добри аспекти дава подтик към грижовност и внимание към нуждите на близките в семейството. При по-примитивните и с лоши аспекти - стремеж към затвореност, скритост, недоверие, предпазливост, ревност.</w:t>
      </w:r>
    </w:p>
    <w:p>
      <w:pPr>
        <w:pStyle w:val="Normal"/>
        <w:ind w:firstLine="540"/>
        <w:jc w:val="both"/>
        <w:rPr>
          <w:sz w:val="26"/>
          <w:szCs w:val="26"/>
        </w:rPr>
      </w:pPr>
      <w:r>
        <mc:AlternateContent>
          <mc:Choice Requires="wps">
            <w:drawing>
              <wp:anchor behindDoc="0" distT="0" distB="0" distL="114935" distR="114935" simplePos="0" locked="0" layoutInCell="0" allowOverlap="1" relativeHeight="247">
                <wp:simplePos x="0" y="0"/>
                <wp:positionH relativeFrom="margin">
                  <wp:posOffset>6858000</wp:posOffset>
                </wp:positionH>
                <wp:positionV relativeFrom="paragraph">
                  <wp:posOffset>102870</wp:posOffset>
                </wp:positionV>
                <wp:extent cx="0" cy="8006715"/>
                <wp:effectExtent l="15875" t="0" r="15875" b="0"/>
                <wp:wrapNone/>
                <wp:docPr id="98" name=""/>
                <a:graphic xmlns:a="http://schemas.openxmlformats.org/drawingml/2006/main">
                  <a:graphicData uri="http://schemas.microsoft.com/office/word/2010/wordprocessingShape">
                    <wps:wsp>
                      <wps:cNvSpPr/>
                      <wps:spPr>
                        <a:xfrm>
                          <a:off x="0" y="0"/>
                          <a:ext cx="0" cy="80067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0pt,8.1pt" to="540pt,638.5pt" stroked="t" o:allowincell="f" style="position:absolute;mso-position-horizontal-relative:margin">
                <v:stroke color="black" weight="31680" joinstyle="miter" endcap="flat"/>
                <v:fill o:detectmouseclick="t" on="false"/>
                <w10:wrap type="none"/>
              </v:line>
            </w:pict>
          </mc:Fallback>
        </mc:AlternateContent>
      </w:r>
      <w:r>
        <w:rPr>
          <w:sz w:val="26"/>
          <w:szCs w:val="26"/>
        </w:rPr>
        <w:t xml:space="preserve">Във Водолей при по-издигнатите и с добри аспекти стремеж към промени и новости в домашната обстановка. При по-примитивните и с лоши аспекти - вечно неодобрение и промяна на всичко, което има в домашната обстановка. </w:t>
      </w:r>
    </w:p>
    <w:p>
      <w:pPr>
        <w:pStyle w:val="Normal"/>
        <w:ind w:firstLine="540"/>
        <w:jc w:val="both"/>
        <w:rPr>
          <w:sz w:val="26"/>
          <w:szCs w:val="26"/>
        </w:rPr>
      </w:pPr>
      <w:r>
        <w:rPr>
          <w:sz w:val="26"/>
          <w:szCs w:val="26"/>
        </w:rPr>
        <w:t xml:space="preserve">В Риби при по-издигнатите и с добри аспекти Луната подсилва интуицията, а също и подтика към меко, топло отношение към най-близките членове на семейството, с един стремеж за задоволяване нуждите им, преди още те да са ги изявили. При по-примитивните и с лоши аспекти - хлабава, принизена привързаност към семейния институт. </w:t>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t>МЕРКУРИЙ</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В Овен при по-издигнатите и с добри аспекти - активизира ума, подхранва умението, способността да разисква поставените въпроси и способността за говорене и по-добро изказване. При по-примитивните и с лоши аспекти - към една ненаситна заядливост и склонност да се] обажда къде трябва и не трябва, стремеж към бъбривост.</w:t>
      </w:r>
    </w:p>
    <w:p>
      <w:pPr>
        <w:pStyle w:val="Normal"/>
        <w:ind w:firstLine="540"/>
        <w:jc w:val="both"/>
        <w:rPr>
          <w:sz w:val="26"/>
          <w:szCs w:val="26"/>
        </w:rPr>
      </w:pPr>
      <w:r>
        <w:rPr>
          <w:sz w:val="26"/>
          <w:szCs w:val="26"/>
        </w:rPr>
        <w:t xml:space="preserve">В Телец при по-издигнатите и с добри аспекти дава подтик към всестранни интереси и по научни въпроси. При по-примитивните и с лоши аспекти - едно не на място любопитство и тъпсене на материални интереси и лична изгода. </w:t>
      </w:r>
    </w:p>
    <w:p>
      <w:pPr>
        <w:pStyle w:val="Normal"/>
        <w:ind w:firstLine="540"/>
        <w:jc w:val="both"/>
        <w:rPr>
          <w:sz w:val="26"/>
          <w:szCs w:val="26"/>
        </w:rPr>
      </w:pPr>
      <w:r>
        <w:rPr>
          <w:sz w:val="26"/>
          <w:szCs w:val="26"/>
        </w:rPr>
        <w:t xml:space="preserve"> </w:t>
      </w:r>
      <w:r>
        <w:rPr>
          <w:sz w:val="26"/>
          <w:szCs w:val="26"/>
        </w:rPr>
        <w:t xml:space="preserve">В Близнаци (собствен Зодиакален знак) при по- издигнатите и с добри аспекти Меркурий дава на родения всестранно и пълноценно всички свои добри качества. При по-примитивните и с лоши аспекти - неприятните негови влияния. </w:t>
      </w:r>
    </w:p>
    <w:p>
      <w:pPr>
        <w:pStyle w:val="Normal"/>
        <w:ind w:firstLine="540"/>
        <w:jc w:val="both"/>
        <w:rPr>
          <w:sz w:val="26"/>
          <w:szCs w:val="26"/>
        </w:rPr>
      </w:pPr>
      <w:r>
        <w:rPr>
          <w:sz w:val="26"/>
          <w:szCs w:val="26"/>
        </w:rPr>
        <w:t xml:space="preserve">В Рак при по-издигнатите и с добри аспекти имаме голяма мекота и отстъпчивост при разискване на поставените въпроси, а също и по-малка  привързаност към своето. При по-примитивните и с лоши аспекти - променчивост в становищата и възгледите и остра привързаност към всичко свое. </w:t>
      </w:r>
    </w:p>
    <w:p>
      <w:pPr>
        <w:pStyle w:val="Normal"/>
        <w:ind w:firstLine="540"/>
        <w:jc w:val="both"/>
        <w:rPr>
          <w:sz w:val="26"/>
          <w:szCs w:val="26"/>
        </w:rPr>
      </w:pPr>
      <w:r>
        <w:rPr>
          <w:sz w:val="26"/>
          <w:szCs w:val="26"/>
        </w:rPr>
        <w:t>В Лъв при по-издигнатите и с добри аспекти имаме подсилване на моторната памет, способността за учене на езици, умението да говори и обяснява научни въпроси. При по-примитивните и с лоши аспекти - липса на определен стремеж по практичните въпроси на живота.</w:t>
      </w:r>
    </w:p>
    <w:p>
      <w:pPr>
        <w:pStyle w:val="Normal"/>
        <w:ind w:firstLine="540"/>
        <w:jc w:val="both"/>
        <w:rPr>
          <w:sz w:val="26"/>
          <w:szCs w:val="26"/>
        </w:rPr>
      </w:pPr>
      <w:r>
        <w:rPr>
          <w:sz w:val="26"/>
          <w:szCs w:val="26"/>
        </w:rPr>
        <w:t>В Дева при по-издигнатите и с добри аспекти дава стремеж и интерес към разискване на по-идейни въпроси. При по-примитивните и с лоши аспекти - желание да се отрича общоприетото и стремеж към атеизъм.</w:t>
      </w:r>
    </w:p>
    <w:p>
      <w:pPr>
        <w:pStyle w:val="Normal"/>
        <w:ind w:firstLine="540"/>
        <w:jc w:val="both"/>
        <w:rPr>
          <w:sz w:val="26"/>
          <w:szCs w:val="26"/>
        </w:rPr>
      </w:pPr>
      <w:r>
        <w:rPr>
          <w:sz w:val="26"/>
          <w:szCs w:val="26"/>
        </w:rPr>
        <w:t>Във Везни при по-издигнатите и с добри аспекти Меркурий дава умение за ораторство, рецитаторство, добро правене на всичко, условия за изява в изкуството. При по-примитивните и с лоши аспекти - една неискреност и търсене на материален интерес от дружбата си с хората и най-вече при любовни отношения с тези от противоположния пол.</w:t>
      </w:r>
    </w:p>
    <w:p>
      <w:pPr>
        <w:pStyle w:val="Normal"/>
        <w:ind w:firstLine="540"/>
        <w:jc w:val="both"/>
        <w:rPr>
          <w:sz w:val="26"/>
          <w:szCs w:val="26"/>
        </w:rPr>
      </w:pPr>
      <w:r>
        <w:rPr>
          <w:sz w:val="26"/>
          <w:szCs w:val="26"/>
        </w:rPr>
        <w:t>В Скорпион при по-издигнатите и с добри аспекти имаме голяма възбуда на ума към по-сериозните и големи въпроси, свързани с уредбата на човешките общества. При по-примитивните и с лоши аспекти - стремеж към грандомания и налагане на своето разбиране.</w:t>
      </w:r>
    </w:p>
    <w:p>
      <w:pPr>
        <w:pStyle w:val="Normal"/>
        <w:ind w:firstLine="540"/>
        <w:jc w:val="both"/>
        <w:rPr>
          <w:sz w:val="26"/>
          <w:szCs w:val="26"/>
        </w:rPr>
      </w:pPr>
      <w:r>
        <w:rPr>
          <w:sz w:val="26"/>
          <w:szCs w:val="26"/>
        </w:rPr>
        <w:t>В Стрелец при по-издигнатите и с добри аспекти имаме стремеж към знания, науки, материални придобивки. При по-примитивните и с лоши аспекти - стремеж да се изтъква, че знае повече от всички други, да лъже и също да придобива материални ценности, но по нереден начин.</w:t>
      </w:r>
    </w:p>
    <w:p>
      <w:pPr>
        <w:pStyle w:val="Normal"/>
        <w:ind w:firstLine="540"/>
        <w:jc w:val="both"/>
        <w:rPr/>
      </w:pPr>
      <w:r>
        <w:rPr>
          <w:sz w:val="26"/>
          <w:szCs w:val="26"/>
        </w:rPr>
        <w:t>В Козирог при по-издигнатите и с добри аспекти имаме подтик към разумно и пестеливо отношение към материалните ценности, стремеж към по-задълбочено и научно проучване на всички въпроси, към които има интерес. Към по-примитивните и с лоши аспекти - скъперничество, а също и</w:t>
      </w:r>
      <w:r>
        <w:rPr>
          <w:sz w:val="26"/>
          <w:szCs w:val="26"/>
          <w:vertAlign w:val="superscript"/>
        </w:rPr>
        <w:t xml:space="preserve">  </w:t>
      </w:r>
      <w:r>
        <w:rPr>
          <w:sz w:val="26"/>
          <w:szCs w:val="26"/>
        </w:rPr>
        <w:t>стремеж към необосновани с нищо приказки, философии и софизми, също и едно задълбочаване в дребнавостите.</w:t>
      </w:r>
    </w:p>
    <w:p>
      <w:pPr>
        <w:pStyle w:val="Normal"/>
        <w:ind w:firstLine="540"/>
        <w:jc w:val="both"/>
        <w:rPr>
          <w:sz w:val="26"/>
          <w:szCs w:val="26"/>
        </w:rPr>
      </w:pPr>
      <w:r>
        <w:rPr>
          <w:sz w:val="26"/>
          <w:szCs w:val="26"/>
        </w:rPr>
        <w:t>Във Водолей при по-издигнатите и с добри аспекти - стремеж към разумно оригинални подтици за мислене и постъпки, разискване на нови идеи. При по-примитивните и с лоши аспекти - неестествени и чудати мисли и прояви, склонност към хазарт.</w:t>
      </w:r>
    </w:p>
    <w:p>
      <w:pPr>
        <w:pStyle w:val="Normal"/>
        <w:ind w:firstLine="540"/>
        <w:jc w:val="both"/>
        <w:rPr>
          <w:sz w:val="26"/>
          <w:szCs w:val="26"/>
        </w:rPr>
      </w:pPr>
      <w:r>
        <w:rPr>
          <w:sz w:val="26"/>
          <w:szCs w:val="26"/>
        </w:rPr>
        <w:t>В Риби при по-издигнатите и с добри аспекти дава стремеж и интерес за знания към по-духовни въпроси, способност за долавяне на идеи, които ще дадат възможност за правилно разрешение на поставените задачи. При по-примитивните и с лоши аспекти хора имаме една малки занесеност, малко по-трудно долавяне на реалната обстановка и лесно поддаване на лъжи и измами.</w:t>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t>ВЕНЕРА</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В Овен при по-издигнатите и с добри аспекти Венера активизира чувствата и стремежа към изкуствата. При по-примитивните и с лоши аспекти - склонност към дразнещо отношение в чувствата, а също и притъпяване на стремежа за проява в изкуството.</w:t>
      </w:r>
    </w:p>
    <w:p>
      <w:pPr>
        <w:pStyle w:val="Normal"/>
        <w:ind w:firstLine="540"/>
        <w:jc w:val="both"/>
        <w:rPr>
          <w:sz w:val="26"/>
          <w:szCs w:val="26"/>
        </w:rPr>
      </w:pPr>
      <w:r>
        <w:rPr>
          <w:sz w:val="26"/>
          <w:szCs w:val="26"/>
        </w:rPr>
        <w:t>В Телец при по-издигнатите и с добри аспекти имаме по-голяма широта и богатство в чувствата, по-всестранна, мека и топла тяхна изява, най-вече в изкуствата, особено в пеенето. При по-примитивните и с лоши аспекти - същото, но с принизена форма.</w:t>
      </w:r>
    </w:p>
    <w:p>
      <w:pPr>
        <w:pStyle w:val="Normal"/>
        <w:ind w:firstLine="540"/>
        <w:jc w:val="both"/>
        <w:rPr>
          <w:sz w:val="26"/>
          <w:szCs w:val="26"/>
        </w:rPr>
      </w:pPr>
      <w:r>
        <mc:AlternateContent>
          <mc:Choice Requires="wps">
            <w:drawing>
              <wp:anchor behindDoc="0" distT="0" distB="0" distL="114935" distR="114935" simplePos="0" locked="0" layoutInCell="0" allowOverlap="1" relativeHeight="249">
                <wp:simplePos x="0" y="0"/>
                <wp:positionH relativeFrom="margin">
                  <wp:posOffset>6743700</wp:posOffset>
                </wp:positionH>
                <wp:positionV relativeFrom="paragraph">
                  <wp:posOffset>397510</wp:posOffset>
                </wp:positionV>
                <wp:extent cx="0" cy="1311910"/>
                <wp:effectExtent l="22225" t="0" r="22225" b="0"/>
                <wp:wrapNone/>
                <wp:docPr id="99" name=""/>
                <a:graphic xmlns:a="http://schemas.openxmlformats.org/drawingml/2006/main">
                  <a:graphicData uri="http://schemas.microsoft.com/office/word/2010/wordprocessingShape">
                    <wps:wsp>
                      <wps:cNvSpPr/>
                      <wps:spPr>
                        <a:xfrm>
                          <a:off x="0" y="0"/>
                          <a:ext cx="0" cy="1311840"/>
                        </a:xfrm>
                        <a:prstGeom prst="line">
                          <a:avLst/>
                        </a:prstGeom>
                        <a:ln w="43920">
                          <a:solidFill>
                            <a:srgbClr val="000000"/>
                          </a:solidFill>
                          <a:miter/>
                        </a:ln>
                      </wps:spPr>
                      <wps:style>
                        <a:lnRef idx="0"/>
                        <a:fillRef idx="0"/>
                        <a:effectRef idx="0"/>
                        <a:fontRef idx="minor"/>
                      </wps:style>
                      <wps:bodyPr/>
                    </wps:wsp>
                  </a:graphicData>
                </a:graphic>
              </wp:anchor>
            </w:drawing>
          </mc:Choice>
          <mc:Fallback>
            <w:pict>
              <v:line id="shape_0" from="531pt,31.3pt" to="531pt,134.55pt" stroked="t" o:allowincell="f" style="position:absolute;mso-position-horizontal-relative:margin">
                <v:stroke color="black" weight="43920" joinstyle="miter" endcap="flat"/>
                <v:fill o:detectmouseclick="t" on="false"/>
                <w10:wrap type="none"/>
              </v:line>
            </w:pict>
          </mc:Fallback>
        </mc:AlternateContent>
      </w:r>
      <w:r>
        <w:rPr>
          <w:sz w:val="26"/>
          <w:szCs w:val="26"/>
        </w:rPr>
        <w:t>В Близнаци при по-издигнатите и с добри аспекти имаме стремеж и възможност ръцете да дадат възможност за добра изява в изкуствата, а също и разположение към литературно творчество и дар-слово. При по-примитивните и с лоши аспекти - една неискреност и подчертано сметкаджийство в отношенията и връзките с противоположния пол.</w:t>
      </w:r>
    </w:p>
    <w:p>
      <w:pPr>
        <w:pStyle w:val="Normal"/>
        <w:ind w:firstLine="540"/>
        <w:jc w:val="both"/>
        <w:rPr>
          <w:sz w:val="26"/>
          <w:szCs w:val="26"/>
        </w:rPr>
      </w:pPr>
      <w:r>
        <mc:AlternateContent>
          <mc:Choice Requires="wps">
            <w:drawing>
              <wp:anchor behindDoc="0" distT="0" distB="0" distL="114935" distR="114935" simplePos="0" locked="0" layoutInCell="0" allowOverlap="1" relativeHeight="248">
                <wp:simplePos x="0" y="0"/>
                <wp:positionH relativeFrom="margin">
                  <wp:posOffset>-1028700</wp:posOffset>
                </wp:positionH>
                <wp:positionV relativeFrom="paragraph">
                  <wp:posOffset>244475</wp:posOffset>
                </wp:positionV>
                <wp:extent cx="0" cy="1085215"/>
                <wp:effectExtent l="17780" t="0" r="17780" b="0"/>
                <wp:wrapNone/>
                <wp:docPr id="100" name=""/>
                <a:graphic xmlns:a="http://schemas.openxmlformats.org/drawingml/2006/main">
                  <a:graphicData uri="http://schemas.microsoft.com/office/word/2010/wordprocessingShape">
                    <wps:wsp>
                      <wps:cNvSpPr/>
                      <wps:spPr>
                        <a:xfrm>
                          <a:off x="0" y="0"/>
                          <a:ext cx="0" cy="1085040"/>
                        </a:xfrm>
                        <a:prstGeom prst="line">
                          <a:avLst/>
                        </a:prstGeom>
                        <a:ln w="35640">
                          <a:solidFill>
                            <a:srgbClr val="000000"/>
                          </a:solidFill>
                          <a:miter/>
                        </a:ln>
                      </wps:spPr>
                      <wps:style>
                        <a:lnRef idx="0"/>
                        <a:fillRef idx="0"/>
                        <a:effectRef idx="0"/>
                        <a:fontRef idx="minor"/>
                      </wps:style>
                      <wps:bodyPr/>
                    </wps:wsp>
                  </a:graphicData>
                </a:graphic>
              </wp:anchor>
            </w:drawing>
          </mc:Choice>
          <mc:Fallback>
            <w:pict>
              <v:line id="shape_0" from="-81pt,19.25pt" to="-81pt,104.65pt" stroked="t" o:allowincell="f" style="position:absolute;mso-position-horizontal-relative:margin">
                <v:stroke color="black" weight="35640" joinstyle="miter" endcap="flat"/>
                <v:fill o:detectmouseclick="t" on="false"/>
                <w10:wrap type="none"/>
              </v:line>
            </w:pict>
          </mc:Fallback>
        </mc:AlternateContent>
      </w:r>
      <w:r>
        <w:rPr>
          <w:sz w:val="26"/>
          <w:szCs w:val="26"/>
        </w:rPr>
        <w:t>В Рак при по-издигнатите и с добри аспекти имаме подтик към по-меки, топли, мили чувства както към по-близките, така и към тези от противоположния пол, добро въображение и стремеж към изобразителното изкуство. При по-елементарните и с лоши аспекти - към мързел.</w:t>
      </w:r>
    </w:p>
    <w:p>
      <w:pPr>
        <w:pStyle w:val="Normal"/>
        <w:ind w:firstLine="540"/>
        <w:jc w:val="both"/>
        <w:rPr>
          <w:sz w:val="26"/>
          <w:szCs w:val="26"/>
        </w:rPr>
      </w:pPr>
      <w:r>
        <w:rPr>
          <w:sz w:val="26"/>
          <w:szCs w:val="26"/>
        </w:rPr>
        <w:t>В Лъв при по-издигнатите и с добри аспекти Венера подсилва стремежа към изкуства, особено към приложните, дава едно вътрешно желание да се подчертава, че те са нещо повече от онова, което другите в тази област могат да дадат. При по-примитивните и с лоши аспекти имаме неустойчивост на чувствата, жажда и стремеж за налагане на своето.</w:t>
      </w:r>
    </w:p>
    <w:p>
      <w:pPr>
        <w:pStyle w:val="Normal"/>
        <w:ind w:firstLine="540"/>
        <w:jc w:val="both"/>
        <w:rPr>
          <w:sz w:val="26"/>
          <w:szCs w:val="26"/>
        </w:rPr>
      </w:pPr>
      <w:r>
        <w:rPr>
          <w:sz w:val="26"/>
          <w:szCs w:val="26"/>
        </w:rPr>
        <w:t>В Дева при по-издигнатите и с добри аспекти имаме едно разположение за помощ към околните, по-голяма идейност в чувствата При по-примитивните и с лоши аспекти имаме една подостреност към всичко, постигнато от другите.</w:t>
      </w:r>
    </w:p>
    <w:p>
      <w:pPr>
        <w:pStyle w:val="Normal"/>
        <w:ind w:firstLine="540"/>
        <w:jc w:val="both"/>
        <w:rPr>
          <w:sz w:val="26"/>
          <w:szCs w:val="26"/>
        </w:rPr>
      </w:pPr>
      <w:r>
        <w:rPr>
          <w:sz w:val="26"/>
          <w:szCs w:val="26"/>
        </w:rPr>
        <w:t>Във Везни (собствен Зодиакален знак) при по-издигнатите и с добри аспекти имаме пълните и ясно изразени качества, които Венера дава в своята добра изява, преди всичко в подтиците към изкуството. При по-елементарните и с лоши аспекти - същото, но в по-ниски полета, а също и една неискреност във всяка проява.</w:t>
      </w:r>
    </w:p>
    <w:p>
      <w:pPr>
        <w:pStyle w:val="Normal"/>
        <w:ind w:firstLine="540"/>
        <w:jc w:val="both"/>
        <w:rPr>
          <w:sz w:val="26"/>
          <w:szCs w:val="26"/>
        </w:rPr>
      </w:pPr>
      <w:r>
        <w:rPr>
          <w:sz w:val="26"/>
          <w:szCs w:val="26"/>
        </w:rPr>
        <w:t>В Скорпион при по-издигнатите и с добри аспекти имаме подсилване и ясно изразени прояви на чувствата, често пъти дотолкова, че всяко желание се постига. При по-елементарните и с лоши аспекти имаме рязко и неочаквано ликвидиране на чувствата, на любовта към обекта - любимия човек от противоположния пол.</w:t>
      </w:r>
    </w:p>
    <w:p>
      <w:pPr>
        <w:pStyle w:val="Normal"/>
        <w:ind w:firstLine="540"/>
        <w:jc w:val="both"/>
        <w:rPr>
          <w:sz w:val="26"/>
          <w:szCs w:val="26"/>
        </w:rPr>
      </w:pPr>
      <w:r>
        <w:rPr>
          <w:sz w:val="26"/>
          <w:szCs w:val="26"/>
        </w:rPr>
        <w:t>В Стрелец при по-издигнатите и с добри аспекти имаме обилие и богатство на чувствата към всички и най-вече към обекта от противоположния пол. При по-елементарните и с лоши аспекти имаме същите чувства, но само с външен ефект - неискрени, фалшиви и често пъти с един израз на презрение.</w:t>
      </w:r>
    </w:p>
    <w:p>
      <w:pPr>
        <w:pStyle w:val="Normal"/>
        <w:ind w:firstLine="540"/>
        <w:jc w:val="both"/>
        <w:rPr>
          <w:sz w:val="26"/>
          <w:szCs w:val="26"/>
        </w:rPr>
      </w:pPr>
      <w:r>
        <w:rPr>
          <w:sz w:val="26"/>
          <w:szCs w:val="26"/>
        </w:rPr>
        <w:t>В Козирог при по-издигнатите и с добри аспекти имаме задълбоченост и устой в чувствата. При по-елементарните и с лоши аспекти - повърхностност на тези чувства, липса на устои и стремеж към потъпкване и ликвидирането им.</w:t>
      </w:r>
    </w:p>
    <w:p>
      <w:pPr>
        <w:pStyle w:val="Normal"/>
        <w:ind w:firstLine="540"/>
        <w:jc w:val="both"/>
        <w:rPr>
          <w:sz w:val="26"/>
          <w:szCs w:val="26"/>
        </w:rPr>
      </w:pPr>
      <w:r>
        <w:rPr>
          <w:sz w:val="26"/>
          <w:szCs w:val="26"/>
        </w:rPr>
        <w:t>Във Водолей при издигнатите и с добри аспекти имаме израз на бурна обич и разположение към всичко живо - птици, животни, котки, кучета, коне, а също и към любимия човек. При по-елементарните и с лоши аспекти – подчертана капризност в изявата на чувствата и често, без никакви сериозни причини, скъсване, ликвидиране на любовта към човек от противоположния пол.</w:t>
      </w:r>
    </w:p>
    <w:p>
      <w:pPr>
        <w:pStyle w:val="Normal"/>
        <w:ind w:firstLine="540"/>
        <w:jc w:val="both"/>
        <w:rPr>
          <w:sz w:val="26"/>
          <w:szCs w:val="26"/>
        </w:rPr>
      </w:pPr>
      <w:r>
        <w:rPr>
          <w:sz w:val="26"/>
          <w:szCs w:val="26"/>
        </w:rPr>
        <w:t xml:space="preserve">В Риби при издигнатите и с добри аспекти имаме израз на меки, мили, нежни, по-възвишени чувства. При по- елементарните аспекти лъха един хлад в чувствата, един стремеж да се подхлъзне, да се измами в чувствата човек, който се обича. </w:t>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t>МАРС</w:t>
      </w:r>
    </w:p>
    <w:p>
      <w:pPr>
        <w:pStyle w:val="Normal"/>
        <w:ind w:firstLine="540"/>
        <w:jc w:val="both"/>
        <w:rPr>
          <w:b/>
          <w:b/>
          <w:sz w:val="26"/>
          <w:szCs w:val="26"/>
        </w:rPr>
      </w:pPr>
      <w:r>
        <w:rPr>
          <w:b/>
          <w:sz w:val="26"/>
          <w:szCs w:val="26"/>
        </w:rPr>
      </w:r>
    </w:p>
    <w:p>
      <w:pPr>
        <w:pStyle w:val="Normal"/>
        <w:ind w:firstLine="540"/>
        <w:jc w:val="both"/>
        <w:rPr>
          <w:sz w:val="26"/>
          <w:szCs w:val="26"/>
        </w:rPr>
      </w:pPr>
      <w:r>
        <mc:AlternateContent>
          <mc:Choice Requires="wps">
            <w:drawing>
              <wp:anchor behindDoc="0" distT="0" distB="0" distL="114935" distR="114935" simplePos="0" locked="0" layoutInCell="0" allowOverlap="1" relativeHeight="251">
                <wp:simplePos x="0" y="0"/>
                <wp:positionH relativeFrom="margin">
                  <wp:posOffset>6743700</wp:posOffset>
                </wp:positionH>
                <wp:positionV relativeFrom="paragraph">
                  <wp:posOffset>628015</wp:posOffset>
                </wp:positionV>
                <wp:extent cx="0" cy="6504305"/>
                <wp:effectExtent l="20320" t="0" r="20320" b="0"/>
                <wp:wrapNone/>
                <wp:docPr id="101" name=""/>
                <a:graphic xmlns:a="http://schemas.openxmlformats.org/drawingml/2006/main">
                  <a:graphicData uri="http://schemas.microsoft.com/office/word/2010/wordprocessingShape">
                    <wps:wsp>
                      <wps:cNvSpPr/>
                      <wps:spPr>
                        <a:xfrm>
                          <a:off x="0" y="0"/>
                          <a:ext cx="0" cy="6504480"/>
                        </a:xfrm>
                        <a:prstGeom prst="line">
                          <a:avLst/>
                        </a:prstGeom>
                        <a:ln w="39960">
                          <a:solidFill>
                            <a:srgbClr val="000000"/>
                          </a:solidFill>
                          <a:miter/>
                        </a:ln>
                      </wps:spPr>
                      <wps:style>
                        <a:lnRef idx="0"/>
                        <a:fillRef idx="0"/>
                        <a:effectRef idx="0"/>
                        <a:fontRef idx="minor"/>
                      </wps:style>
                      <wps:bodyPr/>
                    </wps:wsp>
                  </a:graphicData>
                </a:graphic>
              </wp:anchor>
            </w:drawing>
          </mc:Choice>
          <mc:Fallback>
            <w:pict>
              <v:line id="shape_0" from="531pt,49.45pt" to="531pt,561.55pt" stroked="t" o:allowincell="f" style="position:absolute;mso-position-horizontal-relative:margin">
                <v:stroke color="black" weight="39960" joinstyle="miter" endcap="flat"/>
                <v:fill o:detectmouseclick="t" on="false"/>
                <w10:wrap type="none"/>
              </v:line>
            </w:pict>
          </mc:Fallback>
        </mc:AlternateContent>
      </w:r>
      <w:r>
        <w:rPr>
          <w:sz w:val="26"/>
          <w:szCs w:val="26"/>
        </w:rPr>
        <w:t>В Овен (собствен Зодиакален знак) при по-издигнатите и с добри аспекти ще се прояви по-пълното и цялостно влияние на Марс от неговата добра страна и сила в борбата му за справедливост и защита на слабите и онеправданите. При по-елементарните и с лоши аспекти подсилва жаждата за борба, грабеж и грубост.</w:t>
      </w:r>
    </w:p>
    <w:p>
      <w:pPr>
        <w:pStyle w:val="Normal"/>
        <w:ind w:firstLine="540"/>
        <w:jc w:val="both"/>
        <w:rPr>
          <w:sz w:val="26"/>
          <w:szCs w:val="26"/>
        </w:rPr>
      </w:pPr>
      <w:r>
        <w:rPr>
          <w:sz w:val="26"/>
          <w:szCs w:val="26"/>
        </w:rPr>
        <w:t>В Телец при по-издигнатите и с добри аспекти ще придаде една всестранна активност във функциите на жлезите в организма, което в много случаи дава по-добре оформени мускули и по-висок ръст, а също и човек с добра обхода към другите. При по-елементарните и с лоши аспекти - същото, само че в груба форма и израз.</w:t>
      </w:r>
    </w:p>
    <w:p>
      <w:pPr>
        <w:pStyle w:val="Normal"/>
        <w:ind w:firstLine="540"/>
        <w:jc w:val="both"/>
        <w:rPr>
          <w:sz w:val="26"/>
          <w:szCs w:val="26"/>
        </w:rPr>
      </w:pPr>
      <w:r>
        <mc:AlternateContent>
          <mc:Choice Requires="wps">
            <w:drawing>
              <wp:anchor behindDoc="0" distT="0" distB="0" distL="114935" distR="114935" simplePos="0" locked="0" layoutInCell="0" allowOverlap="1" relativeHeight="250">
                <wp:simplePos x="0" y="0"/>
                <wp:positionH relativeFrom="margin">
                  <wp:posOffset>-1028700</wp:posOffset>
                </wp:positionH>
                <wp:positionV relativeFrom="paragraph">
                  <wp:posOffset>781050</wp:posOffset>
                </wp:positionV>
                <wp:extent cx="0" cy="513080"/>
                <wp:effectExtent l="1905" t="0" r="1905" b="0"/>
                <wp:wrapNone/>
                <wp:docPr id="102" name=""/>
                <a:graphic xmlns:a="http://schemas.openxmlformats.org/drawingml/2006/main">
                  <a:graphicData uri="http://schemas.microsoft.com/office/word/2010/wordprocessingShape">
                    <wps:wsp>
                      <wps:cNvSpPr/>
                      <wps:spPr>
                        <a:xfrm>
                          <a:off x="0" y="0"/>
                          <a:ext cx="0" cy="5130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1pt,61.5pt" to="-81pt,101.85pt" stroked="t" o:allowincell="f" style="position:absolute;mso-position-horizontal-relative:margin">
                <v:stroke color="black" weight="3960" joinstyle="miter" endcap="flat"/>
                <v:fill o:detectmouseclick="t" on="false"/>
                <w10:wrap type="none"/>
              </v:line>
            </w:pict>
          </mc:Fallback>
        </mc:AlternateContent>
      </w:r>
      <w:r>
        <w:rPr>
          <w:sz w:val="26"/>
          <w:szCs w:val="26"/>
        </w:rPr>
        <w:t>В Близнаци при по-издигнатите и с добри аспекти ще имаме разположение към разискване на по-научни въпроси, подобряване на ораторските способности. При по-елементарните и с лоши аспекти имаме стремеж към заядливост и желание да се обажда къде трябва и не трябва (бърборко).</w:t>
      </w:r>
    </w:p>
    <w:p>
      <w:pPr>
        <w:pStyle w:val="Normal"/>
        <w:ind w:firstLine="540"/>
        <w:jc w:val="both"/>
        <w:rPr>
          <w:sz w:val="26"/>
          <w:szCs w:val="26"/>
        </w:rPr>
      </w:pPr>
      <w:r>
        <w:rPr>
          <w:sz w:val="26"/>
          <w:szCs w:val="26"/>
        </w:rPr>
        <w:t>В Рак при по-издигнатите и с добри аспекти Марс създава едно разположение към общуване с хората и една привлекателност в полово отношение. При по-елементарните и с лоши аспекти имаме грубост в отношенията към хората и партньора по любов.</w:t>
      </w:r>
    </w:p>
    <w:p>
      <w:pPr>
        <w:pStyle w:val="Normal"/>
        <w:ind w:firstLine="540"/>
        <w:jc w:val="both"/>
        <w:rPr>
          <w:sz w:val="26"/>
          <w:szCs w:val="26"/>
        </w:rPr>
      </w:pPr>
      <w:r>
        <w:rPr>
          <w:sz w:val="26"/>
          <w:szCs w:val="26"/>
        </w:rPr>
        <w:t>В Лъв при по-издигнатите и с добри аспекти дава стремеж към господство, физическа издръжливост, спортуване. При по-примитивните и с лоши аспекти имаме същото, но в една по-груба форма, едно огрубяване в отношенията си към околните, поради желанието им да ги съветват и напътстват.</w:t>
      </w:r>
    </w:p>
    <w:p>
      <w:pPr>
        <w:pStyle w:val="Normal"/>
        <w:ind w:firstLine="540"/>
        <w:jc w:val="both"/>
        <w:rPr>
          <w:sz w:val="26"/>
          <w:szCs w:val="26"/>
        </w:rPr>
      </w:pPr>
      <w:r>
        <w:rPr>
          <w:sz w:val="26"/>
          <w:szCs w:val="26"/>
        </w:rPr>
        <w:t>В Дева при по-издигнатите и с добри аспекти имаме стремеж към борба за по-нови идеи и тяхното проповядване. При по-елементарните и с лоши аспекти - стремеж към отричане на приетите от околните идеи.</w:t>
      </w:r>
    </w:p>
    <w:p>
      <w:pPr>
        <w:pStyle w:val="Normal"/>
        <w:ind w:firstLine="540"/>
        <w:jc w:val="both"/>
        <w:rPr>
          <w:sz w:val="26"/>
          <w:szCs w:val="26"/>
        </w:rPr>
      </w:pPr>
      <w:r>
        <w:rPr>
          <w:sz w:val="26"/>
          <w:szCs w:val="26"/>
        </w:rPr>
        <w:t>Във Везни при по-издигнатите и с добри аспекти Марс дава подсилване на стремежа всяко нещо да бъде по-добре направено, влагане на изкуство във всяка дейност. При по-примитивните и с лоши аспекти - стремеж към прибързано и недобро изпълнение на всяка задача.</w:t>
      </w:r>
    </w:p>
    <w:p>
      <w:pPr>
        <w:pStyle w:val="Normal"/>
        <w:ind w:firstLine="540"/>
        <w:jc w:val="both"/>
        <w:rPr>
          <w:sz w:val="26"/>
          <w:szCs w:val="26"/>
        </w:rPr>
      </w:pPr>
      <w:r>
        <w:rPr>
          <w:sz w:val="26"/>
          <w:szCs w:val="26"/>
        </w:rPr>
        <w:t>В Скорпион при по-издигнатите и с добри аспекти имаме подсилване на енергичността и неуморимостта у човека при всяка дейност, склонност към две крайни изяви – по-твърдо отношение към всички и изненадващи резки промени към по-меко. При по-примитивните и с лоши аспекти имаме същото, но в много по-груба форма, което създава физически и психически сътресения.</w:t>
      </w:r>
    </w:p>
    <w:p>
      <w:pPr>
        <w:pStyle w:val="Normal"/>
        <w:ind w:firstLine="540"/>
        <w:jc w:val="both"/>
        <w:rPr>
          <w:sz w:val="26"/>
          <w:szCs w:val="26"/>
        </w:rPr>
      </w:pPr>
      <w:r>
        <w:rPr>
          <w:sz w:val="26"/>
          <w:szCs w:val="26"/>
        </w:rPr>
        <w:t>В Стрелец при по-издигнатите и с добри аспекти имаме проява на всестранна и спокойна дейност при творческите процеси. При по-примитивните и с лоши аспекти имаме една припряност и с нищо неоправдана привързаност по всички направления в осъществяването на задачите.</w:t>
      </w:r>
    </w:p>
    <w:p>
      <w:pPr>
        <w:pStyle w:val="Normal"/>
        <w:ind w:firstLine="540"/>
        <w:jc w:val="both"/>
        <w:rPr>
          <w:sz w:val="26"/>
          <w:szCs w:val="26"/>
        </w:rPr>
      </w:pPr>
      <w:r>
        <w:rPr>
          <w:sz w:val="26"/>
          <w:szCs w:val="26"/>
        </w:rPr>
        <w:t>В Козирог при по-издигнатите и с добри аспекти имаме подсилване на устойчивостта в постигане на всичко. При по-примитивните и с лоши аспекти създава подсилване на жаждата към обсебване на чуждото.</w:t>
      </w:r>
    </w:p>
    <w:p>
      <w:pPr>
        <w:pStyle w:val="Normal"/>
        <w:ind w:firstLine="540"/>
        <w:jc w:val="both"/>
        <w:rPr>
          <w:sz w:val="26"/>
          <w:szCs w:val="26"/>
        </w:rPr>
      </w:pPr>
      <w:r>
        <w:rPr>
          <w:sz w:val="26"/>
          <w:szCs w:val="26"/>
        </w:rPr>
        <w:t>Във Водолей при по-издигнатите и с добри аспекти имаме стремеж към изява в по-нови направления, към по-оригиналното. При по-примитивните и с лоши аспекти - стремеж към лошото оригинално, щурашкото.</w:t>
      </w:r>
    </w:p>
    <w:p>
      <w:pPr>
        <w:pStyle w:val="Normal"/>
        <w:ind w:firstLine="540"/>
        <w:jc w:val="both"/>
        <w:rPr>
          <w:sz w:val="26"/>
          <w:szCs w:val="26"/>
        </w:rPr>
      </w:pPr>
      <w:r>
        <w:rPr>
          <w:sz w:val="26"/>
          <w:szCs w:val="26"/>
        </w:rPr>
        <w:t>В Риби при по-издигнатите и с добри аспекти имаме едно подсилване на меките и благородни чувства на човека към околните. При по-примитивните и с лоши аспекти имаме хлад и незаинтересованост към нуждите на околните.</w:t>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t>ЮПИТЕР</w:t>
      </w:r>
    </w:p>
    <w:p>
      <w:pPr>
        <w:pStyle w:val="Normal"/>
        <w:ind w:firstLine="540"/>
        <w:jc w:val="both"/>
        <w:rPr>
          <w:b/>
          <w:b/>
          <w:sz w:val="26"/>
          <w:szCs w:val="26"/>
        </w:rPr>
      </w:pPr>
      <w:r>
        <w:rPr>
          <w:b/>
          <w:sz w:val="26"/>
          <w:szCs w:val="26"/>
        </w:rPr>
      </w:r>
    </w:p>
    <w:p>
      <w:pPr>
        <w:pStyle w:val="Normal"/>
        <w:ind w:firstLine="540"/>
        <w:jc w:val="both"/>
        <w:rPr>
          <w:sz w:val="26"/>
          <w:szCs w:val="26"/>
        </w:rPr>
      </w:pPr>
      <w:r>
        <mc:AlternateContent>
          <mc:Choice Requires="wps">
            <w:drawing>
              <wp:anchor behindDoc="0" distT="0" distB="0" distL="114935" distR="114935" simplePos="0" locked="0" layoutInCell="0" allowOverlap="1" relativeHeight="252">
                <wp:simplePos x="0" y="0"/>
                <wp:positionH relativeFrom="margin">
                  <wp:posOffset>6858000</wp:posOffset>
                </wp:positionH>
                <wp:positionV relativeFrom="paragraph">
                  <wp:posOffset>290830</wp:posOffset>
                </wp:positionV>
                <wp:extent cx="0" cy="9469755"/>
                <wp:effectExtent l="13970" t="0" r="13970" b="0"/>
                <wp:wrapNone/>
                <wp:docPr id="103" name=""/>
                <a:graphic xmlns:a="http://schemas.openxmlformats.org/drawingml/2006/main">
                  <a:graphicData uri="http://schemas.microsoft.com/office/word/2010/wordprocessingShape">
                    <wps:wsp>
                      <wps:cNvSpPr/>
                      <wps:spPr>
                        <a:xfrm>
                          <a:off x="0" y="0"/>
                          <a:ext cx="0" cy="946980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540pt,22.9pt" to="540pt,768.5pt" stroked="t" o:allowincell="f" style="position:absolute;mso-position-horizontal-relative:margin">
                <v:stroke color="black" weight="28080" joinstyle="miter" endcap="flat"/>
                <v:fill o:detectmouseclick="t" on="false"/>
                <w10:wrap type="none"/>
              </v:line>
            </w:pict>
          </mc:Fallback>
        </mc:AlternateContent>
      </w:r>
      <w:r>
        <w:rPr>
          <w:sz w:val="26"/>
          <w:szCs w:val="26"/>
        </w:rPr>
        <w:t>В Овен при по-издигнатите и с добри аспекти имаме подсилване за постигане както на материални ценности, така и за научни знания, а също и при осъществяване на всяка задача, ясно изразена смелост при всяко творчество. При по-примитивните и с лоши аспекти имаме жажда за изтъкване пред другите, надценяване на собствените възможности при реализирането на всяка поставена задача.</w:t>
      </w:r>
    </w:p>
    <w:p>
      <w:pPr>
        <w:pStyle w:val="Normal"/>
        <w:ind w:firstLine="540"/>
        <w:jc w:val="both"/>
        <w:rPr>
          <w:sz w:val="26"/>
          <w:szCs w:val="26"/>
        </w:rPr>
      </w:pPr>
      <w:r>
        <w:rPr>
          <w:sz w:val="26"/>
          <w:szCs w:val="26"/>
        </w:rPr>
        <w:t>В Телец при по-издигнатите и с добри аспекти Юпитер дава стремеж към всестранност в изявата за творчество и обхващане на по-широк кръг задачи. При по-примитивните и с лоши аспекти - разхвърляност и липса на система във всяка работа.</w:t>
      </w:r>
    </w:p>
    <w:p>
      <w:pPr>
        <w:pStyle w:val="Normal"/>
        <w:ind w:firstLine="540"/>
        <w:jc w:val="both"/>
        <w:rPr>
          <w:sz w:val="26"/>
          <w:szCs w:val="26"/>
        </w:rPr>
      </w:pPr>
      <w:r>
        <w:rPr>
          <w:sz w:val="26"/>
          <w:szCs w:val="26"/>
        </w:rPr>
        <w:t>В Близнаци при по-издигнатите и с добри аспекти - стремеж към по-голямо занимание за постигане, придобиване на знания, опитност и материални ценности. При по-примитивните и с лоши аспекти - стремеж да се изтъква, че всичко знае, а също и жажда за присвояване на материални ценности, но и по незаконен път, чрез измама и кражба.</w:t>
      </w:r>
    </w:p>
    <w:p>
      <w:pPr>
        <w:pStyle w:val="Normal"/>
        <w:ind w:firstLine="540"/>
        <w:jc w:val="both"/>
        <w:rPr>
          <w:sz w:val="26"/>
          <w:szCs w:val="26"/>
        </w:rPr>
      </w:pPr>
      <w:r>
        <w:rPr>
          <w:sz w:val="26"/>
          <w:szCs w:val="26"/>
        </w:rPr>
        <w:t>В Рак при по-издигнатите и с по-добри аспекти придава на индивида бащинско отношение към близките и към всички, готовност за подкрепа и помощ. При по-примитивните и с лоши аспекти всичко това е с един фалшив оттенък.</w:t>
      </w:r>
    </w:p>
    <w:p>
      <w:pPr>
        <w:pStyle w:val="Normal"/>
        <w:ind w:firstLine="540"/>
        <w:jc w:val="both"/>
        <w:rPr>
          <w:sz w:val="26"/>
          <w:szCs w:val="26"/>
        </w:rPr>
      </w:pPr>
      <w:r>
        <w:rPr>
          <w:sz w:val="26"/>
          <w:szCs w:val="26"/>
        </w:rPr>
        <w:t>В Лъв при по-издигнатите и с добри аспекти Юпитер дава един стремеж към ритуалност, придаване на по-голяма тържественост при обществени прояви. При по-примитивните и с лоши аспекти – същото, но в една по-принизена форма и подчертава преди всичко себе си, изразено честолюбие.</w:t>
      </w:r>
    </w:p>
    <w:p>
      <w:pPr>
        <w:pStyle w:val="Normal"/>
        <w:ind w:firstLine="540"/>
        <w:jc w:val="both"/>
        <w:rPr>
          <w:sz w:val="26"/>
          <w:szCs w:val="26"/>
        </w:rPr>
      </w:pPr>
      <w:r>
        <w:rPr>
          <w:sz w:val="26"/>
          <w:szCs w:val="26"/>
        </w:rPr>
        <w:t>В Дева при по- повдигнатите и с добри аспекти - стремеж към привързаност и изнасяне на нови идеи в творчеството. При по-примитивните и с лоши аспекти - отричане и неблагосклонно отношение към онова, което имаме в идейния свят за творческите процеси.</w:t>
      </w:r>
    </w:p>
    <w:p>
      <w:pPr>
        <w:pStyle w:val="Normal"/>
        <w:ind w:firstLine="540"/>
        <w:jc w:val="both"/>
        <w:rPr>
          <w:sz w:val="26"/>
          <w:szCs w:val="26"/>
        </w:rPr>
      </w:pPr>
      <w:r>
        <w:rPr>
          <w:sz w:val="26"/>
          <w:szCs w:val="26"/>
        </w:rPr>
        <w:t xml:space="preserve">Във Везни при по-издигнатите и с добри аспекти – подсилване на стремежа към голя замах и прилив на сила във всяка творческа насока, също и подтик към големи материални придобивки. При по-примитивните и с лоши аспекти – склонност към грандомания и необмислено разточителство. </w:t>
      </w:r>
    </w:p>
    <w:p>
      <w:pPr>
        <w:pStyle w:val="Normal"/>
        <w:ind w:firstLine="540"/>
        <w:jc w:val="both"/>
        <w:rPr>
          <w:sz w:val="26"/>
          <w:szCs w:val="26"/>
        </w:rPr>
      </w:pPr>
      <w:r>
        <w:rPr>
          <w:sz w:val="26"/>
          <w:szCs w:val="26"/>
        </w:rPr>
        <w:t>В Стрелец Юпитер е в собствен знак. При по-издигнатите и с добри аспекти ще даде пълноценен израз на всички добри свои влияния. При по-примитивните и с лоши аспекти - влиянието на неговите отрицателни качества, презрение към всички, от които нищо повече не може да се очаква</w:t>
      </w:r>
    </w:p>
    <w:p>
      <w:pPr>
        <w:pStyle w:val="Normal"/>
        <w:ind w:firstLine="540"/>
        <w:jc w:val="both"/>
        <w:rPr>
          <w:sz w:val="26"/>
          <w:szCs w:val="26"/>
        </w:rPr>
      </w:pPr>
      <w:r>
        <w:rPr>
          <w:sz w:val="26"/>
          <w:szCs w:val="26"/>
        </w:rPr>
        <w:t>В Козирог при по-издигнатите и с добри аспекти дава възможност за добра организираност в осъществяване на всеки творчески процес (добър организаторски талант). При по-примитивните и с лоши аспекти - стремеж за залавяне с много задачи, една разпръснатост на вниманието, която отнема възможността за осъществяване и постигане дори на една от тях.</w:t>
      </w:r>
    </w:p>
    <w:p>
      <w:pPr>
        <w:pStyle w:val="Normal"/>
        <w:ind w:firstLine="540"/>
        <w:jc w:val="both"/>
        <w:rPr>
          <w:sz w:val="26"/>
          <w:szCs w:val="26"/>
        </w:rPr>
      </w:pPr>
      <w:r>
        <w:rPr>
          <w:sz w:val="26"/>
          <w:szCs w:val="26"/>
        </w:rPr>
        <w:t>Във Водолей при по-издигнатите и с добри аспекти имаме стремеж към прилагане на по-оригинални и нови методи в осъществяването на всяка задача. При по-примитивните и с лоши аспекти - подчертано честолюбие, а в творчеството - неприемливи методи и похвати.</w:t>
      </w:r>
    </w:p>
    <w:p>
      <w:pPr>
        <w:pStyle w:val="Normal"/>
        <w:ind w:firstLine="540"/>
        <w:jc w:val="both"/>
        <w:rPr>
          <w:sz w:val="26"/>
          <w:szCs w:val="26"/>
        </w:rPr>
      </w:pPr>
      <w:r>
        <w:rPr>
          <w:sz w:val="26"/>
          <w:szCs w:val="26"/>
        </w:rPr>
        <w:t xml:space="preserve">В Риби при по-издигнатите и с добри аспекти - подтик за прилагане на по-меки и с по-голям финес методи и похвати при изпълнението на всяка задача, дипломатичен талант, умение да изглажда всичко неприятно. При по-примитивните и с лоши аспекти имаме един полъх на фалш, увереност, че влага нещо ново в творчеството си, но всъщност нищо ново; в отношенията му с хората е налице неискреност – едно говори, друго мисли. </w:t>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t>САТУРН</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В Овен при по-издигнатите и с добри аспекти придава една голяма активност, замисленост, по-задълбочено търсене на изход във всяка задача. При по-примитивните и с лоши аспекти имаме един оттенък към вечно недоволство и стремеж към присвояване на чуждото.</w:t>
      </w:r>
    </w:p>
    <w:p>
      <w:pPr>
        <w:pStyle w:val="Normal"/>
        <w:ind w:firstLine="540"/>
        <w:jc w:val="both"/>
        <w:rPr>
          <w:sz w:val="26"/>
          <w:szCs w:val="26"/>
        </w:rPr>
      </w:pPr>
      <w:r>
        <w:rPr>
          <w:sz w:val="26"/>
          <w:szCs w:val="26"/>
        </w:rPr>
        <w:t>В Телец при по-издигнатите и с добри аспекти имаме стремеж към всестранно и задълбочено търсене на истината с по-голяма мекота и липса на дребнавост. При по-примитивните и с лоши аспекти - същото, но в една по-груба и елементарна степен.</w:t>
      </w:r>
    </w:p>
    <w:p>
      <w:pPr>
        <w:pStyle w:val="Normal"/>
        <w:ind w:firstLine="540"/>
        <w:jc w:val="both"/>
        <w:rPr>
          <w:sz w:val="26"/>
          <w:szCs w:val="26"/>
        </w:rPr>
      </w:pPr>
      <w:r>
        <w:rPr>
          <w:sz w:val="26"/>
          <w:szCs w:val="26"/>
        </w:rPr>
        <w:t>В Близнаци при по-издигнатите и с добри аспекти Сатурн дава стремеж към задълбочено мислене, търсене на причините и последствията на всяко явление (събитие), стремеж към разумно отношение и използуване на всички материални ценности. При по-примитивните и с лоши аспекти - заяждане, взиране и в най-дребните неща, а също и скъперничество.</w:t>
      </w:r>
    </w:p>
    <w:p>
      <w:pPr>
        <w:pStyle w:val="Normal"/>
        <w:ind w:firstLine="540"/>
        <w:jc w:val="both"/>
        <w:rPr>
          <w:sz w:val="26"/>
          <w:szCs w:val="26"/>
        </w:rPr>
      </w:pPr>
      <w:r>
        <mc:AlternateContent>
          <mc:Choice Requires="wps">
            <w:drawing>
              <wp:anchor behindDoc="0" distT="0" distB="0" distL="114935" distR="114935" simplePos="0" locked="0" layoutInCell="0" allowOverlap="1" relativeHeight="254">
                <wp:simplePos x="0" y="0"/>
                <wp:positionH relativeFrom="margin">
                  <wp:posOffset>6743700</wp:posOffset>
                </wp:positionH>
                <wp:positionV relativeFrom="paragraph">
                  <wp:posOffset>654685</wp:posOffset>
                </wp:positionV>
                <wp:extent cx="0" cy="2051685"/>
                <wp:effectExtent l="24130" t="0" r="24130" b="0"/>
                <wp:wrapNone/>
                <wp:docPr id="104" name=""/>
                <a:graphic xmlns:a="http://schemas.openxmlformats.org/drawingml/2006/main">
                  <a:graphicData uri="http://schemas.microsoft.com/office/word/2010/wordprocessingShape">
                    <wps:wsp>
                      <wps:cNvSpPr/>
                      <wps:spPr>
                        <a:xfrm>
                          <a:off x="0" y="0"/>
                          <a:ext cx="0" cy="205164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531pt,51.55pt" to="531pt,213.05pt" stroked="t" o:allowincell="f" style="position:absolute;mso-position-horizontal-relative:margin">
                <v:stroke color="black" weight="47520" joinstyle="miter" endcap="flat"/>
                <v:fill o:detectmouseclick="t" on="false"/>
                <w10:wrap type="none"/>
              </v:line>
            </w:pict>
          </mc:Fallback>
        </mc:AlternateContent>
      </w:r>
      <w:r>
        <w:rPr>
          <w:sz w:val="26"/>
          <w:szCs w:val="26"/>
        </w:rPr>
        <w:t>В Рак при по-издигнатите и с добри аспекти придава стремеж към полезна и приятна загриженост за нуждите на близките, най-вече в тесния кръг на семейството. При по-примитивните и с лоши аспекти имаме притъпяване на тази загриженост, подтик към затвореност, необщителност, предпазливост, подозрителност.</w:t>
      </w:r>
    </w:p>
    <w:p>
      <w:pPr>
        <w:pStyle w:val="Normal"/>
        <w:ind w:firstLine="540"/>
        <w:jc w:val="both"/>
        <w:rPr>
          <w:sz w:val="26"/>
          <w:szCs w:val="26"/>
        </w:rPr>
      </w:pPr>
      <w:r>
        <mc:AlternateContent>
          <mc:Choice Requires="wps">
            <w:drawing>
              <wp:anchor behindDoc="0" distT="0" distB="0" distL="114935" distR="114935" simplePos="0" locked="0" layoutInCell="0" allowOverlap="1" relativeHeight="253">
                <wp:simplePos x="0" y="0"/>
                <wp:positionH relativeFrom="margin">
                  <wp:posOffset>-914400</wp:posOffset>
                </wp:positionH>
                <wp:positionV relativeFrom="paragraph">
                  <wp:posOffset>792480</wp:posOffset>
                </wp:positionV>
                <wp:extent cx="0" cy="731520"/>
                <wp:effectExtent l="12065" t="0" r="12065" b="0"/>
                <wp:wrapNone/>
                <wp:docPr id="105" name=""/>
                <a:graphic xmlns:a="http://schemas.openxmlformats.org/drawingml/2006/main">
                  <a:graphicData uri="http://schemas.microsoft.com/office/word/2010/wordprocessingShape">
                    <wps:wsp>
                      <wps:cNvSpPr/>
                      <wps:spPr>
                        <a:xfrm>
                          <a:off x="0" y="0"/>
                          <a:ext cx="0" cy="7315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2pt,62.4pt" to="-72pt,119.95pt" stroked="t" o:allowincell="f" style="position:absolute;mso-position-horizontal-relative:margin">
                <v:stroke color="black" weight="24120" joinstyle="miter" endcap="flat"/>
                <v:fill o:detectmouseclick="t" on="false"/>
                <w10:wrap type="none"/>
              </v:line>
            </w:pict>
          </mc:Fallback>
        </mc:AlternateContent>
      </w:r>
      <w:r>
        <w:rPr>
          <w:sz w:val="26"/>
          <w:szCs w:val="26"/>
        </w:rPr>
        <w:t>В Лъв при по-издигнатите и с добри аспекти дава стремеж за създаване на ред, порядък, добра и разумна пресметливост за всяко начинание. При по-примитивните и с лоши аспекти - стремеж за критика и недоволство.</w:t>
      </w:r>
    </w:p>
    <w:p>
      <w:pPr>
        <w:pStyle w:val="Normal"/>
        <w:ind w:firstLine="540"/>
        <w:jc w:val="both"/>
        <w:rPr>
          <w:sz w:val="26"/>
          <w:szCs w:val="26"/>
        </w:rPr>
      </w:pPr>
      <w:r>
        <w:rPr>
          <w:sz w:val="26"/>
          <w:szCs w:val="26"/>
        </w:rPr>
        <w:t>В Дева при по-издигнатите и с добри аспекти - стремеж към мислене, проповед, назидание, излагане на по-непопулярни идейни течения. При по-примитивните и с лоши аспекти имаме едно фанатично отношение към някои приети идеи.</w:t>
      </w:r>
    </w:p>
    <w:p>
      <w:pPr>
        <w:pStyle w:val="Normal"/>
        <w:ind w:firstLine="540"/>
        <w:jc w:val="both"/>
        <w:rPr>
          <w:sz w:val="26"/>
          <w:szCs w:val="26"/>
        </w:rPr>
      </w:pPr>
      <w:r>
        <w:rPr>
          <w:sz w:val="26"/>
          <w:szCs w:val="26"/>
        </w:rPr>
        <w:t>Във Везни при по-издигнатите и с добри аспекти Сатурн дава стремеж към по-голяма задълбоченост и устои на чувствата, влагане на по-задълбочена мисъл във всяко творчество. При по-примитивните и с лоши аспекти - липса на устои в чувствата и една повърхностност в творческите процеси.</w:t>
      </w:r>
    </w:p>
    <w:p>
      <w:pPr>
        <w:pStyle w:val="Normal"/>
        <w:ind w:firstLine="540"/>
        <w:jc w:val="both"/>
        <w:rPr>
          <w:sz w:val="26"/>
          <w:szCs w:val="26"/>
        </w:rPr>
      </w:pPr>
      <w:r>
        <mc:AlternateContent>
          <mc:Choice Requires="wps">
            <w:drawing>
              <wp:anchor behindDoc="0" distT="0" distB="0" distL="114935" distR="114935" simplePos="0" locked="0" layoutInCell="0" allowOverlap="1" relativeHeight="255">
                <wp:simplePos x="0" y="0"/>
                <wp:positionH relativeFrom="margin">
                  <wp:posOffset>6743700</wp:posOffset>
                </wp:positionH>
                <wp:positionV relativeFrom="paragraph">
                  <wp:posOffset>399415</wp:posOffset>
                </wp:positionV>
                <wp:extent cx="0" cy="826770"/>
                <wp:effectExtent l="22225" t="0" r="22225" b="0"/>
                <wp:wrapNone/>
                <wp:docPr id="106" name=""/>
                <a:graphic xmlns:a="http://schemas.openxmlformats.org/drawingml/2006/main">
                  <a:graphicData uri="http://schemas.microsoft.com/office/word/2010/wordprocessingShape">
                    <wps:wsp>
                      <wps:cNvSpPr/>
                      <wps:spPr>
                        <a:xfrm>
                          <a:off x="0" y="0"/>
                          <a:ext cx="0" cy="826920"/>
                        </a:xfrm>
                        <a:prstGeom prst="line">
                          <a:avLst/>
                        </a:prstGeom>
                        <a:ln w="43920">
                          <a:solidFill>
                            <a:srgbClr val="000000"/>
                          </a:solidFill>
                          <a:miter/>
                        </a:ln>
                      </wps:spPr>
                      <wps:style>
                        <a:lnRef idx="0"/>
                        <a:fillRef idx="0"/>
                        <a:effectRef idx="0"/>
                        <a:fontRef idx="minor"/>
                      </wps:style>
                      <wps:bodyPr/>
                    </wps:wsp>
                  </a:graphicData>
                </a:graphic>
              </wp:anchor>
            </w:drawing>
          </mc:Choice>
          <mc:Fallback>
            <w:pict>
              <v:line id="shape_0" from="531pt,31.45pt" to="531pt,96.5pt" stroked="t" o:allowincell="f" style="position:absolute;mso-position-horizontal-relative:margin">
                <v:stroke color="black" weight="43920" joinstyle="miter" endcap="flat"/>
                <v:fill o:detectmouseclick="t" on="false"/>
                <w10:wrap type="none"/>
              </v:line>
            </w:pict>
          </mc:Fallback>
        </mc:AlternateContent>
      </w:r>
      <w:r>
        <w:rPr>
          <w:sz w:val="26"/>
          <w:szCs w:val="26"/>
        </w:rPr>
        <w:t>В Скорпион при по-издигнатите и с добри аспекти имаме голям изблик на енергия и устои при постигане на всяко нещо. При по-примитивните и с лоши аспекти имаме устои и прилив на сили, но в постигане на лоши задачи и замисли (отмъщение).</w:t>
      </w:r>
    </w:p>
    <w:p>
      <w:pPr>
        <w:pStyle w:val="Normal"/>
        <w:ind w:firstLine="540"/>
        <w:jc w:val="both"/>
        <w:rPr>
          <w:sz w:val="26"/>
          <w:szCs w:val="26"/>
        </w:rPr>
      </w:pPr>
      <w:r>
        <w:rPr>
          <w:sz w:val="26"/>
          <w:szCs w:val="26"/>
        </w:rPr>
        <w:t>В Стрелец при по-издигнатите и с добри аспекти имаме устрем към поемане на големи и отговорни задачи, прилагане на разумни методи за благополучно осъществяване на всяка приета задача. При по-примитивните и с лоши аспекти - стремеж към приемане на много подтици и задачи за изпълнение, но с неясни, безредни методи и с една разпръснатост на вниманието към тях.</w:t>
      </w:r>
    </w:p>
    <w:p>
      <w:pPr>
        <w:pStyle w:val="Normal"/>
        <w:ind w:firstLine="540"/>
        <w:jc w:val="both"/>
        <w:rPr/>
      </w:pPr>
      <w:r>
        <w:rPr>
          <w:sz w:val="26"/>
          <w:szCs w:val="26"/>
          <w:lang w:val="en-US" w:eastAsia="en-US"/>
        </w:rPr>
        <w:t xml:space="preserve"> </w:t>
      </w:r>
      <w:r>
        <mc:AlternateContent>
          <mc:Choice Requires="wps">
            <w:drawing>
              <wp:anchor behindDoc="0" distT="0" distB="0" distL="114935" distR="114935" simplePos="0" locked="0" layoutInCell="0" allowOverlap="1" relativeHeight="256">
                <wp:simplePos x="0" y="0"/>
                <wp:positionH relativeFrom="margin">
                  <wp:posOffset>6743700</wp:posOffset>
                </wp:positionH>
                <wp:positionV relativeFrom="paragraph">
                  <wp:posOffset>368300</wp:posOffset>
                </wp:positionV>
                <wp:extent cx="0" cy="1848485"/>
                <wp:effectExtent l="26035" t="0" r="26035" b="0"/>
                <wp:wrapNone/>
                <wp:docPr id="107" name=""/>
                <a:graphic xmlns:a="http://schemas.openxmlformats.org/drawingml/2006/main">
                  <a:graphicData uri="http://schemas.microsoft.com/office/word/2010/wordprocessingShape">
                    <wps:wsp>
                      <wps:cNvSpPr/>
                      <wps:spPr>
                        <a:xfrm>
                          <a:off x="0" y="0"/>
                          <a:ext cx="0" cy="1848600"/>
                        </a:xfrm>
                        <a:prstGeom prst="line">
                          <a:avLst/>
                        </a:prstGeom>
                        <a:ln w="51480">
                          <a:solidFill>
                            <a:srgbClr val="000000"/>
                          </a:solidFill>
                          <a:miter/>
                        </a:ln>
                      </wps:spPr>
                      <wps:style>
                        <a:lnRef idx="0"/>
                        <a:fillRef idx="0"/>
                        <a:effectRef idx="0"/>
                        <a:fontRef idx="minor"/>
                      </wps:style>
                      <wps:bodyPr/>
                    </wps:wsp>
                  </a:graphicData>
                </a:graphic>
              </wp:anchor>
            </w:drawing>
          </mc:Choice>
          <mc:Fallback>
            <w:pict>
              <v:line id="shape_0" from="531pt,29pt" to="531pt,174.5pt" stroked="t" o:allowincell="f" style="position:absolute;mso-position-horizontal-relative:margin">
                <v:stroke color="black" weight="51480" joinstyle="miter" endcap="flat"/>
                <v:fill o:detectmouseclick="t" on="false"/>
                <w10:wrap type="none"/>
              </v:line>
            </w:pict>
          </mc:Fallback>
        </mc:AlternateContent>
      </w:r>
      <w:r>
        <w:rPr>
          <w:sz w:val="26"/>
          <w:szCs w:val="26"/>
        </w:rPr>
        <w:t>В Козирог Сатурн е в собствения си Зодиакален знак. При по-издигнатите и с добри аспекти имаме пълна и всестранна изява на положителното влияние на Сатурн. При и по-примитивните и с лоши аспекти имаме отрицателното, неприятно негово влияние.</w:t>
      </w:r>
    </w:p>
    <w:p>
      <w:pPr>
        <w:pStyle w:val="Normal"/>
        <w:ind w:firstLine="540"/>
        <w:jc w:val="both"/>
        <w:rPr>
          <w:sz w:val="26"/>
          <w:szCs w:val="26"/>
        </w:rPr>
      </w:pPr>
      <w:r>
        <w:rPr>
          <w:sz w:val="26"/>
          <w:szCs w:val="26"/>
        </w:rPr>
        <w:t>Във Водолей при по-издигнатите и с добри аспекти имаме задълбочено и всестранно мислене при вземане на решения, без прибързаност. При по-примитивните и с лоши аспекти имаме една прибързаност и необмисленост при всички случаи, когато ще трябва да се взема решение за действие.</w:t>
      </w:r>
    </w:p>
    <w:p>
      <w:pPr>
        <w:pStyle w:val="Normal"/>
        <w:ind w:firstLine="540"/>
        <w:jc w:val="both"/>
        <w:rPr>
          <w:sz w:val="26"/>
          <w:szCs w:val="26"/>
        </w:rPr>
      </w:pPr>
      <w:r>
        <w:rPr>
          <w:sz w:val="26"/>
          <w:szCs w:val="26"/>
        </w:rPr>
        <w:t>В Риби при по-издигнатите и с добри аспекти имаме зареждане на по-задълбочени идеи и устои в тяхното осъществяване. При по-примитивните и с лоши аспекти - некачествени идеи и незаслужен напън за тяхното осъществяване.</w:t>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t>УРАН</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В Овен при по-издигнатите и с добри аспекти Уран дава склонност към по-голяма смелост и решителност в осъществяването на всичко ново и по-различно от това, което имаме. При по-примитивните и с лоши аспекти имаме същата смелост и решителност, но към по-неразумни и неприемливи задачи.</w:t>
      </w:r>
    </w:p>
    <w:p>
      <w:pPr>
        <w:pStyle w:val="Normal"/>
        <w:ind w:firstLine="540"/>
        <w:jc w:val="both"/>
        <w:rPr>
          <w:sz w:val="26"/>
          <w:szCs w:val="26"/>
        </w:rPr>
      </w:pPr>
      <w:r>
        <w:rPr>
          <w:sz w:val="26"/>
          <w:szCs w:val="26"/>
        </w:rPr>
        <w:t>В Телец при по-издигнатите и с добри аспекти имаме условия за зараждане на много по-особени идеи и подтици за тяхното осъществяване. При по-примитивните и с лоши аспекти - същото, но от по-елементарно и грубо естество.</w:t>
      </w:r>
    </w:p>
    <w:p>
      <w:pPr>
        <w:pStyle w:val="Normal"/>
        <w:ind w:firstLine="540"/>
        <w:jc w:val="both"/>
        <w:rPr>
          <w:sz w:val="26"/>
          <w:szCs w:val="26"/>
        </w:rPr>
      </w:pPr>
      <w:r>
        <w:rPr>
          <w:sz w:val="26"/>
          <w:szCs w:val="26"/>
        </w:rPr>
        <w:t>В Близнаци при по-издигнатите и с добри аспекти - подтик на мисълта към нови сфери на знанието и похвати в осъществяването на задачите. При по-примитивните и с лоши аспекти мисълта блуждае из едно безредие и непоследователност.</w:t>
      </w:r>
    </w:p>
    <w:p>
      <w:pPr>
        <w:pStyle w:val="Normal"/>
        <w:ind w:firstLine="540"/>
        <w:jc w:val="both"/>
        <w:rPr>
          <w:sz w:val="26"/>
          <w:szCs w:val="26"/>
        </w:rPr>
      </w:pPr>
      <w:r>
        <w:rPr>
          <w:sz w:val="26"/>
          <w:szCs w:val="26"/>
        </w:rPr>
        <w:t>В Рак при по-издигнатите и с добри аспекти - стремеж към новости и разумни промени в домашната обстановка. При по-примитивните и с лоши аспекти - също стремеж към промени, но изразяващи по-скоро едно безредие.</w:t>
      </w:r>
    </w:p>
    <w:p>
      <w:pPr>
        <w:pStyle w:val="Normal"/>
        <w:ind w:firstLine="540"/>
        <w:jc w:val="both"/>
        <w:rPr>
          <w:sz w:val="26"/>
          <w:szCs w:val="26"/>
        </w:rPr>
      </w:pPr>
      <w:r>
        <w:rPr>
          <w:sz w:val="26"/>
          <w:szCs w:val="26"/>
        </w:rPr>
        <w:t>В Лъв при по-издигнатите и с добри аспекти имаме подсилване на нервната система и кръвообращението и по-пълно и правилно реагиране при всички възбуди. При по-примитивните и с лоши аспекти - по-голяма нервност и остри реакции при всяка възбуда.</w:t>
      </w:r>
    </w:p>
    <w:p>
      <w:pPr>
        <w:pStyle w:val="Normal"/>
        <w:ind w:firstLine="540"/>
        <w:jc w:val="both"/>
        <w:rPr>
          <w:sz w:val="26"/>
          <w:szCs w:val="26"/>
        </w:rPr>
      </w:pPr>
      <w:r>
        <w:rPr>
          <w:sz w:val="26"/>
          <w:szCs w:val="26"/>
        </w:rPr>
        <w:t>В Дева при по-издигнатите и с добри аспекти Уран подсилва интереса към приемане на нови и грандиозни идеи за устройството на обществото и изказвания в тази насока При по-примитивните и с лоши аспекти имаме стремеж подтик към отричане на съществуващите порядки в човешкото общество, стремеж към анархия.</w:t>
      </w:r>
    </w:p>
    <w:p>
      <w:pPr>
        <w:pStyle w:val="Normal"/>
        <w:ind w:firstLine="540"/>
        <w:jc w:val="both"/>
        <w:rPr>
          <w:sz w:val="26"/>
          <w:szCs w:val="26"/>
        </w:rPr>
      </w:pPr>
      <w:r>
        <w:rPr>
          <w:sz w:val="26"/>
          <w:szCs w:val="26"/>
        </w:rPr>
        <w:t>Във Везни при по-издигнатите и с добри аспекти имаме стремеж към оригинални, нови изяви в изкуството, разположение и любов към животни, рибки, птици и пр. При по-примитивните и с лоши аспекти - стремеж към резки и неблагоприятни отношения към околните и към партньора по любов, а в изкуството - чудачество.</w:t>
      </w:r>
    </w:p>
    <w:p>
      <w:pPr>
        <w:pStyle w:val="Normal"/>
        <w:ind w:firstLine="540"/>
        <w:jc w:val="both"/>
        <w:rPr>
          <w:sz w:val="26"/>
          <w:szCs w:val="26"/>
        </w:rPr>
      </w:pPr>
      <w:r>
        <w:rPr>
          <w:sz w:val="26"/>
          <w:szCs w:val="26"/>
        </w:rPr>
        <w:t>В Скорпион при по-издигнатите и с добри аспекти дава стремеж към големи, оригинални, величави задачи, изискващи могъщи енергии, прилив на сили за тяхното осъществяване. При по-примитивните и с лоши аспекти, поради липса на условия за осъществяване наясно изразена задача, надигнатите могъщи сили се сгромолясват върху главата на индивида и му причиняват големи страдания.</w:t>
      </w:r>
    </w:p>
    <w:p>
      <w:pPr>
        <w:pStyle w:val="Normal"/>
        <w:ind w:firstLine="540"/>
        <w:jc w:val="both"/>
        <w:rPr>
          <w:sz w:val="26"/>
          <w:szCs w:val="26"/>
        </w:rPr>
      </w:pPr>
      <w:r>
        <w:rPr>
          <w:sz w:val="26"/>
          <w:szCs w:val="26"/>
        </w:rPr>
        <w:t>В Стрелец при по-издигнатите и с добри аспекти - силен и ясно изразен стремеж към оригинално творчество, съпроводено с голямо старание и изпълнителност. При по-примитивните и с лоши аспекти имаме отчасти същото, но от по-принизено естество, а също и голямо честолюбие.</w:t>
      </w:r>
    </w:p>
    <w:p>
      <w:pPr>
        <w:pStyle w:val="Normal"/>
        <w:ind w:firstLine="540"/>
        <w:jc w:val="both"/>
        <w:rPr>
          <w:sz w:val="26"/>
          <w:szCs w:val="26"/>
        </w:rPr>
      </w:pPr>
      <w:r>
        <w:rPr>
          <w:sz w:val="26"/>
          <w:szCs w:val="26"/>
        </w:rPr>
        <w:t>В Козирог при по-издигнатите и с добри аспекти имаме по-задълбочено приемане и обмисляне на нови оригинални идеи. При по-примитивните и с лоши аспекти - прибързана и необмислена привързаност към някои идеи (фанатизъм).</w:t>
      </w:r>
    </w:p>
    <w:p>
      <w:pPr>
        <w:pStyle w:val="Normal"/>
        <w:ind w:firstLine="540"/>
        <w:jc w:val="both"/>
        <w:rPr>
          <w:sz w:val="26"/>
          <w:szCs w:val="26"/>
        </w:rPr>
      </w:pPr>
      <w:r>
        <w:rPr>
          <w:sz w:val="26"/>
          <w:szCs w:val="26"/>
        </w:rPr>
        <w:t>Във Водолей Уран е в собствения си Зодиакален знак. При по-издигнатите и с добри аспекти имаме всестранното и пълно влияние на Уран в неговата добра форма При по-примитивните и с лоши аспекти имаме всички лоши негови влияния върху индивида.</w:t>
      </w:r>
    </w:p>
    <w:p>
      <w:pPr>
        <w:pStyle w:val="Normal"/>
        <w:ind w:firstLine="540"/>
        <w:jc w:val="both"/>
        <w:rPr>
          <w:sz w:val="26"/>
          <w:szCs w:val="26"/>
        </w:rPr>
      </w:pPr>
      <w:r>
        <w:rPr>
          <w:sz w:val="26"/>
          <w:szCs w:val="26"/>
        </w:rPr>
        <w:t>В Риби при по-издигнатите и с добри аспекти имаме подчертани морални качества, стремеж към чувства на уважение и внимание към по-възрастните и издигнати хора, пък и към всички, едно изразено възпитание. При по-примитивните и с лоши аспекти имаме незачитане, сурово и хладно отношение към всичко и всички.</w:t>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t>НЕПТУН</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В Овен при по-издигнатите и с добри аспекти Нептун подсилва чувствителността, изразена в благородно съчувствие и желание за помощ. При по-примитивните и с лоши аспекти имаме хлад, незаинтересованост, несъчувствие.</w:t>
      </w:r>
    </w:p>
    <w:p>
      <w:pPr>
        <w:pStyle w:val="Normal"/>
        <w:ind w:firstLine="540"/>
        <w:jc w:val="both"/>
        <w:rPr>
          <w:sz w:val="26"/>
          <w:szCs w:val="26"/>
        </w:rPr>
      </w:pPr>
      <w:r>
        <w:rPr>
          <w:sz w:val="26"/>
          <w:szCs w:val="26"/>
        </w:rPr>
        <w:t>В Телец при по-издигнатите и с добри аспекти дава една широта, топлота в отношенията, а също и подтик към изкуствата, особено пеене.</w:t>
      </w:r>
    </w:p>
    <w:p>
      <w:pPr>
        <w:pStyle w:val="Normal"/>
        <w:ind w:firstLine="540"/>
        <w:jc w:val="both"/>
        <w:rPr>
          <w:sz w:val="26"/>
          <w:szCs w:val="26"/>
        </w:rPr>
      </w:pPr>
      <w:r>
        <w:rPr>
          <w:sz w:val="26"/>
          <w:szCs w:val="26"/>
        </w:rPr>
        <w:t>В Близнаци при по-издигнатите и с добри аспекти дава ясно интелектуално долавяне при разрешаването на всеки въпрос и задача, която вълнува човека. При по-примитивните и с лоши аспекти имаме склонност към изпадане в заблуда, и измама.</w:t>
      </w:r>
    </w:p>
    <w:p>
      <w:pPr>
        <w:pStyle w:val="Normal"/>
        <w:ind w:firstLine="540"/>
        <w:jc w:val="both"/>
        <w:rPr>
          <w:sz w:val="26"/>
          <w:szCs w:val="26"/>
        </w:rPr>
      </w:pPr>
      <w:r>
        <w:rPr>
          <w:sz w:val="26"/>
          <w:szCs w:val="26"/>
        </w:rPr>
        <w:t>В Рак при по-издигнатите и с добри аспекти имаме добре изразена интуиция, преди всичко за по-топло съчувствие към най-близките си - деца, партньор по женитба, предугаждане на техните нужди и старание за тяхното задоволяване, преди още те да са споменали за тези нужди. При по-примитивните и с лоши аспекти имаме израз на несериозно и незадълбочено отношение към женитбата и партньора.</w:t>
      </w:r>
    </w:p>
    <w:p>
      <w:pPr>
        <w:pStyle w:val="Normal"/>
        <w:ind w:firstLine="540"/>
        <w:jc w:val="both"/>
        <w:rPr>
          <w:sz w:val="26"/>
          <w:szCs w:val="26"/>
        </w:rPr>
      </w:pPr>
      <w:r>
        <w:rPr>
          <w:sz w:val="26"/>
          <w:szCs w:val="26"/>
        </w:rPr>
        <w:t xml:space="preserve">В Лъв при по-издигнатите и с добри аспекти Нептун дава израз на по-голяма мекота и приятност на индивида, приятен е и се посреща навсякъде, където отиде, със задоволство, подтик за изказване на съчувствие, услуга помощ към близките и всички околни. При по-примитивните аспекти имаме изострена чувствителност, липса на съчувствие и стремеж да преувеличават всичко преживяно </w:t>
      </w:r>
    </w:p>
    <w:p>
      <w:pPr>
        <w:pStyle w:val="Normal"/>
        <w:ind w:firstLine="540"/>
        <w:jc w:val="both"/>
        <w:rPr>
          <w:sz w:val="26"/>
          <w:szCs w:val="26"/>
        </w:rPr>
      </w:pPr>
      <w:r>
        <w:rPr>
          <w:sz w:val="26"/>
          <w:szCs w:val="26"/>
        </w:rPr>
        <w:t>В Дева при по-издигнатите и с добри аспекти дава стремеж към по-възвишени идея и тяхното разискване. При по-примитивните и с лоши аспекти - стремеж към отричане на приетите идеи без каквото и да било основание.</w:t>
      </w:r>
    </w:p>
    <w:p>
      <w:pPr>
        <w:pStyle w:val="Normal"/>
        <w:ind w:firstLine="540"/>
        <w:jc w:val="both"/>
        <w:rPr>
          <w:sz w:val="26"/>
          <w:szCs w:val="26"/>
        </w:rPr>
      </w:pPr>
      <w:r>
        <mc:AlternateContent>
          <mc:Choice Requires="wps">
            <w:drawing>
              <wp:anchor behindDoc="0" distT="0" distB="0" distL="114935" distR="114935" simplePos="0" locked="0" layoutInCell="0" allowOverlap="1" relativeHeight="257">
                <wp:simplePos x="0" y="0"/>
                <wp:positionH relativeFrom="margin">
                  <wp:posOffset>6858000</wp:posOffset>
                </wp:positionH>
                <wp:positionV relativeFrom="paragraph">
                  <wp:posOffset>698500</wp:posOffset>
                </wp:positionV>
                <wp:extent cx="0" cy="1681480"/>
                <wp:effectExtent l="15875" t="0" r="15875" b="0"/>
                <wp:wrapNone/>
                <wp:docPr id="108" name=""/>
                <a:graphic xmlns:a="http://schemas.openxmlformats.org/drawingml/2006/main">
                  <a:graphicData uri="http://schemas.microsoft.com/office/word/2010/wordprocessingShape">
                    <wps:wsp>
                      <wps:cNvSpPr/>
                      <wps:spPr>
                        <a:xfrm>
                          <a:off x="0" y="0"/>
                          <a:ext cx="0" cy="16815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0pt,55pt" to="540pt,187.35pt" stroked="t" o:allowincell="f" style="position:absolute;mso-position-horizontal-relative:margin">
                <v:stroke color="black" weight="31680" joinstyle="miter" endcap="flat"/>
                <v:fill o:detectmouseclick="t" on="false"/>
                <w10:wrap type="none"/>
              </v:line>
            </w:pict>
          </mc:Fallback>
        </mc:AlternateContent>
      </w:r>
      <w:r>
        <w:rPr>
          <w:sz w:val="26"/>
          <w:szCs w:val="26"/>
        </w:rPr>
        <w:t>Във Везни при по-издигнатите и добри аспекти имаме подсилване на стремежа за изява в изкуството, топло, мило, идейно отношение в любовта. При по-примитивните и с лоши аспекти имаме един полъх на хлад в чувствата и стремеж за измама на партньора по любов,</w:t>
      </w:r>
    </w:p>
    <w:p>
      <w:pPr>
        <w:pStyle w:val="Normal"/>
        <w:ind w:firstLine="540"/>
        <w:jc w:val="both"/>
        <w:rPr>
          <w:sz w:val="26"/>
          <w:szCs w:val="26"/>
        </w:rPr>
      </w:pPr>
      <w:r>
        <w:rPr>
          <w:sz w:val="26"/>
          <w:szCs w:val="26"/>
        </w:rPr>
        <w:t>В Скорпион при по-издигнатите и с добри аспекта имаме голям прилив на сили и ясно изравни чувства, възможност за постигане на желанията. При по- примитивните и с лоши аспекти – хлад, рязка промяна в чувствата на създадените вече любовни отношения.</w:t>
      </w:r>
    </w:p>
    <w:p>
      <w:pPr>
        <w:pStyle w:val="Normal"/>
        <w:ind w:firstLine="540"/>
        <w:jc w:val="both"/>
        <w:rPr>
          <w:sz w:val="26"/>
          <w:szCs w:val="26"/>
        </w:rPr>
      </w:pPr>
      <w:r>
        <w:rPr>
          <w:sz w:val="26"/>
          <w:szCs w:val="26"/>
        </w:rPr>
        <w:t xml:space="preserve">В Стрелец при по-издигнатите и с добри аспекти имаме подсилване на мекотата в творчеството и внасяне на изкуство, умение да заглажда неприятностите в отношенията с околните. В някои случаи при много издигнатите в морално отношение хора, благодарение на подтика към доброто и милосърдно отношение към нуждите на близките и околните, налице е едно пренебрежение към себе си и своите нужди и една ясно изразена скромност, При примитивните и с лоши аспекти - стремеж към фалшивост. </w:t>
      </w:r>
    </w:p>
    <w:p>
      <w:pPr>
        <w:pStyle w:val="Normal"/>
        <w:ind w:firstLine="540"/>
        <w:jc w:val="both"/>
        <w:rPr>
          <w:sz w:val="26"/>
          <w:szCs w:val="26"/>
        </w:rPr>
      </w:pPr>
      <w:r>
        <mc:AlternateContent>
          <mc:Choice Requires="wps">
            <w:drawing>
              <wp:anchor behindDoc="0" distT="0" distB="0" distL="114935" distR="114935" simplePos="0" locked="0" layoutInCell="0" allowOverlap="1" relativeHeight="258">
                <wp:simplePos x="0" y="0"/>
                <wp:positionH relativeFrom="margin">
                  <wp:posOffset>6743700</wp:posOffset>
                </wp:positionH>
                <wp:positionV relativeFrom="paragraph">
                  <wp:posOffset>285115</wp:posOffset>
                </wp:positionV>
                <wp:extent cx="0" cy="1005840"/>
                <wp:effectExtent l="22225" t="0" r="22225" b="0"/>
                <wp:wrapNone/>
                <wp:docPr id="109" name=""/>
                <a:graphic xmlns:a="http://schemas.openxmlformats.org/drawingml/2006/main">
                  <a:graphicData uri="http://schemas.microsoft.com/office/word/2010/wordprocessingShape">
                    <wps:wsp>
                      <wps:cNvSpPr/>
                      <wps:spPr>
                        <a:xfrm>
                          <a:off x="0" y="0"/>
                          <a:ext cx="0" cy="1005840"/>
                        </a:xfrm>
                        <a:prstGeom prst="line">
                          <a:avLst/>
                        </a:prstGeom>
                        <a:ln w="43920">
                          <a:solidFill>
                            <a:srgbClr val="000000"/>
                          </a:solidFill>
                          <a:miter/>
                        </a:ln>
                      </wps:spPr>
                      <wps:style>
                        <a:lnRef idx="0"/>
                        <a:fillRef idx="0"/>
                        <a:effectRef idx="0"/>
                        <a:fontRef idx="minor"/>
                      </wps:style>
                      <wps:bodyPr/>
                    </wps:wsp>
                  </a:graphicData>
                </a:graphic>
              </wp:anchor>
            </w:drawing>
          </mc:Choice>
          <mc:Fallback>
            <w:pict>
              <v:line id="shape_0" from="531pt,22.45pt" to="531pt,101.6pt" stroked="t" o:allowincell="f" style="position:absolute;mso-position-horizontal-relative:margin">
                <v:stroke color="black" weight="43920" joinstyle="miter" endcap="flat"/>
                <v:fill o:detectmouseclick="t" on="false"/>
                <w10:wrap type="none"/>
              </v:line>
            </w:pict>
          </mc:Fallback>
        </mc:AlternateContent>
      </w:r>
      <w:r>
        <w:rPr>
          <w:sz w:val="26"/>
          <w:szCs w:val="26"/>
        </w:rPr>
        <w:t>В Козирог при по-издигнатите и е добри аспекти имаме добрите идеи» които са се зародили в човека и които имат възможността да се реализират, При по- примитивните и с лоши аспекти - стремеж за отмъщение.</w:t>
      </w:r>
    </w:p>
    <w:p>
      <w:pPr>
        <w:pStyle w:val="Normal"/>
        <w:ind w:firstLine="540"/>
        <w:jc w:val="both"/>
        <w:rPr>
          <w:sz w:val="26"/>
          <w:szCs w:val="26"/>
        </w:rPr>
      </w:pPr>
      <w:r>
        <w:rPr>
          <w:sz w:val="26"/>
          <w:szCs w:val="26"/>
        </w:rPr>
        <w:t>Вън Водолей при по-издигнатите и с добри аспекта имаме подсилваме на стремежа към по-благородна обхода към всички. При по- примитивните и с лоши аспекти имаме незачитане и хладни отношения.</w:t>
      </w:r>
    </w:p>
    <w:p>
      <w:pPr>
        <w:pStyle w:val="Normal"/>
        <w:ind w:firstLine="540"/>
        <w:jc w:val="both"/>
        <w:rPr>
          <w:sz w:val="26"/>
          <w:szCs w:val="26"/>
        </w:rPr>
      </w:pPr>
      <w:r>
        <w:rPr>
          <w:sz w:val="26"/>
          <w:szCs w:val="26"/>
        </w:rPr>
        <w:t>В Риби Нептун е в собствения си Зодиакален знак. Пра по-издигнатите и добри аспекти имаме пълноценна изява на всички добри и положителни качества, които планетното влияние дава. При по-примитивните и с лоши аспекти имаме отрицателното и хладното в неговото влияние.</w:t>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t>ПЛУТОН</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В Овен при по-издигнатите и с добри аспекти Плутон повишава жизнеността, активността и енергията на човека. При по-примитивните и с лоши аспекти имаме изразена бруталност, физически и психически сътресения.</w:t>
      </w:r>
    </w:p>
    <w:p>
      <w:pPr>
        <w:pStyle w:val="Normal"/>
        <w:ind w:firstLine="540"/>
        <w:jc w:val="both"/>
        <w:rPr>
          <w:sz w:val="26"/>
          <w:szCs w:val="26"/>
        </w:rPr>
      </w:pPr>
      <w:r>
        <w:rPr>
          <w:sz w:val="26"/>
          <w:szCs w:val="26"/>
        </w:rPr>
        <w:t>В Телец при по-издигнатите и с добри аспекти имаме прилив на енергия към всестранна дейност, преди всичко към материални придобивки. При по-примитивните и с лоши аспекти - същото, но на по-ниско ниво.</w:t>
      </w:r>
    </w:p>
    <w:p>
      <w:pPr>
        <w:pStyle w:val="Normal"/>
        <w:ind w:firstLine="540"/>
        <w:jc w:val="both"/>
        <w:rPr>
          <w:sz w:val="26"/>
          <w:szCs w:val="26"/>
        </w:rPr>
      </w:pPr>
      <w:r>
        <w:rPr>
          <w:sz w:val="26"/>
          <w:szCs w:val="26"/>
        </w:rPr>
        <w:t>В Близнаци при по-издигнатите и с добри аспекти - талант и умение със своето слово да убеждават слушателите си. При по-примитивните и с лоши аспекти - заядливост и стремеж към противоречия.</w:t>
      </w:r>
    </w:p>
    <w:p>
      <w:pPr>
        <w:pStyle w:val="Normal"/>
        <w:ind w:firstLine="540"/>
        <w:jc w:val="both"/>
        <w:rPr>
          <w:sz w:val="26"/>
          <w:szCs w:val="26"/>
        </w:rPr>
      </w:pPr>
      <w:r>
        <w:rPr>
          <w:sz w:val="26"/>
          <w:szCs w:val="26"/>
        </w:rPr>
        <w:t>В Рак при по-издигнатите и с добри аспекти подсилва привързаността към децата си и всичко свое. При по-примитивните и с лоши аспекти създава предразположение за скандали в семейната среда с остри и невъздържани забележки към близките и членовете на семейството.</w:t>
      </w:r>
    </w:p>
    <w:p>
      <w:pPr>
        <w:pStyle w:val="Normal"/>
        <w:ind w:firstLine="540"/>
        <w:jc w:val="both"/>
        <w:rPr>
          <w:sz w:val="26"/>
          <w:szCs w:val="26"/>
        </w:rPr>
      </w:pPr>
      <w:r>
        <w:rPr>
          <w:sz w:val="26"/>
          <w:szCs w:val="26"/>
        </w:rPr>
        <w:t>В Лъв при по-издигнатите и с добри аспекти имаме човек, който създава около себе си атмосфера на почитание и уважение, предразположение към подчинение, полъх на господство. При по-примитивните и с лоши аспекти -склонност към диктаторски похвати.</w:t>
      </w:r>
    </w:p>
    <w:p>
      <w:pPr>
        <w:pStyle w:val="Normal"/>
        <w:ind w:firstLine="540"/>
        <w:jc w:val="both"/>
        <w:rPr>
          <w:sz w:val="26"/>
          <w:szCs w:val="26"/>
        </w:rPr>
      </w:pPr>
      <w:r>
        <w:rPr>
          <w:sz w:val="26"/>
          <w:szCs w:val="26"/>
        </w:rPr>
        <w:t>В Дева при по-издигнатите и с добри аспекти имаме човек със стремеж към приемане на нови идеи и тяхното прилагане на дело. При по-примитивните и с лоши аспекти - склонност към противопоставяне на общоприетото.</w:t>
      </w:r>
    </w:p>
    <w:p>
      <w:pPr>
        <w:pStyle w:val="Normal"/>
        <w:ind w:firstLine="540"/>
        <w:jc w:val="both"/>
        <w:rPr>
          <w:sz w:val="26"/>
          <w:szCs w:val="26"/>
        </w:rPr>
      </w:pPr>
      <w:r>
        <w:rPr>
          <w:sz w:val="26"/>
          <w:szCs w:val="26"/>
        </w:rPr>
        <w:t>Във Везни при по-издигнатите и с добри аспекти имаме ясно изразена сила и възможност за постигане на всяко зародило се желание, също и сила за изява в изкуството. При по-примитивните и с лоши аспекти придава стремеж към резки и неочаквани промени и скъсвания, ликвидиране на любовни връзки и чувства към партньора, а също и ликвидиране на подтика към изкуство.</w:t>
      </w:r>
    </w:p>
    <w:p>
      <w:pPr>
        <w:pStyle w:val="Normal"/>
        <w:ind w:firstLine="540"/>
        <w:jc w:val="both"/>
        <w:rPr>
          <w:sz w:val="26"/>
          <w:szCs w:val="26"/>
        </w:rPr>
      </w:pPr>
      <w:r>
        <w:rPr>
          <w:sz w:val="26"/>
          <w:szCs w:val="26"/>
        </w:rPr>
        <w:t>В Скорпион Плутон е в собствения си Зодиакален знак. При по-издигнатите и с добри аспекти имаме по-пълна, цялостна и добра изява на Плутоновото влияние, изблик на сила и постоянство за постигане на всяка добра задача. При по-примитивните и с лоши аспекти имаме отрицателното му влияние на рязкост, изненадващи, груби постъпки, имащи за цел да ликвидират хубавото.</w:t>
      </w:r>
    </w:p>
    <w:p>
      <w:pPr>
        <w:pStyle w:val="Normal"/>
        <w:ind w:firstLine="540"/>
        <w:jc w:val="both"/>
        <w:rPr>
          <w:sz w:val="26"/>
          <w:szCs w:val="26"/>
        </w:rPr>
      </w:pPr>
      <w:r>
        <w:rPr>
          <w:sz w:val="26"/>
          <w:szCs w:val="26"/>
        </w:rPr>
        <w:t>В Стрелец при по-издигнатите и с добри аспекти имаме ясно изразен стремеж, наситен с голяма сила за придобивки - било на материални ценности, било на знания. При по-примитивните и с лоши аспекти - стремеж към незачитане и разпиляване на това, което имат.</w:t>
      </w:r>
    </w:p>
    <w:p>
      <w:pPr>
        <w:pStyle w:val="Normal"/>
        <w:ind w:firstLine="540"/>
        <w:jc w:val="both"/>
        <w:rPr>
          <w:sz w:val="26"/>
          <w:szCs w:val="26"/>
        </w:rPr>
      </w:pPr>
      <w:r>
        <w:rPr>
          <w:sz w:val="26"/>
          <w:szCs w:val="26"/>
        </w:rPr>
        <w:t>В Козирог при по-издигнатите и с добри аспекти имаме прилив на сила и устои за постигане на всяка поставена задача. При по-примитивните и с лоши аспекти - бруталност и прилив на сила за отмъщение или неприятни постъпки за околните.</w:t>
      </w:r>
    </w:p>
    <w:p>
      <w:pPr>
        <w:pStyle w:val="Normal"/>
        <w:ind w:firstLine="540"/>
        <w:jc w:val="both"/>
        <w:rPr>
          <w:sz w:val="26"/>
          <w:szCs w:val="26"/>
        </w:rPr>
      </w:pPr>
      <w:r>
        <w:rPr>
          <w:sz w:val="26"/>
          <w:szCs w:val="26"/>
        </w:rPr>
        <w:t>Във Водолей при по-издигнатите и с добри аспекти имаме изненадващ прилив на сила за творчество. При по-примитивните и с лоши аспекти - изненадващи събития, носещи нещастия и големи мъки.</w:t>
      </w:r>
    </w:p>
    <w:p>
      <w:pPr>
        <w:pStyle w:val="Normal"/>
        <w:ind w:firstLine="540"/>
        <w:jc w:val="both"/>
        <w:rPr>
          <w:sz w:val="26"/>
          <w:szCs w:val="26"/>
        </w:rPr>
      </w:pPr>
      <w:r>
        <w:rPr>
          <w:sz w:val="26"/>
          <w:szCs w:val="26"/>
        </w:rPr>
        <w:t>В Риби при по-издигнатите и с добри аспекти дава прилив на сили, които активизират чувствата в една по-мека форма. При по-примитивните и с лоши аспекти имаме силни подтици към неразумни решения и постъпки.</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СИЛАТА НА ЗОДИАКАЛНИТЕ СЪЗВЕЗДИЯ И</w:t>
      </w:r>
    </w:p>
    <w:p>
      <w:pPr>
        <w:pStyle w:val="Normal"/>
        <w:ind w:firstLine="540"/>
        <w:jc w:val="center"/>
        <w:rPr>
          <w:b/>
          <w:b/>
          <w:sz w:val="26"/>
          <w:szCs w:val="26"/>
        </w:rPr>
      </w:pPr>
      <w:r>
        <w:rPr>
          <w:b/>
          <w:sz w:val="26"/>
          <w:szCs w:val="26"/>
        </w:rPr>
        <w:t>ПЛАНЕТИТЕ</w:t>
      </w:r>
    </w:p>
    <w:p>
      <w:pPr>
        <w:pStyle w:val="Normal"/>
        <w:ind w:firstLine="540"/>
        <w:jc w:val="center"/>
        <w:rPr>
          <w:b/>
          <w:b/>
          <w:sz w:val="26"/>
          <w:szCs w:val="26"/>
        </w:rPr>
      </w:pPr>
      <w:r>
        <w:rPr>
          <w:b/>
          <w:sz w:val="26"/>
          <w:szCs w:val="26"/>
        </w:rPr>
      </w:r>
    </w:p>
    <w:p>
      <w:pPr>
        <w:pStyle w:val="Normal"/>
        <w:ind w:firstLine="540"/>
        <w:jc w:val="both"/>
        <w:rPr>
          <w:sz w:val="26"/>
          <w:szCs w:val="26"/>
        </w:rPr>
      </w:pPr>
      <w:r>
        <w:rPr>
          <w:sz w:val="26"/>
          <w:szCs w:val="26"/>
        </w:rPr>
        <w:t>Въздействието, влиянието на Зодиакалните съзвездия, както върху характера на Планетите, Слънцето и Луната, в което те се намират, така и поотделно в Хороскопа на даден човек не се изявяват с еднаква сила. Установява се, че колкото една Планета, Слънцето или Луната се намират в по-началните градуси на Зодиакалното съзвездие (0, 1, 2, 3 градуса) или неговите крайни градуси (28,29,30), толкова въздействието на това съзвездие върху тяхното влияние е по-силно. Същото се отнася и за влиянието на самото съзвездие, разположено със своите градуси по върховете на домовете. Колкото едно Зодиакално съзвездие е в своите първи градуси(0, 1, 2, 3) или в последните (28, 29, 30) на върха на някой дом, толкова силата на неговото влияние е по-голяма. Всичко това е ясно изразено за Планетите, Слънцето, Луната и Зодиакалните съзвездия, намиращи се в четирите главни точки на хороскопа - Асцендент, Надир, Десцендент и Зенит. Когато едно Зодиакално съзвездие е включено в някой дом, неговата сила на влияние е също по-голяма. Колкото Слънцето, Луната и Планетите са по-близо до граничната линия между два дома, толкова и силата на тяхното влияние е по-ясно изразена. Това е особено силно, когато те са точно на самата линия - границата между два дома, на самия ръб. Това е в съгласие със закона за кристалите на гениалния математик от 18 век, професор по математика в Петербург Алберт Ойлер. Ако пък кой да е член на Слънчевото семейство е точно на една от четирите главни линии - Асцендент, Надир, Десцендент и Зенит, то тяхната сила на влияние е още по-голяма. Силата на тяхното влияние се определя също и най-вече от а с п е к т и т е - определените ъглови разстояния, които те имат помежду си. Колкото Слънцето, Луната и Планетите имат повече аспекти помежду си в даден хороскоп, толкова човек е по-богат, по-пълно изразен, с повече качества, способности и устрем за изява. Разбирането и доброто усвояване на всичко, изложено по-горе, е особено полезно и важно при разглеждане Хороскопите на близнаци. Макар че при тях има общи белези в качествата, способностите и пътя на живота им, все пак често пъти съществуват и чувствителни различия. Това ще разгледаме по-обстойно с примери в отделна глава.</w:t>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t>ТЪЛКУВАНЕ НА ХОРОСКОПА</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След като начертахме кръга, разграничихме домовете, нанесохме в тях зодиакалните съзвездия, Слънцето, Луната и Планетите, следва и самото тълкуване на Хороскопа. Започваме с положението на членовете от Слънчевото семейство в домовете със Зодиакалните съзвездия, в които те се намират. Изтъкнахме значението на Слънцето, Луната и отделните Планети във всеки дом. Когато в даден дом имаме повече от членовете на Слънчевото семейство, то всеки един действува със своите влияния от този дом. На това особено внимание трябва да се обърне, когато повече от тях се намират в четирите ъглови домове - първи, четвърти, седми и десети. </w:t>
      </w:r>
    </w:p>
    <w:p>
      <w:pPr>
        <w:pStyle w:val="Normal"/>
        <w:ind w:firstLine="540"/>
        <w:jc w:val="both"/>
        <w:rPr>
          <w:sz w:val="26"/>
          <w:szCs w:val="26"/>
        </w:rPr>
      </w:pPr>
      <w:r>
        <w:rPr>
          <w:sz w:val="26"/>
          <w:szCs w:val="26"/>
        </w:rPr>
        <w:t xml:space="preserve">В първи дом тези членове ще дадат един човек с по-широки и задълбочени качества и способности, по-разнообразен в своите изяви, което ще се изрази от самите членове на Слънчевото семейство, намиращи се там. </w:t>
      </w:r>
    </w:p>
    <w:p>
      <w:pPr>
        <w:pStyle w:val="Normal"/>
        <w:ind w:firstLine="540"/>
        <w:jc w:val="both"/>
        <w:rPr>
          <w:sz w:val="26"/>
          <w:szCs w:val="26"/>
        </w:rPr>
      </w:pPr>
      <w:r>
        <w:rPr>
          <w:sz w:val="26"/>
          <w:szCs w:val="26"/>
        </w:rPr>
        <w:t xml:space="preserve">В четвърти дом - по-голямо разнообразие предимно в началния период от живота на човека, когато той е все още в семейството, където се е родил, а в по-напреднала възраст - при пътуванията и прекараното време в чужбина. Ако там са Марс, Сатурн, Уран и Плутон, ще имаме тежки моменти и неприятни събития в семейството, където се е родил човекът, а също когато ще бъде в чужбина. Когато другите членове на Слънчевото семейство са там - Слънце, Луна, Венера, Юпитер и Нептун, ще имаме добра, богата задоволеност във всяко направление - както в семейството, където се е родил, така и по-късно, когато ще има пътувания с добри пребивавания и с успехи.  </w:t>
      </w:r>
    </w:p>
    <w:p>
      <w:pPr>
        <w:pStyle w:val="Normal"/>
        <w:ind w:firstLine="540"/>
        <w:jc w:val="both"/>
        <w:rPr>
          <w:sz w:val="26"/>
          <w:szCs w:val="26"/>
        </w:rPr>
      </w:pPr>
      <w:r>
        <w:rPr>
          <w:sz w:val="26"/>
          <w:szCs w:val="26"/>
        </w:rPr>
        <w:t xml:space="preserve">В седми дом повече от членовете ще дадат богат, разнообразен семеен живот и такъв с най-близките си сътрудници. Изтъкнахме, че ако там са планетите Марс, Сатурн, Уран, Плутон, ще имаме развод, разкъсване, ликвидиране на семейните връзки или преждевременна смърт на партньора. Но ако там са Луна, Венера, Нептун, може (макар и да имаме тревожни вълнения в семейния живот, водещи до развод) да не се стигне до такъв. </w:t>
      </w:r>
    </w:p>
    <w:p>
      <w:pPr>
        <w:pStyle w:val="Normal"/>
        <w:ind w:firstLine="540"/>
        <w:jc w:val="both"/>
        <w:rPr>
          <w:sz w:val="26"/>
          <w:szCs w:val="26"/>
        </w:rPr>
      </w:pPr>
      <w:r>
        <w:rPr>
          <w:sz w:val="26"/>
          <w:szCs w:val="26"/>
        </w:rPr>
        <w:t>Повече членове в десети дом дават възможност за по-богата и всестранна изява в обществения живот, по-голяма предприемчивост и възможност за заемане на по-разнообразни длъжности.</w:t>
      </w:r>
    </w:p>
    <w:p>
      <w:pPr>
        <w:pStyle w:val="Normal"/>
        <w:ind w:firstLine="540"/>
        <w:jc w:val="both"/>
        <w:rPr>
          <w:sz w:val="26"/>
          <w:szCs w:val="26"/>
        </w:rPr>
      </w:pPr>
      <w:r>
        <w:rPr>
          <w:sz w:val="26"/>
          <w:szCs w:val="26"/>
        </w:rPr>
        <w:t>От особено значение е също кои от Планетите са в първи, четвърти, седми и десети домове. Ако там са Слънцето, Луната, Венера, Юпитер и Нептун, те, както вече отбелязахме, дават своите положителни влияния. Но ако образуват квадратури и опозиции към другите ъглови домове, те дават само слаби, малки и неприятни ефекти към онова, което засегнатите домове управляват. Ако обаче в тези ъглови домове имаме Марс, Сатурн, Уран и Плутон, то сътресенията са по-остри и ясно изразени. Когато Слънцето, Луната и Планетите в даден хороскоп са разпределени по на 120 градуса (във формата на знака на „М е р ц е д е с”), тогава имаме по - хармонично устроен човек. Ако пък са разпределени по на 90 и 180 градуса (в квадратура и опозиция), ще имаме човек с по-остри и грубо изразени качества и способности.</w:t>
      </w:r>
    </w:p>
    <w:p>
      <w:pPr>
        <w:pStyle w:val="Normal"/>
        <w:ind w:firstLine="540"/>
        <w:jc w:val="both"/>
        <w:rPr>
          <w:sz w:val="26"/>
          <w:szCs w:val="26"/>
        </w:rPr>
      </w:pPr>
      <w:r>
        <w:rPr>
          <w:sz w:val="26"/>
          <w:szCs w:val="26"/>
        </w:rPr>
        <w:t>Следва след това да обърнем внимание на ъгловите разстояния -аспектите между членовете в Слънчевото семейство, които са най-важният елемент в Хороскопа. Колкото в един Хороскоп имаме повече аспекти, толкова и човека е по-богато устроен, носи повече изразени качества, способности, устрем за изява. Това особено силно се изразява, когато те са точни или близко до тях. Малкото аспекти в даден Хороскоп носят по-бедно устроен човек, с малко и слабо изразени качества, способности и възможности, особено ако тези аспекти не са точни. Лошите аспекти не са най-лошото. Те дават неприятни качества и подтици, но все пак между членовете, които ги образуват, има взаимодействие - израз, който е възможно да се облагороди и изправи. Най-лошото е, когато няма аспекти между два члена от Слънчевото семейство. Тогава те нямат взаимно отношение и онова, което те носят и дават със своето влияние, няма възможност и сила да се изяви. За вътрешните планети Меркурий и Венера имаме едно малко изключение: изтъкнахме, че най-голямото ъглово разстояние между Слънцето и Меркурий е 28 градуса, а между Венера и Слънцето - 48. Аспектите, които тези Планети могат да имат със Слънцето, са изобщо много благоприятни. Макар че Венера може да има с него аспект от 45 градуса, който при другите Планети се приема като неблагоприятен, тук е много благоприятен, разглежда се като тригон и дава, както сме изтъквали, много добри способности в изкуствата, но предимно в приложните. Когато разглеждаме аспектите между две тела от Слънчевото семейство, трябва да обръщаме внимание дали са в право или обратно (ретроградно) движение. При право движение взаимодействието е по-слабо, аспектът е с по-слаба сила, отколкото когато те са в ретроградно. Това особено ясно и силно е изразено при Меркурий и Венера. Обръща се внимание също дали аспекти раните тела бързо или бавно се движат по своята орбита. При бързото движение те действуват с по-голяма сила, защото са по-близо до Слънцето (в Перихелий), а при по-бавното си движение силата на тяхното влияние е по-слабо и аспектът по-слабо ще се изрази, защото те са по-далеч от Слънцето (в Афелий). Това е особено важно и с ясно изразени различия при Луната, Меркурий и Венера.</w:t>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t>РОДЕНИТЕ БЛИЗНАЦИ</w:t>
      </w:r>
    </w:p>
    <w:p>
      <w:pPr>
        <w:pStyle w:val="Normal"/>
        <w:ind w:firstLine="540"/>
        <w:jc w:val="both"/>
        <w:rPr>
          <w:b/>
          <w:b/>
          <w:sz w:val="26"/>
          <w:szCs w:val="26"/>
        </w:rPr>
      </w:pPr>
      <w:r>
        <w:rPr>
          <w:b/>
          <w:sz w:val="26"/>
          <w:szCs w:val="26"/>
        </w:rPr>
      </w:r>
    </w:p>
    <w:p>
      <w:pPr>
        <w:pStyle w:val="Normal"/>
        <w:ind w:firstLine="540"/>
        <w:jc w:val="both"/>
        <w:rPr>
          <w:sz w:val="26"/>
          <w:szCs w:val="26"/>
        </w:rPr>
      </w:pPr>
      <w:r>
        <mc:AlternateContent>
          <mc:Choice Requires="wps">
            <w:drawing>
              <wp:anchor behindDoc="0" distT="0" distB="0" distL="114935" distR="114935" simplePos="0" locked="0" layoutInCell="0" allowOverlap="1" relativeHeight="259">
                <wp:simplePos x="0" y="0"/>
                <wp:positionH relativeFrom="margin">
                  <wp:posOffset>7086600</wp:posOffset>
                </wp:positionH>
                <wp:positionV relativeFrom="paragraph">
                  <wp:posOffset>1720215</wp:posOffset>
                </wp:positionV>
                <wp:extent cx="0" cy="1526540"/>
                <wp:effectExtent l="26035" t="0" r="26035" b="0"/>
                <wp:wrapNone/>
                <wp:docPr id="110" name=""/>
                <a:graphic xmlns:a="http://schemas.openxmlformats.org/drawingml/2006/main">
                  <a:graphicData uri="http://schemas.microsoft.com/office/word/2010/wordprocessingShape">
                    <wps:wsp>
                      <wps:cNvSpPr/>
                      <wps:spPr>
                        <a:xfrm>
                          <a:off x="0" y="0"/>
                          <a:ext cx="0" cy="1526400"/>
                        </a:xfrm>
                        <a:prstGeom prst="line">
                          <a:avLst/>
                        </a:prstGeom>
                        <a:ln w="51480">
                          <a:solidFill>
                            <a:srgbClr val="000000"/>
                          </a:solidFill>
                          <a:miter/>
                        </a:ln>
                      </wps:spPr>
                      <wps:style>
                        <a:lnRef idx="0"/>
                        <a:fillRef idx="0"/>
                        <a:effectRef idx="0"/>
                        <a:fontRef idx="minor"/>
                      </wps:style>
                      <wps:bodyPr/>
                    </wps:wsp>
                  </a:graphicData>
                </a:graphic>
              </wp:anchor>
            </w:drawing>
          </mc:Choice>
          <mc:Fallback>
            <w:pict>
              <v:line id="shape_0" from="558pt,135.45pt" to="558pt,255.6pt" stroked="t" o:allowincell="f" style="position:absolute;mso-position-horizontal-relative:margin">
                <v:stroke color="black" weight="51480" joinstyle="miter" endcap="flat"/>
                <v:fill o:detectmouseclick="t" on="false"/>
                <w10:wrap type="none"/>
              </v:line>
            </w:pict>
          </mc:Fallback>
        </mc:AlternateContent>
      </w:r>
      <w:r>
        <w:rPr>
          <w:sz w:val="26"/>
          <w:szCs w:val="26"/>
        </w:rPr>
        <w:t>Известно е, че родените близнаци могат да бъдат момчета или момичета, а също и смесени - момче и момиче. Малките различия от по няколко минути във времето на раждането на практика не могат да променят положението на Слънцето, Луната и Планетите с техните градуси в Зодиакалните съзвездия, нито пък техните ъглови разстояния (аспекти), особено на по-далечните като Юпитер, Сатурн, Уран, Нептун, Плутон. В Хороскопите на родени близнаци много често имаме значителни различия както в качествата, способностите и устрема за изява, така също и в събитията от живота (в техния жизнен път). За малките различия във времето на техните раждания разлики в Хороскопа им можем да имаме само за положението на Слънцето, Луната и Планетите в домовете. Тези именно промени са способни често пъти да дадат значителни различия между близнаците както в качества, способности, устрем за изява, така и в събитията и в пътя на живота им. Тук именно ясно се отразява и разбира, че всеки дом не е хомогенен във възможността на Слънцето, Луната и Планетите, намиращи се в него, да изразят своите влияния с една и съща сила, по един и същ начин, където и да се намират в този дом. Нито пък всеки Зодиакален знак със своите градуси на върховете на домовете може да се изрази по един и същи начин. За това е важно къде се намират членовете на Слънчевото семейство в даден дом. Изтъкнахме, че колкото те са по-близо до границата между два дома (на линията, която ги разделя, толкова и силата на тяхното влияние е по-голяма, по-ясно изразена, особено ако те са точно на граничната линия. Същото се отнася, както отбелязахме, и за силата на влиянието на всяко Зодиакално съзвездие: в първите и последни градуси на домовете тяхно въздействие е по-силно.</w:t>
      </w:r>
    </w:p>
    <w:p>
      <w:pPr>
        <w:pStyle w:val="Normal"/>
        <w:ind w:firstLine="540"/>
        <w:jc w:val="both"/>
        <w:rPr>
          <w:sz w:val="26"/>
          <w:szCs w:val="26"/>
        </w:rPr>
      </w:pPr>
      <w:r>
        <w:rPr>
          <w:sz w:val="26"/>
          <w:szCs w:val="26"/>
        </w:rPr>
        <w:t>Тук привеждаме примери от хороскопи на родени близнаци. Две момчета близнаци, родени през 1951 година на 13 октомври в София, първият в 3 часа и 36 минути преди обед, а другият - в 3 часа и 45 минути, т.е. с една разлика от 9 минути. При тях имаме освен малки различия в качествата, способностите и устрема за изява, но и едно ясно изразено събитие. Всичко това се дължи  на  различията в разположението на Слънцето, Луната и Планетите спрямо ръбовете на домовете, а също и на Зодиакалните съзвездия със своите градуси и домове. И двамата се оженват. Първият (по-възрастният) има дете, а вторият няма, което се дължи на съпругата му. И двамата в полово отношение са зле поставени: между Луната и Марс имат 175 градуса. Тук ще изнесем положението на онези членове от Слънчевото семейство, които имат отношение към това събитие: при по-възрастния, който има дете, Слънцето е само на 3 градуса от ръба и при това отива към него. Тук е ясно изразена по-голямата жизненост, а също и по-големият успех в живота и службата му. При по-младия, който няма дете, Слънцето е на 10 градуса от ръба - по-слаба жизненост, по-слаб успех в живота и в общественото му положение. Луната при по-големия е в седми дом, където е с по-голяма сила, а при малкия е в шести дом, където силата на нейното влияние е значително по-малко. Меркурий при по-големия е на 3 градуса от ръба; тук имаме по-голяма сила на интелекта, по-голяма интелигентност и застъпване за своите интереси. При по-младия Меркурий е на 10 градуса - по слаба интелигентност. Венера и при единия, и при другия е почти на едно и също разстояние. Марс при по-възрастния е на 4 градуса - израз на по-голяма сила и активност както в живота, така и в сексуалните отношения. При по-малкия Марс е на 9 градуса, което говори, че всички тези качества, които има първият, тук са по-слабо изразени. Нептун е само на 3 градуса при по-възрастния, което дава много по-силна привлекателност на индивида за възбуждане и за полов контакт. При по-малкия Нептун е на 10 градуса от ръба, което значително намалява тази привлекателност и възможност за по-голяма възбуда. Тези са главните елементи, които определят различията между двамата близнаци.</w:t>
      </w:r>
    </w:p>
    <w:p>
      <w:pPr>
        <w:pStyle w:val="Normal"/>
        <w:ind w:firstLine="540"/>
        <w:jc w:val="both"/>
        <w:rPr>
          <w:sz w:val="26"/>
          <w:szCs w:val="26"/>
        </w:rPr>
      </w:pPr>
      <w:r>
        <w:rPr>
          <w:sz w:val="26"/>
          <w:szCs w:val="26"/>
        </w:rPr>
        <w:t xml:space="preserve">Вторият случай е при близнаци - момче и момиче, родени с една разлика от 20 минути в София на 6 март 1956 година, момчето в 6 часа преди обед, а момичето в 6 часа и 20 минути. Докато момчето, което е родено по-рано, има щастлив живот, добро обществено положение, свързано с пътувания в странство, то момичето е нещастно , с мъки и страдания, омъжва се и се развежда. Тук ще изнесем положението на членовете от Слънчевото семейство, които създават тези ясно изразени различия при тези близнаци, Най-важният белег, създаващ тези различия, е Сатурн, който при момичето е точно на меридиана в Зенита, който създава трудностите в живота ù, а със своята квадратура към седмия дом довежда до развод. Другите членове със своите положения допринасят за тези различия в живота им. Слънцето при момчето е на 8 градуса от ръба, докато при момичето е на 15. Луната при момчето е на 5 градуса, даваща по-голяма контактност и общителност, докато при момичето е на 10. Венера при момчето е на 4 градуса, носеща по-добри условия за живота, а при момичето е на 10 градуса. Уран, който носи разнообразието и активността на индивида, при момчето е на 6 градуса, при момичето е на 13. Нептун, който носи мекотата и привлекателността на индивида, при момчето е само на 2 градуса, а при момичето е на 8. </w:t>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t>ХОРОСКОПИ НА ПСИХИЧЕСКИ БОЛНИ ХОРА</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Изтъкнахме, че веществото на нашата Планета по своя строеж се дели на два големи дяла: аморфно и кристално.</w:t>
      </w:r>
    </w:p>
    <w:p>
      <w:pPr>
        <w:pStyle w:val="Normal"/>
        <w:ind w:firstLine="540"/>
        <w:jc w:val="both"/>
        <w:rPr>
          <w:sz w:val="26"/>
          <w:szCs w:val="26"/>
        </w:rPr>
      </w:pPr>
      <w:r>
        <w:rPr>
          <w:sz w:val="26"/>
          <w:szCs w:val="26"/>
        </w:rPr>
        <w:t xml:space="preserve">При аморфния строеж частиците на веществото са в пълен безпорядък, докато в кристалния строеж те са в абсолютен порядък, наредени в строга закономерност. Големият окултист от 13 век Албертус Магнус е разглеждал всеки кристал като идея на едно ВЕЛИКО РАЗУМНО СЪЩЕСТВО. Във всеки кристал, като израз на една велика идея, са вложени чудни свойства и възможности, някои от които са да приема силовите вибрации около Земята и тези, изтичащи от Земни обекти, и да ги трансформират от един в друг вид, което е дало възможност за модерните технически постижения - радио, телевизия и пр. Най- изтъкнатите човешки мозъци сега работят върху т.нар. течни кристали, за да търсят и открият техните свойства. Ще трябва да приемем по един безспорен начин, че човешкият мозък е най-съвършеното вещество на нашата Планета. И това вещество е подчинено на такова деление: аморфно, където невроните са в безпорядък, и кристално, където те са в пълен ред и имат кристален строеж. И тук, както при обикновените кристали, този кристален строеж на мозъка има способността да долавя силовите течения от пространството, от земни източници, но като много по-съвършено вещество с кристален строеж може да приема и силовите течения, идващи от Небесните образувания, на първо място тези от Слънчевата система и Небесните образувания и Зодиакалните съзвездия, взели участие в образуването им. </w:t>
      </w:r>
    </w:p>
    <w:p>
      <w:pPr>
        <w:pStyle w:val="Normal"/>
        <w:ind w:firstLine="540"/>
        <w:jc w:val="both"/>
        <w:rPr>
          <w:sz w:val="26"/>
          <w:szCs w:val="26"/>
        </w:rPr>
      </w:pPr>
      <w:r>
        <w:rPr>
          <w:sz w:val="26"/>
          <w:szCs w:val="26"/>
        </w:rPr>
        <w:t>Всички по-ясно изразени случаи на интуиция,телепатия, ясновидство не са нищо друго, освен такива свойства на кристалното устройство на мозъчното вещество. А за възможността да долавят и вибрациите от Небесните образувания ни убеждава науката Астрология. Трябва да се приеме, че колкото един човешки мозък е по-дооре организиран по отношение на кристалния си строеж и по-облагороден, толкова тази възможност за приемане е по-добре изразена. Онези хора, които имат аморфен строеж на мозъка си (невроните са в безпорядък), не могат да приемат вибрациите, изтичащи от земни обекти или Небесни образувания. Такива хора са психически разстроени. Изтъкнати учени хирурзи са правили аутопсия на мозъци при психически болни и при нормални хора. При психически болните невроните в мозъка им са се намирали в пълен безпорядък, а при нормалните - в порядък, в кристален строеж. По пътя на човешката еволюция мозъкът все повече и повече постига идеалния кристален строеж и с това все по-добре и по-пълно ще е способен да приема както силовите течения от земните обекти, така и тези от Небесните образувания. В сегашния си стадий на развитие мозъците на хората са все още нито напълно организирани (кристалният им строеж не е достигнал своето пълно развитие и съвършенство), нито пък веществото на мозъка е напълно облагородено. Затова хората все още не могат да приемат ясно силовите вибрации, а и, от друга страна, в своите мисли, чувства и постъпки те често имат неправилни и разрушителни прояви, израз на известен безпорядък в някои от мозъчните им центрове. В подкрепа на отбелязаното цитирам казаното от един Велик Мъдрец: „Хората сега са по-малко или повече психически разстроени.”</w:t>
      </w:r>
    </w:p>
    <w:p>
      <w:pPr>
        <w:pStyle w:val="Normal"/>
        <w:ind w:firstLine="540"/>
        <w:jc w:val="both"/>
        <w:rPr>
          <w:sz w:val="26"/>
          <w:szCs w:val="26"/>
        </w:rPr>
      </w:pPr>
      <w:r>
        <w:rPr>
          <w:sz w:val="26"/>
          <w:szCs w:val="26"/>
        </w:rPr>
        <w:t xml:space="preserve">От направените хороскопи на психически болни хора, тук ще приведа един пример, в който се вижда, че самият хороскоп е много добър, определяш добри качества, способности, устрем за изява и добър житейски път, но всичко това го няма налице. Всички тези благоприятни аспекти и разположения на Планетите в Зодиакалните съзвездия и в домовете не могат да се изявят и приемат поради наличния безпорядък на невроните в мозъка му. </w:t>
      </w:r>
    </w:p>
    <w:p>
      <w:pPr>
        <w:pStyle w:val="Normal"/>
        <w:ind w:firstLine="540"/>
        <w:jc w:val="both"/>
        <w:rPr>
          <w:sz w:val="26"/>
          <w:szCs w:val="26"/>
        </w:rPr>
      </w:pPr>
      <w:r>
        <w:rPr>
          <w:sz w:val="26"/>
          <w:szCs w:val="26"/>
        </w:rPr>
      </w:r>
    </w:p>
    <w:p>
      <w:pPr>
        <w:pStyle w:val="Normal"/>
        <w:ind w:firstLine="540"/>
        <w:jc w:val="center"/>
        <w:rPr>
          <w:sz w:val="26"/>
          <w:szCs w:val="26"/>
        </w:rPr>
      </w:pPr>
      <w:r>
        <w:rPr>
          <w:sz w:val="26"/>
          <w:szCs w:val="26"/>
        </w:rPr>
        <w:drawing>
          <wp:inline distT="0" distB="0" distL="0" distR="0">
            <wp:extent cx="3552190" cy="3199765"/>
            <wp:effectExtent l="0" t="0" r="0" b="0"/>
            <wp:docPr id="1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0" descr=""/>
                    <pic:cNvPicPr>
                      <a:picLocks noChangeAspect="1" noChangeArrowheads="1"/>
                    </pic:cNvPicPr>
                  </pic:nvPicPr>
                  <pic:blipFill>
                    <a:blip r:embed="rId32"/>
                    <a:srcRect l="-10" t="-11" r="-10" b="-11"/>
                    <a:stretch>
                      <a:fillRect/>
                    </a:stretch>
                  </pic:blipFill>
                  <pic:spPr bwMode="auto">
                    <a:xfrm>
                      <a:off x="0" y="0"/>
                      <a:ext cx="3552190" cy="3199765"/>
                    </a:xfrm>
                    <a:prstGeom prst="rect">
                      <a:avLst/>
                    </a:prstGeom>
                  </pic:spPr>
                </pic:pic>
              </a:graphicData>
            </a:graphic>
          </wp:inline>
        </w:drawing>
      </w:r>
    </w:p>
    <w:p>
      <w:pPr>
        <w:pStyle w:val="Normal"/>
        <w:ind w:firstLine="540"/>
        <w:jc w:val="both"/>
        <w:rPr>
          <w:sz w:val="26"/>
          <w:szCs w:val="26"/>
        </w:rPr>
      </w:pPr>
      <w:r>
        <w:rPr>
          <w:sz w:val="26"/>
          <w:szCs w:val="26"/>
        </w:rPr>
      </w:r>
    </w:p>
    <w:p>
      <w:pPr>
        <w:pStyle w:val="Normal"/>
        <w:ind w:firstLine="540"/>
        <w:jc w:val="center"/>
        <w:rPr>
          <w:sz w:val="26"/>
          <w:szCs w:val="26"/>
        </w:rPr>
      </w:pPr>
      <w:r>
        <w:rPr>
          <w:sz w:val="26"/>
          <w:szCs w:val="26"/>
        </w:rPr>
        <w:drawing>
          <wp:inline distT="0" distB="0" distL="0" distR="0">
            <wp:extent cx="3323590" cy="1743075"/>
            <wp:effectExtent l="0" t="0" r="0" b="0"/>
            <wp:docPr id="1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1" descr=""/>
                    <pic:cNvPicPr>
                      <a:picLocks noChangeAspect="1" noChangeArrowheads="1"/>
                    </pic:cNvPicPr>
                  </pic:nvPicPr>
                  <pic:blipFill>
                    <a:blip r:embed="rId33"/>
                    <a:srcRect l="-11" t="-21" r="-11" b="-21"/>
                    <a:stretch>
                      <a:fillRect/>
                    </a:stretch>
                  </pic:blipFill>
                  <pic:spPr bwMode="auto">
                    <a:xfrm>
                      <a:off x="0" y="0"/>
                      <a:ext cx="3323590" cy="1743075"/>
                    </a:xfrm>
                    <a:prstGeom prst="rect">
                      <a:avLst/>
                    </a:prstGeom>
                  </pic:spPr>
                </pic:pic>
              </a:graphicData>
            </a:graphic>
          </wp:inline>
        </w:drawing>
      </w:r>
    </w:p>
    <w:p>
      <w:pPr>
        <w:pStyle w:val="Normal"/>
        <w:ind w:firstLine="540"/>
        <w:jc w:val="both"/>
        <w:rPr>
          <w:sz w:val="26"/>
          <w:szCs w:val="26"/>
        </w:rPr>
      </w:pPr>
      <w:r>
        <w:rPr>
          <w:sz w:val="26"/>
          <w:szCs w:val="26"/>
        </w:rPr>
        <w:t>Фиг. 23</w:t>
      </w:r>
    </w:p>
    <w:p>
      <w:pPr>
        <w:pStyle w:val="Normal"/>
        <w:ind w:firstLine="540"/>
        <w:jc w:val="both"/>
        <w:rPr>
          <w:sz w:val="26"/>
          <w:szCs w:val="26"/>
        </w:rPr>
      </w:pPr>
      <w:r>
        <w:rPr>
          <w:sz w:val="26"/>
          <w:szCs w:val="26"/>
        </w:rPr>
        <w:t>Лицето е родено на 19 октомври 1957 година, в 0,25 минути предиобед, в село недалеч от град Севлиево. Хороскопът е даден на фиг. 23. Уран е точно на Асцендента, което е дало възможност новороденото да преживее сериозна катастрофа. И наистина, роденото дете било изтървано на пода от жената, която го е държала, причинявайки голямо сътресение на мозъка. Но това са външните причини, за да се стигне до психическо разстройство, и дали такава една причина (такова едно събитие) винаги довежда до такова разстройство?</w:t>
      </w:r>
    </w:p>
    <w:p>
      <w:pPr>
        <w:pStyle w:val="Normal"/>
        <w:ind w:firstLine="540"/>
        <w:jc w:val="both"/>
        <w:rPr/>
      </w:pPr>
      <w:r>
        <w:rPr>
          <w:sz w:val="26"/>
          <w:szCs w:val="26"/>
        </w:rPr>
        <w:t xml:space="preserve">Дълбоките причини за психически разстройства трябва да бъдат добре познавани. Официалната статистика твърди, че сега на Земята има 120 милиона регистрирани психически болни хора, а колко още са нерегистрираните? Всичко това говори, че това явление не е някакво изключение, нито пък много рядко явление. Изтъкнахме, че някога в Слънчевата система е станала катастрофа, предизвикана според Саабей и древните мъдреци от проникването в нея на Черно слънце, при която е внесен значителния безпорядък, съществуващ сега в Слънчевата система, при който орбитите на Планетите са разтеглени елипси, вместо да бъдат окръжности, което е най-доброто; осите им са повече или по-малко наклонени по отношение на Еклиптиката, а би трябвало да бъдат перпендикулярни. Съществуват още ред други отклонения от съвършения порядък. При тази катастрофа е станало и най-голямото събитие - разрушаването на Планетата, която се е движила в орбита между Марс и Юпитер. Тази планета, както сме отбелязали, се е наричала </w:t>
      </w:r>
      <w:r>
        <w:rPr>
          <w:rFonts w:eastAsia="Symbol" w:cs="Symbol" w:ascii="Symbol" w:hAnsi="Symbol"/>
          <w:sz w:val="26"/>
          <w:szCs w:val="26"/>
        </w:rPr>
        <w:t></w:t>
      </w:r>
      <w:r>
        <w:rPr>
          <w:sz w:val="26"/>
          <w:szCs w:val="26"/>
        </w:rPr>
        <w:t>аетон, което ще рече „Лъчезарната". Нарекли са я така, защото със своето влияние е давала устои и постоянство на най-висшите, нежни, мили и приятни отношения, които сега наричаме ЛЮБОВ. След катастрофата тези чувства и тяхният устой, които тази Планета е давала със своето влияние, крайно много са нарушени, като често пъти те се преобразуват в омраза. Тази Планета продължава да оказва влияние, но то е влиянието на Черното Слънце - влияние на безредие, мрак, смърт. За изяснение ще приведа едно сравнение: вирусите влизат в контакт с клетките, проникват в самите тях и използуват тяхната организация за хранене и размножаване, а когато вирусите изпълнят клетката, тя умира. Тогава многобройните вируси излизат навън и атакуват други клетки по същия начин. Затова клетките, които преди това са били добри и необходими членове на организма, сега стават негов враг, внасящ безредие, мрак и смърт. Хората, родени с ненормални физически тела и с разстроена психика, в миналия си живот са били в контакт с тази тъмна и разрушителна природа на безредие, бидейки в нейна услуга чрез чудовищни престъпления срещу светлината, доброто, живота, при което те са продали своята жизнена сила - силата на реда, порядъка, хармонията. За всяка проява на човека, било тя емоционална, мисловна или практична задача, има нужда от сила. Ако всички отбелязани прояви са в хармония с реда и доброто в живота, човек влиза в контакт с този свят и получава сила от него. Ако обаче тези прояви са плод на злото, безредието, тъмнината, то човек влиза в контакт с този свят - светът на частите от разрушената Планета (Астероидите) и става техен проводник. При повторно идване на Земята (при ново раждане) в утробата на майката неговото тяло и мозъкът му ще се изграждат по пътя на безредието и той ще се роди като израз на една ясно изразена дисхармония, било тя физическа или психическа, а може и двете. Когато физическото или психическото безредие е временно, то връзките на човека с този свят на безредието в миналия му живот също са били временни.</w:t>
      </w:r>
    </w:p>
    <w:p>
      <w:pPr>
        <w:pStyle w:val="Normal"/>
        <w:ind w:firstLine="54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60">
                <wp:simplePos x="0" y="0"/>
                <wp:positionH relativeFrom="margin">
                  <wp:posOffset>-1028700</wp:posOffset>
                </wp:positionH>
                <wp:positionV relativeFrom="paragraph">
                  <wp:posOffset>-946150</wp:posOffset>
                </wp:positionV>
                <wp:extent cx="0" cy="1299845"/>
                <wp:effectExtent l="1905" t="0" r="1905" b="0"/>
                <wp:wrapNone/>
                <wp:docPr id="113" name=""/>
                <a:graphic xmlns:a="http://schemas.openxmlformats.org/drawingml/2006/main">
                  <a:graphicData uri="http://schemas.microsoft.com/office/word/2010/wordprocessingShape">
                    <wps:wsp>
                      <wps:cNvSpPr/>
                      <wps:spPr>
                        <a:xfrm>
                          <a:off x="0" y="0"/>
                          <a:ext cx="0" cy="12999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1pt,-74.5pt" to="-81pt,27.8pt" stroked="t" o:allowincell="f" style="position:absolute;mso-position-horizontal-relative:margin">
                <v:stroke color="black" weight="3960" joinstyle="miter" endcap="flat"/>
                <v:fill o:detectmouseclick="t" on="false"/>
                <w10:wrap type="none"/>
              </v:line>
            </w:pict>
          </mc:Fallback>
        </mc:AlternateContent>
      </w:r>
    </w:p>
    <w:p>
      <w:pPr>
        <w:pStyle w:val="Normal"/>
        <w:ind w:firstLine="540"/>
        <w:jc w:val="center"/>
        <w:rPr>
          <w:b/>
          <w:b/>
          <w:sz w:val="26"/>
          <w:szCs w:val="26"/>
        </w:rPr>
      </w:pPr>
      <w:r>
        <w:rPr>
          <w:b/>
          <w:sz w:val="26"/>
          <w:szCs w:val="26"/>
        </w:rPr>
        <w:t>ВРЪЗКИТЕ МЕЖДУ ХОРАТА</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Известно е, че между двама души или група от хора могат да съществуват добри, приятни, дружески, мили, симпатични чувства и връзки, т.е. една привлекателност между тях, докато при други липсват отношения и се изразяват с безразличие, а често пъти даже с една неохота при среща с тях. Това, както в единия, така и в другия случай, не може да се приеме като случайно явление. Има обяснение, което трябва да се търси и разбира. За пояснение ще взема следния пример: ако два камертона вибрират на една и съща височина, то при контакт на техните вибрации ще имаме засилване на звука. И между хората има същият ефект. В Звездното тяло на човека Слънцето, Луната и Планетите вибрират всеки със своите качества и дължина на вълната. Ако дължините на вълните и техните качества са еднакви с тези на другия човек, то ще имаме контактност, което ще даде израз на чувства,привлекателност, интелектуална обмяна. Когато между двама души или група хора има контактност между техните Слънца, Луни, Венери и Нептуни, то между тях възникват добри чувства на привлекателност, симпатия, любов. Ако тази контактност е между техните Меркурий, Сатурн, Уран, то ще имаме връзка на интелектуална основа, добро разискване върху научни въпроси. Ако е между Марс и Плутон, ще имаме контактност и разискване по спорни въпроси. Ако е между Юпитер и Плутон, връзката ще бъде на стопанска основа, за придобиване на материални ценности. Всички тези контакти са налице, когато членовете от Слънчевото семейство между двамата са в съвпад, 30, 60, 72, 120, 150 градуса. Ако между техните Слънца, Луни и Планетите няма такива ъглови разстояния, то и връзки между тези хора не може да има, а само безразличие в техните отношения. Ако пък ъгловите разстояния са неблагоприятни - 45,90,135,180 градуса, то между тези хора може да има връзки, но те ще бъдат дразнещи и неприятни.</w:t>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t>ТИПИЧНИ КОНФИГУРАЦИИ МЕЖДУ СЛЪНЦЕТО,</w:t>
      </w:r>
    </w:p>
    <w:p>
      <w:pPr>
        <w:pStyle w:val="Normal"/>
        <w:ind w:firstLine="540"/>
        <w:jc w:val="center"/>
        <w:rPr>
          <w:b/>
          <w:b/>
          <w:sz w:val="26"/>
          <w:szCs w:val="26"/>
        </w:rPr>
      </w:pPr>
      <w:r>
        <w:rPr>
          <w:b/>
          <w:sz w:val="26"/>
          <w:szCs w:val="26"/>
        </w:rPr>
        <w:t>ЛУНАТА И ПЛАНЕТИТЕ</w:t>
      </w:r>
    </w:p>
    <w:p>
      <w:pPr>
        <w:pStyle w:val="Normal"/>
        <w:ind w:firstLine="540"/>
        <w:jc w:val="center"/>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pPr>
      <w:r>
        <w:rPr>
          <w:sz w:val="26"/>
          <w:szCs w:val="26"/>
        </w:rPr>
        <mc:AlternateContent>
          <mc:Choice Requires="wps">
            <w:drawing>
              <wp:anchor behindDoc="0" distT="0" distB="0" distL="114935" distR="114935" simplePos="0" locked="0" layoutInCell="0" allowOverlap="1" relativeHeight="261">
                <wp:simplePos x="0" y="0"/>
                <wp:positionH relativeFrom="margin">
                  <wp:posOffset>-1028700</wp:posOffset>
                </wp:positionH>
                <wp:positionV relativeFrom="paragraph">
                  <wp:posOffset>2103755</wp:posOffset>
                </wp:positionV>
                <wp:extent cx="0" cy="3768725"/>
                <wp:effectExtent l="15875" t="0" r="15875" b="0"/>
                <wp:wrapNone/>
                <wp:docPr id="114" name=""/>
                <a:graphic xmlns:a="http://schemas.openxmlformats.org/drawingml/2006/main">
                  <a:graphicData uri="http://schemas.microsoft.com/office/word/2010/wordprocessingShape">
                    <wps:wsp>
                      <wps:cNvSpPr/>
                      <wps:spPr>
                        <a:xfrm>
                          <a:off x="0" y="0"/>
                          <a:ext cx="0" cy="3768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1pt,165.65pt" to="-81pt,462.35pt" stroked="t" o:allowincell="f" style="position:absolute;mso-position-horizontal-relative:margin">
                <v:stroke color="black" weight="31680" joinstyle="miter" endcap="flat"/>
                <v:fill o:detectmouseclick="t" on="false"/>
                <w10:wrap type="none"/>
              </v:line>
            </w:pict>
          </mc:Fallback>
        </mc:AlternateContent>
        <w:t xml:space="preserve">Разположението на Слънцето Луната и Планетите понякога е в ясно изразени, по-особени конфигурации. Те са предимно две: „Т"-разположение имаме, когато две Планети са в ъглово разстояние от 180 градуса (опозиция) и една трета Планета е на 90 градуса (квадратура) между тях. Тази конфигурация е с лошо, неприятно въздействие за индивида, придавайки му лоши качества, способности и подтици за изява. Така например, ако имаме следното разположение: Меркурий в опозиция със Сатурн и Марс между тях в квадратура и с двете. Такова едно разположение прави човека крайно критичен, свидлив, скържав, което идва от опозицията на Меркурий със Сатурн. Тези качества силно се подсилват от квадратурата на Марс на първо място с Меркурий, което ще даде един заядлив човек, а със Сатурн – силен стремеж да реагира, да създава прояви, които ще оскърбят околните, а също и стремеж за използуване и обсебване на чуждото. Такава конфигурация между другите членове на Слънчевото семейство щ даде според естеството </w:t>
      </w:r>
      <w:r>
        <mc:AlternateContent>
          <mc:Choice Requires="wps">
            <w:drawing>
              <wp:anchor behindDoc="0" distT="0" distB="0" distL="114935" distR="114935" simplePos="0" locked="0" layoutInCell="0" allowOverlap="1" relativeHeight="262">
                <wp:simplePos x="0" y="0"/>
                <wp:positionH relativeFrom="margin">
                  <wp:posOffset>-568325</wp:posOffset>
                </wp:positionH>
                <wp:positionV relativeFrom="paragraph">
                  <wp:posOffset>7911465</wp:posOffset>
                </wp:positionV>
                <wp:extent cx="0" cy="949960"/>
                <wp:effectExtent l="22225" t="0" r="22225" b="0"/>
                <wp:wrapNone/>
                <wp:docPr id="115" name=""/>
                <a:graphic xmlns:a="http://schemas.openxmlformats.org/drawingml/2006/main">
                  <a:graphicData uri="http://schemas.microsoft.com/office/word/2010/wordprocessingShape">
                    <wps:wsp>
                      <wps:cNvSpPr/>
                      <wps:spPr>
                        <a:xfrm>
                          <a:off x="0" y="0"/>
                          <a:ext cx="0" cy="950040"/>
                        </a:xfrm>
                        <a:prstGeom prst="line">
                          <a:avLst/>
                        </a:prstGeom>
                        <a:ln w="43920">
                          <a:solidFill>
                            <a:srgbClr val="000000"/>
                          </a:solidFill>
                          <a:miter/>
                        </a:ln>
                      </wps:spPr>
                      <wps:style>
                        <a:lnRef idx="0"/>
                        <a:fillRef idx="0"/>
                        <a:effectRef idx="0"/>
                        <a:fontRef idx="minor"/>
                      </wps:style>
                      <wps:bodyPr/>
                    </wps:wsp>
                  </a:graphicData>
                </a:graphic>
              </wp:anchor>
            </w:drawing>
          </mc:Choice>
          <mc:Fallback>
            <w:pict>
              <v:line id="shape_0" from="-44.75pt,622.95pt" to="-44.75pt,697.7pt" stroked="t" o:allowincell="f" style="position:absolute;mso-position-horizontal-relative:margin">
                <v:stroke color="black" weight="43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margin">
                  <wp:posOffset>6858000</wp:posOffset>
                </wp:positionH>
                <wp:positionV relativeFrom="paragraph">
                  <wp:posOffset>360680</wp:posOffset>
                </wp:positionV>
                <wp:extent cx="0" cy="8321040"/>
                <wp:effectExtent l="22225" t="0" r="22225" b="0"/>
                <wp:wrapNone/>
                <wp:docPr id="116" name=""/>
                <a:graphic xmlns:a="http://schemas.openxmlformats.org/drawingml/2006/main">
                  <a:graphicData uri="http://schemas.microsoft.com/office/word/2010/wordprocessingShape">
                    <wps:wsp>
                      <wps:cNvSpPr/>
                      <wps:spPr>
                        <a:xfrm>
                          <a:off x="0" y="0"/>
                          <a:ext cx="0" cy="8321040"/>
                        </a:xfrm>
                        <a:prstGeom prst="line">
                          <a:avLst/>
                        </a:prstGeom>
                        <a:ln w="43920">
                          <a:solidFill>
                            <a:srgbClr val="000000"/>
                          </a:solidFill>
                          <a:miter/>
                        </a:ln>
                      </wps:spPr>
                      <wps:style>
                        <a:lnRef idx="0"/>
                        <a:fillRef idx="0"/>
                        <a:effectRef idx="0"/>
                        <a:fontRef idx="minor"/>
                      </wps:style>
                      <wps:bodyPr/>
                    </wps:wsp>
                  </a:graphicData>
                </a:graphic>
              </wp:anchor>
            </w:drawing>
          </mc:Choice>
          <mc:Fallback>
            <w:pict>
              <v:line id="shape_0" from="540pt,28.4pt" to="540pt,683.55pt" stroked="t" o:allowincell="f" style="position:absolute;mso-position-horizontal-relative:margin">
                <v:stroke color="black" weight="43920" joinstyle="miter" endcap="flat"/>
                <v:fill o:detectmouseclick="t" on="false"/>
                <w10:wrap type="none"/>
              </v:line>
            </w:pict>
          </mc:Fallback>
        </mc:AlternateContent>
      </w:r>
      <w:r>
        <w:rPr>
          <w:sz w:val="26"/>
          <w:szCs w:val="26"/>
        </w:rPr>
        <w:t>им силни отражения върху качествата и способностите на човека в една неприятна форма.</w:t>
      </w:r>
    </w:p>
    <w:p>
      <w:pPr>
        <w:pStyle w:val="Normal"/>
        <w:ind w:firstLine="540"/>
        <w:jc w:val="both"/>
        <w:rPr>
          <w:sz w:val="26"/>
          <w:szCs w:val="26"/>
        </w:rPr>
      </w:pPr>
      <w:r>
        <w:rPr>
          <w:sz w:val="26"/>
          <w:szCs w:val="26"/>
        </w:rPr>
        <w:t>Другата, също така характерна конфигурация е, когато три от членовете на Слънчевото семейство са разположени по на 120 градуса (тригони) във формата на емблемата на „Мерцедес". Такова разположение дава и носи много добри качества, способности, устрем за изява и благоприятни условия в живота на човека. Така например, ако имаме разположени в „Мерцедес" Слънце, Юпитер и Сатурн, ще имаме човек с изключителни качества и способности за ръководител н голям общественик, за заемане на големи и отговорни длъжности, особено ако Слънцето е в Зенита.</w:t>
      </w:r>
    </w:p>
    <w:p>
      <w:pPr>
        <w:pStyle w:val="Normal"/>
        <w:ind w:firstLine="540"/>
        <w:jc w:val="both"/>
        <w:rPr>
          <w:sz w:val="26"/>
          <w:szCs w:val="26"/>
        </w:rPr>
      </w:pPr>
      <w:r>
        <w:rPr>
          <w:sz w:val="26"/>
          <w:szCs w:val="26"/>
        </w:rPr>
      </w:r>
    </w:p>
    <w:p>
      <w:pPr>
        <w:pStyle w:val="Normal"/>
        <w:ind w:firstLine="540"/>
        <w:jc w:val="center"/>
        <w:rPr>
          <w:sz w:val="26"/>
          <w:szCs w:val="26"/>
        </w:rPr>
      </w:pPr>
      <w:r>
        <w:rPr>
          <w:b/>
          <w:sz w:val="26"/>
          <w:szCs w:val="26"/>
        </w:rPr>
        <w:t>ЖИТЕЙСКИЯТ ПЪТ НА</w:t>
      </w:r>
      <w:r>
        <w:rPr>
          <w:sz w:val="26"/>
          <w:szCs w:val="26"/>
        </w:rPr>
        <w:t xml:space="preserve"> </w:t>
      </w:r>
      <w:r>
        <w:rPr>
          <w:b/>
          <w:sz w:val="26"/>
          <w:szCs w:val="26"/>
        </w:rPr>
        <w:t>ХОРАТА</w:t>
      </w:r>
    </w:p>
    <w:p>
      <w:pPr>
        <w:pStyle w:val="Normal"/>
        <w:ind w:firstLine="540"/>
        <w:jc w:val="both"/>
        <w:rPr>
          <w:sz w:val="26"/>
          <w:szCs w:val="26"/>
        </w:rPr>
      </w:pPr>
      <w:r>
        <w:rPr>
          <w:sz w:val="26"/>
          <w:szCs w:val="26"/>
        </w:rPr>
      </w:r>
    </w:p>
    <w:p>
      <w:pPr>
        <w:pStyle w:val="Normal"/>
        <w:ind w:firstLine="540"/>
        <w:jc w:val="both"/>
        <w:rPr/>
      </w:pPr>
      <w:r>
        <w:rPr>
          <w:sz w:val="26"/>
          <w:szCs w:val="26"/>
        </w:rPr>
        <w:t>Условията, при които човек ще живее, случките и събитията, които ще има през своя живот в едно прераждане, са програмирани. Те се определят от това, което е преживял в миналия си живот. Тази програмираност не е неизменна, а участието на човешката воля е ясно изразено. Тук човек притежава само условията (добри или лоши) и възможността да ги използува или не. Това се предоставя на самия човек, когато той се намери пред необходимостта да мисли, чувствува и да предприема постъпки (действия) при дадените условия. Великите мъдреци са казали: ще дойдат при човека представители на добрите, творчески сили на Природата (служителите на ОРМУЗД), които ще му дадат съвет как да постъпи съобразно техните закони. Ще дойдат да му дадат съвет и представителите на разрушителните сили, силите на злото (служителите на АРИМАН). Човек има свобода да избира без никакво насилие. Приеме ли съветите на Доброто, на служителите на Ормузд, то силите на злото (на Ариман) се оттеглят и човек остава под ръководството на добрите сили, които още в този и в бъдещия му живот ще го поставят при много по-добри условия. Приеме ли съветите на Злото (служителите на Ариман), то доброто се оттегля и човек остава под тяхното влияние и разпореждане, при което те ще ограбят най-напред жизнените му сили и добрите условия. Още през този си живот човек ще почувствува техния недостиг (слаба жизненост, заболявания, влошаване на условията), а в следващия си живот ще има много лоши условия и слаба жизненост. Изобщо миналият живот на човека определя условията на сегашния му живот, което се изразява в разположението на Слънцето, Луната и Планетите в Зодиакалните съзвездия по Небесната сфера в момента на раждането, в мястото, където е станало то, в ъгловите разстояния между членовете на Слънчевото семейство (аспектите), в тяхното движение - бързо, бавно, право (от запад към изток) или обратно - ретроградно. Това разположение по Небесната сфера е такова, каквото е и в Звездното тяло – (Двойника) на човека. С помощта на таблиците Е</w:t>
      </w:r>
      <w:r>
        <w:rPr>
          <w:rFonts w:eastAsia="Symbol" w:cs="Symbol" w:ascii="Symbol" w:hAnsi="Symbol"/>
          <w:sz w:val="26"/>
          <w:szCs w:val="26"/>
        </w:rPr>
        <w:t></w:t>
      </w:r>
      <w:r>
        <w:rPr>
          <w:sz w:val="26"/>
          <w:szCs w:val="26"/>
        </w:rPr>
        <w:t xml:space="preserve">ЕМЕРИДИ, ние просто преписваме положението им от Небесната сфера, което, както вече отбелязахме, е Хороскопът. От този момент, от момента на раждането, движението на по Небесната сфера става по законите на Небесната механика. А в Звездното тяло се движат вече по други закони, по които те образуват т.н. преминавания – транзити и ъглови разстояния помежду си, които определят случките, събитията и условията в живота на дадения човек. </w:t>
      </w:r>
    </w:p>
    <w:p>
      <w:pPr>
        <w:pStyle w:val="Normal"/>
        <w:ind w:firstLine="540"/>
        <w:jc w:val="both"/>
        <w:rPr/>
      </w:pPr>
      <w:r>
        <w:rPr>
          <w:sz w:val="26"/>
          <w:szCs w:val="26"/>
        </w:rPr>
        <w:t xml:space="preserve">Слънцето, Луната и всяка една от Планетите, намиращи се в даден градус на определено Зодиакално съзвездие, образуват там ядро – източник на силово поле в Двойника на човека. Движейки се по своя път, който за всеки градус се приема, че е равен на времето от една година (обиколката на Земята около Слънцето), те образуват преминавания (транзити) и ъглови разстояния с тези силови центрове. Тези ъглови разстояния, които дават ефектив живота на човека (случки, събития, условия на живот), са същите, които имаме и при аспектите в основния хороскоп: 0, 30, 45, 60, 72, 90, 120, 135, 150 и 180 градуса. Защо разделяме окръжността на 360 части (градуси) и защо всеки изминат от тях градус го приемаме за една година, вече обяснихме. Четирите важни то(ки в хороскопа на човека: Асцендент, Надир, Десцендент и Зенит, също така са ядра на жизнени сили. Когато кой да е член на Слънчевото семейство премине през която и да било от тези точки, създава случки и събития в живота на човека. За да определим обаче точно времето на случката (събитието), трябва да имаме много точното време на раждането. Изтъкнахме, че Слънцето и </w:t>
      </w:r>
      <w:r>
        <mc:AlternateContent>
          <mc:Choice Requires="wps">
            <w:drawing>
              <wp:anchor behindDoc="0" distT="0" distB="0" distL="114935" distR="114935" simplePos="0" locked="0" layoutInCell="0" allowOverlap="1" relativeHeight="264">
                <wp:simplePos x="0" y="0"/>
                <wp:positionH relativeFrom="margin">
                  <wp:posOffset>6743700</wp:posOffset>
                </wp:positionH>
                <wp:positionV relativeFrom="paragraph">
                  <wp:posOffset>1699260</wp:posOffset>
                </wp:positionV>
                <wp:extent cx="0" cy="6555740"/>
                <wp:effectExtent l="15875" t="0" r="15875" b="0"/>
                <wp:wrapNone/>
                <wp:docPr id="117" name=""/>
                <a:graphic xmlns:a="http://schemas.openxmlformats.org/drawingml/2006/main">
                  <a:graphicData uri="http://schemas.microsoft.com/office/word/2010/wordprocessingShape">
                    <wps:wsp>
                      <wps:cNvSpPr/>
                      <wps:spPr>
                        <a:xfrm>
                          <a:off x="0" y="0"/>
                          <a:ext cx="0" cy="6555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31pt,133.8pt" to="531pt,649.95pt" stroked="t" o:allowincell="f" style="position:absolute;mso-position-horizontal-relative:margin">
                <v:stroke color="black" weight="31680" joinstyle="miter" endcap="flat"/>
                <v:fill o:detectmouseclick="t" on="false"/>
                <w10:wrap type="none"/>
              </v:line>
            </w:pict>
          </mc:Fallback>
        </mc:AlternateContent>
      </w:r>
      <w:r>
        <w:rPr>
          <w:sz w:val="26"/>
          <w:szCs w:val="26"/>
        </w:rPr>
        <w:t>Луната за наблюдател от Земята имат прави движения (от запад към изток)» докато Планетите имат право и обратно движение. При такъв случай, когато дадена Планета има обратно движение (ретроградно), то, преминавайки през една от тези точки, тя ще се люлее, т.е. ще мине веднъж, ще се върне и отново ще мине, за да тръгне напред. При това положение тя ще създаде три събития поради трикратното преминаване. Изминатите градуси до една от тези точки определя и годината, когато ще стане случката - събитието. Всеки един от членовете на Слънчевото семейство, според естеството на силите си, създава и съответни случки и събития, както при преминаването през четирите ъглови точки, така и при образуването на аспекти със силовите ядра на Слънцето, Луната и Планетите.</w:t>
      </w:r>
    </w:p>
    <w:p>
      <w:pPr>
        <w:pStyle w:val="Normal"/>
        <w:ind w:firstLine="540"/>
        <w:jc w:val="both"/>
        <w:rPr>
          <w:sz w:val="26"/>
          <w:szCs w:val="26"/>
        </w:rPr>
      </w:pPr>
      <w:r>
        <w:rPr>
          <w:sz w:val="26"/>
          <w:szCs w:val="26"/>
        </w:rPr>
        <w:t>Първо ще разгледаме какви ефекти, случки и събития се създават, когато кой да е член от Слънчевото семейство преминава през коя да е от ъгловите точки. Когато Слънцето минава през една от четирите ъглови точки, се създават много благоприятни случки, събития и условия в живота на човека. През Асцендента ще имаме сполуки в живота и здравето. През Надира - успех при пътуване с благоприятни резултати, придобиване на ценности. През Десцендента - щастливи връзки с хората, често и женитба. През Зенита - заемане на добро обществено положение, а също и събитие, случка, която ще определи бъдещата кариера - общественото му положение, като влизане в университет или учебен; институт, начало на добра стопанска дейност.</w:t>
      </w:r>
    </w:p>
    <w:p>
      <w:pPr>
        <w:pStyle w:val="Normal"/>
        <w:ind w:firstLine="540"/>
        <w:jc w:val="both"/>
        <w:rPr>
          <w:sz w:val="26"/>
          <w:szCs w:val="26"/>
        </w:rPr>
      </w:pPr>
      <w:r>
        <w:rPr>
          <w:sz w:val="26"/>
          <w:szCs w:val="26"/>
        </w:rPr>
        <w:t>Луната, преминавайки през Асцендента, ще даде благоприятни събития, свързани с добри връзки и в много случаи с женитба. Луната има отношение към водата, затова при това преминаване има опасност и от удавяне, но то няма да има фатален край. През Надира Луната, общо взето, създава промените в местопребиваването на човека, пътувания, напущане на родното място завинаги или за дълго време, заселване на друго място, като пребиваването му там ще бъде свързано с чести промени в общественото му положение, работата и в заниманията, и отново чести пътувания от новото място, където се е заселил. През Десцендента създава също благоприятни връзки с хората, а също и условия за женитба. През Зенита - промени в общественото положение и условия за женитба, промени в службата, заемане на някаква ръководна служба, свързана с управлението на хора от народа - като профсъюзен ръководител, ръководител на работници и пр. Общо взето, Луната при преминаването си през една от тези точки създава промени, благоприятни за човека.</w:t>
      </w:r>
    </w:p>
    <w:p>
      <w:pPr>
        <w:pStyle w:val="Normal"/>
        <w:ind w:firstLine="540"/>
        <w:jc w:val="both"/>
        <w:rPr/>
      </w:pPr>
      <w:r>
        <w:rPr>
          <w:sz w:val="26"/>
          <w:szCs w:val="26"/>
        </w:rPr>
        <w:t>Меркурий при преминаването си през Асцендента дава успехи в интелектуалните области - започване на учебни а занимания, вземане на изпити, благополучно завършване на учебно заведение. Ако лицето има писателски талант, ще има успехи и възможност за издаване на свои трудове (литературни или научни), изобщо успехи в това направление. През Надира -търговски успехи както в родното място, така и в чужбина,</w:t>
      </w:r>
      <w:r>
        <w:rPr>
          <w:sz w:val="26"/>
          <w:szCs w:val="26"/>
          <w:vertAlign w:val="subscript"/>
        </w:rPr>
        <w:t>:</w:t>
      </w:r>
      <w:r>
        <w:rPr>
          <w:sz w:val="26"/>
          <w:szCs w:val="26"/>
        </w:rPr>
        <w:t xml:space="preserve"> добри връзки с хората от интелектуалната област. През Десцендента - връзки с хората от околната му среда с известна сметка, със свой интерес, с лична изгода, а също и брак по сметка. През Зенита - успехи в научна област (вземане на изпити), търговски сделки, успехи в преподаването,напътствия към хора около него за успешно свършване на зададената работа. Изобщо Меркурий, преминавайки през тази точка, създава способността на човека да предаде умело това, което знае, да научи хората около него или подчертано умение да говори. Общо взето, преминаването на Меркурий през една от четирите точки определя успеха в интелектуалната област и връзката на тези успехи с личния интерес на човека.</w:t>
      </w:r>
    </w:p>
    <w:p>
      <w:pPr>
        <w:pStyle w:val="Normal"/>
        <w:ind w:firstLine="540"/>
        <w:jc w:val="both"/>
        <w:rPr>
          <w:sz w:val="26"/>
          <w:szCs w:val="26"/>
        </w:rPr>
      </w:pPr>
      <w:r>
        <w:rPr>
          <w:sz w:val="26"/>
          <w:szCs w:val="26"/>
        </w:rPr>
        <w:t>Венера при преминаването си през всяка една от четирите ъглови точки дава и носи много благоприятни случки, събития, успехи в живота на човека. През Асцендента – добри сполуки и насоки в живота, пътуване с грамаден. Успех. При силна позиция и добри аспекти Венера ще даде на човека на изкуството изключителни успехи в изкуството, пътувания и богати възнаграждения. През Надира - успешно пътуване в чужбина, благоприятно прекарване, а ако се залови на работа там, тя ще бъде добра, добре платена и с добри успехи; успешни сделки с чужбина. През Десцендента –успешни, добри връзки с хората и възможност за женитба по любов. През Зенита - заемане на много добра, лека и приятна служба, голяма материална придобивка, успехи и щастливи моменти в живота.</w:t>
      </w:r>
    </w:p>
    <w:p>
      <w:pPr>
        <w:pStyle w:val="Normal"/>
        <w:ind w:firstLine="540"/>
        <w:jc w:val="both"/>
        <w:rPr>
          <w:sz w:val="26"/>
          <w:szCs w:val="26"/>
        </w:rPr>
      </w:pPr>
      <w:r>
        <w:rPr>
          <w:sz w:val="26"/>
          <w:szCs w:val="26"/>
        </w:rPr>
        <w:t>Марс при преминаването си през всяка от четирите ъглови точки създава неприятни случки, събития, катастрофи, падания, в повечето случаи с тежки последици - счупване на кости, изгаряния, нараняване с оръжие, операции. През Асцендента - падания, операции, наранявания, катастрофи, изгаряния, заболяване. През Надира - всичко казано за Марс ще стане при пътуване. През Десцендента - неприятности с най-близките сътрудници и роднини: развод, смърт на близък човек - брат, сестра, съпруга и пр. През Зенита - същите тези неприятни събития, но и такива в общественото положение на индивида - уволнения, неуспешни сделки.</w:t>
      </w:r>
    </w:p>
    <w:p>
      <w:pPr>
        <w:pStyle w:val="Normal"/>
        <w:ind w:firstLine="540"/>
        <w:jc w:val="both"/>
        <w:rPr>
          <w:sz w:val="26"/>
          <w:szCs w:val="26"/>
        </w:rPr>
      </w:pPr>
      <w:r>
        <mc:AlternateContent>
          <mc:Choice Requires="wps">
            <w:drawing>
              <wp:anchor behindDoc="0" distT="0" distB="0" distL="114935" distR="114935" simplePos="0" locked="0" layoutInCell="0" allowOverlap="1" relativeHeight="265">
                <wp:simplePos x="0" y="0"/>
                <wp:positionH relativeFrom="margin">
                  <wp:posOffset>6743700</wp:posOffset>
                </wp:positionH>
                <wp:positionV relativeFrom="paragraph">
                  <wp:posOffset>276860</wp:posOffset>
                </wp:positionV>
                <wp:extent cx="0" cy="3649345"/>
                <wp:effectExtent l="17780" t="0" r="18415" b="0"/>
                <wp:wrapNone/>
                <wp:docPr id="118" name=""/>
                <a:graphic xmlns:a="http://schemas.openxmlformats.org/drawingml/2006/main">
                  <a:graphicData uri="http://schemas.microsoft.com/office/word/2010/wordprocessingShape">
                    <wps:wsp>
                      <wps:cNvSpPr/>
                      <wps:spPr>
                        <a:xfrm>
                          <a:off x="0" y="0"/>
                          <a:ext cx="0" cy="3649320"/>
                        </a:xfrm>
                        <a:prstGeom prst="line">
                          <a:avLst/>
                        </a:prstGeom>
                        <a:ln w="35640">
                          <a:solidFill>
                            <a:srgbClr val="000000"/>
                          </a:solidFill>
                          <a:miter/>
                        </a:ln>
                      </wps:spPr>
                      <wps:style>
                        <a:lnRef idx="0"/>
                        <a:fillRef idx="0"/>
                        <a:effectRef idx="0"/>
                        <a:fontRef idx="minor"/>
                      </wps:style>
                      <wps:bodyPr/>
                    </wps:wsp>
                  </a:graphicData>
                </a:graphic>
              </wp:anchor>
            </w:drawing>
          </mc:Choice>
          <mc:Fallback>
            <w:pict>
              <v:line id="shape_0" from="531pt,21.8pt" to="531pt,309.1pt" stroked="t" o:allowincell="f" style="position:absolute;mso-position-horizontal-relative:margin">
                <v:stroke color="black" weight="35640" joinstyle="miter" endcap="flat"/>
                <v:fill o:detectmouseclick="t" on="false"/>
                <w10:wrap type="none"/>
              </v:line>
            </w:pict>
          </mc:Fallback>
        </mc:AlternateContent>
      </w:r>
      <w:r>
        <w:rPr>
          <w:sz w:val="26"/>
          <w:szCs w:val="26"/>
        </w:rPr>
        <w:t>Юпитер при преминаването си през всяка една от четирите точки допринася за благоприятни случки, събития и придобиване на материални ценности - къщи, апартаменти, места, коли и пр., също и постъпване на работа, служба, учебно заведение и успехи. През Асцендента - придобиване на материални ценности - парцел, къща, кола, апартамент. Ако това стане в ранна възраст, когато човек още не е способен за сериозни сделки, то неговите родители или най-близките му ще постигнат придобивки, които ще останат за него. През Надира - добро пътуване и с големи успехи в страната, където ще отиде. През Десцендента - връзки, сделки с близки хора, успешен брак със заможен партньор. През Зенита - условия за заемане на добра служба, успешно начало в житейския му път, възможност за влизане в учебно заведение, университет или институт, което ще определи бъдещата кариера (професия) на индивида.</w:t>
      </w:r>
    </w:p>
    <w:p>
      <w:pPr>
        <w:pStyle w:val="Normal"/>
        <w:ind w:firstLine="540"/>
        <w:jc w:val="both"/>
        <w:rPr>
          <w:sz w:val="26"/>
          <w:szCs w:val="26"/>
        </w:rPr>
      </w:pPr>
      <w:r>
        <w:rPr>
          <w:sz w:val="26"/>
          <w:szCs w:val="26"/>
        </w:rPr>
        <w:t>Сатурн при преминаването си през всяка една от четирите точки носи и създава мъчителни, неприятни случки, събития и болести в живота на човека. Всички тези неприятности, които Сатурн носи и създава, имат за задача да укрепват човека, да създават в него един устой съпротивителна сила, а също и повече знания и мъдрост. През Асцендента - заболявания,  несполуки във всяко отношение. През Надира - също заболявания при пътуване, неуспешни сделки и задачи в чужбина. Ако пътува и отиде другаде, ще се натъкне на оскъдни, лоши условия и неуспехи в поставените задачи. Но всичко това, макар и бавно, ще се промени в благоприятен смисъл. През Десцендента - неприятни грижи и връзки с хора, които ще му причинят мъчнотии, а често болен и близък човек, за когото той се е грижил, ще почине. През Зенита - мъчнотии в общественото положение, уволнение, неуспешни сделки.</w:t>
      </w:r>
    </w:p>
    <w:p>
      <w:pPr>
        <w:pStyle w:val="Normal"/>
        <w:ind w:firstLine="540"/>
        <w:jc w:val="both"/>
        <w:rPr>
          <w:sz w:val="26"/>
          <w:szCs w:val="26"/>
        </w:rPr>
      </w:pPr>
      <w:r>
        <w:rPr>
          <w:sz w:val="26"/>
          <w:szCs w:val="26"/>
        </w:rPr>
        <w:t>Уран, общо взето, при преминаването си през четирите точки донася и създава резки и неочаквани събития, промени, и сътресения, засягащи предимно нервната и кръвоносната системи. Всичко това в повечето случаи е крайно неприятно и често съдбоносно. През Асцендента - разни неочаквани заболявания, сътресения, удари, свързани с последствия за нервната система. През Надира - пътуване с нещастия и разни изненадващи събития и там, където отиде, ще се сблъска с неочаквани неприятности. През Десцендента - неочаквани неприятни отношения с най-близки - развод или неочаквана смърт на някой близък човек. През Зенита - разни неочаквани промени в общественото положение и в живота въобще.</w:t>
      </w:r>
    </w:p>
    <w:p>
      <w:pPr>
        <w:pStyle w:val="Normal"/>
        <w:ind w:firstLine="540"/>
        <w:jc w:val="both"/>
        <w:rPr>
          <w:sz w:val="26"/>
          <w:szCs w:val="26"/>
        </w:rPr>
      </w:pPr>
      <w:r>
        <w:rPr>
          <w:sz w:val="26"/>
          <w:szCs w:val="26"/>
        </w:rPr>
        <w:t xml:space="preserve">Нептун при преминаването си през четирите точки допринася за благоприятни събития, свързани с проява в изкуството. През Асцендента -  пътувания, възможност за благоприятни начинания в живота. Нептун има отношение (също както е и при Луната) към водата и затова при преминаването му през Асцендента носи опасност от удавяне. През Надира – пътуване, благоприятни условия и възможност за проява в страната, където отива, преди всичко със своето умение в изкуството и добрата похватност, като там ще има съдействието, помощта и доброто отношение на околните. През Десцендента – също пътуване, сърдечни връзки с хора и възможност за женитба. През Зенита – изненадващи, благоприятни събития в общественото положение,  прояви в изкуството. </w:t>
      </w:r>
    </w:p>
    <w:p>
      <w:pPr>
        <w:pStyle w:val="Normal"/>
        <w:ind w:firstLine="540"/>
        <w:jc w:val="both"/>
        <w:rPr>
          <w:sz w:val="26"/>
          <w:szCs w:val="26"/>
        </w:rPr>
      </w:pPr>
      <w:r>
        <w:rPr>
          <w:sz w:val="26"/>
          <w:szCs w:val="26"/>
        </w:rPr>
        <w:t>Плутон при преминаването си през всяка от четирите точки създава резки, брутални, с тежки последици за живота на човека катастрофи, тежки заболявания, операции. Това  е, когато минава през Асцендента. През Надира такива сътресения идват от пътуване, а също и мъчителни условия там, където ще отиде. През Десцендента – развод, смърт на някой близък или брат, сестра, партньор. През Зенита – рязка промяна в общественото положение, нещастия, включително и при пътуване.</w:t>
      </w:r>
    </w:p>
    <w:p>
      <w:pPr>
        <w:pStyle w:val="Normal"/>
        <w:ind w:firstLine="540"/>
        <w:jc w:val="both"/>
        <w:rPr/>
      </w:pPr>
      <w:r>
        <w:rPr>
          <w:sz w:val="26"/>
          <w:szCs w:val="26"/>
        </w:rPr>
        <w:t>Вторият фактор за създаване и определяне на жизнения път на човека се осъществява от ъгловите разстояния (аспектите), които се образуват при движението на Слънцето, Луната и Планетите със силовите огнища, създадени от тяхното начално положение при раждането на човека в Хороскопа. При това движение се образуват ъгли от 0, 30, 45, 60, 72, 90, 120, 133, 130 и 180 градуса, при които ъгли стават също събития и случки. Когато ъгловите разстояния са от 30, 45, 135 и 150 градуса, случките и събитията са по-слаби, по-слабо се изявяват и често пъти са само като някакви настроения- леки случки, които човек би приел за нещо обикновено. Затова тук ще се спрем на ъгловите разстояния от 0, 60, 72, 90, 120 и 180 градуса, които се образуват между всичките членове на Слънчевото семейство при тяхното движение и основните силови ядра. При тези образуващи се ъглови разстояния (аспекти) се получават ясно изразени по-сериозни случки и събития. Пример, ако Слънцето се намира на 40 градуса от Луната в рождения хороскоп, то в своето движение, изминавайки всеки градус за година, след 20 години то ще се намира на 60 градуса от началното силово ядро на Луната  (Секстил),  което  положение ще даде благоприятни възможности, които ще разгледаме по-нататък. След 32 изминати градуса - години, то ще образува ъгъл от 72 градуса - също благоприятен; след 50 градуса - години, ще се образува ъгъл от 90 градуса (квадратура) - неблагоприятен; а след 80 години ще имаме 120 градуса (тригон), което ще рече, че в течение на 80 години човек ще има благоприятните условия, които добрият аспект между Слънцето и Луната му дават. А</w:t>
      </w:r>
      <w:r>
        <w:rPr>
          <w:sz w:val="26"/>
          <w:szCs w:val="26"/>
          <w:lang w:val="en-US"/>
        </w:rPr>
        <w:t xml:space="preserve"> </w:t>
      </w:r>
      <w:r>
        <w:rPr>
          <w:sz w:val="26"/>
          <w:szCs w:val="26"/>
        </w:rPr>
        <w:t>когато те образуват аспекти от 90 и 180 градуса, тогава ще имаме неблагоприятни събития и случки. Всички така образувани аспекти се тълкуват малко по-различно от тези в Хороскопа.</w:t>
      </w:r>
    </w:p>
    <w:p>
      <w:pPr>
        <w:pStyle w:val="Normal"/>
        <w:ind w:firstLine="540"/>
        <w:jc w:val="both"/>
        <w:rPr>
          <w:sz w:val="26"/>
          <w:szCs w:val="26"/>
        </w:rPr>
      </w:pPr>
      <w:r>
        <w:rPr>
          <w:sz w:val="26"/>
          <w:szCs w:val="26"/>
        </w:rPr>
        <w:t xml:space="preserve">Определянето на тези аспекти на практика става много лесно. При примера, в който Слънцето в рождения Хороскоп е на 40 градуса от Луната, постъпваме така, че от аспектите, които очакваме (0, 60, 72, 90, 120, 180), вадим началния аспект между Слънцето и Луната - 40градуса. Така че като извадим 40 от 60, получаваме 20, което ще рече, че Слънцето и Луната през 20-годишната възраст на човека ще бъдат в секстил - 60 градуса. Като вадим от 72, ще получим 32, което ще рече, че на 32-годишна възраст Слънцето и Луната ще бъдат в ъглово разстояние от 72 градуса. През 40-ата година Слънцето и Луната ще бъдат в съвпад. След това от 90 вадим 40 и ще получим 50, т.е. през 50-годишнината на човека Слънцето и Луната ще бъдат в квадратура. За останалия аспект от 180 градуса изчислението е безпредметно. Ако в Хороскопа на даден човек ъгловото разстояние е по-голямо, например 174 градуса, то от по-голямото вадим по-малкото. В случая от 180 ще извадим 174 и ще получим 6, което Ще рече, че през 6-ата си година лицето ще има опозиция (180 градуса) между Слънцето и Луната. След това от 1 /4 вадим 120 и ще получим 54, което ще рече, че през 54-тата година на лицето ще имаме тригон (120 градуса) между тях. От 174 вадим 90 и получаваме 84 - годината, през която Слънцето и Луната ще бъдат в квадратура. По същия начин постъпваме и с ъгловите разстояния между Слънцето и Планетите и между самите Планети. Ъгловитеразстояния, които се образуват между Слънцето, Меркурий и Венера при това движение, ще образуват всички ъгли (аспекти) от 0 до 180 градуса, както е при другите членове на Слънчевото семейство. </w:t>
      </w:r>
    </w:p>
    <w:p>
      <w:pPr>
        <w:pStyle w:val="Normal"/>
        <w:ind w:firstLine="540"/>
        <w:jc w:val="both"/>
        <w:rPr>
          <w:sz w:val="26"/>
          <w:szCs w:val="26"/>
        </w:rPr>
      </w:pPr>
      <w:r>
        <w:rPr>
          <w:sz w:val="26"/>
          <w:szCs w:val="26"/>
        </w:rPr>
        <w:t xml:space="preserve">СЛЪНЦЕТО и ЛУНАТА добро здраве и приятни събития в социалното положение, пътувания, женитба. При лошите аспекти – неразположение в здравето, одумки в службата. </w:t>
      </w:r>
    </w:p>
    <w:p>
      <w:pPr>
        <w:pStyle w:val="Normal"/>
        <w:ind w:firstLine="540"/>
        <w:jc w:val="both"/>
        <w:rPr>
          <w:sz w:val="26"/>
          <w:szCs w:val="26"/>
        </w:rPr>
      </w:pPr>
      <w:r>
        <w:rPr>
          <w:sz w:val="26"/>
          <w:szCs w:val="26"/>
        </w:rPr>
        <w:t xml:space="preserve">СЛЪНЦЕТО и МЕРКУРИЙ при съвпад и добри аспекти, дава голям успех на интелектуална основа – вземане на изпити, добри търговски сделки. В службата, където лицето работи, при секстил има писателски талант, ще има възможност да издаде книга с успех. При лоши аспекти – интелектуални сътресения и неуспехи. </w:t>
      </w:r>
    </w:p>
    <w:p>
      <w:pPr>
        <w:pStyle w:val="Normal"/>
        <w:ind w:firstLine="540"/>
        <w:jc w:val="both"/>
        <w:rPr>
          <w:sz w:val="26"/>
          <w:szCs w:val="26"/>
        </w:rPr>
      </w:pPr>
      <w:r>
        <w:rPr>
          <w:sz w:val="26"/>
          <w:szCs w:val="26"/>
        </w:rPr>
        <w:t>СЛЪНЦЕТО  с ВЕНЕРА при добри аспекти (съвпад, 60,72, 120 градуса) ще даде изключително благоприятни случки и събития: успешни пътувания, любов, голямо материално задоволяване, добри връзки с хората, успешни сделки и добра изява в изкуството. При лоши аспекти (45, 90 градуса) ще имаме леки неприятни събития, преживявания, свързани с емоционалната природа на човека.</w:t>
      </w:r>
    </w:p>
    <w:p>
      <w:pPr>
        <w:pStyle w:val="Normal"/>
        <w:ind w:firstLine="540"/>
        <w:jc w:val="both"/>
        <w:rPr>
          <w:sz w:val="26"/>
          <w:szCs w:val="26"/>
        </w:rPr>
      </w:pPr>
      <w:r>
        <w:rPr>
          <w:sz w:val="26"/>
          <w:szCs w:val="26"/>
        </w:rPr>
        <w:t>МЕЖДУ СЛЪНЦЕТО И МАРС при съвпад и лоши аспекти ще имаме падания, нараняване, операция, катастрофи При благоприятни аспекти - продуктивна изява в живота, голяма жизненост, успехи в спорта (ако лицето е спортист).</w:t>
      </w:r>
    </w:p>
    <w:p>
      <w:pPr>
        <w:pStyle w:val="Normal"/>
        <w:ind w:firstLine="540"/>
        <w:jc w:val="both"/>
        <w:rPr>
          <w:sz w:val="26"/>
          <w:szCs w:val="26"/>
        </w:rPr>
      </w:pPr>
      <w:r>
        <w:rPr>
          <w:sz w:val="26"/>
          <w:szCs w:val="26"/>
        </w:rPr>
        <w:t>МЕЖДУ СЛЪНЦЕТО И ЮПИТЕР при добри аспекти и съвпад ще се изявят много благоприятни случки и събития: заемане на добра служба, придобиване на материални ценности - премии, награди, успешни сделки, придобиване на имоти, постъпване в учебно заведение. При лоши аспекти (91 и 180 градуса) лицето по ред причини за късо време ще напусне службата си, в повечето случаи по свое желание. Няма да има условия за успешни сделки, постъпване на работа или в учебно заведение.</w:t>
      </w:r>
    </w:p>
    <w:p>
      <w:pPr>
        <w:pStyle w:val="Normal"/>
        <w:ind w:firstLine="540"/>
        <w:jc w:val="both"/>
        <w:rPr>
          <w:sz w:val="26"/>
          <w:szCs w:val="26"/>
        </w:rPr>
      </w:pPr>
      <w:r>
        <w:rPr>
          <w:sz w:val="26"/>
          <w:szCs w:val="26"/>
        </w:rPr>
        <w:t>СЛЪНЦЕТО СЪС САТУРН при съвпад и лоши аспект ще предизвика нарушаване на здравето, заболяване, големи, неприятности в живота и службата - често уволнение, неуспешни сделки, мъчителни състояния. При благоприятни аспекти - успех, но с усилия, възлагане на ръководна работа, ръководство в службата, успешни сделки, но свързани с мъчителни обмисляния и сериозни трудности.</w:t>
      </w:r>
    </w:p>
    <w:p>
      <w:pPr>
        <w:pStyle w:val="Normal"/>
        <w:ind w:firstLine="540"/>
        <w:jc w:val="both"/>
        <w:rPr>
          <w:sz w:val="26"/>
          <w:szCs w:val="26"/>
        </w:rPr>
      </w:pPr>
      <w:r>
        <w:rPr>
          <w:sz w:val="26"/>
          <w:szCs w:val="26"/>
        </w:rPr>
        <w:t>СЛЪНЦЕТО С УРАН при съвпад и благоприятни аспекти дават резки и неочаквани благоприятни събития в живота и службата: лицето ще бъде повишено или ще бъде преместено на по-добра работа, изненадващи възможности за добри и успешни сделки. При лоши аспекти - резки и неблагоприятни сътресения в живота - операции, катастрофи, понижение в службата, преместване на по-лоша работа (ниско платена), а често и уволнение, неудачни сделки, без сполука и със загуба.</w:t>
      </w:r>
    </w:p>
    <w:p>
      <w:pPr>
        <w:pStyle w:val="Normal"/>
        <w:ind w:firstLine="540"/>
        <w:jc w:val="both"/>
        <w:rPr/>
      </w:pPr>
      <w:r>
        <w:rPr>
          <w:sz w:val="26"/>
          <w:szCs w:val="26"/>
        </w:rPr>
        <w:t>СЛЪНЦЕТО С НЕПТУН при съвпад и добри аспекти - изненадващо благоприятни събития в живота, пътувания с успех и приятно прекарване, успех за заемане на нова работа, възможност за влизане в учебно заведение, условия за нов сполучливи сделки, женитба. При лоши аспекти - спънки пречки за пътувания (или ако пътува, няма да остане доволен), неуспех</w:t>
      </w:r>
      <w:r>
        <w:rPr>
          <w:sz w:val="26"/>
          <w:szCs w:val="26"/>
          <w:lang w:val="en-US"/>
        </w:rPr>
        <w:t xml:space="preserve"> </w:t>
      </w:r>
      <w:r>
        <w:rPr>
          <w:sz w:val="26"/>
          <w:szCs w:val="26"/>
        </w:rPr>
        <w:t>в</w:t>
      </w:r>
      <w:r>
        <w:rPr>
          <w:sz w:val="26"/>
          <w:szCs w:val="26"/>
          <w:lang w:val="en-US"/>
        </w:rPr>
        <w:t xml:space="preserve"> </w:t>
      </w:r>
      <w:r>
        <w:rPr>
          <w:sz w:val="26"/>
          <w:szCs w:val="26"/>
        </w:rPr>
        <w:t>сделките,</w:t>
      </w:r>
      <w:r>
        <w:rPr>
          <w:sz w:val="26"/>
          <w:szCs w:val="26"/>
          <w:lang w:val="en-US"/>
        </w:rPr>
        <w:t xml:space="preserve"> </w:t>
      </w:r>
      <w:r>
        <w:rPr>
          <w:sz w:val="26"/>
          <w:szCs w:val="26"/>
        </w:rPr>
        <w:t>при</w:t>
      </w:r>
      <w:r>
        <w:rPr>
          <w:sz w:val="26"/>
          <w:szCs w:val="26"/>
          <w:lang w:val="en-US"/>
        </w:rPr>
        <w:t xml:space="preserve"> </w:t>
      </w:r>
      <w:r>
        <w:rPr>
          <w:sz w:val="26"/>
          <w:szCs w:val="26"/>
        </w:rPr>
        <w:t>желание</w:t>
      </w:r>
      <w:r>
        <w:rPr>
          <w:sz w:val="26"/>
          <w:szCs w:val="26"/>
          <w:lang w:val="en-US"/>
        </w:rPr>
        <w:t xml:space="preserve"> </w:t>
      </w:r>
      <w:r>
        <w:rPr>
          <w:sz w:val="26"/>
          <w:szCs w:val="26"/>
        </w:rPr>
        <w:t>да</w:t>
      </w:r>
      <w:r>
        <w:rPr>
          <w:sz w:val="26"/>
          <w:szCs w:val="26"/>
          <w:lang w:val="en-US"/>
        </w:rPr>
        <w:t xml:space="preserve"> </w:t>
      </w:r>
      <w:r>
        <w:rPr>
          <w:sz w:val="26"/>
          <w:szCs w:val="26"/>
        </w:rPr>
        <w:t>постъпи</w:t>
      </w:r>
      <w:r>
        <w:rPr>
          <w:sz w:val="26"/>
          <w:szCs w:val="26"/>
          <w:lang w:val="en-US"/>
        </w:rPr>
        <w:t xml:space="preserve"> </w:t>
      </w:r>
      <w:r>
        <w:rPr>
          <w:sz w:val="26"/>
          <w:szCs w:val="26"/>
        </w:rPr>
        <w:t>в</w:t>
      </w:r>
      <w:r>
        <w:rPr>
          <w:sz w:val="26"/>
          <w:szCs w:val="26"/>
          <w:lang w:val="en-US"/>
        </w:rPr>
        <w:t xml:space="preserve"> </w:t>
      </w:r>
      <w:r>
        <w:rPr>
          <w:sz w:val="26"/>
          <w:szCs w:val="26"/>
        </w:rPr>
        <w:t>учебно заведение</w:t>
      </w:r>
      <w:r>
        <w:rPr>
          <w:sz w:val="26"/>
          <w:szCs w:val="26"/>
          <w:lang w:val="en-US"/>
        </w:rPr>
        <w:t xml:space="preserve"> </w:t>
      </w:r>
      <w:r>
        <w:rPr>
          <w:sz w:val="26"/>
          <w:szCs w:val="26"/>
        </w:rPr>
        <w:t xml:space="preserve">или на работа ще има пречки и няма да се осъществи. </w:t>
      </w:r>
    </w:p>
    <w:p>
      <w:pPr>
        <w:pStyle w:val="Normal"/>
        <w:ind w:firstLine="540"/>
        <w:jc w:val="both"/>
        <w:rPr/>
      </w:pPr>
      <w:r>
        <w:rPr>
          <w:sz w:val="26"/>
          <w:szCs w:val="26"/>
          <w:lang w:val="en-US"/>
        </w:rPr>
        <w:t xml:space="preserve"> </w:t>
      </w:r>
      <w:r>
        <w:rPr>
          <w:sz w:val="26"/>
          <w:szCs w:val="26"/>
        </w:rPr>
        <w:t>СЛЪНЦЕТО С ПЛУТОН при съвпад – жизнените</w:t>
      </w:r>
      <w:r>
        <w:rPr>
          <w:sz w:val="26"/>
          <w:szCs w:val="26"/>
          <w:lang w:val="en-US"/>
        </w:rPr>
        <w:t xml:space="preserve"> </w:t>
      </w:r>
      <w:r>
        <w:rPr>
          <w:sz w:val="26"/>
          <w:szCs w:val="26"/>
        </w:rPr>
        <w:t>сили са парализирани, здравето е нарушено, ще има</w:t>
      </w:r>
      <w:r>
        <w:rPr>
          <w:sz w:val="26"/>
          <w:szCs w:val="26"/>
          <w:lang w:val="en-US"/>
        </w:rPr>
        <w:t xml:space="preserve"> </w:t>
      </w:r>
      <w:r>
        <w:rPr>
          <w:sz w:val="26"/>
          <w:szCs w:val="26"/>
        </w:rPr>
        <w:t>заболявания и неуспехи във всяко направление. При лоши</w:t>
      </w:r>
      <w:r>
        <w:rPr>
          <w:sz w:val="26"/>
          <w:szCs w:val="26"/>
          <w:lang w:val="en-US"/>
        </w:rPr>
        <w:t xml:space="preserve"> </w:t>
      </w:r>
      <w:r>
        <w:rPr>
          <w:sz w:val="26"/>
          <w:szCs w:val="26"/>
        </w:rPr>
        <w:t>аспекти - големи, неприятни сътресения в живота, катастрофа, операция, падане, наранявания, също и неприятни събития в</w:t>
      </w:r>
      <w:r>
        <w:rPr>
          <w:sz w:val="26"/>
          <w:szCs w:val="26"/>
          <w:lang w:val="en-US"/>
        </w:rPr>
        <w:t xml:space="preserve"> </w:t>
      </w:r>
      <w:r>
        <w:rPr>
          <w:sz w:val="26"/>
          <w:szCs w:val="26"/>
        </w:rPr>
        <w:t>службата и</w:t>
      </w:r>
      <w:r>
        <w:rPr>
          <w:sz w:val="26"/>
          <w:szCs w:val="26"/>
          <w:lang w:val="en-US"/>
        </w:rPr>
        <w:t xml:space="preserve"> </w:t>
      </w:r>
      <w:r>
        <w:rPr>
          <w:sz w:val="26"/>
          <w:szCs w:val="26"/>
        </w:rPr>
        <w:t>общественото положение, неблагоприятни</w:t>
      </w:r>
      <w:r>
        <w:rPr>
          <w:sz w:val="26"/>
          <w:szCs w:val="26"/>
          <w:lang w:val="en-US"/>
        </w:rPr>
        <w:t xml:space="preserve"> </w:t>
      </w:r>
      <w:r>
        <w:rPr>
          <w:sz w:val="26"/>
          <w:szCs w:val="26"/>
        </w:rPr>
        <w:t>условия</w:t>
      </w:r>
      <w:r>
        <w:rPr>
          <w:sz w:val="26"/>
          <w:szCs w:val="26"/>
          <w:lang w:val="en-US"/>
        </w:rPr>
        <w:t xml:space="preserve"> </w:t>
      </w:r>
      <w:r>
        <w:rPr>
          <w:sz w:val="26"/>
          <w:szCs w:val="26"/>
        </w:rPr>
        <w:t>за търговска и стопанска дейност. При добри аспекти ще</w:t>
      </w:r>
      <w:r>
        <w:rPr>
          <w:sz w:val="26"/>
          <w:szCs w:val="26"/>
          <w:lang w:val="en-US"/>
        </w:rPr>
        <w:t xml:space="preserve"> </w:t>
      </w:r>
      <w:r>
        <w:rPr>
          <w:sz w:val="26"/>
          <w:szCs w:val="26"/>
        </w:rPr>
        <w:t>имаме голям прилив на жизнени сили, успех в службата и</w:t>
      </w:r>
      <w:r>
        <w:rPr>
          <w:sz w:val="26"/>
          <w:szCs w:val="26"/>
          <w:lang w:val="en-US"/>
        </w:rPr>
        <w:t xml:space="preserve"> </w:t>
      </w:r>
      <w:r>
        <w:rPr>
          <w:sz w:val="26"/>
          <w:szCs w:val="26"/>
        </w:rPr>
        <w:t>живота, подходящо време за търговска и стопанска дейност, изненадващи сполуки.</w:t>
      </w:r>
    </w:p>
    <w:p>
      <w:pPr>
        <w:pStyle w:val="Normal"/>
        <w:ind w:firstLine="540"/>
        <w:jc w:val="both"/>
        <w:rPr>
          <w:sz w:val="26"/>
          <w:szCs w:val="26"/>
        </w:rPr>
      </w:pPr>
      <w:r>
        <w:rPr>
          <w:sz w:val="26"/>
          <w:szCs w:val="26"/>
        </w:rPr>
        <w:t>ЛУНАТА С МЕРКУРИЙ при съвпад и добри аспекти ще даде добра и приятна придобивка, условия за женитба без спънки. Стремежът, подтикът за женитба може да бъде определен от няколко фактора: първо, когато индивидът се страхува, че може да остане в живота си без партньор, и намира, че трябва да се ожени. Този подтик е налице при съвпад и добри аспекти. Ако Луната и Меркурий имат лоши аспекти, то ще имаме пак същия подтик, със същите съображения, но за осъществяване на самата женитба ще има малки пречки и спънки.</w:t>
      </w:r>
    </w:p>
    <w:p>
      <w:pPr>
        <w:pStyle w:val="Normal"/>
        <w:ind w:firstLine="540"/>
        <w:jc w:val="both"/>
        <w:rPr>
          <w:sz w:val="26"/>
          <w:szCs w:val="26"/>
        </w:rPr>
      </w:pPr>
      <w:r>
        <mc:AlternateContent>
          <mc:Choice Requires="wps">
            <w:drawing>
              <wp:anchor behindDoc="0" distT="0" distB="0" distL="114935" distR="114935" simplePos="0" locked="0" layoutInCell="0" allowOverlap="1" relativeHeight="266">
                <wp:simplePos x="0" y="0"/>
                <wp:positionH relativeFrom="margin">
                  <wp:posOffset>6743700</wp:posOffset>
                </wp:positionH>
                <wp:positionV relativeFrom="paragraph">
                  <wp:posOffset>554355</wp:posOffset>
                </wp:positionV>
                <wp:extent cx="0" cy="186690"/>
                <wp:effectExtent l="1905" t="0" r="1905" b="0"/>
                <wp:wrapNone/>
                <wp:docPr id="119" name=""/>
                <a:graphic xmlns:a="http://schemas.openxmlformats.org/drawingml/2006/main">
                  <a:graphicData uri="http://schemas.microsoft.com/office/word/2010/wordprocessingShape">
                    <wps:wsp>
                      <wps:cNvSpPr/>
                      <wps:spPr>
                        <a:xfrm>
                          <a:off x="0" y="0"/>
                          <a:ext cx="0" cy="1868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31pt,43.65pt" to="531pt,58.3pt" stroked="t" o:allowincell="f" style="position:absolute;mso-position-horizontal-relative:margin">
                <v:stroke color="black" weight="3960" joinstyle="miter" endcap="flat"/>
                <v:fill o:detectmouseclick="t" on="false"/>
                <w10:wrap type="none"/>
              </v:line>
            </w:pict>
          </mc:Fallback>
        </mc:AlternateContent>
      </w:r>
      <w:r>
        <w:rPr>
          <w:sz w:val="26"/>
          <w:szCs w:val="26"/>
        </w:rPr>
        <w:t>ЛУНАТА в съвпад и добри аспекти с ВЕНЕРА предизвиква много мила и приятна придобивка през годината. При тези аспекти имаме в повечето случаи раждане на дете, когато партньорите са млади и способни за това, а при по-възрастните - раждане на внуче. При лоши аспекти ще имаме временна раздяла по място между партньорите, като единият ще отиде по служба или по други причини за известно време другаде, а също такава раздяла лицето ще има със своите най-близки.</w:t>
      </w:r>
    </w:p>
    <w:p>
      <w:pPr>
        <w:pStyle w:val="Normal"/>
        <w:ind w:firstLine="540"/>
        <w:jc w:val="both"/>
        <w:rPr>
          <w:sz w:val="26"/>
          <w:szCs w:val="26"/>
        </w:rPr>
      </w:pPr>
      <w:r>
        <mc:AlternateContent>
          <mc:Choice Requires="wps">
            <w:drawing>
              <wp:anchor behindDoc="0" distT="0" distB="0" distL="114935" distR="114935" simplePos="0" locked="0" layoutInCell="0" allowOverlap="1" relativeHeight="268">
                <wp:simplePos x="0" y="0"/>
                <wp:positionH relativeFrom="margin">
                  <wp:posOffset>6858000</wp:posOffset>
                </wp:positionH>
                <wp:positionV relativeFrom="paragraph">
                  <wp:posOffset>482600</wp:posOffset>
                </wp:positionV>
                <wp:extent cx="0" cy="2067560"/>
                <wp:effectExtent l="22225" t="0" r="22225" b="0"/>
                <wp:wrapNone/>
                <wp:docPr id="120" name=""/>
                <a:graphic xmlns:a="http://schemas.openxmlformats.org/drawingml/2006/main">
                  <a:graphicData uri="http://schemas.microsoft.com/office/word/2010/wordprocessingShape">
                    <wps:wsp>
                      <wps:cNvSpPr/>
                      <wps:spPr>
                        <a:xfrm>
                          <a:off x="0" y="0"/>
                          <a:ext cx="0" cy="2067480"/>
                        </a:xfrm>
                        <a:prstGeom prst="line">
                          <a:avLst/>
                        </a:prstGeom>
                        <a:ln w="43920">
                          <a:solidFill>
                            <a:srgbClr val="000000"/>
                          </a:solidFill>
                          <a:miter/>
                        </a:ln>
                      </wps:spPr>
                      <wps:style>
                        <a:lnRef idx="0"/>
                        <a:fillRef idx="0"/>
                        <a:effectRef idx="0"/>
                        <a:fontRef idx="minor"/>
                      </wps:style>
                      <wps:bodyPr/>
                    </wps:wsp>
                  </a:graphicData>
                </a:graphic>
              </wp:anchor>
            </w:drawing>
          </mc:Choice>
          <mc:Fallback>
            <w:pict>
              <v:line id="shape_0" from="540pt,38pt" to="540pt,200.75pt" stroked="t" o:allowincell="f" style="position:absolute;mso-position-horizontal-relative:margin">
                <v:stroke color="black" weight="43920" joinstyle="miter" endcap="flat"/>
                <v:fill o:detectmouseclick="t" on="false"/>
                <w10:wrap type="none"/>
              </v:line>
            </w:pict>
          </mc:Fallback>
        </mc:AlternateContent>
      </w:r>
      <w:r>
        <w:rPr>
          <w:sz w:val="26"/>
          <w:szCs w:val="26"/>
        </w:rPr>
        <w:t>ЛУНАТА С МАРС ще даде също условия за женитба, но подтик за това ще бъде полово разположение към партньора. При лоши аспекти ще имаме големи неприятности между съпрузите, често стигащи до развод; изобщо неприятни събития.</w:t>
      </w:r>
    </w:p>
    <w:p>
      <w:pPr>
        <w:pStyle w:val="Normal"/>
        <w:ind w:firstLine="540"/>
        <w:jc w:val="both"/>
        <w:rPr>
          <w:sz w:val="26"/>
          <w:szCs w:val="26"/>
        </w:rPr>
      </w:pPr>
      <w:r>
        <w:rPr>
          <w:sz w:val="26"/>
          <w:szCs w:val="26"/>
        </w:rPr>
        <w:t>ЛУНАТА С ЮПИТЕР при съвпад и добри аспекти ще обуслови година, през която жилищните проблеми ще се уредят, придобиване на жилище, квартира, подобряване на жилището с ремонт, обстановката - с мебели и обзавеждане, също и възможност за постъпване на работа, служба в научна заведение, също и условия за добри сделки. При лоши аспекти - точно обратното; изобщо липса на възможност за осъществяване на някакво желание и нужда, която би улеснила живота на човека.</w:t>
      </w:r>
    </w:p>
    <w:p>
      <w:pPr>
        <w:pStyle w:val="Normal"/>
        <w:ind w:firstLine="540"/>
        <w:jc w:val="both"/>
        <w:rPr>
          <w:sz w:val="26"/>
          <w:szCs w:val="26"/>
        </w:rPr>
      </w:pPr>
      <w:r>
        <w:rPr>
          <w:sz w:val="26"/>
          <w:szCs w:val="26"/>
        </w:rPr>
        <w:t>ЛУНАТА СЪС САТУРН при съвпад и лоши аспекти предизвиква нарушение на здравословното състояние - заболяване. При добри аспекти на лицето ще му се наложи да се грижи за някой свой близък човек.</w:t>
      </w:r>
    </w:p>
    <w:p>
      <w:pPr>
        <w:pStyle w:val="Normal"/>
        <w:ind w:firstLine="540"/>
        <w:jc w:val="both"/>
        <w:rPr>
          <w:sz w:val="26"/>
          <w:szCs w:val="26"/>
        </w:rPr>
      </w:pPr>
      <w:r>
        <w:rPr>
          <w:sz w:val="26"/>
          <w:szCs w:val="26"/>
        </w:rPr>
        <w:t>ЛУНАТА С УРАН при съвпад и лоши аспекти ще даде условия за неприятни отношения с партньора и в някои случаи и за развод, също и възможност за пътуване, но с изненадващи пречки, които в повечето случаи ще осуетят пътуването. При добри аспекти - условия за женитба, пътувания, период на добри отношения между съпрузите.</w:t>
      </w:r>
    </w:p>
    <w:p>
      <w:pPr>
        <w:pStyle w:val="Normal"/>
        <w:ind w:firstLine="540"/>
        <w:jc w:val="both"/>
        <w:rPr>
          <w:sz w:val="26"/>
          <w:szCs w:val="26"/>
        </w:rPr>
      </w:pPr>
      <w:r>
        <w:rPr>
          <w:sz w:val="26"/>
          <w:szCs w:val="26"/>
        </w:rPr>
        <w:t>ЛУНАТА С НЕПТУН при съвпад и добри аспекти ще даде условия за брак, успешни пътувания, възможност за осъществяване на ясно изразени желания, нужди, независимо от какво естество ще бъдат те. При лоши аспекти - пречки и липса на възможност за осъществяване на всичко, което добрите аспекти дават.</w:t>
      </w:r>
    </w:p>
    <w:p>
      <w:pPr>
        <w:pStyle w:val="Normal"/>
        <w:ind w:firstLine="540"/>
        <w:jc w:val="both"/>
        <w:rPr>
          <w:sz w:val="26"/>
          <w:szCs w:val="26"/>
        </w:rPr>
      </w:pPr>
      <w:r>
        <w:rPr>
          <w:sz w:val="26"/>
          <w:szCs w:val="26"/>
        </w:rPr>
        <w:t>ЛУНАТА С ПЛУТОН при съвпад и лоши аспекти - неприятности в семейния живот, стигащи и до развод, заболяване на половите органи, неуспехи и липса на условия за осъществяване на всяко начинание. При добри аспекти - успешни пътувания, условия за женитба и осъществяване на всеки подтик.</w:t>
      </w:r>
    </w:p>
    <w:p>
      <w:pPr>
        <w:pStyle w:val="Normal"/>
        <w:ind w:firstLine="540"/>
        <w:jc w:val="both"/>
        <w:rPr>
          <w:sz w:val="26"/>
          <w:szCs w:val="26"/>
        </w:rPr>
      </w:pPr>
      <w:r>
        <w:rPr>
          <w:sz w:val="26"/>
          <w:szCs w:val="26"/>
        </w:rPr>
        <w:t>МЕРКУРИЙ С ВЕНЕРА при съвпад и добри аспекти дава възможност за добра и сполучлива изява в изкуството, работата, успешни сделки. При лошите аспекти - спънки и несполуки при осъществяване на това, което добрите аспекти и съвпадът дават.</w:t>
      </w:r>
    </w:p>
    <w:p>
      <w:pPr>
        <w:pStyle w:val="Normal"/>
        <w:ind w:firstLine="540"/>
        <w:jc w:val="both"/>
        <w:rPr>
          <w:sz w:val="26"/>
          <w:szCs w:val="26"/>
        </w:rPr>
      </w:pPr>
      <w:r>
        <w:rPr>
          <w:sz w:val="26"/>
          <w:szCs w:val="26"/>
        </w:rPr>
        <w:t>МЕРКУРИЙ С МАРС при съвпад и лоши аспекти дават караници, разправии, липса на възможност за диалог, потиснато състояние. При добри аспекти - добро и сполучливо разискване на въпросите, приятна и творческа възможност за индивида.</w:t>
      </w:r>
    </w:p>
    <w:p>
      <w:pPr>
        <w:pStyle w:val="Normal"/>
        <w:ind w:firstLine="540"/>
        <w:jc w:val="both"/>
        <w:rPr>
          <w:sz w:val="26"/>
          <w:szCs w:val="26"/>
        </w:rPr>
      </w:pPr>
      <w:r>
        <mc:AlternateContent>
          <mc:Choice Requires="wps">
            <w:drawing>
              <wp:anchor behindDoc="0" distT="0" distB="0" distL="114935" distR="114935" simplePos="0" locked="0" layoutInCell="0" allowOverlap="1" relativeHeight="267">
                <wp:simplePos x="0" y="0"/>
                <wp:positionH relativeFrom="margin">
                  <wp:posOffset>7315200</wp:posOffset>
                </wp:positionH>
                <wp:positionV relativeFrom="paragraph">
                  <wp:posOffset>99060</wp:posOffset>
                </wp:positionV>
                <wp:extent cx="0" cy="922655"/>
                <wp:effectExtent l="14605" t="0" r="13970" b="0"/>
                <wp:wrapNone/>
                <wp:docPr id="121" name=""/>
                <a:graphic xmlns:a="http://schemas.openxmlformats.org/drawingml/2006/main">
                  <a:graphicData uri="http://schemas.microsoft.com/office/word/2010/wordprocessingShape">
                    <wps:wsp>
                      <wps:cNvSpPr/>
                      <wps:spPr>
                        <a:xfrm>
                          <a:off x="0" y="0"/>
                          <a:ext cx="0" cy="92268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576pt,7.8pt" to="576pt,80.4pt" stroked="t" o:allowincell="f" style="position:absolute;mso-position-horizontal-relative:margin">
                <v:stroke color="black" weight="28080" joinstyle="miter" endcap="flat"/>
                <v:fill o:detectmouseclick="t" on="false"/>
                <w10:wrap type="none"/>
              </v:line>
            </w:pict>
          </mc:Fallback>
        </mc:AlternateContent>
      </w:r>
      <w:r>
        <w:rPr>
          <w:sz w:val="26"/>
          <w:szCs w:val="26"/>
        </w:rPr>
        <w:t>МЕРКУРИЙ С ЮПИТЕР при съвпад и добри аспекти - лицето ще получи пари. При лоши аспекти парите, които има право да получи, няма да стигнат до него.</w:t>
      </w:r>
    </w:p>
    <w:p>
      <w:pPr>
        <w:pStyle w:val="Normal"/>
        <w:ind w:firstLine="540"/>
        <w:jc w:val="both"/>
        <w:rPr>
          <w:sz w:val="26"/>
          <w:szCs w:val="26"/>
        </w:rPr>
      </w:pPr>
      <w:r>
        <w:rPr>
          <w:sz w:val="26"/>
          <w:szCs w:val="26"/>
        </w:rPr>
        <w:t>МЕРКУРИЙ СЪС САТУРН при съвпад и лоши аспекти дава струпване на мъчни и неприятни задачи за разрешаване. При добри аспекти ще има сериозни задачи, но те ще се разрешат благоприятно.</w:t>
      </w:r>
    </w:p>
    <w:p>
      <w:pPr>
        <w:pStyle w:val="Normal"/>
        <w:ind w:firstLine="540"/>
        <w:jc w:val="both"/>
        <w:rPr>
          <w:sz w:val="26"/>
          <w:szCs w:val="26"/>
        </w:rPr>
      </w:pPr>
      <w:r>
        <w:rPr>
          <w:sz w:val="26"/>
          <w:szCs w:val="26"/>
        </w:rPr>
        <w:t>МЕРКУРИЙ С УРАН при съвпад и лоши аспекти предизвиква изненадващи лоши случки и задачи, които ще измъчат индивида. При добри аспекти - също изненадващи случки и задачи за решаване, но всичко ще се разреши добре.</w:t>
      </w:r>
    </w:p>
    <w:p>
      <w:pPr>
        <w:pStyle w:val="Normal"/>
        <w:ind w:firstLine="540"/>
        <w:jc w:val="both"/>
        <w:rPr>
          <w:sz w:val="26"/>
          <w:szCs w:val="26"/>
        </w:rPr>
      </w:pPr>
      <w:r>
        <w:rPr>
          <w:sz w:val="26"/>
          <w:szCs w:val="26"/>
        </w:rPr>
        <w:t>МЕРКУРИЙ С НЕПТУН при съвпад и добри аспекти  - добър контакт с идейния свят, благоприятни хрумвания, които ще дадат добър резултат. При лоши аспекти носи заблуди и измама.</w:t>
      </w:r>
    </w:p>
    <w:p>
      <w:pPr>
        <w:pStyle w:val="Normal"/>
        <w:ind w:firstLine="540"/>
        <w:jc w:val="both"/>
        <w:rPr>
          <w:sz w:val="26"/>
          <w:szCs w:val="26"/>
        </w:rPr>
      </w:pPr>
      <w:r>
        <w:rPr>
          <w:sz w:val="26"/>
          <w:szCs w:val="26"/>
        </w:rPr>
        <w:t>МЕРКУРИЙ С ПЛУТОН при съвпад - лицето губи възможност да мисли и ако му се наложи да мисли, то ще вземе лоши, неправилни решения. При лошите аспекти -  бурни, изненадващи, лоши мисли и задачи се струпват на главата. При добри аспекти - голям прилив на интелектуална сила. 1</w:t>
      </w:r>
    </w:p>
    <w:p>
      <w:pPr>
        <w:pStyle w:val="Normal"/>
        <w:ind w:firstLine="540"/>
        <w:jc w:val="both"/>
        <w:rPr>
          <w:sz w:val="26"/>
          <w:szCs w:val="26"/>
        </w:rPr>
      </w:pPr>
      <w:r>
        <w:rPr>
          <w:sz w:val="26"/>
          <w:szCs w:val="26"/>
        </w:rPr>
        <w:t>ВЕНЕРА при съвпад и добри аспекти с планетата МАРС дава през годината силно изразени радости от случило се много благоприятно събитие или голяма любов към човек от противоположния пол. При лоши аспекти дава скъсване на връзка с човек от противоположния пол. Ако аспектът е квадратура или опозиция, явява се заболяване на бъбреците.</w:t>
      </w:r>
    </w:p>
    <w:p>
      <w:pPr>
        <w:pStyle w:val="Normal"/>
        <w:ind w:firstLine="540"/>
        <w:jc w:val="both"/>
        <w:rPr>
          <w:sz w:val="26"/>
          <w:szCs w:val="26"/>
        </w:rPr>
      </w:pPr>
      <w:r>
        <w:rPr>
          <w:sz w:val="26"/>
          <w:szCs w:val="26"/>
        </w:rPr>
        <w:t>ВЕНЕРА при съвпад и добри аспекти С ЮПИТЕР дава през годината получаване на наследство или подаръци. При лоши аспекти човекът ще преживее разочарование: ще очаква нещо хубаво от хора, на които е направил добро и ценни услуги, но няма да получи очакваното внимание.</w:t>
      </w:r>
    </w:p>
    <w:p>
      <w:pPr>
        <w:pStyle w:val="Normal"/>
        <w:ind w:firstLine="540"/>
        <w:jc w:val="both"/>
        <w:rPr>
          <w:sz w:val="26"/>
          <w:szCs w:val="26"/>
        </w:rPr>
      </w:pPr>
      <w:r>
        <w:rPr>
          <w:sz w:val="26"/>
          <w:szCs w:val="26"/>
        </w:rPr>
        <w:t>ВЕНЕРА при съвпад или добри аспекти със САТУРН определя през годината голяма материална помощ от възрастни хора, възможно и от родителите. При лоши аспекти човекът ще преживее загуба - смърт на близък възрастен човек (дядо, баба, било негови или на жена му).</w:t>
      </w:r>
    </w:p>
    <w:p>
      <w:pPr>
        <w:pStyle w:val="Normal"/>
        <w:ind w:firstLine="540"/>
        <w:jc w:val="both"/>
        <w:rPr>
          <w:sz w:val="26"/>
          <w:szCs w:val="26"/>
        </w:rPr>
      </w:pPr>
      <w:r>
        <mc:AlternateContent>
          <mc:Choice Requires="wps">
            <w:drawing>
              <wp:anchor behindDoc="0" distT="0" distB="0" distL="114935" distR="114935" simplePos="0" locked="0" layoutInCell="0" allowOverlap="1" relativeHeight="270">
                <wp:simplePos x="0" y="0"/>
                <wp:positionH relativeFrom="margin">
                  <wp:posOffset>7200900</wp:posOffset>
                </wp:positionH>
                <wp:positionV relativeFrom="paragraph">
                  <wp:posOffset>346075</wp:posOffset>
                </wp:positionV>
                <wp:extent cx="0" cy="2632075"/>
                <wp:effectExtent l="15875" t="0" r="15875" b="0"/>
                <wp:wrapNone/>
                <wp:docPr id="122" name=""/>
                <a:graphic xmlns:a="http://schemas.openxmlformats.org/drawingml/2006/main">
                  <a:graphicData uri="http://schemas.microsoft.com/office/word/2010/wordprocessingShape">
                    <wps:wsp>
                      <wps:cNvSpPr/>
                      <wps:spPr>
                        <a:xfrm>
                          <a:off x="0" y="0"/>
                          <a:ext cx="0" cy="26319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67pt,27.25pt" to="567pt,234.45pt" stroked="t" o:allowincell="f" style="position:absolute;mso-position-horizontal-relative:margin">
                <v:stroke color="black" weight="31680" joinstyle="miter" endcap="flat"/>
                <v:fill o:detectmouseclick="t" on="false"/>
                <w10:wrap type="none"/>
              </v:line>
            </w:pict>
          </mc:Fallback>
        </mc:AlternateContent>
      </w:r>
      <w:r>
        <w:rPr>
          <w:sz w:val="26"/>
          <w:szCs w:val="26"/>
        </w:rPr>
        <w:t>ВЕНЕРА при съвпад и добри аспекти с УРАН ще даде силни чувства и връзки с човек от противоположния пол, възможна е женитба. При лоши аспекти - неприятности в семейството, стигащи до развод, ако човек е женен. Ако не е женен - връзка с човек от противоположния пол, който не е от родния му град или е разведен.</w:t>
      </w:r>
    </w:p>
    <w:p>
      <w:pPr>
        <w:pStyle w:val="Normal"/>
        <w:ind w:firstLine="540"/>
        <w:jc w:val="both"/>
        <w:rPr>
          <w:sz w:val="26"/>
          <w:szCs w:val="26"/>
        </w:rPr>
      </w:pPr>
      <w:r>
        <mc:AlternateContent>
          <mc:Choice Requires="wps">
            <w:drawing>
              <wp:anchor behindDoc="0" distT="0" distB="0" distL="114935" distR="114935" simplePos="0" locked="0" layoutInCell="0" allowOverlap="1" relativeHeight="269">
                <wp:simplePos x="0" y="0"/>
                <wp:positionH relativeFrom="margin">
                  <wp:posOffset>-1257300</wp:posOffset>
                </wp:positionH>
                <wp:positionV relativeFrom="paragraph">
                  <wp:posOffset>83185</wp:posOffset>
                </wp:positionV>
                <wp:extent cx="0" cy="1685925"/>
                <wp:effectExtent l="24130" t="0" r="24130" b="0"/>
                <wp:wrapNone/>
                <wp:docPr id="123" name=""/>
                <a:graphic xmlns:a="http://schemas.openxmlformats.org/drawingml/2006/main">
                  <a:graphicData uri="http://schemas.microsoft.com/office/word/2010/wordprocessingShape">
                    <wps:wsp>
                      <wps:cNvSpPr/>
                      <wps:spPr>
                        <a:xfrm>
                          <a:off x="0" y="0"/>
                          <a:ext cx="0" cy="168588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99pt,6.55pt" to="-99pt,139.25pt" stroked="t" o:allowincell="f" style="position:absolute;mso-position-horizontal-relative:margin">
                <v:stroke color="black" weight="47520" joinstyle="miter" endcap="flat"/>
                <v:fill o:detectmouseclick="t" on="false"/>
                <w10:wrap type="none"/>
              </v:line>
            </w:pict>
          </mc:Fallback>
        </mc:AlternateContent>
      </w:r>
      <w:r>
        <w:rPr>
          <w:sz w:val="26"/>
          <w:szCs w:val="26"/>
        </w:rPr>
        <w:t>ВЕНЕРА при съвпад и добри аспекти с НЕПТУН дава през тази година много добри и обилни сърдечни преживявания, милувки с човек от противоположния пол. При лоши аспекти - ще преживее разочарования: ще очаква внимание и разположение от човек, към който се е отнесъл с внимание и любов, но няма да ги получи.</w:t>
      </w:r>
    </w:p>
    <w:p>
      <w:pPr>
        <w:pStyle w:val="Normal"/>
        <w:ind w:firstLine="540"/>
        <w:jc w:val="both"/>
        <w:rPr>
          <w:sz w:val="26"/>
          <w:szCs w:val="26"/>
        </w:rPr>
      </w:pPr>
      <w:r>
        <w:rPr>
          <w:sz w:val="26"/>
          <w:szCs w:val="26"/>
        </w:rPr>
        <w:t>ВЕНЕРА при съвпад с ПЛУТОН ще има рязко и неочаквано, без никакви причини скъсване с човек от противоположния пол; ще има предложение за женитба, но няма да приеме. При лоши аспекти - рязко скъсване с човек от противоположния пол, с който е имал връзки. При добри аспекти при семеен човек - приятни, изненадващи събития в семейството.</w:t>
      </w:r>
    </w:p>
    <w:p>
      <w:pPr>
        <w:pStyle w:val="Normal"/>
        <w:ind w:firstLine="540"/>
        <w:jc w:val="both"/>
        <w:rPr>
          <w:sz w:val="26"/>
          <w:szCs w:val="26"/>
        </w:rPr>
      </w:pPr>
      <w:r>
        <w:rPr>
          <w:sz w:val="26"/>
          <w:szCs w:val="26"/>
        </w:rPr>
        <w:t>МАРС С ЮПИТЕР при съвпад и лоши аспекти дава моменти на припряност, липса на условия за подобряване или обзавеждане на жилището или за постъпване на работа. При добри аспекти дава постигане на всяка поставена задача.</w:t>
      </w:r>
    </w:p>
    <w:p>
      <w:pPr>
        <w:pStyle w:val="Normal"/>
        <w:ind w:firstLine="540"/>
        <w:jc w:val="both"/>
        <w:rPr>
          <w:sz w:val="26"/>
          <w:szCs w:val="26"/>
        </w:rPr>
      </w:pPr>
      <w:r>
        <mc:AlternateContent>
          <mc:Choice Requires="wps">
            <w:drawing>
              <wp:anchor behindDoc="0" distT="0" distB="0" distL="114935" distR="114935" simplePos="0" locked="0" layoutInCell="0" allowOverlap="1" relativeHeight="271">
                <wp:simplePos x="0" y="0"/>
                <wp:positionH relativeFrom="margin">
                  <wp:posOffset>7200900</wp:posOffset>
                </wp:positionH>
                <wp:positionV relativeFrom="paragraph">
                  <wp:posOffset>511175</wp:posOffset>
                </wp:positionV>
                <wp:extent cx="0" cy="643890"/>
                <wp:effectExtent l="12065" t="0" r="12065" b="0"/>
                <wp:wrapNone/>
                <wp:docPr id="124" name=""/>
                <a:graphic xmlns:a="http://schemas.openxmlformats.org/drawingml/2006/main">
                  <a:graphicData uri="http://schemas.microsoft.com/office/word/2010/wordprocessingShape">
                    <wps:wsp>
                      <wps:cNvSpPr/>
                      <wps:spPr>
                        <a:xfrm>
                          <a:off x="0" y="0"/>
                          <a:ext cx="0" cy="6440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67pt,40.25pt" to="567pt,90.9pt" stroked="t" o:allowincell="f" style="position:absolute;mso-position-horizontal-relative:margin">
                <v:stroke color="black" weight="24120" joinstyle="miter" endcap="flat"/>
                <v:fill o:detectmouseclick="t" on="false"/>
                <w10:wrap type="none"/>
              </v:line>
            </w:pict>
          </mc:Fallback>
        </mc:AlternateContent>
      </w:r>
      <w:r>
        <w:rPr>
          <w:sz w:val="26"/>
          <w:szCs w:val="26"/>
        </w:rPr>
        <w:t>МАРС СЪС САТУРН при съвпад и лоши аспекти -от лицето ще откраднат нещо ценно или ще бъде онеправдан, а също ще бъдат използувани неговите материални възможности от близки, приятели и познати. При добри аспекти лицето прави усилия за постигане на някаква своя идея и ще успее; също така и условия за материални сделки.</w:t>
      </w:r>
    </w:p>
    <w:p>
      <w:pPr>
        <w:pStyle w:val="Normal"/>
        <w:ind w:firstLine="540"/>
        <w:jc w:val="both"/>
        <w:rPr>
          <w:sz w:val="26"/>
          <w:szCs w:val="26"/>
        </w:rPr>
      </w:pPr>
      <w:r>
        <w:rPr>
          <w:sz w:val="26"/>
          <w:szCs w:val="26"/>
        </w:rPr>
        <w:t>МАРС С УРАН при съвпад и лоши аспекти дава възможност за операция, лоши случки - падане, удар, нараняване. При добри аспекти ще има през годината прилив на голяма жизненост, също и успешни сделки.</w:t>
      </w:r>
    </w:p>
    <w:p>
      <w:pPr>
        <w:pStyle w:val="Normal"/>
        <w:ind w:firstLine="540"/>
        <w:jc w:val="both"/>
        <w:rPr>
          <w:sz w:val="26"/>
          <w:szCs w:val="26"/>
        </w:rPr>
      </w:pPr>
      <w:r>
        <w:rPr>
          <w:sz w:val="26"/>
          <w:szCs w:val="26"/>
        </w:rPr>
        <w:t>МАРС С НЕПТУН при съвпад и лоши аспекти обуславя неочаквани случки и приказки. При добри аспекти - изненадващи приятни случки и разговори.</w:t>
      </w:r>
    </w:p>
    <w:p>
      <w:pPr>
        <w:pStyle w:val="Normal"/>
        <w:ind w:firstLine="540"/>
        <w:jc w:val="both"/>
        <w:rPr>
          <w:sz w:val="26"/>
          <w:szCs w:val="26"/>
        </w:rPr>
      </w:pPr>
      <w:r>
        <w:rPr>
          <w:sz w:val="26"/>
          <w:szCs w:val="26"/>
        </w:rPr>
        <w:t xml:space="preserve">ЮПИТЕР СЪС САТУРН при съвпад дава мъчно придобиване на материални ценности. При добри аспекти, особено тригон, ще има голяма материална придобивка - вила, парцел, апартамент, къща, кола. При лоши аспекти - стремеж за такива придобивки, но без условия да се осъществят. </w:t>
      </w:r>
    </w:p>
    <w:p>
      <w:pPr>
        <w:pStyle w:val="Normal"/>
        <w:ind w:firstLine="540"/>
        <w:jc w:val="both"/>
        <w:rPr>
          <w:sz w:val="26"/>
          <w:szCs w:val="26"/>
        </w:rPr>
      </w:pPr>
      <w:r>
        <w:rPr>
          <w:sz w:val="26"/>
          <w:szCs w:val="26"/>
        </w:rPr>
        <w:t>ЮПИТЕР С УРАН при съвпад и лоши аспекти обуславя стремеж за уреждане и подобряване на жилища, къщи, апартаменти и пр., но няма да има условия за такава дейност. Също и възможността за постъпване на работа и служба няма да се осъществи. При добри аспекти се създават условия за благоприятно осъществяване на ремонти, поправки на жилища и апартаменти, за осъществяване на сполучливи сделки, но всичко това ще дойде неочаквано; също и постъпване на работа, служба, в учебно заведение.</w:t>
      </w:r>
    </w:p>
    <w:p>
      <w:pPr>
        <w:pStyle w:val="Normal"/>
        <w:ind w:firstLine="540"/>
        <w:jc w:val="both"/>
        <w:rPr>
          <w:sz w:val="26"/>
          <w:szCs w:val="26"/>
        </w:rPr>
      </w:pPr>
      <w:r>
        <w:rPr>
          <w:sz w:val="26"/>
          <w:szCs w:val="26"/>
        </w:rPr>
        <w:t>ЮПИТЕР С НЕПТУН при съвпад и добри аспекти дават много благоприятни, изненадващи събития, случки и известия. При лоши аспекти всичко това ще бъде много неблагоприятно.</w:t>
      </w:r>
    </w:p>
    <w:p>
      <w:pPr>
        <w:pStyle w:val="Normal"/>
        <w:ind w:firstLine="540"/>
        <w:jc w:val="both"/>
        <w:rPr>
          <w:sz w:val="26"/>
          <w:szCs w:val="26"/>
        </w:rPr>
      </w:pPr>
      <w:r>
        <w:rPr>
          <w:sz w:val="26"/>
          <w:szCs w:val="26"/>
        </w:rPr>
        <w:t>ЮПИТЕР С ПЛУТОН при съвпад парализират стремежа за творчество, за материални придобивки. При лоши аспекти ще имаме резки, неблагоприятни случки и събития, свързани с осъществяване на сделки. При добри аспекти - изненадващи, благоприятни условия, даващи голяма сила за осъществяване на материални придобивки, също и за постъпване на работа, в учебно заведение.</w:t>
      </w:r>
    </w:p>
    <w:p>
      <w:pPr>
        <w:pStyle w:val="Normal"/>
        <w:ind w:firstLine="540"/>
        <w:jc w:val="both"/>
        <w:rPr>
          <w:sz w:val="26"/>
          <w:szCs w:val="26"/>
        </w:rPr>
      </w:pPr>
      <w:r>
        <w:rPr>
          <w:sz w:val="26"/>
          <w:szCs w:val="26"/>
        </w:rPr>
        <w:t>САТУРН С УРАН при съвпад и лоши аспекти - човек ще се изправи пред много трудни условия, задачи, събития и няма да може да вземе правилно решение и няма да има възможност правилно да постъпи. При добри аспекти ще има също така много напрегнати задачи, но ще успее да вземе решение, благополучно за тяхното изпълнение.</w:t>
      </w:r>
    </w:p>
    <w:p>
      <w:pPr>
        <w:pStyle w:val="Normal"/>
        <w:ind w:firstLine="540"/>
        <w:jc w:val="both"/>
        <w:rPr>
          <w:sz w:val="26"/>
          <w:szCs w:val="26"/>
        </w:rPr>
      </w:pPr>
      <w:r>
        <w:rPr>
          <w:sz w:val="26"/>
          <w:szCs w:val="26"/>
        </w:rPr>
        <w:t>САТУРН С НЕПТУН при съвпад и добри аспекти - човек ще има възможността, силата и устойчивостта да осъществи всяка своя идея и поставена задача. При лоши аспекти това няма да може да стане, няма да има условия за осъществяването на поставената задача.</w:t>
      </w:r>
    </w:p>
    <w:p>
      <w:pPr>
        <w:pStyle w:val="Normal"/>
        <w:ind w:firstLine="540"/>
        <w:jc w:val="both"/>
        <w:rPr>
          <w:sz w:val="26"/>
          <w:szCs w:val="26"/>
        </w:rPr>
      </w:pPr>
      <w:r>
        <mc:AlternateContent>
          <mc:Choice Requires="wps">
            <w:drawing>
              <wp:anchor behindDoc="0" distT="0" distB="0" distL="114935" distR="114935" simplePos="0" locked="0" layoutInCell="0" allowOverlap="1" relativeHeight="272">
                <wp:simplePos x="0" y="0"/>
                <wp:positionH relativeFrom="margin">
                  <wp:posOffset>6901815</wp:posOffset>
                </wp:positionH>
                <wp:positionV relativeFrom="paragraph">
                  <wp:posOffset>2687320</wp:posOffset>
                </wp:positionV>
                <wp:extent cx="0" cy="1271905"/>
                <wp:effectExtent l="26035" t="0" r="26035" b="0"/>
                <wp:wrapNone/>
                <wp:docPr id="125" name=""/>
                <a:graphic xmlns:a="http://schemas.openxmlformats.org/drawingml/2006/main">
                  <a:graphicData uri="http://schemas.microsoft.com/office/word/2010/wordprocessingShape">
                    <wps:wsp>
                      <wps:cNvSpPr/>
                      <wps:spPr>
                        <a:xfrm>
                          <a:off x="0" y="0"/>
                          <a:ext cx="0" cy="1271880"/>
                        </a:xfrm>
                        <a:prstGeom prst="line">
                          <a:avLst/>
                        </a:prstGeom>
                        <a:ln w="51480">
                          <a:solidFill>
                            <a:srgbClr val="000000"/>
                          </a:solidFill>
                          <a:miter/>
                        </a:ln>
                      </wps:spPr>
                      <wps:style>
                        <a:lnRef idx="0"/>
                        <a:fillRef idx="0"/>
                        <a:effectRef idx="0"/>
                        <a:fontRef idx="minor"/>
                      </wps:style>
                      <wps:bodyPr/>
                    </wps:wsp>
                  </a:graphicData>
                </a:graphic>
              </wp:anchor>
            </w:drawing>
          </mc:Choice>
          <mc:Fallback>
            <w:pict>
              <v:line id="shape_0" from="543.45pt,211.6pt" to="543.45pt,311.7pt" stroked="t" o:allowincell="f" style="position:absolute;mso-position-horizontal-relative:margin">
                <v:stroke color="black" weight="51480" joinstyle="miter" endcap="flat"/>
                <v:fill o:detectmouseclick="t" on="false"/>
                <w10:wrap type="none"/>
              </v:line>
            </w:pict>
          </mc:Fallback>
        </mc:AlternateContent>
      </w:r>
      <w:r>
        <w:rPr>
          <w:sz w:val="26"/>
          <w:szCs w:val="26"/>
        </w:rPr>
        <w:t>САТУРН С ПЛУТОН при добри аспекти дава голям изблик на сили и устои за постигане на поставените задачи При съвпад имаме просто парализиране на разсъдъчните способности и склонност към изненадващо неразумни постъпки. При лоши аспекти - мъчителни, трайни заболявания и брутално лоши постъпки към индивида.</w:t>
      </w:r>
    </w:p>
    <w:p>
      <w:pPr>
        <w:pStyle w:val="Normal"/>
        <w:ind w:firstLine="540"/>
        <w:jc w:val="both"/>
        <w:rPr>
          <w:sz w:val="26"/>
          <w:szCs w:val="26"/>
        </w:rPr>
      </w:pPr>
      <w:r>
        <w:rPr>
          <w:sz w:val="26"/>
          <w:szCs w:val="26"/>
        </w:rPr>
        <w:t>УРАН С НЕПТУН при съвпад и добри аспекти дава много приятни, силни случки, събития с бурни преживявания. При лоши аспекти - силни, много неприятни случки, събития, преживявания и съобщения.</w:t>
      </w:r>
    </w:p>
    <w:p>
      <w:pPr>
        <w:pStyle w:val="Normal"/>
        <w:ind w:firstLine="540"/>
        <w:jc w:val="both"/>
        <w:rPr>
          <w:sz w:val="26"/>
          <w:szCs w:val="26"/>
        </w:rPr>
      </w:pPr>
      <w:r>
        <w:rPr>
          <w:sz w:val="26"/>
          <w:szCs w:val="26"/>
        </w:rPr>
        <w:t>УРАН С ПЛУТОН при съвпад ще дадат през годината моменти на парализиращо състояние - лицето в такива моменти няма да знае какво да прави и ако предприеме нещо, то ще бъде много злокобно. При лоши аспекти - големи нещастия от най-различно естество, включително и болести, големи нервни напрежения. При добри аспекти - голяма жизненост, напрежение с успех и успешни сделки и сполуки.</w:t>
      </w:r>
    </w:p>
    <w:p>
      <w:pPr>
        <w:pStyle w:val="Normal"/>
        <w:ind w:firstLine="540"/>
        <w:jc w:val="both"/>
        <w:rPr>
          <w:sz w:val="26"/>
          <w:szCs w:val="26"/>
        </w:rPr>
      </w:pPr>
      <w:r>
        <w:rPr>
          <w:sz w:val="26"/>
          <w:szCs w:val="26"/>
        </w:rPr>
        <w:t>НЕПТУН С ПЛУТОН при съвпад - парализиране на емоциите в човека. При добри аспекти - много силни, изненадващи случки, събития и съобщения. При лоши аспекти (квадратура) - упорит подтик за вземане на неблагоприятни решения, като развод, смяна на работа, напускане, тежки заболявания, на които трудно се определя диагнозата.</w:t>
      </w:r>
    </w:p>
    <w:p>
      <w:pPr>
        <w:pStyle w:val="Normal"/>
        <w:ind w:firstLine="540"/>
        <w:jc w:val="right"/>
        <w:rPr>
          <w:sz w:val="26"/>
          <w:szCs w:val="26"/>
        </w:rPr>
      </w:pPr>
      <w:r>
        <w:rPr>
          <w:sz w:val="26"/>
          <w:szCs w:val="26"/>
        </w:rPr>
        <w:t xml:space="preserve">27 май 1986 год., Симеоново </w:t>
      </w:r>
    </w:p>
    <w:p>
      <w:pPr>
        <w:pStyle w:val="Normal"/>
        <w:shd w:fill="FFFFFF" w:val="clear"/>
        <w:ind w:right="23" w:firstLine="540"/>
        <w:jc w:val="right"/>
        <w:rPr>
          <w:spacing w:val="37"/>
          <w:sz w:val="26"/>
          <w:szCs w:val="26"/>
        </w:rPr>
      </w:pPr>
      <w:r>
        <w:rPr>
          <w:spacing w:val="37"/>
          <w:sz w:val="26"/>
          <w:szCs w:val="26"/>
        </w:rPr>
      </w:r>
    </w:p>
    <w:p>
      <w:pPr>
        <w:pStyle w:val="Normal"/>
        <w:shd w:fill="FFFFFF" w:val="clear"/>
        <w:ind w:right="23" w:firstLine="540"/>
        <w:jc w:val="right"/>
        <w:rPr>
          <w:spacing w:val="37"/>
          <w:sz w:val="26"/>
          <w:szCs w:val="26"/>
        </w:rPr>
      </w:pPr>
      <w:r>
        <w:rPr>
          <w:spacing w:val="37"/>
          <w:sz w:val="26"/>
          <w:szCs w:val="26"/>
        </w:rPr>
      </w:r>
    </w:p>
    <w:sectPr>
      <w:headerReference w:type="default" r:id="rId34"/>
      <w:type w:val="nextPage"/>
      <w:pgSz w:w="11906" w:h="16838"/>
      <w:pgMar w:left="1417" w:right="926" w:gutter="0" w:header="708"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Winstar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91135" cy="146685"/>
              <wp:effectExtent l="0" t="0" r="0" b="0"/>
              <wp:wrapSquare wrapText="largest"/>
              <wp:docPr id="12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2:08:00Z</dcterms:created>
  <dc:creator>RUMEN</dc:creator>
  <dc:description/>
  <cp:keywords/>
  <dc:language>en-US</dc:language>
  <cp:lastModifiedBy>RUMEN</cp:lastModifiedBy>
  <dcterms:modified xsi:type="dcterms:W3CDTF">2007-08-04T04:30:00Z</dcterms:modified>
  <cp:revision>166</cp:revision>
  <dc:subject/>
  <dc:title/>
</cp:coreProperties>
</file>